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693"/>
        <w:gridCol w:w="1701"/>
        <w:gridCol w:w="2127"/>
        <w:gridCol w:w="2126"/>
        <w:gridCol w:w="1417"/>
      </w:tblGrid>
      <w:tr>
        <w:trPr>
          <w:trHeight w:val="15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ี่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29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ปฏิบัติงานป้องกันและบรรเทาสาธารณภัย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ปฏิบัติงานป้องกันและบรรเทาสารณภัยเป็นไปด้วยความเรียบร้อยและมีประสิทธิภาพในการให้บริการแก่ประชาชนในเขตองค์การบริหารส่วนตำบลเมืองเกษตร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เจ้าพนักงานป้องกันและบรรเทาเทาสาธารณภัยที่ ปฏิบัติงานโดยตรง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ยาน พาหนะวัสดุอุปกรณ์ เครื่องใช้ในงานป้องกันและ บรรเทาสาธารณภัยมีไม่เพียงพอต่อการใช้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คำสั่งแบ่งงาน  มอบหมายหน้าที่การปฏิบัติ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ออกคำสั่งจัดชุดปฏิบัติการเวร เตรียมความพร้อม ตลอ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ชั่วโม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บรรลุวัตถุประสงค์ของการควบคุม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เจ้าพนักงานป้องกันและบรรเทาเทาสาธารณภัยที่ ปฏิบัติงานโดยตรง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ยาน พาหนะวัสดุอุปกรณ์ เครื่องใช้ในงานป้องกันและบรรเทาสาธารณภัยมีไม่เพียงพอต่อการใช้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ปลัด  ดูแลงานป้องกันและบรรเทาสาธารณภัย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งบประมาณเพื่อเป็นค่าบำรุง รักษาและจัดซื้อวัสดุอุปกรณ์ ที่ใช้ในงานป้องกันและบรรเทาสาธารณภัยให้เพียงพอต่อความต้องการ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410"/>
        <w:gridCol w:w="2126"/>
        <w:gridCol w:w="2268"/>
        <w:gridCol w:w="2126"/>
        <w:gridCol w:w="1276"/>
      </w:tblGrid>
      <w:tr>
        <w:trPr>
          <w:trHeight w:val="15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16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พิ่มเติมหรือเปลี่ยนแปลงแผนพัฒนาท้องถิ่น 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สอดคล้องกับปัญหาและความต้องการที่แท้จริง สามารถจัดลำดับความสำคัญของปัญหาและแก้ไขปัญหาได้ทันท่วงที เพื่อนำไปสู่การพัฒนาขององค์กรปกครองส่วนท้องถิ่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เติมหรือเปลี่ยนแปลงแผนพัฒนาท้องถิ่นขององค์การบริหารส่วนตำบลเมืองเกษตร ทำให้การจัดสรรง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มาณรายจ่ายประจำปีมีมากขึ้นก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ิม ซึ่งไม่สอดคล้องกับงบประมาณรายรับประจำปี ทำให้ไม่สามารถแก้ไขปัญหา และความต้องการของประชาชนที่แท้จริงได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ตุ้นประชา สัมพันธ์ ให้ประชาชนเห็น ความสำคัญ และ ประโยชน์ของแผนพัฒนาท้องถิ่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สร้างให้เกิดการ มีส่วนร่วมในการแสดง ความคิดเห็นและตอบสนอง ความต้องการของ ประชาชนอย่างทันท่วงที และเกิดประโยชน์ต่อประชาชนโดยรว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โยบายวัตถ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งค์และเป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ายของแต่ละส่วนยังไม่ชัดเจนสอดคล้องกับภารกิจและแผนงบประมาณ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ที่บรรจุในแผนพัฒนาสี่ปีมีจำนวนมาก ได้รับการต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นองช้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ไม่ให้ ความสำคัญ กับการจัดทำ แผนพัฒนาสี่ปี ของ องค์การบริหารส่วนตำบลเมืองเกษต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ละส่วนวางแผ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ช้จ่ายไม่ชัดเจน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รายจ่ายประจำปี ไม่สามารถจัดสรรงบประมาณตามแผนพัฒนาที่วางไว้ได้ทั้งหมด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สี่ปี ของ องค์การบริหารส่วนตำบลเมืองเกษตร มีโครงการ จำนวนมาก และไม่ สามารถแก้ไขปัญหาได้ ตรงตามความต้องการของ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บทวนการจัดทำแผนพัฒนาโดยทบทวน นโยบาย เป้าหมายและวัตถุประสงค์ให้ชัดเจ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และ เผยแพร่ประชาสัมพันธ์ กฎหมาย ระเบียบและ ข้อบังคับ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ให้ ประชาชนทราบอย่าง ทั่วถึง เพื่อให้ประชาชน เข้ามา มีส่วนร่วมในการ พัฒนาท้องถิ่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85725364"/>
      <w:bookmarkEnd w:id="0"/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5"/>
        <w:gridCol w:w="2551"/>
        <w:gridCol w:w="1843"/>
        <w:gridCol w:w="1984"/>
        <w:gridCol w:w="2126"/>
        <w:gridCol w:w="1560"/>
      </w:tblGrid>
      <w:tr>
        <w:trPr>
          <w:trHeight w:val="15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ี่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29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ด้านคดีและกฎหมาย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ำปรึกษาและเผยแพร่ประชาสัมพันธ์ กฎหมาย ระเบียบและข้อบังคับ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ให้ประชาชนทราบอย่างทั่วถึง เพื่อให้ประชาชนเข้ามามีส่วนร่วมในการพัฒนาท้องถิ่น รวมถึงการดำเนินการสอบสวนในคดีเพ่ง คดีอาญาและคดีทางปกครอง เป็นไปด้วยบริสุทธิ์ยุติธรรม รวมเร็วทันเหตุการณ์ไม่ขาดอายุควา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ุคลากรผู้รับผิดชอบในการฝ่ายกฎหมาย ไม่มีผู้รับผิดชอบโดยตรง เมื่อมีปัญหาติดตามเรื่องร้องเรียนและดำเนินการทางวินัย ซึ่งอาจเกิดจากการไม่เข้าใจในกฎระเบียบ อย่างถูกต้อง 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รหาบุคลากรที่มีหน้าที่ ความรู้ความเข้าใจต่อภารกิจด้านกฎหมาย 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หัวหน้าสำนักปลัดผู้รับผิดชอบในการฝ่ายกฎหมาย โดยตรง 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ุคลากรที่รับผิดชอบโดยตรงยังไม่เข้าใจในระบบงาน หรือขาดความรู้ ความเข้าใจในหน้าที่การงานอย่างท่องแท้ 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บรมให้ความรู้ในภารกิจแต่ละด้านอย่างต่อเนื่อง ตรงสายงาน 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นักงานปลัด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ติการ </w:t>
            </w:r>
          </w:p>
        </w:tc>
      </w:tr>
    </w:tbl>
    <w:p>
      <w:pPr>
        <w:pStyle w:val="Normal"/>
        <w:spacing w:before="0" w:after="0"/>
        <w:ind w:left="5760" w:firstLine="72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เดือนกันยายน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728"/>
        <w:gridCol w:w="3233"/>
        <w:gridCol w:w="2126"/>
        <w:gridCol w:w="1843"/>
        <w:gridCol w:w="1701"/>
      </w:tblGrid>
      <w:tr>
        <w:trPr>
          <w:tblHeader w:val="true"/>
          <w:trHeight w:val="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8"/>
              </w:rPr>
            </w:pPr>
            <w:r>
              <w:rPr>
                <w:sz w:val="28"/>
                <w:sz w:val="28"/>
              </w:rPr>
              <w:t>ภารกิจตามกฎหมายที่จัดตั้งหน่วยงานภาครัฐหรือภารกิจตามแผนการดำเนินการหรือภารกิจอื่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สำคัญของหน่วยงานของรัฐ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ควบคุมภายใน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ประเมินผล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วามเสี่ยง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๗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</w:tr>
      <w:tr>
        <w:trPr>
          <w:trHeight w:val="31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้านการบันทึกบัญชี คอมพิวเตอร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e-Laas</w:t>
            </w:r>
          </w:p>
          <w:p>
            <w:pPr>
              <w:pStyle w:val="Normal"/>
              <w:spacing w:before="0" w:after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บันทึกบัญชีด้านรายร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จ่าย ให้เป็นปัจจุบันถูกต้อง</w:t>
            </w:r>
          </w:p>
          <w:p>
            <w:pPr>
              <w:pStyle w:val="Normal"/>
              <w:spacing w:before="0" w:after="24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ให้การจัดทำบัญชีถูกต้องครบถ้วนแม่นยำ และเป็นปัจจุ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ลงข้อมูลยังไม่ครบถ้วน เนื่องจากมีการปรับปรุง ระบบให้เชื่อมโยงกับด้านการจัดเก็บรายได้ การจัดซื้อจัดจ้าง จึงทำให้เจ้าหน้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้องศึกษาเพิ่มเติม ให้มีความรู้ ความเข้าใจ เพื่อนำม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ถูกต้อง และเป็นปัจจุบั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บังคับบัญชากำหนดแนวทางปฏิบัติงานประจำปี และกำหนดให้มีการแต่งตั้งเจ้าหน้าที่รับผิดชอบ ในแต่ละงานที่หน้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กำหนดแนวทางประจำปีและการมอบหมายจากผู้บังคับบัญชา ผู้บริหารอย่างเป็นทางการในการปฏิบัติหน้าที่ ในแต่ละส่วนชัดเจน เหมาะสมมีผลต่อการควบคุม และติดตามในระดับหนึ่ง แต่ยังไม่เพียงพอ ต้องปรับความควบคุมเพื่อให้ปฏิบัติงานมีประสิทธิภาพ และประสิทธิผลยิ่ง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before="0" w:after="240"/>
              <w:jc w:val="distribut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ปรับปรุงระบบให้เชื่อม กับระบบงานที่เกี่ยวข้องเจ้าหน้าที่ จะต้องหมั่นศึกษาเรียนรู้การปฏิบัติงานให้ถูกต้องและรวดเร็วเป็นปัจจุ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ำหนดให้ผู้ปฏิบัติงานเข้ารับการฝึกอบรม ศึกษา ระเบียบ ข้อกฎหมาย  และหนังสือสั่งการที่เกี่ยวข้องเพื่อเพิ่มทักษะและความรู้ในการปฏิบัติหน้าที่ได้รวดเร็วและถูกต้อ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tabs>
          <w:tab w:val="clear" w:pos="720"/>
          <w:tab w:val="left" w:pos="5430" w:leader="none"/>
        </w:tabs>
        <w:spacing w:lineRule="auto" w:line="240" w:before="0" w:after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เดือนกันยายน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984"/>
        <w:gridCol w:w="2835"/>
        <w:gridCol w:w="2268"/>
        <w:gridCol w:w="1843"/>
        <w:gridCol w:w="1701"/>
      </w:tblGrid>
      <w:tr>
        <w:trPr>
          <w:tblHeader w:val="true"/>
          <w:trHeight w:val="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8"/>
              </w:rPr>
            </w:pPr>
            <w:r>
              <w:rPr>
                <w:sz w:val="28"/>
                <w:sz w:val="28"/>
              </w:rPr>
              <w:t>ภารกิจตามกฎหมายที่จัดตั้งหน่วยงานภาครัฐหรือภารกิจตามแผนการดำเนินการหรือภารกิจอื่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สำคัญของหน่วยงานของรัฐ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ควบคุมภายใน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ประเมินผล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วามเสี่ยง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๗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รับและเบิกจ่ายเง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ให้การบริการรับเงิ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่ายเงิน การจัดทำฎีกาเบิกจ่ายเงินตามงบประมาณ การบันทึกบัญชี การเก็บรักษาเงินเป็นไปอย่างถูกต้องตามระเบียบ กฎหมาย ข้อบังคับต่าง ๆ 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เพิ่มประสิทธิภาพในการปฏิบัติงาน ลดระยะเวลาและขั้นตอนการเบิกจ่ายเง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ให้การเบิกจ่ายและรายงานการเงินถูกต้องและมีความน่าเชื่อถ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ปรับเปลี่ยน ระเบีย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ฎหมายอย่างต่อเนื่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จึ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ำให้เจ้าหน้าที่ต้อง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เบียบกฎหมาย การบันทึกข้อมูลใ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บ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ญชีคอมพิวเตอร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มีความรู้  ความเข้าใจเพื่อนำมาปฏิบัติให้ถูกต้องและเป็นปัจจุบ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วบคุมการเบิกจ่ายงบประมาณในแต่ละหมวดหมู่โดยการจัดทำแผนการเบิกจ่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ฏิบัติตามระเบียบ กฎหมาย ข้อบังคับและหนังสือสั่งการต่าง ๆ ที่เกี่ยวข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รวจสอบการรับและการนำฝากเง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ีการตรวจสอบเอกสารประกอบการเบิกจ่ายให้ครบถ้วนถูกต้องก่อนดำเนินการเบิกจ่ายเงินในแต่ละ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ีการเร่งรัดการเบิกจ่ายเงินแต่เอกสารไม่ครบถ้วน โดยไม่ผ่านการตรวจสอบก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ับปรุงแผนการดำเนินการที่ชัดเจนทำให้สามารถเข้าใจและดำเนินงานตามแผน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ีการรายงานการนำส่งเงิน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ให้ผู้บังคับบัญชา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องคลัง</w:t>
            </w:r>
          </w:p>
        </w:tc>
      </w:tr>
    </w:tbl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เดือนกันยายน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984"/>
        <w:gridCol w:w="2835"/>
        <w:gridCol w:w="2268"/>
        <w:gridCol w:w="1843"/>
        <w:gridCol w:w="1701"/>
      </w:tblGrid>
      <w:tr>
        <w:trPr>
          <w:tblHeader w:val="true"/>
          <w:trHeight w:val="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8"/>
              </w:rPr>
            </w:pPr>
            <w:r>
              <w:rPr>
                <w:sz w:val="28"/>
                <w:sz w:val="28"/>
              </w:rPr>
              <w:t>ภารกิจตามกฎหมายที่จัดตั้งหน่วยงานภาครัฐหรือภารกิจตามแผนการดำเนินการหรือภารกิจอื่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สำคัญของหน่วยงานของรัฐ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ควบคุมภายใน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ประเมินผล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วามเสี่ยง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๗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จัดเก็บ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พื่อให้การจัดเก็บรายได้มีประสิทธิภาพเพิ่มขึ้น  การจัดเก็บเงินเป็นไปด้วยความถูกต้องครบถ้วนเป็นธรรมและทั่วถึง </w:t>
            </w:r>
          </w:p>
          <w:p>
            <w:pPr>
              <w:pStyle w:val="Style17"/>
              <w:jc w:val="left"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ปรับเปลี่ยน ระเบีย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ฎหมายอย่างต่อเนื่องทำให้เจ้าหน้าที่ต้องหมั่น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เบียบกฎหมาย การบันทึกบัญชี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บ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ญชีคอมพิวเตอร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อยู่เสม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ำสั่งแต่งตั้ง  มอบหมายงานให้เจ้าหน้าที่รับผิดชอบเกี่ยวกับงานจัดเก็บ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แบ่งแยกความรับผิดชอบเพื่อเจ้าหน้าที่ไม่ต้องทำงานหลายอย่าง  เพื่อจะได้ทำงานให้มีประสิทธิภาพและเกิดความชำนาญมากขึ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เก็บรายได้มีประสิทธิภาพเพิ่มขึ้นและการจัดเก็บเงินเป็นไปด้วยความถูก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มีหน้าที่เสียภาษียังขาดความรู้ความเข้าใจในบทบาทหน้าที่ของตน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เบียบข้อปฏิบัติยังไม่ชัดเจนในการนำไปใช้ในการปฏิบัติงานด้านภาษีที่ดินและสิ่งปลูก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ส่งเจ้าหน้าที่เข้ารับการอบรมเกี่ยวกับการจัดเก็บภาษ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พบปะพูดคุยกับผู้มีหน้าที่เสียภาษีเพื่อสร้างความคุ้นเค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องคลัง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เดือนกันยายน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984"/>
        <w:gridCol w:w="2835"/>
        <w:gridCol w:w="2268"/>
        <w:gridCol w:w="1985"/>
        <w:gridCol w:w="1559"/>
      </w:tblGrid>
      <w:tr>
        <w:trPr>
          <w:tblHeader w:val="true"/>
          <w:trHeight w:val="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8"/>
              </w:rPr>
            </w:pPr>
            <w:r>
              <w:rPr>
                <w:sz w:val="28"/>
                <w:sz w:val="28"/>
              </w:rPr>
              <w:t>ภารกิจตามกฎหมายที่จัดตั้งหน่วยงานภาครัฐหรือภารกิจตามแผนการดำเนินการหรือภารกิจอื่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สำคัญของหน่วยงานของรัฐ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ควบคุมภายใน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ประเมินผล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วามเสี่ยง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๗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ที่ภาษีและทะเบียนทรัพย์ส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กระบวนการจัดเก็บรายได้บรรลุวัตถุประสงค์ที่ตั้งไว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ใช้เป็นเครื่องมือในการจัดเก็บภาษ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จ้าของที่ดินมีการเปลี่ยนแปลงผู้ครอบครองที่ดินและมีการแบ่งแยกแปลงที่ดิน  แต่ไม่นำเอกสารโฉนดมาแจ้งที่  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พื่อทำการปรับปรุงข้อมูลให้ถูกต้อง  เป็นปัจจุบ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ต่งตั้งเจ้าหน้าที่ดำเนินการฝ่ายต่าง ๆ เพื่อดำเนินการจัดทำแผนที่ภาษีและทะเบียนทรัพย์ส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ำสั่งแบ่งหน้าที่ความรับผิดชอบในการดำเนินการจัดทำแผนที่ภาษีและทะเบียนทรัพย์ส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งานผลการดำเนินงานให้ผู้บังคับบัญชา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ที่ดินบางแปลงยังไม่ปรากฏหลักฐานการครอบครอง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ป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ทำโครงการแผนที่ภาษีและทะเบียนทรัพย์สินให้เป็นปัจจุบั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สำรองข้อมูลภาษีหรือจัดทำแผนที่ภาษีเพื่อให้การจัดเก็บภาษีมีประสิทธิภาพมากขึ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โปรแกรมบันทึกข้อมูลแผนที่ภาษีและทะเบียนทรัพย์สินให้เป็นปัจจุ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องคลัง</w:t>
            </w:r>
          </w:p>
        </w:tc>
      </w:tr>
    </w:tbl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เดือนกันยายน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2126"/>
        <w:gridCol w:w="2693"/>
        <w:gridCol w:w="2268"/>
        <w:gridCol w:w="1843"/>
        <w:gridCol w:w="1701"/>
      </w:tblGrid>
      <w:tr>
        <w:trPr>
          <w:tblHeader w:val="true"/>
          <w:trHeight w:val="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ภาค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เสี่ยง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ทะเบียนทรัพย์สินและพัสดุ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ดำเนินการจัดซื้อจัดจ้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ให้การนำระเบียบพัสดุฯมาบังคับใช้กับงานจัดซื้อจัดจ้างได้อย่างถูกต้องมี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ฏิบัติงานพัสดุองค์การบริหารส่วนตำบลเมืองเกษตรเป็นไปตามระเบียบ  กฎหมายที่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ห้รับการฝึกอบรมการใช้งานในระบ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e-GP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ดความเข้าใจในการปฏิบัติงานและสามารถนำมาใช้ในการปฏิบัติงานได้เป็นอย่างด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ดำเนินการศึกษาระเบียบงานพัสดุฯ และระเบียบที่เกี่ยวข้องที่มีการแก้ไขปรับปรุงอยู่เสมอ  แล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ด้รับการฝึกอบรมการลงระบบการจัดซื้อจัดจ้างภาครัฐด้วยระบบ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e-GP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ปด้วยความถูกต้อง  เรียบร้อ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ศึกษาระเบียบพัสดุฯ  หนังสือราชการและระเบียบที่เกี่ยวข้องก่อนการดำเนินการจัดซื้อจัดจ้างให้ละเอียดรอบค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ยังศึกษาระเบียบ  หนังสือสั่งการที่เกี่ยวข้องกับการปฏิบัติงานด้านพัสดุไม่เพียงพอ  เนื่องจากมีการเปลี่ยนแปลงของระเบียบและหนังสือสั่งการบ่อยครั้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ยังขาดความเข้าใจในการตีความหมายในข้อระเบียบ  หนังสือสั่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้องมีการศึกษาระเบียบที่เกี่ยวข้องกับงานพัสดุอยู่อย่างสม่ำเสมอ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้องจัดทำคู่มือการปฏิบัติงานด้านการพัสดุไว้อย่างเป็นลำดับขั้นตอน  เพื่อการดำเนินงานที่ถูกต้องและเป็นระบ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้องเข้าอบรมเพื่อเพิ่มความรู้แ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องคลัง</w:t>
            </w:r>
          </w:p>
        </w:tc>
      </w:tr>
    </w:tbl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bookmarkStart w:id="1" w:name="_Hlk85726211"/>
      <w:bookmarkEnd w:id="1"/>
      <w:r>
        <w:rPr>
          <w:rFonts w:eastAsia="Times New Roman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เดือนกันยายน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984"/>
        <w:gridCol w:w="2835"/>
        <w:gridCol w:w="2268"/>
        <w:gridCol w:w="1843"/>
        <w:gridCol w:w="1701"/>
      </w:tblGrid>
      <w:tr>
        <w:trPr>
          <w:tblHeader w:val="true"/>
          <w:trHeight w:val="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8"/>
              </w:rPr>
            </w:pPr>
            <w:r>
              <w:rPr>
                <w:sz w:val="28"/>
                <w:sz w:val="28"/>
              </w:rPr>
              <w:t>ภารกิจตามกฎหมายที่จัดตั้งหน่วยงานภาครัฐหรือภารกิจตามแผนการดำเนินการหรือภารกิจอื่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สำคัญของหน่วยงานของรัฐ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ควบคุมภายใน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ประเมินผล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วามเสี่ยง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๗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ให้ 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สถานที่จับเก็บครุภัณฑ์และทรัพย์สินที่ปลอดภ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บันทึกข้อมูลใ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บบบัญชีคอมพิวเตอร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ยังมีการบันทึกข้อมูล  บางรายการไม่ครบถ้ว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ยัง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ปัจจุบั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็บข้อระเบียบต่าง ๆ ไว้อย่างเป็นหมวดหมู่  เพื่อง่ายต่อการค้นห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เก็บรักษาครุภัณฑ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ทรัพย์ส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แต่ไม่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มีสถานที่จะจัดเก็บครุภัณฑ์และทรัพย์สินให้อยู่ในสถานที่ที่ปลอ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ความรู้มาเพิ่มศักยภาพของงานพัสดุให้ดียิ่งขึ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หาสถานที่ที่มีความปลอดภัยและสะดวกต่อการนำครุภัณฑ์และทรัพย์สินของ 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ปจัดเก็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องคลัง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อำเภอขามสะแกแสง  จังหวัดนครราชสีม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เดือน กันยายน  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134"/>
        <w:gridCol w:w="2126"/>
        <w:gridCol w:w="2126"/>
        <w:gridCol w:w="2126"/>
        <w:gridCol w:w="1985"/>
        <w:gridCol w:w="2268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ควบคุม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งานของส่วนการศึกษาฯ เป็นไปตามกฎหมาย ระเบียบ ข้อบังคับ อย่างมี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ศึกษาของกองการศึกษาและศูนย์พัฒนายังขาดความรู้ ความเข้าใจที่ถูกต้องในการจัดทำแผ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จำนวนน้อ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ทำควา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และหา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 โดยการเข้าร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่วนการศึกษาฯ ยังขา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ชำนาญ ในงานและระเบียบ กฎหมาย ต่าง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ศึกษาของกองการศึกษาและศูนย์พัฒนายังขาดความรู้ ความเข้าใจที่ถูกต้องในการจัดทำแผ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จำนวนน้อย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บุคลากรไปอบรมและหาความรู้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จัดทำแผนถูกต้องและมีประสิทธิภาพมากยิ่งขึ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รินทร์   ชูพันด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ศรีไพร  ศรีจันอ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อำเภอขามสะแกแสง  จังหวัดนครราชสีม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เดือน กันยายน  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268"/>
        <w:gridCol w:w="2410"/>
        <w:gridCol w:w="1842"/>
        <w:gridCol w:w="1985"/>
        <w:gridCol w:w="2268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ควบคุม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การศึกษาปฐมวัยงานด้านการเงินพัสดุของสถาน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ูนย์พัฒนาเด็กเล็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งานของศูนย์พัฒนาเด็กเล็กเป็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รายได้สถาน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ที่มีความรู้ เกี่ยวกับการจัดทำงานด้านการเงิน พัสดุของศูนย์พัฒนาเด็กเล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ทำความเข้าใจและหาความรู้เพิ่มเติม โดยการเข้ารับการอบ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่วนการศึกษา ยังขาดความรู้ความชำนาญในงานและระเบียบกฎหมายต่าง ๆ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การศึกษาและรวมรวมข้อมูลต่าง ๆ อย่างสม่ำเสมอ  เพื่อวิเคราะห์และประเมินผลได้อย่างทันท่วงท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ที่มีความรู้ เกี่ยวกับการจัดทำงานด้านการเงิน พัสดุของศูนย์พัฒนาเด็กเล็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งานการเงินและพัสดุ เพื่อให้ปฏิบัติงานให้ถูกต้องเกิดประสิทธิ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รินทร์   ชูพันด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รีไพร  ศรีจันอ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เดือน กันยายน  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984"/>
        <w:gridCol w:w="2127"/>
        <w:gridCol w:w="2268"/>
        <w:gridCol w:w="198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ำรวจ ออกแบบ ประมาณราค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โยธาสามารถตอบสนองความต้องการได้ถูกต้อง 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ตามหลักวิศวกรรมและระเบียบต่าง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ที่หลากหลายจึงอาจไม่สามารถตอบสนองได้ทั้งหมด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ช่วงมีปริมาณงานมากทำให้ไม่มีเวลาได้ติดตามข้อมูลข่าวส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จริงประเมินสภาพแวดล้อม สอบถามประชาชนถึงผลกระทบและความต้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ข่าวสารเทคนิคงานใหม่ๆและระเบียบต่างๆให้มีความเป็นปัจจุบ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ที่หลากหลายจึงอาจไม่สามารถตอบสนองได้ทั้งหมด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ช่วงมีปริมาณงานมากทำให้ไม่มีเวลาได้ติดตามข้อมูลข่าว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ช่วงเวลาที่มีปริมาณงานไม่มากนัก ดำเนินการปรับปรุงข้อมูล ความต้องการตามแผนงานและติดตามข้อมูลผ่านทางเว็ปไซต์ที่เกี่ยวข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กิตติศักดิ์ คงทว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คมกฤษ ผิวกลา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เดือน กันยายน  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984"/>
        <w:gridCol w:w="2127"/>
        <w:gridCol w:w="2268"/>
        <w:gridCol w:w="198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ควบคุมอาคารและผัง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การใช้ประโยชน์ที่ดินและมาตรการความปลอดภัยแก่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งคับใช้กฎหมายยังไม่สามารถทำได้ทั้งหม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เมือง และ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อาค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งคับใช้กฎหมายยังไม่สามารถทำได้ทั้งหม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ให้ประชาชนได้รับทราบและตระหนักถึงความสำคัญ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๔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ยกิตติศักดิ์ คงทว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ยคมกฤษ ผิวกล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เดือน กันยายน  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984"/>
        <w:gridCol w:w="2127"/>
        <w:gridCol w:w="2268"/>
        <w:gridCol w:w="198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ประชาชนได้ทั่วถึง รวดเร็ว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งเรื่องไม่สามารถดำเนินการได้ทันทีเนื่องจากขาดเครื่องมือ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คำร้องพร้อมดำเนินการโดยเร็ว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งเรื่องไม่สามารถดำเนินการได้ทันทีเนื่องจากขาดเครื่องมือ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เครื่องมือที่จำเป็นในการ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ยกิตติศักดิ์ คงทว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ยคมกฤษ ผิวกลาง</w:t>
            </w:r>
          </w:p>
        </w:tc>
      </w:tr>
    </w:tbl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เดือน กันยายน  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41"/>
        <w:gridCol w:w="2028"/>
        <w:gridCol w:w="2030"/>
        <w:gridCol w:w="2013"/>
        <w:gridCol w:w="1891"/>
        <w:gridCol w:w="2039"/>
      </w:tblGrid>
      <w:tr>
        <w:trPr>
          <w:tblHeader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อามัย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ในพื้นที่ ตำบลเมืองเกษตร  มีสุขภาพอนามัยที่ดีและอยู่ในสภาพแวดล้อม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ุปกรณ์ในการปฏิบัติงานยังไม่เพียงพอในการป้องกันตัวในขณะปฏิบัติหน้าที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วัญ  กำลังใจ  ในการปฏิบัติงานของเจ้าหน้าที่และให้ได้รับการฝึกอบรมในสาขาที่เกี่ยวข้องเพื่อเพิ่มความรู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น้อยและการทำงานล่าช้าเนื่องจากปฏิบัติหน้าที่หลายด้า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เดือน กันยายน  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45"/>
        <w:gridCol w:w="2030"/>
        <w:gridCol w:w="2032"/>
        <w:gridCol w:w="2015"/>
        <w:gridCol w:w="1893"/>
        <w:gridCol w:w="2040"/>
      </w:tblGrid>
      <w:tr>
        <w:trPr>
          <w:tblHeader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ส่งเสริมสุขภาพและสาธารณสุข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สุขภาพร่างกายแข็งแรงสมบูรณ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หน้าที่ขาดความระมัดระวังในขณะปฏิบัติ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าดความรู้เฉพาะด้า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วัญ  กำลังใจ  ในการปฏิบัติงานของเจ้าหน้าที่และให้ได้รับการฝึกอบรมในสาขาที่เกี่ยวข้องเพื่อเพิ่มความรู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น้อยและการทำงานล่าช้าเนื่องจากปฏิบัติหน้าที่หลายด้า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สอดคล้องกับนโยบายของหน่วยงานและความต้องการของท้องถิ่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เดือน กันยายน  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24"/>
        <w:gridCol w:w="2056"/>
        <w:gridCol w:w="2021"/>
        <w:gridCol w:w="2051"/>
        <w:gridCol w:w="1883"/>
        <w:gridCol w:w="2031"/>
      </w:tblGrid>
      <w:tr>
        <w:trPr>
          <w:tblHeader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รักษาความสะอาด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การกำจัดขยะและการทำลายขยะอย่างถูกวิธี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ุปกรณ์ในการปฏิบัติหน้าที่ไม่เพียงพอในการป้องกันตัวในขณะปฏิบัติหน้าที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ประชาชนทุกหมู่บ้านทุกครัวเรือนทำลายและกำจัดขยะอย่างถูกวิธ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ขาดจิตสำนึกในการรักษาสภาพ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ถเก็บขยะจากครัวเรือนไปทำลา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สอด คล้องกับนโยบายของหน่วยงานและความต้องการของ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รถเก็บขย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เมืองเกษตร  อำเภอขามสะแกแสง  จังหวัดนครราชสีม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เดือน กันยายน  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00"/>
        <w:gridCol w:w="2039"/>
        <w:gridCol w:w="2029"/>
        <w:gridCol w:w="2020"/>
        <w:gridCol w:w="1890"/>
        <w:gridCol w:w="2038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ควบคุมและจัดการคุณภาพ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บคุมและจัดการคุณภาพ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วัสดุอุปกรณ์ที่ทันสมัยในการตรวจวัดค่าต่าง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ในส่วนที่มีความสำคัญและเร่งด่วนก่อ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 แต่ยังคงมีจุดอ่อนเหลืออยู่  ซึ่งต้องดำเนินการปรับปรุ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รับผิดชอบงานด้านนี้มีน้อยและปฏิบัติงานหลายหน้า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 การให้สอดคล้องกับนโยบายของหน่วย งานและความต้องการของท้องถิ่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autoSpaceDE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15" w:hanging="0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ind w:right="-31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10773" w:leader="none"/>
        </w:tabs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รินทร์    ชูพันดุ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0773" w:leader="none"/>
        </w:tabs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ลัดองค์การบริหารส่วนตำบล  ปฏิบัติหน้าที่</w:t>
      </w:r>
    </w:p>
    <w:p>
      <w:pPr>
        <w:pStyle w:val="Normal"/>
        <w:tabs>
          <w:tab w:val="clear" w:pos="720"/>
          <w:tab w:val="center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เมืองเกษตร</w:t>
      </w:r>
    </w:p>
    <w:sectPr>
      <w:type w:val="nextPage"/>
      <w:pgSz w:orient="landscape" w:w="16838" w:h="11906"/>
      <w:pgMar w:left="1418" w:right="1418" w:gutter="0" w:header="0" w:top="56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...">
    <w:charset w:val="de"/>
    <w:family w:val="swiss"/>
    <w:pitch w:val="default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;TH SarabunPSK" w:hAnsi="TH SarabunIT๙;TH SarabunPSK" w:eastAsia="Calibri" w:cs="TH SarabunIT๙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;TH SarabunPSK" w:hAnsi="TH SarabunIT๙;TH SarabunPSK" w:eastAsia="Calibri" w:cs="TH SarabunIT๙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;TH SarabunPSK" w:hAnsi="TH SarabunIT๙;TH SarabunPSK" w:eastAsia="Calibri" w:cs="TH SarabunIT๙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Leelawadee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....." w:hAnsi="....." w:eastAsia="Calibri" w:cs=".....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27:00Z</dcterms:created>
  <dc:creator>oag</dc:creator>
  <dc:description/>
  <cp:keywords/>
  <dc:language>en-US</dc:language>
  <cp:lastModifiedBy>User</cp:lastModifiedBy>
  <cp:lastPrinted>2021-10-29T11:05:00Z</cp:lastPrinted>
  <dcterms:modified xsi:type="dcterms:W3CDTF">2021-12-28T04:19:00Z</dcterms:modified>
  <cp:revision>5</cp:revision>
  <dc:subject/>
  <dc:title>แบบ ปย</dc:title>
</cp:coreProperties>
</file>