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  <w:lang w:val="en-US" w:eastAsia="en-US"/>
        </w:rPr>
      </w:pPr>
      <w:r>
        <w:rPr>
          <w:rFonts w:cs="PS Pimpdeed II Medium;Angsana New" w:ascii="PS Pimpdeed II Medium;Angsana New" w:hAnsi="PS Pimpdeed II Medium;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-38100</wp:posOffset>
            </wp:positionV>
            <wp:extent cx="1369695" cy="13239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</w:rPr>
      </w:pPr>
      <w:r>
        <w:rPr>
          <w:rFonts w:cs="PS Pimpdeed II Medium;Angsana New" w:ascii="PS Pimpdeed II Medium;Angsana New" w:hAnsi="PS Pimpdeed II Medium;Angsana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ฎบัตร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มือง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พระราชบัญญัติวินัยการเงินการคลังของ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 xml:space="preserve">มีผลบังคับใช้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กำหนดให้หน่วยงานของรัฐจัดให้มีการตรวจสอบภายใน  การควบคุมภายใน  และการบริหารจัดการความเสี่ยง  โดยให้ถือปฏิบัติตามมาตรฐานและหลักเกณฑ์ที่กระทรวงการคลังกำหนด  นั้น 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 ได้ถือปฏิบัติตามมาตรฐานและหลักเกณฑ์ที่กระทรวงการคลังกำหนด  โดยจัดให้มีการตรวจสอบภายใน  ภายในหน่วยงานเรียบร้อยแล้ว 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หน่วยตรวจสอบภายใน  สังกัด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</w:rPr>
        <w:t xml:space="preserve"> ปฏิบัติหน้าที่ได้ถูกต้องครบถ้วน  เป็นไปตามมาตรฐานและหลักเกณฑ์ที่กระทรวงการคลังกำหนด  เพื่อประเมินระบบควบคุมภายใน  และประเมินระบบการบริหารจัดการความเสี่ยง  ของ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 ให้สามารถป้องกันหรือลดความเสี่ยงที่มีอยู่ให้น้อยลงหรืออยู่ในระดับที่ยอมรับได้  โดยกำหนดวิธีการตรวจสอบ  วิธีการสอบทาน  วิธีการรายงานผลการตรวจสอบ  วิธีการติดตามผลการตรวจสอบ  และวิธีการประเมินความเสี่ยง  ให้มีความเพียงพอ  เหมาะสม  สามารถบรรลุวัตถุประสงค์เพื่อเพิ่มประสิทธิภาพและประสิทธิผลในระบบควบคุมภายในและระบบบริหารจัดการความเสี่ยงได้อย่างแท้จริง  รวมทั้ง  สรุปผลการประเมินความสำเร็จ  จนเกิดผลสัมฤทธิ์ในองค์ประกอบสำคัญของระบบการควบคุมภายใน 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งค์ประกอบ  และองค์ประกอบสำคัญของระบบการบริหารจัดการความเสี่ยง  ทั้ง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องค์ประกอบ  เพื่อเพิ่มคุณค่าและปรับปรุงการปฏิบัติงานของ</w:t>
      </w:r>
      <w:r>
        <w:rPr>
          <w:rFonts w:ascii="TH SarabunIT๙" w:hAnsi="TH SarabunIT๙" w:cs="TH SarabunIT๙"/>
        </w:rPr>
        <w:t>เทศบาลเมืองคอหงส์</w:t>
      </w:r>
      <w:r>
        <w:rPr>
          <w:rFonts w:ascii="TH SarabunIT๙" w:hAnsi="TH SarabunIT๙" w:cs="TH SarabunIT๙"/>
        </w:rPr>
        <w:t>ให้ดีขึ้น  และจะช่วยให้</w:t>
      </w:r>
      <w:r>
        <w:rPr>
          <w:rFonts w:ascii="TH SarabunIT๙" w:hAnsi="TH SarabunIT๙" w:cs="TH SarabunIT๙"/>
        </w:rPr>
        <w:t xml:space="preserve">เทศบาลเมืองคอหงส์ </w:t>
      </w:r>
      <w:r>
        <w:rPr>
          <w:rFonts w:ascii="TH SarabunIT๙" w:hAnsi="TH SarabunIT๙" w:cs="TH SarabunIT๙"/>
        </w:rPr>
        <w:t>บรรลุเป้าหมายและวัตถุประสงค์ที่กำหนดไว้  ด้วยการประเมินและปรับปรุงประสิทธิผลของกระบวนการบริหารความเสี่ยง  กระบวนการควบคุมภายใน  และการกำกับดูแลอย่างเป็นระบบ  ต่อ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นิย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 xml:space="preserve">การตรวจสอบภายใน” </w:t>
      </w:r>
      <w:r>
        <w:rPr>
          <w:rFonts w:ascii="TH SarabunIT๙" w:hAnsi="TH SarabunIT๙" w:cs="TH SarabunIT๙"/>
        </w:rPr>
        <w:t>หมายความว่า กิจกรรมการให้ความเชื่อมั่นและการให้คำปรึกษาอย่าง     เที่ยงธรรมและเป็นอิสระ ซึ่งจัดให้มีขึ้น เพื่อเพิ่มคุณค่าและปรับปรุงการปฏิบัติงานของส่วนราชการให้ดีขึ้น การตรวจสอบภายในจะช่วยให้ส่วนราชการ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 การควบคุม และการกำกับดูแลอย่าง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ตรวจสอบ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ที่หัวหน้าหน่วยงานตรวจสอบภายในจัดทำขึ้นไว้ล่วงหน้าเกี่ยวกับเรื่องที่จะตรวจสอบ จำนวนหน่วยรับตรวจ ระยะเวลาที่ใช้ในการปฏิบัติงานตรวจสอบ เพื่อประโยชน์ในการสอบทานความก้าวหน้าของการปฏิบัติงานตรวจสอบเป็นระยะ ๆ และให้ปฏิบัติงานได้อย่างราบรื่นทันตามกำหน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ปฏิบัติงาน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ตามที่ได้รับมอบหมาย ซึ่งผู้ตรวจสอบภายในจัดทำไว้ล่วงหน้าว่าจะตรวจสอบเรื่องใด ที่หน่วยรับตรวจใด ด้วยวัตถุประสงค์ ขอบเขต วิธีการใด และทรัพยากรที่ใช้เท่าใด จึงจะทำให้การปฏิบัติงานตรวจสอบบรรลุผลสำเร็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และพันธกิจของหน่วยงานตรวจสอบภายใ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>1000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ตรวจสอบภายใน  เป็นหน่วยงานที่จัดตั้งขึ้น เพื่อให้บริการต่อฝ่ายบริหารด้านการให้หลักประกันและการให้คำปรึกษาแก่หน่วยงานในสังกัด ปฏิบัติงานโดยอิสระ  ปราศจากการแทรกแซงในการปฏิบัติหน้าที่ตรวจสอบและประเมินผลการดำเนินกิจกรรมต่าง ๆ ภายใน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 ด้วยการปฏิบัติงานเกี่ยวกับการวิเคราะห์  ประเมิน  ให้คำปรึกษา  ให้ข้อมูลและข้อเสนอแนะ  เพื่อสนับสนุนผู้ปฏิบัติงานทุกระดับของ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 ให้สามารถปฏิบัติหน้าที่และดำเนินงานเป็นไปตามกฎหมาย  ระเบียบ  ข้อบังคับที่เกี่ยวข้องอย่างมีประสิทธิภาพยิ่งขึ้น  จนเกิดความมั่นใจต่อความมีประสิทธิภาพ ประสิทธิผลของการดำเนินงาน  และความคุ้มค่าของการใช้จ่ายเงิน รวมทั้งความถูกต้องเชื่อถือได้ของข้อมูลทางการเงิน  และ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>100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ผู้ตรวจสอบภายในให้เป็นไปตามมาตรฐานการตรวจสอบภายใน</w:t>
      </w:r>
      <w:r>
        <w:rPr>
          <w:rFonts w:ascii="TH SarabunIT๙" w:hAnsi="TH SarabunIT๙" w:cs="TH SarabunIT๙"/>
        </w:rPr>
        <w:t>ที่กระทรวงการคลัง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ที่ยอมรับขององค์กรและหน่วยงานภายนอ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 w:before="32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ความพร้อมเพื่อรองรับการประเมินการ</w:t>
      </w:r>
      <w:r>
        <w:rPr>
          <w:rFonts w:ascii="TH SarabunIT๙" w:hAnsi="TH SarabunIT๙" w:cs="TH SarabunIT๙"/>
        </w:rPr>
        <w:t>เสริมสร้าง</w:t>
      </w:r>
      <w:r>
        <w:rPr>
          <w:rFonts w:ascii="TH SarabunIT๙" w:hAnsi="TH SarabunIT๙" w:cs="TH SarabunIT๙"/>
        </w:rPr>
        <w:t xml:space="preserve">คุณภาพงานตรวจสอบภายใน </w:t>
      </w:r>
      <w:r>
        <w:rPr>
          <w:rFonts w:ascii="TH SarabunIT๙" w:hAnsi="TH SarabunIT๙" w:cs="TH SarabunIT๙"/>
        </w:rPr>
        <w:t>จากกรมบัญชีกลา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และช่วยเหลือให้องค์กรมีระบบควบคุมภายในที่ดี เป็นไปตามมาตรฐานการควบคุมภายในของ</w:t>
      </w:r>
      <w:r>
        <w:rPr>
          <w:rFonts w:ascii="TH SarabunIT๙" w:hAnsi="TH SarabunIT๙" w:cs="TH SarabunIT๙"/>
        </w:rPr>
        <w:t>กระทรวงการค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 xml:space="preserve"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 ระบบบริหารจัดการความเสี่ยง  และงานที่มีหน้าที่รับผิดชอบ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ของฝ่ายบริหาร ในการตรวจสอบ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ascii="TH SarabunIT๙" w:hAnsi="TH SarabunIT๙" w:cs="TH SarabunIT๙"/>
        </w:rPr>
        <w:t>และการใช้ทรัพยากรขององค์กรให้เป็นไปอย่างมีประสิทธิภาพ และบรรลุวัตถุประสงค์ รวมทั้งการป้องกันความเสียหาย การรั่วไหล หรือการทุจริตอันเกิดจากการดำเนินงานใน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ฏิบัติตามหลักเกณฑ์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งานตรวจสอบภายใน ถือปฏิบัติตามมาตรฐานและหลักเกณฑ์ปฏิบัติการตรวจสอบภายในสำหรับหน่วยงานของรัฐ ที่กระทรวงการคลัง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อำนาจหน้าที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>10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กำหนดให้ผู้ตรวจสอบภายในปฏิบัติงานตรวจสอบให้เป็นไปตามมาตรฐานการตรวจสอบภายในสำหรับหน่วยงานของรัฐ 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มาตรฐานด้านคุณสมบั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 xml:space="preserve">1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>13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มาตรฐานด้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ฐานรหัส </w:t>
      </w:r>
      <w:r>
        <w:rPr>
          <w:rFonts w:cs="TH SarabunIT๙" w:ascii="TH SarabunIT๙" w:hAnsi="TH SarabunIT๙"/>
        </w:rPr>
        <w:t xml:space="preserve">2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 xml:space="preserve">2600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ไม่ได้กำหนดไว้ให้ถือปฏิบัติตามมาตรฐานสาก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กำหนดให้ผู้ตรวจสอบภายในปฏิบัติตนให้เป็นไปตามจรรยาบรรณการตรวจสอบภายในสำหรับหน่วยงานของรัฐ  โดยมีวัตถุประสงค์เพื่อยกฐานะศักดิ์ศรีวิชาชีพตรวจสอบภายใน  ให้ผู้ตรวจสอบภายในปฏิบัติหน้าที่อย่างมีประสิทธิภาพ  มีแนวปฏิบัติตามหลักการพื้นฐานโดยใช้สามัญสำนึกและวิจารณญาณ  เพื่อประพฤติตนตามจรรยาบรรณของผู้ตรวจสอบภายใน  ยึดถือและดำรงไว้ตามหลักปฏิบัติ  ที่แนบท้ายหลักเกณฑ์ปฏิบัติ 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ความซื่อสัตย์ </w:t>
      </w:r>
      <w:r>
        <w:rPr>
          <w:rFonts w:cs="TH SarabunIT๙" w:ascii="TH SarabunIT๙" w:hAnsi="TH SarabunIT๙"/>
          <w:b/>
          <w:bCs/>
        </w:rPr>
        <w:t>(Integr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. </w:t>
      </w:r>
      <w:r>
        <w:rPr>
          <w:rFonts w:ascii="TH SarabunIT๙" w:hAnsi="TH SarabunIT๙" w:cs="TH SarabunIT๙"/>
        </w:rPr>
        <w:t>มีความซื่อสัตย์ ขยันหมั่นเพียร  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 </w:t>
      </w:r>
      <w:r>
        <w:rPr>
          <w:rFonts w:ascii="TH SarabunIT๙" w:hAnsi="TH SarabunIT๙" w:cs="TH SarabunIT๙"/>
        </w:rPr>
        <w:t>ปฏิบัติตามกฎระเบียบฯ และเปิดเผยข้อมูลตามหลักวิชาชีพ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.3. </w:t>
      </w:r>
      <w:r>
        <w:rPr>
          <w:rFonts w:ascii="TH SarabunIT๙" w:hAnsi="TH SarabunIT๙" w:cs="TH SarabunIT๙"/>
        </w:rPr>
        <w:t xml:space="preserve">ปฏิบัติตนและปฏิบัติงานไม่ขัดกฎหมาย  ไม่เสื่อมเสียวิชาชีพ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. </w:t>
      </w:r>
      <w:r>
        <w:rPr>
          <w:rFonts w:ascii="TH SarabunIT๙" w:hAnsi="TH SarabunIT๙" w:cs="TH SarabunIT๙"/>
        </w:rPr>
        <w:t>เคารพ สนับสนุนกฎหมาย  และจรรยาบรรณ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ความเที่ยงธรรม </w:t>
      </w:r>
      <w:r>
        <w:rPr>
          <w:rFonts w:cs="TH SarabunIT๙" w:ascii="TH SarabunIT๙" w:hAnsi="TH SarabunIT๙"/>
          <w:b/>
          <w:bCs/>
        </w:rPr>
        <w:t>(Objectiv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 </w:t>
      </w:r>
      <w:r>
        <w:rPr>
          <w:rFonts w:ascii="TH SarabunIT๙" w:hAnsi="TH SarabunIT๙" w:cs="TH SarabunIT๙"/>
        </w:rPr>
        <w:t>ไม่มีส่วนเกี่ยวข้อง  และไม่ขัดแย้งผล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 </w:t>
      </w:r>
      <w:r>
        <w:rPr>
          <w:rFonts w:ascii="TH SarabunIT๙" w:hAnsi="TH SarabunIT๙" w:cs="TH SarabunIT๙"/>
        </w:rPr>
        <w:t>ไม่รับสิ่งของใด 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. </w:t>
      </w:r>
      <w:r>
        <w:rPr>
          <w:rFonts w:ascii="TH SarabunIT๙" w:hAnsi="TH SarabunIT๙" w:cs="TH SarabunIT๙"/>
        </w:rPr>
        <w:t>เปิดเผย  รายงานข้อเท็จจริ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การปกปิดความลับ </w:t>
      </w:r>
      <w:r>
        <w:rPr>
          <w:rFonts w:cs="TH SarabunIT๙" w:ascii="TH SarabunIT๙" w:hAnsi="TH SarabunIT๙"/>
          <w:b/>
          <w:bCs/>
        </w:rPr>
        <w:t>(Confidential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 </w:t>
      </w:r>
      <w:r>
        <w:rPr>
          <w:rFonts w:ascii="TH SarabunIT๙" w:hAnsi="TH SarabunIT๙" w:cs="TH SarabunIT๙"/>
        </w:rPr>
        <w:t>รอบคอบในการใช้ข้อมูลจาก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 </w:t>
      </w:r>
      <w:r>
        <w:rPr>
          <w:rFonts w:ascii="TH SarabunIT๙" w:hAnsi="TH SarabunIT๙" w:cs="TH SarabunIT๙"/>
        </w:rPr>
        <w:t>ไม่นำข้อมูลไปแสวงหาประโยชน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ความสามารถในหน้าที่ </w:t>
      </w:r>
      <w:r>
        <w:rPr>
          <w:rFonts w:cs="TH SarabunIT๙" w:ascii="TH SarabunIT๙" w:hAnsi="TH SarabunIT๙"/>
          <w:b/>
          <w:bCs/>
        </w:rPr>
        <w:t>(Competenc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. </w:t>
      </w:r>
      <w:r>
        <w:rPr>
          <w:rFonts w:ascii="TH SarabunIT๙" w:hAnsi="TH SarabunIT๙" w:cs="TH SarabunIT๙"/>
        </w:rPr>
        <w:t>ปฏิบัติงานด้วยความรู้  ความสามารถ  ทักษ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. </w:t>
      </w:r>
      <w:r>
        <w:rPr>
          <w:rFonts w:ascii="TH SarabunIT๙" w:hAnsi="TH SarabunIT๙" w:cs="TH SarabunIT๙"/>
        </w:rPr>
        <w:t>ยึดหลักมาตรฐานการ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. </w:t>
      </w:r>
      <w:r>
        <w:rPr>
          <w:rFonts w:ascii="TH SarabunIT๙" w:hAnsi="TH SarabunIT๙" w:cs="TH SarabunIT๙"/>
        </w:rPr>
        <w:t>พัฒนาตนเอง  การใช้บริการอย่างสม่ำเสมอ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หน่วยตรวจสอบภายในจึงมีอำนาจหน้าที่ตาม 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นัยการ</w:t>
      </w:r>
      <w:r>
        <w:rPr>
          <w:rFonts w:ascii="TH SarabunIT๙" w:hAnsi="TH SarabunIT๙" w:cs="TH SarabunIT๙"/>
        </w:rPr>
        <w:t>เงินการ</w:t>
      </w:r>
      <w:r>
        <w:rPr>
          <w:rFonts w:ascii="TH SarabunIT๙" w:hAnsi="TH SarabunIT๙" w:cs="TH SarabunIT๙"/>
        </w:rPr>
        <w:t>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>ที่กำหนด  ในการตรวจสอบการปฏิบัติงานทุกหน่วยงานภายในสังกัด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  ตามแผนการตรวจสอบ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ได้รับอนุมัติจากนายก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เพื่อเพิ่มมูลค่าให้กับ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 xml:space="preserve">ตามลักษณะของงานตรวจสอบภายใ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รหัส </w:t>
      </w:r>
      <w:r>
        <w:rPr>
          <w:rFonts w:cs="TH SarabunIT๙" w:ascii="TH SarabunIT๙" w:hAnsi="TH SarabunIT๙"/>
        </w:rPr>
        <w:t xml:space="preserve">2100)  </w:t>
      </w:r>
      <w:r>
        <w:rPr>
          <w:rFonts w:ascii="TH SarabunIT๙" w:hAnsi="TH SarabunIT๙" w:cs="TH SarabunIT๙"/>
        </w:rPr>
        <w:t>กำหนดไว้  ดังนี้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  <w:b/>
          <w:bCs/>
        </w:rPr>
        <w:t>(Assurance Services)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TH SarabunIT๙" w:hAnsi="TH SarabunIT๙" w:cs="TH SarabunIT๙"/>
        </w:rPr>
        <w:t xml:space="preserve">การกำกับดูแลที่ดีที่เกี่ยวข้องกับการปฏิบัติงาน  และการปฏิบัติตามกฎหมาย ระเบียบ ข้อบังคับ  หนังสือสั่งการ 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1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ความเสี่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2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วบคุม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30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งานบริการให้คำปรึกษา </w:t>
      </w:r>
      <w:r>
        <w:rPr>
          <w:rFonts w:cs="TH SarabunIT๙" w:ascii="TH SarabunIT๙" w:hAnsi="TH SarabunIT๙"/>
          <w:b/>
          <w:bCs/>
        </w:rPr>
        <w:t>(Consulting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คำปรึกษา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ข้อเสนอแนะ</w:t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วามเป็นอิสระ</w:t>
      </w:r>
      <w:r>
        <w:rPr>
          <w:rFonts w:ascii="TH SarabunIT๙" w:hAnsi="TH SarabunIT๙" w:cs="TH SarabunIT๙"/>
          <w:b/>
          <w:b/>
          <w:bCs/>
        </w:rPr>
        <w:t>และความเที่ยง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b/>
          <w:bCs/>
        </w:rPr>
        <w:t>11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 รหัส </w:t>
      </w:r>
      <w:r>
        <w:rPr>
          <w:rFonts w:cs="TH SarabunIT๙" w:ascii="TH SarabunIT๙" w:hAnsi="TH SarabunIT๙"/>
          <w:b/>
          <w:bCs/>
        </w:rPr>
        <w:t xml:space="preserve">1110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หัวหน้าหน่วยงานตรวจสอบภายในต้องรายงานตรงต่อคณะกรรมการตรวจสอบและหัวหน้าหน่วยงานของรัฐ เพื่อให้การปฏิบัติงานตรวจสอบภายในสามารถดำเนินไปได้อย่างเต็มที่ตามหน้าที่ความรับผิดชอบที่ได้รับมอบหมาย ทั้งนี้ หัวหน้าหน่วยงานตรวจสอบภายในต้องยืนยันต่อคณะกรรมการตรวจสอบหรือหัวหน้าหน่วยงานของรัฐถึงความเป็นอิสระของการปฏิบัติงานตรวจสอบภายในอย่างน้อยปีละหนึ่ง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ตีความ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ามเป็นอิสระภายในหน่วยงาน คือการที่หัวหน้าหน่วยงานตรวจสอบภายในสามารถรายงานในเรื่องที่เกี่ยวข้องกับการปฏิบัติงานตรวจสอบภายในต่อคณะกรรมการตรวจสอบหรือหัวหน้าหน่วยงานของรัฐ เช่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วามเห็นชอบกฎบัตรการ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การตรวจสอบภายในตามผลการประเมินความเสี่ยง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งบประมาณและการใช้ทรัพยากรของหน่วย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ค่าตอบแทนของหัวหน้า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สั่งการตามรายงานผลการตรวจสอบ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มัติแต่งตั้งและโยกย้ายหัวหน้าหน่วย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ถาม เกี่ยวกับความเหมาะสมของการกำหนดขอบเขตการปฏิบัติงานและความเพียงพอของทรัพย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10 </w:t>
      </w:r>
      <w:r>
        <w:rPr>
          <w:rFonts w:cs="TH SarabunIT๙" w:ascii="TH SarabunIT๙" w:hAnsi="TH SarabunIT๙"/>
        </w:rPr>
        <w:t>A1 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ฏิบัติงานตรวจสอบภายในต้องปราศจากการแทรกแซงใดๆ ในเรื่องของการกำหนดขอบเขตการปฏิบัติงานและการรายงานผลการตรวจสอบ กรณีที่มีการแทรกแซง หัวหน้าหน่วยงานตรวจสอบภายในต้องเปิดเผยถึงการถูกแทรกแซงหรือหารือถึงผลกระทบที่อาจเกิดขึ้นต่อคณะกรรมการตรวจสอบหรือหัวหน้าหน่วยงานของรัฐ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 xml:space="preserve">1111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มีปฏิสัมพันธ์โดยตรงกับคณะกรรมการการตรวจสอบและหัวหน้าหน่วยงานของรัฐ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ตรวจสอบภายในต้องมีการสื่อสารและปฏิสัมพันธ์ในการปฏิบัติงานโดยตรงกับคณะกรรมการตรวจสอบและหัวหน้าหน่วยงานของ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 xml:space="preserve">1110  </w:t>
      </w:r>
      <w:r>
        <w:rPr>
          <w:rFonts w:ascii="TH SarabunIT๙" w:hAnsi="TH SarabunIT๙" w:cs="TH SarabunIT๙"/>
          <w:b/>
          <w:b/>
          <w:bCs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 กำหนดให้</w:t>
      </w:r>
      <w:r>
        <w:rPr>
          <w:rFonts w:ascii="TH SarabunIT๙" w:hAnsi="TH SarabunIT๙" w:cs="TH SarabunIT๙"/>
        </w:rPr>
        <w:t xml:space="preserve">ผู้ตรวจสอบภายในมีความเป็นอิสระ ในการปฏิบัติงานตรวจส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า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สนอความเห็นในการตรวจส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ตรงต่อคณะกรรมการตรวจสอบ  และนายกองค์การบริหารส่วนตำบลเมืองเกษตร  โดยผ่านปลัดองค์การบริหารส่วนตำบลเมืองเกษตร  และมาตรฐานรหัสย่อย </w:t>
      </w:r>
      <w:r>
        <w:rPr>
          <w:rFonts w:cs="TH SarabunIT๙" w:ascii="TH SarabunIT๙" w:hAnsi="TH SarabunIT๙"/>
        </w:rPr>
        <w:t xml:space="preserve">1111   </w:t>
      </w:r>
      <w:r>
        <w:rPr>
          <w:rFonts w:ascii="TH SarabunIT๙" w:hAnsi="TH SarabunIT๙" w:cs="TH SarabunIT๙"/>
        </w:rPr>
        <w:t>กำหนดให้มีการปฏิสัมพันธ์โดยตรงกับ คณะกรรมการตรวจสอบและนายกองค์การบริหารส่วนตำบลเมืองเกษตร  หรือหัวหน้าหน่วยงานของรัฐ  ซึ่งมาตรฐานกำหนดให้ผู้ตรวจสอบภายในดำรงไว้ซึ่งความเป็นอิสระในการปฏิบัติงาน  โดยสรุปดังนี้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ปราศจากการแทรกแซง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ไม่มีส่วนได้เสีย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เป็นกรรมการในคณะกรรมการใดใด  ที่มีผลกระทบถึงความเป็นอิสระในการปฏิบัติงานตรวจสอบ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ข้าร่วมประชุมกับผู้บริหารองค์การบริหารส่วนตำบลเมืองเกษตร  ในเรื่องเกี่ยวกับนโยบายและการดำเนินงานขององค์การบริหารส่วนตำบลเมืองเกษตร  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 xml:space="preserve">1120  </w:t>
      </w:r>
      <w:r>
        <w:rPr>
          <w:rFonts w:ascii="TH SarabunIT๙" w:hAnsi="TH SarabunIT๙" w:cs="TH SarabunIT๙"/>
          <w:b/>
          <w:b/>
          <w:bCs/>
        </w:rPr>
        <w:t>ความเที่ยงธรรมของผู้ตรวจสอบภายใน</w:t>
      </w:r>
      <w:r>
        <w:rPr>
          <w:rFonts w:ascii="TH SarabunIT๙" w:hAnsi="TH SarabunIT๙" w:cs="TH SarabunIT๙"/>
        </w:rPr>
        <w:t xml:space="preserve">  กำหนดให้ผู้ตรวจสอบภายในมีทัศนคติที่ไม่ลำเอียง  และให้หลีกเลี่ยงในเรื่องของความขัดแย้งทางผลประโยชน์ใดใด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 xml:space="preserve">1130  </w:t>
      </w:r>
      <w:r>
        <w:rPr>
          <w:rFonts w:ascii="TH SarabunIT๙" w:hAnsi="TH SarabunIT๙" w:cs="TH SarabunIT๙"/>
          <w:b/>
          <w:b/>
          <w:bCs/>
        </w:rPr>
        <w:t>ข้อจำกัดของความเป็นอิสระหรือความเที่ยงธรรม</w:t>
      </w:r>
      <w:r>
        <w:rPr>
          <w:rFonts w:ascii="TH SarabunIT๙" w:hAnsi="TH SarabunIT๙" w:cs="TH SarabunIT๙"/>
        </w:rPr>
        <w:t xml:space="preserve">  กำหนดให้ผู้ตรวจสอบภายในมีสิทธิในขอบเขตการปฏิบัติงาน  ในการเข้าถึงข้อมูลเอกสาร  บุคคล  และทรัพย์สิน  ตลอดจนข้อจำกัดของทรัพยากรขององค์การบริหารส่วนตำบลเมืองเกษตร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หลักเกณฑ์ปฏิบัติการตรวจสอบภายในสำหรับหน่วยงานของรัฐ </w:t>
      </w:r>
      <w:r>
        <w:rPr>
          <w:rFonts w:ascii="TH SarabunIT๙" w:hAnsi="TH SarabunIT๙" w:cs="TH SarabunIT๙"/>
        </w:rPr>
        <w:t xml:space="preserve">ที่แนบท้ายหลักเกณฑ์กระทรวงการคลังว่าด้วยมาตรฐานและหลักเกณฑ์ปฏิบัติการตรวจสอบภายในสำหรับหน่วยงานของรัฐ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ข้อ ๖</w:t>
      </w:r>
      <w:r>
        <w:rPr>
          <w:rFonts w:ascii="TH SarabunIT๙" w:hAnsi="TH SarabunIT๙" w:cs="TH SarabunIT๙"/>
        </w:rPr>
        <w:t xml:space="preserve"> กำหนดว่า “หัวหน้าหน่วยงานของรัฐจะแต่งตั้งให้ผู้ตรวจสอบภายในรักษาการในตำแหน่งอื่น หรือแต่งตั้งตำแหน่งอื่นมารักษาการในตำแหน่งผู้ตรวจสอบภายในได้เฉพาะกรณีที่การปฏิบัติงานของบุคลากรดังกล่าวได้ขาดจากการปฏิบัติงานในหน้าที่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งานของรัฐอยู่ระหว่างการสรรหาบุคลากรมาดำรงตำแหน่งเป็นผู้ตรวจสอบภายในของหน่วยงานของรัฐ หน่วยงานของรัฐอาจพิจารณามอบหมายให้บุคลากรภายในหน่วยงานของรัฐมาปฏิบัติงานด้านการตรวจสอบภายในเป็นการชั่วคราวและยังคงปฏิบัติงานในตำแหน่งหน้าที่เดิมได้ ทั้งนี้ บุคลากรดังกล่าว ควรมีความรู้ ทักษะ และความสามารถที่จำเป็นต่อการปฏิบัติงานด้านการตรวจสอบภายใน และต้องไม่เป็นผู้ที่รับผิดชอบด้านการเงิน การบัญชี การบัญชี หรือปฏิบัติงานในภารกิจหลักของหน่วยงา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ของรัฐและหรือคณะกรรมการตรวจสอบจะพิจารณาสั่งการให้ผู้ตรวจสอบภายในปฏิบัติงานอื่นได้ตามควรแก่กรณี ทั้งนี้ ให้พิจารณาถึงประโยชน์ที่หน่วยงานของรัฐจะได้รับและผลกระทบต่อความเป็นอิสระและเที่ยงธรรมในการปฏิบัติงานตรวจสอบ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ข้อ ๗</w:t>
      </w:r>
      <w:r>
        <w:rPr>
          <w:rFonts w:ascii="TH SarabunIT๙" w:hAnsi="TH SarabunIT๙" w:cs="TH SarabunIT๙"/>
        </w:rPr>
        <w:t xml:space="preserve"> กำหนดว่า “ให้ผู้ตรวจสอบภายในดำรงไว้ซึ่งความเป็นอิสระและไม่มีความขัดแย้งทางผลประโยชน์ในกิจกรรมที่ตรวจสอบ และปราศจากการแทรกแซงในการปฏิบัติงานและการเสนอความเห็นในการตรวจสอบของฝ่ายบริหารหรือบุคคลหนึ่งบุคคลใด รวมทั้งต้องไม่ตรวจสอบงานที่ตนเคยทำหน้าที่บริหารหรือปฏิบัติงานภายในระยะเวลาหนึ่งปีก่อนการ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ความเที่ยงธรรม</w:t>
      </w:r>
      <w:r>
        <w:rPr>
          <w:rFonts w:ascii="TH SarabunIT๙" w:hAnsi="TH SarabunIT๙" w:cs="TH SarabunIT๙"/>
        </w:rPr>
        <w:t xml:space="preserve"> ผู้ตรวจสอบภายในจะแสดงความเที่ยงธรรมเยี่ยงผู้ประกอบวิชาชีพในการรวบรวมข้อมูล ประเมินผล และรายงานด้วยความไม่ลำเอียง ผู้ตรวจสอบภายในต้องทำหน้าที่อย่างเป็นธรรมในทุกๆสถานกา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ปล่อยให้ความรู้สึกส่วนตัวหรือความรู้สึกนึกคิดของบุคคลอื่นเข้ามีอิทธิพลเหนือ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การปฏิบัติ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ขอบเขตงานของการตรวจสอบภายในให้ครอบคลุมถึง  การตรวจสอบ  วิเคราะห์  รวมทั้งการประเมินความเพียงพอและประสิทธิผลของระบบความคุมภายใน  และการบริหารความเสี่ยงขององค์การบริหารส่วนตำบลเมืองเกษตร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ความมีประสิทธิภาพและประสิทธิผลของการดำเนินงานในหน้าที่ของหน่วยรับตรวจ  เสนอแนะการปรับปรุงการบริหารความเสี่ยง  การควบคุมภายใน  และการกำกับดูแลอย่างต่อเนื่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อบทานระบบการปฏิบัติงานตามกฎหมาย  ระเบียบ  และข้อบังคับ หรือมติคณะรัฐมนตรีที่เกี่ยวข้องกับการดำเนินงาน  รวมทั้งข้อกำหนดอื่นขององค์การบริหารส่วนตำบลเมืองเกษตร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ความถูกต้องและเชื่อถือได้ของข้อมูลการดำเนินงานและการเงินการคลั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ระบบการดูแลรักษา  และความปลอดภัยของทรัพย์สินของหน่วยรับตรวจให้มีความเหมาะสมกับประเภทของทรัพย์สินนั้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และประเมินความมีประสิทธิภาพ  ประหยัดและคุ้มค่าในการใช้ทรัพยากร และเทคโนโลยีสารสนเทศ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กำหนดหน้าที่และความรับผิดชอบ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นายก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และคณะกรรมการตรวจสอบ  หรือคณะกรรมการอื่นใดที่ปฏิบัติงานในลักษณะเดียวกัน  โดยคำนึงถึงการกำกับดูแลที่ดี  ความมีประสิทธิภาพของกิจกรรมการบริหารความเสี่ยง  และความเพียงพอของระบบการควบคุมภายในของ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00 - 21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กฎบัตรไว้เป็นลายลักษณ์อักษร  และเสนอผ่านปลัด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เพื่อนำเสนอนายก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ให้ความเห็นชอบ และเผยแพร่หน่วยรับตรวจทราบ  รวมทั้งมีการสอบทานความเหมาะสมของกฎบัตรอย่างน้อยปีละหนึ่งคร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0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ประกันคุณภาพงานตรวจสอบภายใน  ทั้งภายในและภายนอก  และเสนอรายงานผลการประเมิน  ปัญหาและอุปสรรค  รวมทั้งแผนปรับปรุงการดำเนินงาน  เสนอผ่านปลัด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เพื่อนำเสนอต่อนายก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และคณะกรรมการตรวจสอบทรา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</w:rPr>
        <w:t xml:space="preserve">(Assurance Service) </w:t>
      </w:r>
      <w:r>
        <w:rPr>
          <w:rFonts w:ascii="TH SarabunIT๙" w:hAnsi="TH SarabunIT๙" w:cs="TH SarabunIT๙"/>
        </w:rPr>
        <w:t>ในงานที่รับผิดชอบ  โดยการจัดทำและเสนอแผนการตรวจสอบประจำปีต่อนายก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โดยเสนอผ่านปลั</w:t>
      </w:r>
      <w:r>
        <w:rPr>
          <w:rFonts w:ascii="TH SarabunIT๙" w:hAnsi="TH SarabunIT๙" w:cs="TH SarabunIT๙"/>
        </w:rPr>
        <w:t xml:space="preserve">ดองค์การบริหารส่วนตำบลเมืองเกษตร  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อนุมัติภายในเดือนสุดท้ายของปี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กันยาย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ปีปฏิทินแล้วแต่กรณ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 รหัส </w:t>
      </w:r>
      <w:r>
        <w:rPr>
          <w:rFonts w:cs="TH SarabunIT๙" w:ascii="TH SarabunIT๙" w:hAnsi="TH SarabunIT๙"/>
        </w:rPr>
        <w:t>2200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ฏิบัติงานตรวจสอบให้เป็นไปตามแผนการตรวจสอบประจำปีที่ได้รับอนุมัติ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ทำและเสนอรายงานผลการตรวจสอบต่อนายก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โด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สนอผ่านปลัด</w:t>
      </w:r>
      <w:r>
        <w:rPr>
          <w:rFonts w:ascii="TH SarabunIT๙" w:hAnsi="TH SarabunIT๙" w:cs="TH SarabunIT๙"/>
        </w:rPr>
        <w:t>องค์การบริหารส่วนตำบลเมืองเกษตร  ภา</w:t>
      </w:r>
      <w:r>
        <w:rPr>
          <w:rFonts w:ascii="TH SarabunIT๙" w:hAnsi="TH SarabunIT๙" w:cs="TH SarabunIT๙"/>
        </w:rPr>
        <w:t>ยในเวลาอันสมควร</w:t>
      </w:r>
      <w:r>
        <w:rPr>
          <w:rFonts w:ascii="TH SarabunIT๙" w:hAnsi="TH SarabunIT๙" w:cs="TH SarabunIT๙"/>
        </w:rPr>
        <w:t>และไม่เกิน</w:t>
      </w:r>
      <w:r>
        <w:rPr>
          <w:rFonts w:ascii="TH SarabunIT๙" w:hAnsi="TH SarabunIT๙" w:cs="TH SarabunIT๙"/>
        </w:rPr>
        <w:t>สองเดือ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ับจากวันที่ดำเนินการตรวจสอบแล้วเสร็จ  กรณีเรื่องที่ตรวจพบเป็นเรื่องที</w:t>
      </w:r>
      <w:r>
        <w:rPr>
          <w:rFonts w:ascii="TH SarabunIT๙" w:hAnsi="TH SarabunIT๙" w:cs="TH SarabunIT๙"/>
        </w:rPr>
        <w:t>่จะมีผลเสียหายต่อ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างราชการให้รายงานผลการตรวจสอบทันท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400)</w:t>
        <w:br/>
        <w:t xml:space="preserve">   6.1 </w:t>
      </w:r>
      <w:r>
        <w:rPr>
          <w:rFonts w:ascii="TH SarabunIT๙" w:hAnsi="TH SarabunIT๙" w:cs="TH SarabunIT๙"/>
        </w:rPr>
        <w:t>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1 </w:t>
      </w:r>
      <w:r>
        <w:rPr>
          <w:rFonts w:ascii="TH SarabunIT๙" w:hAnsi="TH SarabunIT๙" w:cs="TH SarabunIT๙"/>
        </w:rPr>
        <w:t>ความเสี่ยงที่สำคัญเกี่ยวกับการดำเนินงาน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2 </w:t>
      </w:r>
      <w:r>
        <w:rPr>
          <w:rFonts w:ascii="TH SarabunIT๙" w:hAnsi="TH SarabunIT๙" w:cs="TH SarabunIT๙"/>
        </w:rPr>
        <w:t xml:space="preserve">ความเห็นเกี่ยวกับประสิทธิภาพของการบริหารจัดการความเสี่ยงและการบริหารจัดการความเสี่ยงด้านการทุจริต รวมถึงระบบการร้อง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histle blow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3 </w:t>
      </w:r>
      <w:r>
        <w:rPr>
          <w:rFonts w:ascii="TH SarabunIT๙" w:hAnsi="TH SarabunIT๙" w:cs="TH SarabunIT๙"/>
        </w:rPr>
        <w:t>ความเห็นเกี่ยวกับความเพียงพอ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4 </w:t>
      </w:r>
      <w:r>
        <w:rPr>
          <w:rFonts w:ascii="TH SarabunIT๙" w:hAnsi="TH SarabunIT๙" w:cs="TH SarabunIT๙"/>
        </w:rPr>
        <w:t xml:space="preserve">สรุปภาพรวมของการฟ้องร้องต่อหน่วยงานของรัฐ คดีความต่าง ๆ และความรับผิดทางละเมิดของเจ้าหน้าที่ในทางแพ่ง โดยวิเคราะห์สาเหตุที่แท้จริ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oot-cause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สนอแนะแนวทางการแก้ไขปัญหาในระยะยา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ติดตามผลการตรวจ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สนอแนะและให้คำปรึกษา </w:t>
      </w:r>
      <w:r>
        <w:rPr>
          <w:rFonts w:cs="TH SarabunIT๙" w:ascii="TH SarabunIT๙" w:hAnsi="TH SarabunIT๙"/>
        </w:rPr>
        <w:t xml:space="preserve">(Consulting Service)  </w:t>
      </w:r>
      <w:r>
        <w:rPr>
          <w:rFonts w:ascii="TH SarabunIT๙" w:hAnsi="TH SarabunIT๙" w:cs="TH SarabunIT๙"/>
        </w:rPr>
        <w:t>แก่หน่วยรับตรว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ในกรณีมีความจำเป็นต้องอาศัยผู้เชี่ยวชาญมาร่วมปฏิบัติงานตรวจสอบ  ให้เสนอขอบเขต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ายละเอียดของงาน  คุณสมบัติของผู้รับจ้าง  ระยะเวลาดำเนินการ  และผลงานที่คาดหวังจากผู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ับจ้าง  รวมทั้งข้อเสนอโครงการของผู้รับจ้าง  ให้นายก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จารณาอนุมัติให้</w:t>
      </w:r>
      <w:r>
        <w:rPr>
          <w:rFonts w:ascii="TH SarabunIT๙" w:hAnsi="TH SarabunIT๙" w:cs="TH SarabunIT๙"/>
        </w:rPr>
        <w:t>ว่าจ้างผู้เชี่ยวชาญต่อ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ปฏิบัติงานใน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>ให้คำแนะนำ และความคิดเห็น เกี่ยวกั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ฎหมาย ระเบียบ ข้อบังคับ ประกาศ มติ และคำสั่งของทางราชการที่เกี่ยวข้องกับการตรวจส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ภายใน ระบบการควบคุมภายใน  ระบบบริหารจัดการความเสี่ยง  และงานที่มีหน้าที่รับผิดช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กับผู้สอบบัญชี  คณะกรรมการตรวจสอบ  หรือคณะกรรมการอื่นที่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ช่นเดียวกัน  และหน่วยงานต่าง ๆ  ที่เกี่ยวข้อง  เพื่อให้เกิดความมั่นใจว่าขอบเขตของ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อื่นที่เกี่ยวข้องกับการตรวจสอบภายใน  ตามที่ได้รับมอบหมายจากคณะกรรมการ</w:t>
      </w:r>
    </w:p>
    <w:p>
      <w:pPr>
        <w:pStyle w:val="Normal"/>
        <w:ind w:left="10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สอบสอบ  และนายก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</w:rPr>
        <w:t>รวมถึงงานที่ได้รับมอบหมายจ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เมืองเกษตร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กันและการปรับปรุงคุณภาพ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ปฏิบัติการตรวจสอบภายในสำหรับหน่วยงานของรัฐ ฉบับที่ ๑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และที่แก้ไขเพิ่มเติม ถึงฉบับ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ข้อ ๑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ประกันและปรับปรุงคุณภาพงานตรวจสอบภายในทั้งภายในและภายนอก ตามรูปแบบและวิธีการที่กรมบัญชีกลาง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ิทธ</w:t>
      </w:r>
      <w:r>
        <w:rPr>
          <w:rFonts w:ascii="TH SarabunIT๙" w:hAnsi="TH SarabunIT๙" w:cs="TH SarabunIT๙"/>
          <w:b/>
          <w:b/>
          <w:bCs/>
        </w:rPr>
        <w:t>ิของผู้ตรวจสอบภายใ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ไว้ในความทั่วไปของหลักเกณฑ์ปฏิบัติการตรวจสอบภายใน ฯ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หัวหน้า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งานตรวจสอบภายในต้องมีคุณสมบัติ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  ทักษะ  และความสามารถที่จำเป็นต่อการปฏิบัติหน้าที่ที่ได้รับมอบหมา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รู้เกี่ยวกับกฎหมาย  ระเบียบ  ข้อบังคับ  มติคณะรัฐมนตรี  ประกาศ และคำสั่งที่เกี่ยวข้องกับการดำเนินงานขององค์การบริหารส่วนตำบลเมืองเกษตร 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รู้เกี่ยวกับการปฏิบัติงาน  การกำกับดูแล  การบริหารความเสี่ยง และการควบคุมภายในขององค์การบริหารส่วนตำบลเมืองเกษตร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>ความเชี่ยวชาญและความระมัดระวังรอบคอบเยี่ยงผู้ประกอบวิชาชี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ผู้ตรวจสอบภายในมีสิทธิในการเข้าถึงข้อมูล  บุคคล  เอกสารหลักฐาน  และทรัพย์สินต่าง ๆ ขององค์การบริหารส่วนตำบลเมืองเกษตร   เพื่อรับทราบข้อมูลที่จะเป็นประโยชน์ต่อการปฏิบัติ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ย่อย </w:t>
      </w:r>
      <w:r>
        <w:rPr>
          <w:rFonts w:cs="TH SarabunIT๙" w:ascii="TH SarabunIT๙" w:hAnsi="TH SarabunIT๙"/>
        </w:rPr>
        <w:t xml:space="preserve">1130  </w:t>
      </w:r>
      <w:r>
        <w:rPr>
          <w:rFonts w:ascii="TH SarabunIT๙" w:hAnsi="TH SarabunIT๙" w:cs="TH SarabunIT๙"/>
        </w:rPr>
        <w:t>ข้อจำกัดของความเป็นอิสระหรือความเที่ยงธร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หน่วยงานของรัฐ  หรือองค์การบริหารส่วนตำบลเมืองเกษตร   ไม่สามารถปฏิบัติตามหลักเกณฑ์ปฏิบัติการตรวจสอบภายในสำหรับหน่วยงานของรัฐ  ที่กระทรวงการคลังกำหนดได้  ให้ขอทำความตกลงกับ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หน่วยรับตรวจ มีหน้าที่และความรับผิดชอบ 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เตรียมเอกสารหลักฐานที่เกี่ยวกับการดำเนินงาน  รวมถึงข้อมูลที่เกี่ยวข้องให้ครบถ้วนสมบูรณ์  พร้อมที่จะ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และจัดเก็บเอกสารประกอบรายการบัญชีพร้อมที่จะให้ผู้ตรวจสอบภายใน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ระบบการเก็บเอกสารในการปฏิบัติงานที่เหมาะสมและครบถ้ว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ี้แจงและตอบข้อซักถามต่าง ๆ พร้อมทั้งหาข้อมูลเพิ่มเติมให้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ข้อทักท้วง  และข้อเสนอแนะของผู้ตรวจสอบภายในในเรื่องต่าง ๆ ที่หัวหน้าหน่วยงานของรัฐ  หรือนายกเทศมนตรีเมืองคอหงส์พิจารณาสั่งการให้ปฏิบัติ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เจ้าหน้าที่ของหน่วยรับตรวจกระทำการโดยจงใจไม่ปฏิบัติ  หรือละเลยต่อการปฏิบัติหน้าที่ตามวรรคหนึ่งของหลักเกณฑ์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ให้ผู้ตรวจสอบภายในรายงานหัวหน้าหน่วยงานของรัฐ หรือนายกองค์การบริหารส่วนตำบลเมืองเกษตร  พิจารณาสั่งการตามสมควรแก่กรณี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พัฒนาระบบตรวจสอบ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การฝึกอบรมพัฒนา</w:t>
      </w:r>
      <w:r>
        <w:rPr>
          <w:rFonts w:ascii="TH SarabunIT๙" w:hAnsi="TH SarabunIT๙" w:cs="TH SarabunIT๙"/>
        </w:rPr>
        <w:t xml:space="preserve">ผู้ตรวจสอบภายใน  </w:t>
      </w:r>
      <w:r>
        <w:rPr>
          <w:rFonts w:ascii="TH SarabunIT๙" w:hAnsi="TH SarabunIT๙" w:cs="TH SarabunIT๙"/>
        </w:rPr>
        <w:t>ในด้านต่าง ๆ เช่น ด้านการตรวจสอบภายใน การควบคุมภายใน การบริหารความเสี่ยง และความรู้ที่เป็นประโยชน์ต่อการปฏิบัติงาน</w:t>
      </w:r>
      <w:r>
        <w:rPr>
          <w:rFonts w:ascii="TH SarabunIT๙" w:hAnsi="TH SarabunIT๙" w:cs="TH SarabunIT๙"/>
        </w:rPr>
        <w:t xml:space="preserve">ตรวจสอบในทุกภารกิจของหน่วยรับตรวจ  </w:t>
      </w:r>
      <w:r>
        <w:rPr>
          <w:rFonts w:ascii="TH SarabunIT๙" w:hAnsi="TH SarabunIT๙" w:cs="TH SarabunIT๙"/>
        </w:rPr>
        <w:t>ให้มีการ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ดำเนินการตามภารกิจกับผู้เกี่ยวข้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 xml:space="preserve">ความเชี่ยวชาญและความระมัดระวังรอบคอบเยี่ยงผู้ประกอบวิชาชีพมาตรฐานย่อยรหัส </w:t>
      </w:r>
      <w:r>
        <w:rPr>
          <w:rFonts w:cs="TH SarabunIT๙" w:ascii="TH SarabunIT๙" w:hAnsi="TH SarabunIT๙"/>
        </w:rPr>
        <w:t xml:space="preserve">1230  </w:t>
      </w:r>
      <w:r>
        <w:rPr>
          <w:rFonts w:ascii="TH SarabunIT๙" w:hAnsi="TH SarabunIT๙" w:cs="TH SarabunIT๙"/>
        </w:rPr>
        <w:t>การพัฒนาวิชาชีพอย่าง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ฎหมาย ระเบียบ มาตรฐานในการปฏิบัติงานตรวจสอบภายใ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ตรวจสอบภายในจะต้องปฏิบัติหน้าที่ โดยยึดกฎหมาย ระเบียบ มาตรฐานการตรวจสอบภายในของส่วนราชการ ดังต่อไปนี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วรรคสาม  “รัฐต้องรักษาวินัยการเงินการคลังเพื่อให้ฐานะการเงินการคลังมีเสถียรภาพมั่นคงและยั่งยืน ฯ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ระราชบัญญัต</w:t>
      </w:r>
      <w:r>
        <w:rPr>
          <w:rFonts w:ascii="TH SarabunIT๙" w:hAnsi="TH SarabunIT๙" w:cs="TH SarabunIT๙"/>
        </w:rPr>
        <w:t xml:space="preserve">ิวินัยการเงินการคลังของรัฐ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ระทรวงการคลัง  ว่าด้วยมาตรฐานและหลักเกณฑ์ปฏิบัติการตรวจสอบภายในสำหรับหน่วยงานของรัฐ   ฉบับที่ ๑ ฉบับที่ ๒ และฉบับที่ ๓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  สังกัด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 </w:t>
      </w:r>
      <w:r>
        <w:rPr>
          <w:rFonts w:ascii="TH SarabunIT๙" w:hAnsi="TH SarabunIT๙" w:cs="TH SarabunIT๙"/>
        </w:rPr>
        <w:t xml:space="preserve"> จึงได้จัดทำกฎบัตรนี้ขึ้นตามมาตรฐานด้านคุณสมบ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 xml:space="preserve">1000) </w:t>
      </w:r>
      <w:r>
        <w:rPr>
          <w:rFonts w:ascii="TH SarabunIT๙" w:hAnsi="TH SarabunIT๙" w:cs="TH SarabunIT๙"/>
        </w:rPr>
        <w:t xml:space="preserve">วัตถุประสงค์  อำนาจหน้าที่  และความรับผิดชอบ </w:t>
      </w:r>
      <w:r>
        <w:rPr>
          <w:rFonts w:ascii="TH SarabunIT๙" w:hAnsi="TH SarabunIT๙" w:cs="TH SarabunIT๙"/>
        </w:rPr>
        <w:t>และหนังสือสั่งการ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๗ ลงวันที่ ๒๘ มกราคม ๒๕๖๔ เรื่อง การจัดทำกฎบัตรของณะกรรมการตรวจสอบ และกฎบัตรของหน่วยงานตรวจสอบภายใน </w:t>
      </w:r>
      <w:r>
        <w:rPr>
          <w:rFonts w:ascii="TH SarabunIT๙" w:hAnsi="TH SarabunIT๙" w:cs="TH SarabunIT๙"/>
        </w:rPr>
        <w:t xml:space="preserve">ในการปฏิบัติงานของหน่วยตรวจสอบ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ผู้บริหารและผู้ปฏิบัติงานทุกระดับมีความเข้าใจเกี่ยวกับ วัตถุประสงค์  สายการบังคับบัญชา  ภารกิจและขอบเขต  อำนาจหน้าที่ความรับผิดชอบ  รวมถึงมาตรฐานและจริยธรรม  การปฏิบัติงานตรวจสอบภายใน  ให้สามารถปฏิบัติหน้าที่และดำเนินงานเป็นไปตามกฎหมาย ระเบียบ  ข้อบังคับที่เกี่ยวข้องอย่างมีประสิทธิภาพยิ่งขึ้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บัตรฉบับนี้ให้ใช้บังคับตั้งแต่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2564 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โดย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เสนอ   เกี้ยว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</w:t>
      </w:r>
      <w:r>
        <w:rPr>
          <w:rFonts w:ascii="TH SarabunIT๙" w:hAnsi="TH SarabunIT๙" w:cs="TH SarabunIT๙"/>
        </w:rPr>
        <w:t xml:space="preserve">องค์การบริหารส่วนตำบลเมืองเกษตร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      เดือน  กันย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287" w:gutter="0" w:header="0" w:top="1418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S Pimpdeed II Medium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2:00Z</dcterms:created>
  <dc:creator>TL</dc:creator>
  <dc:description/>
  <cp:keywords/>
  <dc:language>en-US</dc:language>
  <cp:lastModifiedBy>Admin</cp:lastModifiedBy>
  <cp:lastPrinted>2019-09-24T14:11:00Z</cp:lastPrinted>
  <dcterms:modified xsi:type="dcterms:W3CDTF">2021-09-20T07:47:00Z</dcterms:modified>
  <cp:revision>7</cp:revision>
  <dc:subject/>
  <dc:title>กฎบัตรการตรวจสอบภายใน</dc:title>
</cp:coreProperties>
</file>