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0.2pt;width:73.95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170564" r:id="rId2"/>
        </w:objec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   กำหนดงานและอำนาจหน้าที่ความรับผิดชอบของส่วนราชการภายใ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มีการปรับปรุงหลักเกณฑ์และเงื่อนไขการกำหนดโครงสร้างส่วนราชการและระดับตำแหน่งบริหารขององค์การบริหารส่วนตำบลให้เหมาะสมกับภารกิจตามอำนาจหน้าที่ของพนักงานส่วนตำบล  กำหนดให้องค์การบริหารส่วนตำบล</w:t>
      </w:r>
      <w:r>
        <w:rPr>
          <w:rFonts w:ascii="TH SarabunIT๙" w:hAnsi="TH SarabunIT๙" w:cs="TH SarabunIT๙"/>
          <w:spacing w:val="6"/>
        </w:rPr>
        <w:t>อาศัยอำนาจตาม</w:t>
      </w:r>
      <w:r>
        <w:rPr>
          <w:rFonts w:ascii="TH SarabunIT๙" w:hAnsi="TH SarabunIT๙" w:cs="TH SarabunIT๙"/>
        </w:rPr>
        <w:t xml:space="preserve">ความในมาตรา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กอบมาตรา ๒๕  วรรคเจ็ดพระราชบัญญัติ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2    </w:t>
      </w:r>
      <w:r>
        <w:rPr>
          <w:rFonts w:ascii="TH SarabunIT๙" w:hAnsi="TH SarabunIT๙" w:cs="TH SarabunIT๙"/>
        </w:rPr>
        <w:t>ประกอบกับ</w:t>
      </w:r>
      <w:r>
        <w:rPr>
          <w:rFonts w:ascii="TH SarabunIT๙" w:hAnsi="TH SarabunIT๙" w:cs="TH SarabunIT๙"/>
        </w:rPr>
        <w:t xml:space="preserve">คณะกรรมการกลางพนักงานส่วนตำบลได้ประกาศเปลี่ยนแปลงโครงสร้างส่วนราชการและระดับตำแหน่งของพนักงานส่วนตำบลจากเดิมให้เป็นไปตามขนาดขององค์การบริหารส่วนตำบล  คือ  ขนาดเล็ก  ขนาดกลาง  และขนาดใหญ่  แก้ไขให้เป็นไปตามประเภทองค์การบริหารส่วนตำบล  คือ  ประเภทสามัญ  ประเภทสามัญระดับสูง  และประเภทพิเศษ  ตามประกาศคณะกรรมการกลางพนักงานส่วนตำบล  เรื่อง 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และประกาศคณะกรรมการพนักงานส่วนตำบลจังหวัดนครราชสีมา  เรื่อง  หลักเกณฑ์และเงื่อนไขเกี่ยวกับโครงสร้างส่วนราชการและระดับตำแหน่งขององค์การบริหาร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๒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นครราชสีมา เรื่อง กำหนดกอง สำนักหรือส่วนราชการที่เรียกชื่ออย่างอื่นของ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2/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>2563</w:t>
      </w:r>
      <w:r>
        <w:rPr>
          <w:rFonts w:ascii="TH SarabunIT๙" w:hAnsi="TH SarabunIT๙" w:cs="TH SarabunIT๙"/>
        </w:rPr>
        <w:t>และมติคณะกรรมการพนักงานส่วนตำบลจังหวัดนครราชสีมา  ในการประชุมครั้งที่ ๕</w:t>
      </w:r>
      <w:r>
        <w:rPr>
          <w:rFonts w:cs="TH SarabunIT๙" w:ascii="TH SarabunIT๙" w:hAnsi="TH SarabunIT๙"/>
        </w:rPr>
        <w:t xml:space="preserve">/2564  </w:t>
      </w:r>
      <w:r>
        <w:rPr>
          <w:rFonts w:ascii="TH SarabunIT๙" w:hAnsi="TH SarabunIT๙" w:cs="TH SarabunIT๙"/>
        </w:rPr>
        <w:t>เมื่อวันที่ ๒๕ พฤษภาคม ๒๕๖๔  จึงกำหนดโครงสร้างส่วนราชการ และการแบ่งส่วนราชการภายในองค์การบริหารส่วนตำบลเมืองเกษตร</w:t>
      </w:r>
      <w:r>
        <w:rPr>
          <w:rFonts w:ascii="TH SarabunIT๙" w:hAnsi="TH SarabunIT๙" w:eastAsia="Times New Roman" w:cs="TH SarabunIT๙"/>
        </w:rPr>
        <w:t xml:space="preserve">  </w:t>
      </w:r>
    </w:p>
    <w:p>
      <w:pPr>
        <w:pStyle w:val="Normal"/>
        <w:ind w:right="113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ฉะนั้น  เพื่อให้การปฏิบัติงานและการดำเนินการกำหนดหน้าที่ความรับผิดชอบของพนักงานส่วนตำบลและลูกจ้างประจำ   เป็นไปด้วยความเรียบร้อยเหมาะสม   ชัดเจนและก่อให้เกิดประโยชน์สูงสุดต่อทางราชการ  จึงขอกำหนดหน้าที่และความรับผิดชอบของพนักงานส่วนตำบลและลูกจ้างประจำ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(1) </w:t>
      </w:r>
      <w:r>
        <w:rPr>
          <w:rFonts w:ascii="TH SarabunIT๙" w:hAnsi="TH SarabunIT๙" w:cs="TH SarabunIT๙"/>
          <w:b/>
          <w:b/>
          <w:bCs/>
        </w:rPr>
        <w:t xml:space="preserve">ในการบริหารกิจการขององค์การบริหารส่วนตำบลเมืองเกษตร  </w:t>
      </w:r>
      <w:r>
        <w:rPr>
          <w:rFonts w:ascii="TH SarabunIT๙" w:hAnsi="TH SarabunIT๙" w:cs="TH SarabunIT๙"/>
        </w:rPr>
        <w:t xml:space="preserve">   ถือปฏิบัติ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1. </w:t>
      </w:r>
      <w:r>
        <w:rPr>
          <w:rFonts w:ascii="TH SarabunIT๙" w:hAnsi="TH SarabunIT๙" w:cs="TH SarabunIT๙"/>
          <w:b/>
          <w:b/>
          <w:bCs/>
        </w:rPr>
        <w:t>นายเสนอ   เกี้ยวกลาง</w:t>
      </w:r>
      <w:r>
        <w:rPr>
          <w:rFonts w:ascii="TH SarabunIT๙" w:hAnsi="TH SarabunIT๙" w:cs="TH SarabunIT๙"/>
        </w:rPr>
        <w:t xml:space="preserve">    ตำแหน่ง นายกองค์การบริหารส่วนตำบล    เป็นผู้รับผิดชอบนโยบายหรืองานอื่นๆ  ที่กฎหมาย  หรือคำสั่ง  ระบุให้เป็นหน้าที่ขององค์การบริหารส่วนตำบลโดยเฉพาะ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2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รินทร์    ชูพันดุง   ตำแหน่ง  ปลัดองค์การบริหารส่วนตำบล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 xml:space="preserve">งา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 </w:t>
      </w:r>
      <w:r>
        <w:rPr>
          <w:rFonts w:ascii="TH SarabunIT๙" w:hAnsi="TH SarabunIT๙" w:cs="TH SarabunIT๙"/>
        </w:rPr>
        <w:t xml:space="preserve">เป็นผู้บังคับบัญชาพนักงานส่วนตำบล      ลูกจ้างประจำ   และพนักงานจ้างขององค์การบริหารส่วนตำบลเมืองเกษตรรองจากนายกองค์การบริหารส่วนตำบลเมืองเกษตร    ซึ่งมีหน้าที่รับผิดชอบควบคุมดูแลองค์การบริหารส่วนตำบลเมืองเกษตรให้เป็นไปตามนโยบายและอำนาจหน้าที่อื่นๆ ตามที่กฎหมายกำหนด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( 2 ) </w:t>
      </w:r>
      <w:r>
        <w:rPr>
          <w:rFonts w:ascii="TH SarabunIT๙" w:hAnsi="TH SarabunIT๙" w:cs="TH SarabunIT๙"/>
          <w:b/>
          <w:b/>
          <w:bCs/>
        </w:rPr>
        <w:t>ใ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  กรณี  ไม่มีปลัดองค์การบริหารส่วนตำบล  หรือ ปลัดองค์การบริหารส่วนตำบลไม่สามารถปฏิบัติงานได้  มอบหมายให้ผู้ที่ได้ให้หัวหน้าส่วนราชการที่มีระดับการดำรงตำแหน่งสูงสุดเป็นผู้รักษาราชการ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( 3 )  </w:t>
      </w:r>
      <w:r>
        <w:rPr>
          <w:rFonts w:ascii="TH SarabunIT๙" w:hAnsi="TH SarabunIT๙" w:cs="TH SarabunIT๙"/>
          <w:b/>
          <w:b/>
          <w:bCs/>
        </w:rPr>
        <w:t>ในการปฏิบัติหน้าที่ขององค์การบริหารส่วนตำบล  เกี่ยวกับการวินิจฉัยปัญหา</w:t>
      </w:r>
      <w:r>
        <w:rPr>
          <w:rFonts w:ascii="TH SarabunIT๙" w:hAnsi="TH SarabunIT๙" w:cs="TH SarabunIT๙"/>
        </w:rPr>
        <w:t xml:space="preserve">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เกี่ยวกับสภาองค์การบริหารส่วนตำบล    ตามพระราชบัญญัติ ว่าด้วยสภาตำบลและ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ต้องรายงานอำเภอ  จังหวัด  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ind w:right="-45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ที่ระบุไว้ให้เป็นอำนาจของ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เกี่ยวกับข้อบัญญัติองค์การบริหารส่วนตำบล  หรือ  ยกเลิก  แก้ไข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นายกองค์การบริหารส่วนตำบลเมืองเกษตรเห็นว่าเป็นปัญหา   หรือ เป็นกรณีปลัดองค์การบริหารส่วนตำบลพบว่าเป็นปัญห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ซึ่งกฎหมายกำหนดให้นายกองค์การบริหารส่วนตำบลมีอำนา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เรื่องที่ปลัดองค์การบริหารส่วนตำบลเห็นสมควรเสนอเพื่อทราบ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. </w:t>
      </w:r>
      <w:r>
        <w:rPr>
          <w:rFonts w:ascii="TH SarabunIT๙" w:hAnsi="TH SarabunIT๙" w:cs="TH SarabunIT๙"/>
          <w:b/>
          <w:b/>
          <w:bCs/>
        </w:rPr>
        <w:t>ปลัดองค์การบริหารส่วนตำบล</w:t>
      </w:r>
    </w:p>
    <w:p>
      <w:pPr>
        <w:pStyle w:val="Normal"/>
        <w:ind w:left="1440" w:right="-17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รินทร์    ชูพันดุง</w:t>
      </w:r>
      <w:r>
        <w:rPr>
          <w:rFonts w:ascii="TH SarabunIT๙" w:hAnsi="TH SarabunIT๙" w:cs="TH SarabunIT๙"/>
        </w:rPr>
        <w:t xml:space="preserve">  ตำแหน่ง  ปลัด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ท้องถิ่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ภท บริหารท้องถิ่น   ระดับ  กลาง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101-001  </w:t>
      </w:r>
      <w:r>
        <w:rPr>
          <w:rFonts w:ascii="TH SarabunIT๙" w:hAnsi="TH SarabunIT๙" w:cs="TH SarabunIT๙"/>
        </w:rPr>
        <w:t>ทำหน้า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ิจารณาทำความเห็น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  จัดให้มีเครื่องมือเครื่องใช้ในการดับเพลิงให้ราษฎรได้รับการศึกษาอบรม   จัดให้มีน้ำสะอาด 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  และปฏิบัติ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ตำบล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ขออนุมัติใช้จ่ายเงินสะสมขององค์การบริหารส่วน   เป็นกรรมการสอบคัดเลือกบุคคลเข้าบรรจุเป็นพนักงานส่วนตำบล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แต่งตั้ง   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 เป็นเจ้าหน้าที่ดับเพลิง  เป็นเจ้าหน้าที่พัสดุ  เป็นเจ้าหน้าที่จัดทำรายงานประจำปี  เป็น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มอบหมายงาน  วินิจฉัยสั่งการ  ควบคุมตรวจสอบให้คำปรึกษาแนะนำ   ปรับปรุงแก้ไขติดตามประเมินผลและแก้ปัญหาข้อขัดข้องในการปฏิบัติงานที่รับผิดชอบด้วย</w:t>
      </w:r>
    </w:p>
    <w:p>
      <w:pPr>
        <w:pStyle w:val="Header"/>
        <w:tabs>
          <w:tab w:val="clear" w:pos="4153"/>
          <w:tab w:val="clear" w:pos="8306"/>
        </w:tabs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ื่องที่นายกองค์การบริหารส่วนตำบลสั่งการเกี่ยวกับนโยบายของรัฐบาล   กรมส่งเสริมการปกครองท้องถิ่น  และจังหวัดพัฒน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ที่กฎหมาย  ระเบียบ  ข้อบังคับ  คำสั่ง  ระบุไว้ให้เป็นอำนาจของ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รื่องซึ่งหาข้อยุติไม่ได้ระหว่างหน่วยงานต่างๆ  ภายใต้อำนาจบังคับบัญชา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รื่องในหน้าที่ของสำนักงานปลัด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bookmarkStart w:id="0" w:name="_Hlk75163511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>( 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างสาวกฤษณา    เจริญน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ำแหน่ง  </w:t>
      </w:r>
      <w:r>
        <w:rPr>
          <w:rFonts w:ascii="TH SarabunIT๙" w:hAnsi="TH SarabunIT๙" w:cs="TH SarabunIT๙"/>
        </w:rPr>
        <w:t xml:space="preserve">หัวหน้าสำนักปลั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0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101-001        </w:t>
      </w:r>
      <w:r>
        <w:rPr>
          <w:rFonts w:ascii="TH SarabunIT๙" w:hAnsi="TH SarabunIT๙" w:cs="TH SarabunIT๙"/>
        </w:rPr>
        <w:t>ตำแหน่ง   หัวหน้าสำนักปลัดองค์การบริหารส่วนตำบลเมืองเกษตร    มีหน้าที่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 xml:space="preserve">1.1. </w:t>
      </w:r>
      <w:r>
        <w:rPr>
          <w:rFonts w:ascii="TH SarabunIT๙" w:hAnsi="TH SarabunIT๙" w:cs="TH SarabunIT๙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ลูกจ้างและพนักงานจ้างของสำนักปลัด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 xml:space="preserve">1.2. </w:t>
      </w:r>
      <w:r>
        <w:rPr>
          <w:rFonts w:ascii="TH SarabunIT๙" w:hAnsi="TH SarabunIT๙" w:cs="TH SarabunIT๙"/>
        </w:rPr>
        <w:t>ควบคุมดูแลและรับผิดชอบเกี่ยวกับงานบริหารงานบุคคลของพนักงานส่วนตำบลและลูกจ้างประจำ  ซึ่งอยู่ในความรับผิดชอบของส่วนอื่น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3. </w:t>
      </w:r>
      <w:r>
        <w:rPr>
          <w:rFonts w:ascii="TH SarabunIT๙" w:hAnsi="TH SarabunIT๙" w:cs="TH SarabunIT๙"/>
        </w:rPr>
        <w:t>ควบคุมดูแลและรับผิดชอบงานสวัสดิการของพนักงานส่วนตำบลและลูกจ้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งานเลขานุ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5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งานทั่วไป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1.6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ยุทธศาสตร์และงบประมาณ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านนิติ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งานการเจ้าหน้าที่</w:t>
      </w:r>
    </w:p>
    <w:p>
      <w:pPr>
        <w:pStyle w:val="Header"/>
        <w:tabs>
          <w:tab w:val="clear" w:pos="4153"/>
          <w:tab w:val="clear" w:pos="8306"/>
        </w:tabs>
        <w:ind w:left="76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cs="TH SarabunIT๙"/>
        </w:rPr>
        <w:t xml:space="preserve"> ปฏิบัติหน้าที่หัวหน้าสำนักปลัดองค์การบริหารส่วนตำบล แทน   กรณี  ปลัดองค์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ส่วนตำบลไม่อยู่ หรือ ไม่สามารถปฏิบัติราชการได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 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cs="TH SarabunIT๙"/>
        </w:rPr>
        <w:t xml:space="preserve"> ปฏิบัติงานเกี่ยวกับการตราข้อบัญญัติองค์การบริหารส่วนตำบล   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1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ind w:right="-1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ลลิตา   พลจอหอ</w:t>
      </w:r>
      <w:r>
        <w:rPr>
          <w:rFonts w:ascii="TH SarabunIT๙" w:hAnsi="TH SarabunIT๙" w:cs="TH SarabunIT๙"/>
        </w:rPr>
        <w:t xml:space="preserve">  ตำแหน่ง  </w:t>
      </w:r>
      <w:r>
        <w:rPr>
          <w:rFonts w:ascii="TH SarabunIT๙" w:hAnsi="TH SarabunIT๙" w:cs="TH SarabunIT๙"/>
        </w:rPr>
        <w:t xml:space="preserve"> นักทรัพยากรบุคคล   ประเภท  วิชาการ  ระดับ  ชำนาญการ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 xml:space="preserve">เลขที่ตำแหน่ง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1-</w:t>
      </w:r>
      <w:r>
        <w:rPr>
          <w:rFonts w:ascii="TH SarabunIT๙" w:hAnsi="TH SarabunIT๙" w:cs="TH SarabunIT๙"/>
        </w:rPr>
        <w:t>๓๑</w:t>
      </w:r>
      <w:r>
        <w:rPr>
          <w:rFonts w:cs="TH SarabunIT๙" w:ascii="TH SarabunIT๙" w:hAnsi="TH SarabunIT๙"/>
        </w:rPr>
        <w:t xml:space="preserve">08-001    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 </w:t>
      </w:r>
      <w:r>
        <w:rPr>
          <w:rFonts w:ascii="TH SarabunIT๙" w:hAnsi="TH SarabunIT๙" w:cs="TH SarabunIT๙"/>
        </w:rPr>
        <w:t xml:space="preserve">ปฏิบัติงานเกี่ยวกับ  </w:t>
      </w:r>
      <w:r>
        <w:rPr>
          <w:rFonts w:ascii="TH SarabunIT๙" w:hAnsi="TH SarabunIT๙" w:cs="TH SarabunIT๙"/>
        </w:rPr>
        <w:t>งานวิเคราะห์การวางแผนอัตรากำลัง</w:t>
      </w:r>
    </w:p>
    <w:p>
      <w:pPr>
        <w:pStyle w:val="Style17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ั้งส่วนราชการและการปรับปรุงโครงสร้างส่วนราช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. </w:t>
      </w:r>
      <w:r>
        <w:rPr>
          <w:rFonts w:ascii="TH SarabunIT๙" w:hAnsi="TH SarabunIT๙" w:cs="TH SarabunIT๙"/>
        </w:rPr>
        <w:t>ปฏิบัติงานเกี่ยวกับ</w:t>
      </w:r>
      <w:r>
        <w:rPr>
          <w:rFonts w:ascii="TH SarabunIT๙" w:hAnsi="TH SarabunIT๙" w:cs="TH SarabunIT๙"/>
        </w:rPr>
        <w:t>งานการกำหนดตำแหน่งและการปรับปรุงการกำหนด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7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รรหาเกี่ยวกับ การสอบแข่งขัน  สอบคัดเลือก การคัดเลือก การย้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 การรับโอน การคัดเลือกเพื่อรับโ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. </w:t>
      </w:r>
      <w:r>
        <w:rPr>
          <w:rFonts w:ascii="TH SarabunIT๙" w:hAnsi="TH SarabunIT๙" w:cs="TH SarabunIT๙"/>
        </w:rPr>
        <w:t>งานเกี่ยวกับ</w:t>
      </w:r>
      <w:r>
        <w:rPr>
          <w:rFonts w:ascii="TH SarabunIT๙" w:hAnsi="TH SarabunIT๙" w:cs="TH SarabunIT๙"/>
        </w:rPr>
        <w:t xml:space="preserve">งานบรรจุและแต่งตั้ง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จัดทำ  ควบคุม ตรวจสอบ แก้ไข  บันทึกข้อมูลทะเบียนแห่งชาติ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งานระบบสารสนเทศข้อมูลบุคลากรท้องถิ่นแห่งชาติ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งานการประเมินผลการปฏิบัติราช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งานเกี่ยวกับเงินเดือน  ค่าจ้าง และค่าตอบแท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งานการคัดเลือกเพื่อเลื่อนและแต่งตั้งพนักงานส่วนตำบลให้ดำรงตำแหน่งในระดับที่สูง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 งานการประเมินเพื่อเลื่อนวิทยฐานะข้าราชการครู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งานการลาทุกประเภท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 งานสิทธิสวัสดิการทุกประเภท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๔  งานส่งเสริมสนับสนุนการเพิ่มสมรรถภาพในการปฏิบัติ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๕  งานแผนพัฒนาบุคลาก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๖  งานฝึกอบร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 งานการรักษาวินัย การดำเนินการทางวินัย  การอุทธรณ์และการร้องทุกข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๘  งานสนับสนุนเสริมสร้างคุณธรรม  จริยธรรมและจรรยาบรรณ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๙  งานการให้พ้นจากราชการ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  งานเลขานุการของคณะกรรมการหรือคณะอนุกรรมการเกี่ยวกับการบริหารงานบุคค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๑  งานบริการข้อมูล สถิติ ช่วยเหลือให้คำแนะนำทางวิชา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  งานเลขานุการของนายกองค์การบริหารส่วนตำบล  รองนายกองค์การบริหารส่วนตำบล  และเลขานุการ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๓  งานกิจการสภา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๔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ind w:right="-171" w:hanging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นางสาวศรินญา    วงษ์นาม</w:t>
      </w:r>
      <w:r>
        <w:rPr>
          <w:rFonts w:ascii="TH SarabunIT๙" w:hAnsi="TH SarabunIT๙" w:cs="TH SarabunIT๙"/>
        </w:rPr>
        <w:t xml:space="preserve">  ตำแหน่ง   นักพัฒนาชุมชน   ประเภท  วิชาการ  ระดับ  ชำนาญการ  เลขที่ตำแหน่ง  </w:t>
      </w:r>
      <w:r>
        <w:rPr>
          <w:rFonts w:eastAsia="Times New Roman" w:cs="TH SarabunIT๙" w:ascii="TH SarabunIT๙" w:hAnsi="TH SarabunIT๙"/>
        </w:rPr>
        <w:t>20-3-01-3801-001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</w:rPr>
        <w:t>สวัสดิการสังคม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 งานสังคมสงเคราะห์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งานพัฒนาคุณภาพชีวติเด็ก  สตรี  ผู้สูงอายุ  และผู้ด้อยโอกาส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งานส่งเสริมและพัฒนาอาชีพ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cs="TH SarabunIT๙"/>
        </w:rPr>
        <w:t>เป็นที่ปรึกษากลุ่มในการพัฒนาชุมชน ดูแลส่งเสริมประชาชนให้มีความสนใจ ความเข้าใจและ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คิดริเริ่มในการพัฒนาชุมชนในท้องถิ่นของตน ร่วมทำงานพัฒนากับประชาชนในท้องถิ่นอย่างใกล้ชิด ให้คำ แนะนำ และ ฝึกอบรมประชาชนในท้องถิ่นตามวิธีการและหลักการพัฒนาชุมช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งานเกี่ยวกับการ</w:t>
      </w:r>
      <w:r>
        <w:rPr>
          <w:rFonts w:ascii="TH SarabunIT๙" w:hAnsi="TH SarabunIT๙" w:cs="TH SarabunIT๙"/>
        </w:rPr>
        <w:t>เพิ่มผลผลิตและเพิ่มรายได้ต่อครอบครัวในด้านการเกษตรและอุตสาหกรรมใ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งาน</w:t>
      </w:r>
      <w:r>
        <w:rPr>
          <w:rFonts w:ascii="TH SarabunIT๙" w:hAnsi="TH SarabunIT๙" w:cs="TH SarabunIT๙"/>
        </w:rPr>
        <w:t>อำนวยความสะดวกและประสานงานกับหน่วยงานอื่น ๆ ที่เกี่ยวข้องเพื่อช่วยเหลือประชาช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ท้องถิ่นทุรกันดาร ติดตามผลงานและจัดทำ รายงานต่าง ๆ เป็นต้น 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นางสาวณัฐวรัญญา   เกลมกลาง</w:t>
      </w:r>
      <w:r>
        <w:rPr>
          <w:rFonts w:ascii="TH SarabunIT๙" w:hAnsi="TH SarabunIT๙" w:cs="TH SarabunIT๙"/>
        </w:rPr>
        <w:t xml:space="preserve">   ตำแหน่ง  นักวิเคราะห์นโยบายและแผน ประเภท  วิชาการ  ดับ  ชำนาญการ   เลขที่ตำแหน่ง </w:t>
      </w:r>
      <w:r>
        <w:rPr>
          <w:rFonts w:cs="TH SarabunIT๙" w:ascii="TH SarabunIT๙" w:hAnsi="TH SarabunIT๙"/>
        </w:rPr>
        <w:t>20-3-01-31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ปฏิบัติงานเกี่ยวกับ</w:t>
      </w:r>
      <w:r>
        <w:rPr>
          <w:rFonts w:ascii="TH SarabunIT๙" w:hAnsi="TH SarabunIT๙" w:cs="TH SarabunIT๙"/>
        </w:rPr>
        <w:t>งานจัดทำแผนพัฒนาองค์การบริหารส่วนตำบล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ฏิบัติงานงานส่งเสริมการ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๕ 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</w:rPr>
        <w:t>ประสานการจัดทำแผนพัฒนาจังหวั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๖ 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</w:rPr>
        <w:t>คณะกรรมการพัฒนา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๗ 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ascii="TH SarabunIT๙" w:hAnsi="TH SarabunIT๙" w:cs="TH SarabunIT๙"/>
        </w:rPr>
        <w:t>งบประมาณ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งานเสนอแนะขอรับการจัดสรรเงินอุดหนุนขององค์การบริหารส่วนตำบล</w:t>
      </w:r>
    </w:p>
    <w:p>
      <w:pPr>
        <w:pStyle w:val="Style17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 งานจัดทำข้อบัญญัติงบประมาณรายจ่ายประจำปีและฉบับ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งานตรวจติดตามและประเมินผลแผนงานและโครงการ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 งานบริการและเผยแพร่วิชาการ</w:t>
      </w:r>
    </w:p>
    <w:p>
      <w:pPr>
        <w:pStyle w:val="Style17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 งานสถิติข้อมูล</w:t>
      </w:r>
    </w:p>
    <w:p>
      <w:pPr>
        <w:pStyle w:val="Style17"/>
        <w:tabs>
          <w:tab w:val="clear" w:pos="720"/>
          <w:tab w:val="left" w:pos="2552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 งานสารสนเทศ</w:t>
      </w:r>
    </w:p>
    <w:p>
      <w:pPr>
        <w:pStyle w:val="Style17"/>
        <w:tabs>
          <w:tab w:val="clear" w:pos="720"/>
          <w:tab w:val="left" w:pos="2552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552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2552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 งานจัดทำและพัฒนาระบบข้อมูลสารสนเทศขององค์การบริหารส่วนตำบล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๕  งานบริการข้อมูล สถิติ ช่วยเหลือให้คำแนะนำทางวิชาการ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๖  งานเลือกตั้ง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๗  งานส่งเริมการท่องเที่ยว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๘  งานนติการ</w:t>
      </w:r>
    </w:p>
    <w:p>
      <w:pPr>
        <w:pStyle w:val="Normal"/>
        <w:autoSpaceDE w:val="false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๙ </w:t>
      </w:r>
      <w:r>
        <w:rPr>
          <w:rFonts w:ascii="TH SarabunIT๙" w:hAnsi="TH SarabunIT๙" w:cs="TH SarabunIT๙"/>
        </w:rPr>
        <w:t xml:space="preserve"> 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สาวรัตนาภรณ์   เอมโคกสูง</w:t>
      </w:r>
      <w:r>
        <w:rPr>
          <w:rFonts w:ascii="TH SarabunIT๙" w:hAnsi="TH SarabunIT๙" w:cs="TH SarabunIT๙"/>
        </w:rPr>
        <w:t xml:space="preserve">  ตำแหน่ง   เจ้าพนักงานธุรการ  ประเภท ทั่วไป  ระดับ  ปฏิบัติงาน  เลขที่ตำแหน่ง </w:t>
      </w:r>
      <w:r>
        <w:rPr>
          <w:rFonts w:cs="TH SarabunIT๙" w:ascii="TH SarabunIT๙" w:hAnsi="TH SarabunIT๙"/>
        </w:rPr>
        <w:t>20-3-01-4101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เป็นผู้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งสาวจุฬาลักษณ์    หินดง</w:t>
      </w:r>
      <w:r>
        <w:rPr>
          <w:rFonts w:ascii="TH SarabunIT๙" w:hAnsi="TH SarabunIT๙" w:cs="TH SarabunIT๙"/>
        </w:rPr>
        <w:t xml:space="preserve"> ตำแหน่ง   ผู้ช่วยเจ้าพนักงานธุรการ  </w:t>
      </w:r>
      <w:r>
        <w:rPr>
          <w:rFonts w:ascii="TH SarabunIT๙" w:hAnsi="TH SarabunIT๙" w:eastAsia="Times New Roman" w:cs="TH SarabunIT๙"/>
        </w:rPr>
        <w:t>เป็นผู้</w:t>
      </w:r>
      <w:r>
        <w:rPr>
          <w:rFonts w:ascii="TH SarabunIT๙" w:hAnsi="TH SarabunIT๙" w:eastAsia="Times New Roman" w:cs="TH SarabunIT๙"/>
        </w:rPr>
        <w:t>ช่วยในการ</w:t>
      </w:r>
      <w:r>
        <w:rPr>
          <w:rFonts w:ascii="TH SarabunIT๙" w:hAnsi="TH SarabunIT๙" w:eastAsia="Times New Roman" w:cs="TH SarabunIT๙"/>
        </w:rPr>
        <w:t>รับผิดชอบปฏิบัติหน้าที่และมีความรับผิดชอบ</w:t>
      </w:r>
      <w:r>
        <w:rPr>
          <w:rFonts w:ascii="TH SarabunIT๙" w:hAnsi="TH SarabunIT๙" w:eastAsia="Times New Roman" w:cs="TH SarabunIT๙"/>
        </w:rPr>
        <w:t>การปฏิบัติงานดังนี้</w:t>
      </w:r>
    </w:p>
    <w:p>
      <w:pPr>
        <w:pStyle w:val="Header"/>
        <w:tabs>
          <w:tab w:val="clear" w:pos="4153"/>
          <w:tab w:val="clear" w:pos="8306"/>
        </w:tabs>
        <w:ind w:left="720" w:right="-454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ธุรการและงานสารบรรณ  ร่างหนังสือ  โต้ตอบหนังสือและเรื่องนำเสนอผู้บริห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เกี่ยวกับ  งานธุรการ  งานสารบรรณ  และงานบันทึกข้อมูลต่างๆ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เลือกตั้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งานอำนวยการข้อมูลข่าวส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เกี่ยวกับ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าณิชย์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ยสมปอง    วันสันเทียะ</w:t>
      </w:r>
      <w:r>
        <w:rPr>
          <w:rFonts w:ascii="TH SarabunIT๙" w:hAnsi="TH SarabunIT๙" w:cs="TH SarabunIT๙"/>
        </w:rPr>
        <w:t xml:space="preserve">   ตำแหน่ง  พนักงานขับรถยนต์    เป็นผู้ช่วยปฏิบัติหน้าที่  ดังนี้                                          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1   </w:t>
      </w:r>
      <w:r>
        <w:rPr>
          <w:rFonts w:ascii="TH SarabunIT๙" w:hAnsi="TH SarabunIT๙" w:cs="TH SarabunIT๙"/>
        </w:rPr>
        <w:t xml:space="preserve">ปฏิบัติงานในการขับรถยนต์   ดูแลและบำรุงรักษาเครื่องยนต์ของทางราชการให้อยู่ในสภาพที่พร้อมใช้งาน </w:t>
      </w:r>
    </w:p>
    <w:p>
      <w:pPr>
        <w:pStyle w:val="Header"/>
        <w:ind w:left="7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นายธีระวุฒิ    อุ่นกลาง</w:t>
      </w:r>
      <w:r>
        <w:rPr>
          <w:rFonts w:ascii="TH SarabunIT๙" w:hAnsi="TH SarabunIT๙" w:cs="TH SarabunIT๙"/>
        </w:rPr>
        <w:t xml:space="preserve">   ตำแหน่ง    พนักงานวิทยุ    เป็นผู้ช่วยในการปฏิบัติหน้าที่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ปฏิบัติงานช่าง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  ในการบริหารกิจ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ารติดต่อ  การตอบโต้หนังสือขององค์การบริหารส่วนตำบล  นายกองค์การบริหารส่วนตำบล  หรือผู้รักษาราชการแทน  หรือ  ทำการแทนตามคำสั่ง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ปฏิบัติงานขององค์การบริหารส่วนตำบล  ในเรื่องที่อยู่ในอำนาจหน้าที่ของส่วนราชการได้รับมอบหมายให้หัวหน้าส่วนนั้นเป็นผู้สั่งการและรับผิดชอบโดยตรง  กรณีที่จะต้องให้นายกองค์การบริหารส่วนตำบล  ให้เสนอผ่านปลัดองค์การบริหารส่วนตำบลเพื่อวินิจฉัยและเสนอนายกองค์การบริหารส่วนตำบลทรา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" w:name="_Hlk75163511"/>
      <w:bookmarkStart w:id="2" w:name="_Hlk75163511"/>
      <w:bookmarkEnd w:id="2"/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bookmarkStart w:id="3" w:name="_Hlk75164070"/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คลั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1.   </w:t>
      </w:r>
      <w:r>
        <w:rPr>
          <w:rFonts w:ascii="TH SarabunIT๙" w:hAnsi="TH SarabunIT๙" w:cs="TH SarabunIT๙"/>
          <w:b/>
          <w:b/>
          <w:bCs/>
        </w:rPr>
        <w:t>นางสาวลดาวัลย์    เนตรทิพวัลย์</w:t>
      </w:r>
      <w:r>
        <w:rPr>
          <w:rFonts w:ascii="TH SarabunIT๙" w:hAnsi="TH SarabunIT๙" w:cs="TH SarabunIT๙"/>
        </w:rPr>
        <w:t xml:space="preserve">    ตำแหน่ง    </w:t>
      </w:r>
      <w:r>
        <w:rPr>
          <w:rFonts w:ascii="TH SarabunIT๙" w:hAnsi="TH SarabunIT๙" w:cs="TH SarabunIT๙"/>
        </w:rPr>
        <w:t xml:space="preserve">ผู้อำนวยการกองคลัง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งานการคลั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หน้าที่ดังนี้  พิจารณา  ศึกษา  วิเคราะห์  ทำความเห็น  เสนอแนะ  และดำเนินการปฏิบัติงานบริหารงานการคลังที่ต้องใช้ความชำนาญ  โดยตรวจสอบการจัดงานต่าง ๆ เกี่ยวกับงานการคลังหลายด้าน  เช่น  งานการคลัง  งานการเงินและบัญชี   งานการจัดเก็บรายได้  งานรวบรวมข้อมูลสถิติและวิเคราะห์งบประมาณ  งานพัสดุ  งานธุรการ  งานจัดการเงินกู้  งานจัดระบบงาน  งานบุคคล  งานตรวจสอบรับรองความถูกต้องเกี่ยวกับการเบิกจ่าย  งานรับรองสิทธิการเบิกเงินงบประมาณ  การควบคุมการปฏิบัติเกี่ยวกับการเบิกจ่าย  การเก็บรักษาทรัพย์สินที่มีค่าและหลักฐานแทนตัวเงิน พิจารณาตรวจสอบรายงานการเงินต่าง ๆ รายงานการปฏิบัติงาน  สรุปเหตุผลการปฏิบัติงานด้านต่าง ๆ พิจารณาวินิจฉัยผลการปฏิบัติงาน    ซึ่งจะต้องวางแผนงานด้านต่าง ๆ   ให้การปฏิบัติงานของหน่วยงานที่สังกัดหน่วยงานการคลังปฏิบัติงานอย่างมีประสิทธิภาพ  ตลอดจนควบคุมการตรวจสอบและประเมินผล  ทำรายงานประเมินผลการใช้จ่ายเงินงบประมาณ  พิจารณาปรับปรุงแก้ไข  ศึกษาวิเคราะห์เกี่ยวกับรายได้รายจ่ายจริงเพื่อประกอบการพิจารณาวิเคราะห์การประมาณการรายรับรายจ่าย  กำหนดรายจ่ายของหน่วยงานเพื่อให้เกิดการประหยัดและคล่องตัวในการปฏิบัติงานโดยทั่วไป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ืบหาแหล่งที่มาของรายได้  ดำเนินการให้มีการชำระภาษีและค่าธรรมเนียมต่าง ๆ อย่างทั่วถึง  ตรวจสอบการรายงานการเงินและบัญชีต่าง ๆ ตรวจสอบการเบิกจ่ายวัสดุครุภัณฑ์  การจัดซื้อ  การจ้าง   ร่วมเป็นกรรมการต่าง ๆ   ตามที่ได้รับมอบหมาย  เช่น  เป็นกรรมการรักษาเงิน  เป็นกรรมการตรวจการจ้าง  เป็นกรรมการตรวจรับพัสดุ ฯลฯ เสนอข้อมูลทางด้านการคลังเพื่อพิจารณาปรับปรุงแก้ไขปัญหาการปฏิบัติงาน  เป็นต้น  ฝึกอบรมและให้คำปรึกษาแนะนำ  ตอบปัญหาและชี้แจงเกี่ยวกับงานในหน้าที่  เข้าร่วมประชุมคณะกรรมการต่าง ๆ ตามที่ได้รับแต่งตั้ง  เข้าร่วมประชุมในการกำหนดนโยบาย  และแผนงานของหน่วยงานที่สังกัดและปฏิบัติหน้าที่อื่นที่เกี่ยวข้อง</w:t>
      </w:r>
    </w:p>
    <w:p>
      <w:pPr>
        <w:pStyle w:val="Subtitle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หัวหน้าหน่วยงาน  นอกจากอาจปฏิบัติงานดังกล่าวข้างต้นบ้างแล้ว  ยังทำหน้า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โยบายการปฏิบัติงาน  พิจารณาร่างอัตรากำลังเจ้าหน้าที่และงบประมาณของหน่วยงานที่รับผิดชอบ  ติดต่อประสานงาน  วางแผน  มอบหมายงาน  วินิจฉัย  สั่งการ  ควบคุม  ตรวจสอบ  ให้คำปรึกษาแนะนำ  ปรับปรุงแก้ไข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ิดตามประเมินผล  และแก้ปัญหาขัดข้องในการปฏิบัติงานในหน่วยงานที่รับผิดชอบด้วย   โดยมีส่วนราชการที่เป็นฝ่ายต่าง ๆ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</w:rPr>
        <w:t>นางสาวลดาวัลย์   เนตรทิพวัลย์</w:t>
      </w:r>
      <w:r>
        <w:rPr>
          <w:rFonts w:ascii="TH SarabunIT๙" w:hAnsi="TH SarabunIT๙" w:cs="TH SarabunIT๙"/>
        </w:rPr>
        <w:t xml:space="preserve">   ตำแหน่ง 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ascii="TH SarabunIT๙" w:hAnsi="TH SarabunIT๙" w:cs="TH SarabunIT๙"/>
        </w:rPr>
        <w:t xml:space="preserve">คลั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ักบริหาร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ารคลัง  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 </w:t>
      </w:r>
      <w:r>
        <w:rPr>
          <w:rFonts w:cs="TH SarabunIT๙" w:ascii="TH SarabunIT๙" w:hAnsi="TH SarabunIT๙"/>
        </w:rPr>
        <w:t>20-3-04-2102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 โดยมี  </w:t>
      </w:r>
      <w:r>
        <w:rPr>
          <w:rFonts w:ascii="TH SarabunIT๙" w:hAnsi="TH SarabunIT๙" w:cs="TH SarabunIT๙"/>
          <w:b/>
          <w:b/>
          <w:bCs/>
        </w:rPr>
        <w:t xml:space="preserve">นางภัทรวดี    หวังจันทร์กลาง </w:t>
      </w:r>
      <w:r>
        <w:rPr>
          <w:rFonts w:ascii="TH SarabunIT๙" w:hAnsi="TH SarabunIT๙" w:cs="TH SarabunIT๙"/>
        </w:rPr>
        <w:t xml:space="preserve">  ตำแหน่ง  นักวิชาการเงินและบัญชี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ผู้ช่วย  มีรายละเอียดของงานและการปฏิบัติ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จัดทำคำสั่งแต่งตั้งคณะกรรมการการเก็บรักษา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ณะกรรม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รับเงินรายได้จากงานพัฒนาและจัดเก็บรายได้  ตามใบนำส่งและใบสรุปใบนำส่งเงินตรวจสอบให้ตรงกับใบเสร็จรับเงินและนำฝากธนาคารทุกวัน   พร้อมทั้งส่งใบนำส่งเงินให้งานการบัญชีลงบัญช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ารรับเงินจัดสรรจากท้องถิ่นจังหวัด  ได้แก่  เงินอุดหนุนเฉพาะกิจ  ค่า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่าอาหารกลาง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บี้ยเลี้ยงยังชีพ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อุปกรณ์กีฬ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ติดตั้งหอกระจ่ายข่าว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หนังสือพิมพ์ประจำหมู่บ้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เช่าบ้านบุคลากรถ่านโ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ก่อสร้างทางหลวงชนบ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อกใบเสร็จ  ทำใบนำส่งเงินให้งานการบัญชีลงบัญชี    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ารตรวจสอบเงินโอนจากกรมส่งเสริมการปกครองท้องถิ่น  ได้แก่  เงินอุดหนุนทั่วไป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อุดหนุนลดช่องว่างทางการคลั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มูลค่าเพิ่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งินค่าธรรมเนียมจดทะเบียนสิทธิและนิติกรรมที่ดิ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ษีธุรกิจเฉพาะ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ธรรมเนียมน้ำบาดาล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ธรรมเนียมป่าไม้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ค่าภาคหลวงแร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ค่าภาคหลวงปิโตเลียมที่โอนผ่านธนาคารโดยใช้บริการ </w:t>
      </w:r>
      <w:r>
        <w:rPr>
          <w:rFonts w:cs="TH SarabunIT๙" w:ascii="TH SarabunIT๙" w:hAnsi="TH SarabunIT๙"/>
        </w:rPr>
        <w:t>Self-Service  Banking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รับฎีกาเบิกเงินจากงานต่างๆ ลงเลขรับฎีกาวันที่รับใบเบิก    และนำส่งให้งานควบคุมงบประมาณตัดยอดเงินงบประมา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ำฎีกาที่งานการบัญชีตัดยอดเงินมาตรวจสอบหลักฐานต่าง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ที่แนบ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นำส่งเงินภาษีหัก  ณ  ที่จ่ายเงินประกันสังค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งินค่าใช้จ่าย </w:t>
      </w:r>
      <w:r>
        <w:rPr>
          <w:rFonts w:cs="TH SarabunIT๙" w:ascii="TH SarabunIT๙" w:hAnsi="TH SarabunIT๙"/>
        </w:rPr>
        <w:t xml:space="preserve">5%, </w:t>
      </w:r>
      <w:r>
        <w:rPr>
          <w:rFonts w:ascii="TH SarabunIT๙" w:hAnsi="TH SarabunIT๙" w:cs="TH SarabunIT๙"/>
        </w:rPr>
        <w:t>เงินกู้สวัสดิการธนาคารออม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  สหกรณ์ออมทรัพย์พนักงานดำเนินการ   ภายในกำหนดเวลาไม่เกิ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นำส่งเงินสมทบกองทุน  กบ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ยในเดือนธันวาคม  ของทุกปี</w:t>
      </w:r>
    </w:p>
    <w:p>
      <w:pPr>
        <w:pStyle w:val="Header"/>
        <w:tabs>
          <w:tab w:val="clear" w:pos="4153"/>
          <w:tab w:val="clear" w:pos="8306"/>
        </w:tabs>
        <w:ind w:left="5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โอนเงินเดือนพนักงานเข้าธนาค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การตรวจเอกสารประกอบฎีกาจ่ายเงิน  ได้แก่  วันที่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ายมือชื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นใบเสร็จรับเง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ใบสำคัญรับเงินหรือหลักฐานการจ่าย  ใบแจ้งหนี้  ใบส่งของ  ต้องประทับตราตรวจถูกต้อง</w:t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จัดทำฎีกาเบิกเงินของกองคลังฎีกานอกงบประมาณ  ฎีกาเงินสะสม  พร้อมทั้ง รายละเอียดต่างๆ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รบถ้ว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ทำรายงานการจัดทำเช็ค  ลงรายละเอียดต่างๆ ให้ครบถ้วน  จัดทำสำเนาคู่ฉบับและตัวจริงให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็บไว้กับฎีกาเบิกเงินสำเนาแยกแฟ้มไว้ต่างหาก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  ติดตามประสานให้ผู้มีสิทธิรับเงินตามเช็คมารับ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เร็วต้องไม่เกิน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หลังจากผู้มีอำนาจลงนามในเช็คแล้ว  หรือดำเนินการนำออกไปจ่ายให้เสร็จสิ้นโดยเร็ว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บิกเงินสวัสดิการค่ารักษาพยา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จ้างเหมาบร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เล่าเรียนบุ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สำร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จ่าย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ค่าเบี้ยเลี้ยงเดินทางไปราชการไม่ควร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  หลังจากรับฎีกาเบิกเงินจาก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่วนต่างๆ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5.</w:t>
      </w:r>
      <w:r>
        <w:rPr>
          <w:rFonts w:ascii="TH SarabunIT๙" w:hAnsi="TH SarabunIT๙" w:cs="TH SarabunIT๙"/>
        </w:rPr>
        <w:t>ดำเนินการเบิกตัดปีโครงการที่ดำเนินการไม่ทันในปีงบประมาณนั้น  หรือขออนุมัติจัดทำรายจ่ายค้างจ่ายตามแบบที่กำหนด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16.</w:t>
      </w:r>
      <w:r>
        <w:rPr>
          <w:rFonts w:ascii="TH SarabunIT๙" w:hAnsi="TH SarabunIT๙" w:cs="TH SarabunIT๙"/>
        </w:rPr>
        <w:t xml:space="preserve">งานอื่น ๆ ที่ได้รับมอบหมาย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( 2 )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บัญช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ภัทรวดี    หวังจันทร์กลาง</w:t>
      </w:r>
      <w:r>
        <w:rPr>
          <w:rFonts w:ascii="TH SarabunIT๙" w:hAnsi="TH SarabunIT๙" w:cs="TH SarabunIT๙"/>
        </w:rPr>
        <w:t xml:space="preserve">      ตำแหน่ง   นักวิชาการเงินและบัญชี    </w:t>
      </w:r>
      <w:r>
        <w:rPr>
          <w:rFonts w:ascii="TH SarabunIT๙" w:hAnsi="TH SarabunIT๙" w:cs="TH SarabunIT๙"/>
        </w:rPr>
        <w:t>ประเภท  วิชาการ  ระดับ  ชำนาญ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1-001 </w:t>
      </w:r>
      <w:r>
        <w:rPr>
          <w:rFonts w:ascii="TH SarabunIT๙" w:hAnsi="TH SarabunIT๙" w:cs="TH SarabunIT๙"/>
        </w:rPr>
        <w:t>เป็นหัวหน้าผู้รับผิดชอบ    และนางถวิล    พำขุนทด      ตำแหน่ง  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การเงินและบัญชี   เป็นผู้ช่วย  โดยมีรายละเอียดขอบเขตของงานและการปฏิบัติมี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ับ  เบิกจ่ายเงิน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ำส่งเงิ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และเอกสารทางการเงิ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ตรวจสอบใบสำคัญ ฎีกาทุกประเภท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หรือช่วยจัดทำงบประมาณและเงินนอกงบประมาณ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เดือน ค่าจ้าง ค่าตอบแทน เงินบำเหน็จ บำนาญและเงินอื่นๆ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บัญช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เบิกจ่ายเงิ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ำงบทดลองประจำเดือนและประจำป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สถานะการเงินการคลัง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0"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สอบบัญชีทุกประเภท และงานอื่น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รับใบนำส่งจากงานการเงินนำมาลงบัญชีเงินสดรับและ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งินภาษีจัดสรรที่งานการเงินได้รับมาจากสำนักงานท้องถิ่นจังหวัดพัฒนานำมาลงบัญชีเง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ดรั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ออกใบเสร็จรับเงิ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นำใบผ่านรายการ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รับเงินโอนต่างๆ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้วนำมาลงทะเบียนเงินราย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การจัดทำรายงานเงินคงเหลือประจำวันทุกวันที่มี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และเสนอให้คณะกรรมการเก็บรักษาเงินและผู้บริหารทราบทุก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รายงานการรับจ่ายเงินอุดหนุนทั่ว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ดหนุนเฉพาะ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ถ่ายโ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อกทำตามแบ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 02   </w:t>
      </w:r>
      <w:r>
        <w:rPr>
          <w:rFonts w:ascii="TH SarabunIT๙" w:hAnsi="TH SarabunIT๙" w:cs="TH SarabunIT๙"/>
        </w:rPr>
        <w:t xml:space="preserve">ภายในกำหนดเวลา  จนกว่าจะเสร็จสิ้นโครงการทุก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จัดทำทะเบียนคุมต่างๆ ได้แก่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5.1. </w:t>
      </w:r>
      <w:r>
        <w:rPr>
          <w:rFonts w:ascii="TH SarabunIT๙" w:hAnsi="TH SarabunIT๙" w:cs="TH SarabunIT๙"/>
        </w:rPr>
        <w:t>ทะเบียนคุมเงินรายรับตรวจสอบกับเงินสดรับและเงินฝากธนาคาร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2. </w:t>
      </w:r>
      <w:r>
        <w:rPr>
          <w:rFonts w:ascii="TH SarabunIT๙" w:hAnsi="TH SarabunIT๙" w:cs="TH SarabunIT๙"/>
        </w:rPr>
        <w:t xml:space="preserve">ทะเบียนคุมรายจ่ายตามงบประมาณตรวจสอบกับบัญชีเงินสดจ่ายและ </w:t>
      </w:r>
      <w:r>
        <w:rPr>
          <w:rFonts w:cs="TH SarabunIT๙" w:ascii="TH SarabunIT๙" w:hAnsi="TH SarabunIT๙"/>
        </w:rPr>
        <w:t xml:space="preserve">Statement  </w:t>
      </w:r>
      <w:r>
        <w:rPr>
          <w:rFonts w:ascii="TH SarabunIT๙" w:hAnsi="TH SarabunIT๙" w:cs="TH SarabunIT๙"/>
        </w:rPr>
        <w:t>ของ  ธนาคารรวมทั้งสมุดจ่ายเช็ค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3. </w:t>
      </w:r>
      <w:r>
        <w:rPr>
          <w:rFonts w:ascii="TH SarabunIT๙" w:hAnsi="TH SarabunIT๙" w:cs="TH SarabunIT๙"/>
        </w:rPr>
        <w:t>ทะเบียนคุมเงินค้ำประกันสัญญาตรวจสอบกับเงินสดรับและสำเนาใบเสร็จรับเงินให้ถูกต้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4. </w:t>
      </w:r>
      <w:r>
        <w:rPr>
          <w:rFonts w:ascii="TH SarabunIT๙" w:hAnsi="TH SarabunIT๙" w:cs="TH SarabunIT๙"/>
        </w:rPr>
        <w:t>ทะเบียนคุมเงินสะสมจัดทำมาตรวจสอบกับสมุดเงินสดจ่ายและบัญชีแยกประเภทให้ถูกต้องตรงก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5.5. </w:t>
      </w:r>
      <w:r>
        <w:rPr>
          <w:rFonts w:ascii="TH SarabunIT๙" w:hAnsi="TH SarabunIT๙" w:cs="TH SarabunIT๙"/>
        </w:rPr>
        <w:t xml:space="preserve">จัดทำทะเบียนคุมเงิน  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 xml:space="preserve">ค่าใช้จ่าย </w:t>
      </w:r>
      <w:r>
        <w:rPr>
          <w:rFonts w:cs="TH SarabunIT๙" w:ascii="TH SarabunIT๙" w:hAnsi="TH SarabunIT๙"/>
        </w:rPr>
        <w:t xml:space="preserve">5% </w:t>
      </w:r>
      <w:r>
        <w:rPr>
          <w:rFonts w:ascii="TH SarabunIT๙" w:hAnsi="TH SarabunIT๙" w:cs="TH SarabunIT๙"/>
        </w:rPr>
        <w:t>และเงินนอกงบประมาณทุกประเภทได้แก่ งบถ่ายโ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งินผู้ดูแลเด็ก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เงินค่าอาหารกลางวัน ค่า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่าเช่าบ้าน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ภาษีหัก ณ ที่จ่าย  ลงรับและตัดจ่ายให้เป็นปัจจุบัน</w:t>
      </w:r>
    </w:p>
    <w:p>
      <w:pPr>
        <w:pStyle w:val="Header"/>
        <w:tabs>
          <w:tab w:val="clear" w:pos="4153"/>
          <w:tab w:val="clear" w:pos="8306"/>
        </w:tabs>
        <w:ind w:left="10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 xml:space="preserve">จัดทำใบผ่านรายการบัญชีทั่วไป  ทุกครั้งที่มีการรับเงินที่ไม่ได้รับเงินสดเป็นเงินโอนต่างๆ  เช่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อกเบี้ยเงินฝาก  ธนาคารเงินรับโอนจากกรมส่งเสริมการปกครองท้องถิ่น  ทำให้ใบผ่านรายการบัญชีมาตรฐาน </w:t>
      </w:r>
      <w:r>
        <w:rPr>
          <w:rFonts w:cs="TH SarabunIT๙" w:ascii="TH SarabunIT๙" w:hAnsi="TH SarabunIT๙"/>
        </w:rPr>
        <w:t xml:space="preserve">1,2,3  </w:t>
      </w:r>
      <w:r>
        <w:rPr>
          <w:rFonts w:ascii="TH SarabunIT๙" w:hAnsi="TH SarabunIT๙" w:cs="TH SarabunIT๙"/>
        </w:rPr>
        <w:t>ทุกสิ้นเดือนและที่มีการปิดบัญช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จัดทำรายงานต่างๆ  ได้แก่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6.1. </w:t>
      </w:r>
      <w:r>
        <w:rPr>
          <w:rFonts w:ascii="TH SarabunIT๙" w:hAnsi="TH SarabunIT๙" w:cs="TH SarabunIT๙"/>
        </w:rPr>
        <w:t>การจัดทำรายงานประจำเดือน   ได้แก่  งบกระทบยอดเงินฝากธนาคารต้องตรงกั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ะการเงินประจำวั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เงินรับฝา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ายงานกระแส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รับจ่ายเงินส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ะดาษทำกระทบยอ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รายจ่ายตาม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จ่ายราย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่ายจากเงินสะส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งบประมาณคงเหลื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ระดาษทำการรายจ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รายรับจริงประกอบงบทดลองและรายงานรับจ่าย  และเงินสดประจำเดือนงบทดลองประจำ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การจัดทำงบแสดงฐานะทางการเงินเมื่อสิ้นปีงบประมาณได้แก่  ปิดบัญชี  จัดทำงบแสดง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จ่ายจากรายรับ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รัพย์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เงินสะส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หนี้สิ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บทดลองก่อนและหลังปิดบัญชี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จัดทำรายงานที่ต้องส่งตามกำหนดเวลา  ได้แก่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1.  </w:t>
      </w: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2.  </w:t>
      </w:r>
      <w:r>
        <w:rPr>
          <w:rFonts w:ascii="TH SarabunIT๙" w:hAnsi="TH SarabunIT๙" w:cs="TH SarabunIT๙"/>
        </w:rPr>
        <w:t xml:space="preserve">รายงานเงินสะสมทุ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การใช้จ่ายเงินเศรษฐกิจชุมชนภายในเดือนตุลาคมของทุกปี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3.  </w:t>
      </w:r>
      <w:r>
        <w:rPr>
          <w:rFonts w:ascii="TH SarabunIT๙" w:hAnsi="TH SarabunIT๙" w:cs="TH SarabunIT๙"/>
        </w:rPr>
        <w:t xml:space="preserve">รายงานเงินสะสมทุก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งวดตุลาคม – มีนา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งานภายในวันที่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ว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ษายน – กันยายน รายงานภายใน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ของเดือน ตุลาคม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4. </w:t>
      </w:r>
      <w:r>
        <w:rPr>
          <w:rFonts w:ascii="TH SarabunIT๙" w:hAnsi="TH SarabunIT๙" w:cs="TH SarabunIT๙"/>
        </w:rPr>
        <w:t xml:space="preserve">รายงานการสอบทานการปฏิบัติงานทางการเงินและบัญชีทุ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ของเดือน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มกร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รกฎาคม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5. </w:t>
      </w:r>
      <w:r>
        <w:rPr>
          <w:rFonts w:ascii="TH SarabunIT๙" w:hAnsi="TH SarabunIT๙" w:cs="TH SarabunIT๙"/>
        </w:rPr>
        <w:t xml:space="preserve">ปรับดอกเบี้ยเงินฝากธนาคาร เพื่อการเกษตรเพื่อสหกรณ์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ฝากประจำทุกสิ้นเดือ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ับดอกเบี้ยเงินฝากธนาคารเพื่อการเกษตรเพื่อสหกรณ์การเกษต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งินฝากออมทรัพย์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ุกสิ้นเดือน มีนาคม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ันยายน  และ ธันวาคม    โดยจัดทำใบผ่านรายการบัญชีทั่วไป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6. </w:t>
      </w:r>
      <w:r>
        <w:rPr>
          <w:rFonts w:ascii="TH SarabunIT๙" w:hAnsi="TH SarabunIT๙" w:cs="TH SarabunIT๙"/>
        </w:rPr>
        <w:t>ปรับดอกเบี้ยเงินฝากธนาคารกรุงไทยทุกสิ้นเดือนมิถุนาย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ธันวาคม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7. </w:t>
      </w:r>
      <w:r>
        <w:rPr>
          <w:rFonts w:ascii="TH SarabunIT๙" w:hAnsi="TH SarabunIT๙" w:cs="TH SarabunIT๙"/>
        </w:rPr>
        <w:t xml:space="preserve">รายงานเศรษฐกิจรากฐานก่อ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ของทุกเดือน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7.8. </w:t>
      </w:r>
      <w:r>
        <w:rPr>
          <w:rFonts w:ascii="TH SarabunIT๙" w:hAnsi="TH SarabunIT๙" w:cs="TH SarabunIT๙"/>
        </w:rPr>
        <w:t xml:space="preserve">รายงาน  </w:t>
      </w:r>
      <w:r>
        <w:rPr>
          <w:rFonts w:cs="TH SarabunIT๙" w:ascii="TH SarabunIT๙" w:hAnsi="TH SarabunIT๙"/>
        </w:rPr>
        <w:t>GPP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(3) </w:t>
      </w:r>
      <w:r>
        <w:rPr>
          <w:rFonts w:ascii="TH SarabunIT๙" w:hAnsi="TH SarabunIT๙" w:cs="TH SarabunIT๙"/>
          <w:b/>
          <w:b/>
          <w:bCs/>
          <w:u w:val="single"/>
        </w:rPr>
        <w:t>งานพัฒนาและจัดเก็บรายได้</w:t>
      </w:r>
    </w:p>
    <w:p>
      <w:pPr>
        <w:pStyle w:val="Header"/>
        <w:tabs>
          <w:tab w:val="clear" w:pos="4153"/>
          <w:tab w:val="clear" w:pos="8306"/>
        </w:tabs>
        <w:ind w:right="-31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ชไมพร  ขอร่มกลาง</w:t>
      </w:r>
      <w:r>
        <w:rPr>
          <w:rFonts w:ascii="TH SarabunIT๙" w:hAnsi="TH SarabunIT๙" w:cs="TH SarabunIT๙"/>
        </w:rPr>
        <w:t xml:space="preserve">  ตำแหน่ง  นักวิชาการจัดเก็บรายได้ </w:t>
      </w:r>
      <w:r>
        <w:rPr>
          <w:rFonts w:ascii="TH SarabunIT๙" w:hAnsi="TH SarabunIT๙" w:cs="TH SarabunIT๙"/>
        </w:rPr>
        <w:t xml:space="preserve">ประเภท  วิชาการ  ระดับ  ปฏิบัติการ 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cs="TH SarabunIT๙" w:ascii="TH SarabunIT๙" w:hAnsi="TH SarabunIT๙"/>
        </w:rPr>
        <w:t>20-3-04-3203-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รับผิดชอบ  และนาง</w:t>
      </w:r>
      <w:r>
        <w:rPr>
          <w:rFonts w:ascii="TH SarabunIT๙" w:hAnsi="TH SarabunIT๙" w:cs="TH SarabunIT๙"/>
        </w:rPr>
        <w:t>สาวอุไรพร    หมายปิดกลาง</w:t>
      </w:r>
      <w:r>
        <w:rPr>
          <w:rFonts w:ascii="TH SarabunIT๙" w:hAnsi="TH SarabunIT๙" w:cs="TH SarabunIT๙"/>
        </w:rPr>
        <w:t xml:space="preserve"> ตำแหน่ง  ผู้ช่วยเจ้า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จัดเก็บรายได้   เป็นผู้ช่วย  มีรายละเอียดขอบเขตของงานและการปฏิบัติงานดังนี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จัดเก็บภาษี   ค่าธรรมเนียม และการพัฒนารายได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เงินรายได้และรายจ่ายต่าง ๆ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รุปผล  สถิติการจัดเก็บภาษี  ค่าธรรมเนียม และงานอื่นๆ ที่เกี่ยวข้องและที่ได้รับมอบหมาย</w:t>
      </w:r>
    </w:p>
    <w:p>
      <w:pPr>
        <w:pStyle w:val="Style17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ัดลอกข้อมูลที่ดิน</w:t>
      </w:r>
    </w:p>
    <w:p>
      <w:pPr>
        <w:pStyle w:val="Style17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ข้อมูลแผนที่ภาษีโรงเรือนและที่ดิน</w:t>
      </w:r>
    </w:p>
    <w:p>
      <w:pPr>
        <w:pStyle w:val="Style17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ข้อมูลแผนที่ภาษีบำรุงท้องที่</w:t>
      </w:r>
    </w:p>
    <w:p>
      <w:pPr>
        <w:pStyle w:val="Style17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ตรวจสอบข้อมูลภาคสนาม</w:t>
      </w:r>
    </w:p>
    <w:p>
      <w:pPr>
        <w:pStyle w:val="Style17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843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แผนที่บำรุงท้องที่ และข้อมูลแผนที่ภาษีโรงเรือ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และที่ได้รับมอบหมา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จัดเก็บรายได้ที่องค์การบริหารส่วนตำบลเมืองเกษตรจัดเก็บเอง   และเงินโอนทุกประเภทรับเงินรายได้  ออกใบเสร็จรับเงินพร้อมทั้ง นำใบส่งเงินสรุปฯ โดยประสานงานกับงานการเงินเรื่องการรับเงินโอนต่างจังหวั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รมส่งเสริมการปกครองท้องถิ่น   นำมารวมในใบนำส่งเงิน  ก่อนส่งให้งานการเงิน  กรณีรับเงินสดหรือเช็คต่างจังหวัดก่อนนำฝากธนาคารและส่งหลักฐานให้งานการบัญชีเพื่อจะใช้สอบยันให้ตรงกั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ตรวจสอบเอกสารหลักฐาน  รวมทั้ง  รายการรายละเอียดต่างๆ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 ลงเล่มที่  เลขที่  ใบเสร็จรับเงิน  และวันที่รับชำระเงิน  ในทะเบียนลูกหนี้ทุกครั้งที่มีการรับเง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ัดทำรายละเอียดแบ่งโซน บล็อก ล็อค  ตามแผนที่ภาษี เพื่อกำหนดอัตราในการจัดเก็บทุกปี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ascii="TH SarabunIT๙" w:hAnsi="TH SarabunIT๙" w:cs="TH SarabunIT๙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จัดทำทะเบียนคุมลูกหนี้ค่าภาษี ได้แก่ ภาษีโรงเรือนและที่ดินภาษีบำรุงท้องที่  ภาษีป้าย  กิจการค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่ารังเกียจและเป็นอันตรายต่อสุขภาพ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ูกหนี้ค่าน้ำประป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งานเร่งรัดจัดเก็บและตรวจสอบภาษีประจำเดือน  เช่น  ค่าน้ำประปา  ค่าขยะให้หมดไป โดยไม่มีค้าง 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</w:t>
      </w:r>
      <w:r>
        <w:rPr>
          <w:rFonts w:ascii="TH SarabunIT๙" w:hAnsi="TH SarabunIT๙" w:cs="TH SarabunIT๙"/>
        </w:rPr>
        <w:t>จัดทำ ภทบ</w:t>
      </w:r>
      <w:r>
        <w:rPr>
          <w:rFonts w:cs="TH SarabunIT๙" w:ascii="TH SarabunIT๙" w:hAnsi="TH SarabunIT๙"/>
        </w:rPr>
        <w:t xml:space="preserve">.  19  </w:t>
      </w:r>
      <w:r>
        <w:rPr>
          <w:rFonts w:ascii="TH SarabunIT๙" w:hAnsi="TH SarabunIT๙" w:cs="TH SarabunIT๙"/>
        </w:rPr>
        <w:t xml:space="preserve">บัญชี  งบหน้า  และงบรายละเอียดค่าส่วนลด </w:t>
      </w:r>
      <w:r>
        <w:rPr>
          <w:rFonts w:cs="TH SarabunIT๙" w:ascii="TH SarabunIT๙" w:hAnsi="TH SarabunIT๙"/>
        </w:rPr>
        <w:t xml:space="preserve">6% </w:t>
      </w:r>
      <w:r>
        <w:rPr>
          <w:rFonts w:ascii="TH SarabunIT๙" w:hAnsi="TH SarabunIT๙" w:cs="TH SarabunIT๙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8. </w:t>
      </w:r>
      <w:r>
        <w:rPr>
          <w:rFonts w:ascii="TH SarabunIT๙" w:hAnsi="TH SarabunIT๙" w:cs="TH SarabunIT๙"/>
        </w:rPr>
        <w:t>งานจัดทำทะเบียน  ผท</w:t>
      </w:r>
      <w:r>
        <w:rPr>
          <w:rFonts w:cs="TH SarabunIT๙" w:ascii="TH SarabunIT๙" w:hAnsi="TH SarabunIT๙"/>
        </w:rPr>
        <w:t>. 1,2,3,4,5,6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9.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(4) </w:t>
      </w:r>
      <w:r>
        <w:rPr>
          <w:rFonts w:ascii="TH SarabunIT๙" w:hAnsi="TH SarabunIT๙" w:cs="TH SarabunIT๙"/>
          <w:b/>
          <w:b/>
          <w:bCs/>
          <w:u w:val="single"/>
        </w:rPr>
        <w:t>งานทะเบียนทรัพย์สินและพัสดุ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จิณห์วรา  ขำต้นวงษ์</w:t>
      </w:r>
      <w:r>
        <w:rPr>
          <w:rFonts w:ascii="TH SarabunIT๙" w:hAnsi="TH SarabunIT๙" w:cs="TH SarabunIT๙"/>
        </w:rPr>
        <w:t xml:space="preserve">  ตำแหน่ง  นักวิชาการพัสดุ   </w:t>
      </w:r>
      <w:r>
        <w:rPr>
          <w:rFonts w:ascii="TH SarabunIT๙" w:hAnsi="TH SarabunIT๙" w:cs="TH SarabunIT๙"/>
        </w:rPr>
        <w:t>ประเภท  วิชาการ  ระดับ  ปฏิบัติการ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4-3204-001 </w:t>
      </w:r>
      <w:r>
        <w:rPr>
          <w:rFonts w:ascii="TH SarabunIT๙" w:hAnsi="TH SarabunIT๙" w:cs="TH SarabunIT๙"/>
        </w:rPr>
        <w:t>เป็นผู้รับผิดชอบ    โดยมีหน้าที่รับผิดชอบเกี่ยวกับงานทะเบียนทรัพย์สิน   งานพัสดุ  งานทะเบียน  เบิกจ่ายวัสดุคุรุภัณฑ์  และงานอื่นๆ  ที่ได้รับมอบหมาย  รายละเอียดขอบเขตของการปฏิบัติงานมีดังนี้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ซื้อ  จัดจ้าง  จัดหา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พัสดุ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ซ่อมและบำรุงรักษา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ำหน่าย พัสดุ ครุภัณฑ์ และทรัพย์สินต่าง ๆ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เงินประกันสัญญาทุกประเภท</w:t>
      </w:r>
    </w:p>
    <w:p>
      <w:pPr>
        <w:pStyle w:val="Normal"/>
        <w:ind w:left="2280"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 สถิติ   ช่วยเหลือให้คำแนะนำทางวิชาการด้านการเงินการคลัง  การบัญชี  การพัสดุและทรัพย์สิน  และงานอื่นๆ ที่เกี่ยวข้องและที่ได้รับมอบหมาย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-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่อนสิ้นเดือนกันยายน ของทุกปี ต้องแต่งตั้งคณะกรรมการตรวจสอบพัสดุประจำปี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</w:rPr>
        <w:t>จัดทำแผนการจัดหาพัสดุประจำปี และแผนการปฏิบัติการจัดซื้อจัดจ้างตามแบบ ผด</w:t>
      </w:r>
      <w:r>
        <w:rPr>
          <w:rFonts w:cs="TH SarabunIT๙" w:ascii="TH SarabunIT๙" w:hAnsi="TH SarabunIT๙"/>
        </w:rPr>
        <w:t>.1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,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3,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และรายงานตามแบบ ผด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ในฐานะหน่วยงานพัสดุกลาง รายละเอียดตามเอกสารที่แน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รับจ่ายวัสดุ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ทะเบียนค</w:t>
      </w:r>
      <w:r>
        <w:rPr>
          <w:rFonts w:ascii="TH SarabunIT๙" w:hAnsi="TH SarabunIT๙" w:cs="TH SarabunIT๙"/>
        </w:rPr>
        <w:t>รุ</w:t>
      </w:r>
      <w:r>
        <w:rPr>
          <w:rFonts w:ascii="TH SarabunIT๙" w:hAnsi="TH SarabunIT๙" w:cs="TH SarabunIT๙"/>
        </w:rPr>
        <w:t>ภัณฑ์ลงเลขรหัสที่ตัวคุรุภัณฑ์  การยืมพัสดุต้องทวงถามติดต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ครบกำหนดคื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งตั้งคณะกรรมการจำหน่ายพัสดุกรณีมีพัสดุที่ไม่ใช้หรือเลิกใช้เสื่อมสภาและสูญหายไม่สามารถใช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ได้และจำหน่ายออกบัญชีหรือทะเบีย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"/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>( 6 )</w:t>
      </w:r>
      <w:r>
        <w:rPr>
          <w:rFonts w:cs="TH SarabunIT๙" w:ascii="TH SarabunIT๙" w:hAnsi="TH SarabunIT๙"/>
        </w:rPr>
        <w:t xml:space="preserve"> </w:t>
      </w:r>
      <w:bookmarkStart w:id="4" w:name="_Hlk75164662"/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นายกิตติศักดิ์    คงทวี</w:t>
      </w:r>
      <w:r>
        <w:rPr>
          <w:rFonts w:ascii="TH SarabunIT๙" w:hAnsi="TH SarabunIT๙" w:cs="TH SarabunIT๙"/>
        </w:rPr>
        <w:t xml:space="preserve">    ตำแหน่ง    </w:t>
      </w:r>
      <w:r>
        <w:rPr>
          <w:rFonts w:ascii="TH SarabunIT๙" w:hAnsi="TH SarabunIT๙" w:cs="TH SarabunIT๙"/>
        </w:rPr>
        <w:t xml:space="preserve">ผู้อำนวยการกองช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เภท  อำนวยการท้องถิ่น  ระดับ  ต้น </w:t>
      </w:r>
      <w:r>
        <w:rPr>
          <w:rFonts w:ascii="TH SarabunIT๙" w:hAnsi="TH SarabunIT๙" w:cs="TH SarabunIT๙"/>
        </w:rPr>
        <w:t xml:space="preserve"> เลขที่ตำแหน่ง  </w:t>
      </w:r>
      <w:r>
        <w:rPr>
          <w:rFonts w:cs="TH SarabunIT๙" w:ascii="TH SarabunIT๙" w:hAnsi="TH SarabunIT๙"/>
        </w:rPr>
        <w:t xml:space="preserve">20-3-05-2103-001 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b/>
          <w:b/>
          <w:bCs/>
        </w:rPr>
        <w:t>นายอภิสิทธิ์     จันทรมะโน</w:t>
      </w:r>
      <w:r>
        <w:rPr>
          <w:rFonts w:ascii="TH SarabunIT๙" w:hAnsi="TH SarabunIT๙" w:cs="TH SarabunIT๙"/>
        </w:rPr>
        <w:t xml:space="preserve">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ช่วยในการดำเนินการ และนายอรรถพล  ดังใหม่  เป็นผู้ช่วยในการปฏิบัติงานทั่วไปในกองช่าง </w:t>
      </w:r>
      <w:r>
        <w:rPr>
          <w:rFonts w:ascii="TH SarabunIT๙" w:hAnsi="TH SarabunIT๙" w:cs="TH SarabunIT๙"/>
        </w:rPr>
        <w:t xml:space="preserve"> มีหน้าที่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แบบแผนและ</w:t>
      </w:r>
      <w:r>
        <w:rPr>
          <w:rFonts w:ascii="TH SarabunIT๙" w:hAnsi="TH SarabunIT๙" w:cs="TH SarabunIT๙"/>
        </w:rPr>
        <w:t>ก่อสร้า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านควบคุมอาคาร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สาธารณูปโภค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งานผังเมือง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- </w:t>
      </w:r>
      <w:r>
        <w:rPr>
          <w:rFonts w:ascii="TH SarabunIT๙" w:hAnsi="TH SarabunIT๙" w:cs="TH SarabunIT๙"/>
        </w:rPr>
        <w:t>ควบคุมดูแล  ตรวจสอบการทำงานและแก้ไขข้อขัดข้องในการปฏิบัติงาน   ตลอดจนเป็นผู้บังคับบัญชาพนักงานส่วนตำบลและลูกจ้างของ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  ให้เป็นไปตามอำนาจหน้าที่   กฎหมาย ระเบียบและหนังสือสั่งการที่เกี่ยวข้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วางผังพัฒนาเมือง งานควบคุมทางผังเมือง งานจัดรูปที่ดินและฟื้นฟูเมือง  กำหนดแนวเขตที่สาธารณะเพื่อขอการครองสิทธิ์ในที่สาธารณะ  การบุกรุกที่ดินในที่สาธารณะการบุกรุกที่ดินให้เป็นที่สาธารณะดูแลตรวจสอบที่สาธารณะสิ่งสาธารณูปการ  เช่น  ถนน  ทางเท้า  คันดิน  สะพาน  ท่อระบายน้ำ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 xml:space="preserve">1 - 5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-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2.  </w:t>
      </w:r>
      <w:r>
        <w:rPr>
          <w:rFonts w:ascii="TH SarabunIT๙" w:hAnsi="TH SarabunIT๙" w:cs="TH SarabunIT๙"/>
          <w:b/>
          <w:b/>
          <w:bCs/>
        </w:rPr>
        <w:t>นายคมกฤษ     ผิวกลาง</w:t>
      </w:r>
      <w:r>
        <w:rPr>
          <w:rFonts w:ascii="TH SarabunIT๙" w:hAnsi="TH SarabunIT๙" w:cs="TH SarabunIT๙"/>
        </w:rPr>
        <w:t xml:space="preserve">    ตำแหน่ง    นายช่างโยธา   </w:t>
      </w:r>
      <w:r>
        <w:rPr>
          <w:rFonts w:ascii="TH SarabunIT๙" w:hAnsi="TH SarabunIT๙" w:cs="TH SarabunIT๙"/>
        </w:rPr>
        <w:t>ประเภท  ทั่วไป  ระดับ  อาวุโส</w:t>
      </w:r>
      <w:r>
        <w:rPr>
          <w:rFonts w:ascii="TH SarabunIT๙" w:hAnsi="TH SarabunIT๙" w:cs="TH SarabunIT๙"/>
        </w:rPr>
        <w:t xml:space="preserve">   เลขที่ตำแหน่ง   </w:t>
      </w:r>
      <w:r>
        <w:rPr>
          <w:rFonts w:cs="TH SarabunIT๙" w:ascii="TH SarabunIT๙" w:hAnsi="TH SarabunIT๙"/>
        </w:rPr>
        <w:t xml:space="preserve">20-3-05-4701-001 </w:t>
      </w:r>
      <w:r>
        <w:rPr>
          <w:rFonts w:ascii="TH SarabunIT๙" w:hAnsi="TH SarabunIT๙" w:cs="TH SarabunIT๙"/>
        </w:rPr>
        <w:t>และนายสิทธิพงษ์   ปลั่งกลาง  ตำแหน่ง  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่างไฟฟ้า   เป็นผู้ช่วยในการดำเนินงาน  มีหน้าที่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เขียนแบบ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าณราคา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ราคากลาง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ก่อสร้าง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มูลทางด้านวิศวกรรม</w:t>
      </w:r>
    </w:p>
    <w:p>
      <w:pPr>
        <w:pStyle w:val="Normal"/>
        <w:tabs>
          <w:tab w:val="clear" w:pos="720"/>
          <w:tab w:val="left" w:pos="1843" w:leader="none"/>
        </w:tabs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ทดสอบคุณภาพ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และที่ได้รับมอบ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ตามระเบียบกฎ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การก่อสร้างและบำรุงรักษ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ประวัติโครงสร้างพื้นฐาน  อาคาร สะพาน คลอง แหล่ง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  สถิติ ช่วยเหลือคำแนะนำทางวิชาการด้านวิศวกรรมต่าง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งานอื่น ๆ ที่เกี่ยวข้องและที่ได้รับมอบหมาย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- </w:t>
      </w:r>
      <w:r>
        <w:rPr>
          <w:rFonts w:ascii="TH SarabunIT๙" w:hAnsi="TH SarabunIT๙" w:cs="TH SarabunIT๙"/>
        </w:rPr>
        <w:t>งานสถาปัตยกรรมและมัณฑศิลป์   งานวิศวกรรม  งานประเมินราคา  งานควบคุมการก่อสร้างอาคารงานบริการข้อมูลและหลักเกณฑ์  งานออกแบบ งานก่อสร้างที่มีผู้ยื่นขออนุญาตอาคารทุกประเภทที่ได้รับอนุญาตจากเจ้าพนักงานท้องถิ่นให้ก่อสร้างถูกต้องตามแบบที่ได้รับอนุญาต   การประมาณราคา    ร่วมพิจารณากำหนดวางแผนงานงบประมาณ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-  </w:t>
      </w:r>
      <w:r>
        <w:rPr>
          <w:rFonts w:ascii="TH SarabunIT๙" w:hAnsi="TH SarabunIT๙" w:cs="TH SarabunIT๙"/>
        </w:rPr>
        <w:t>งานสำรวจ  ออกแบบ  เขียนแบบต่างๆ  งานการก่อสร้าง  โดยได้รับอนุญาต  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ตลอดจนกฎหมายอื่นๆ  เกี่ยวข้อง  การขุดดิน – ถมดิ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ุดดินและถมดิน  รวมตลอดถึง เรื่องร้องเรียนและเรื่องอื่นๆ  ในพื้นที่หมู่ที่ </w:t>
      </w:r>
      <w:r>
        <w:rPr>
          <w:rFonts w:cs="TH SarabunIT๙" w:ascii="TH SarabunIT๙" w:hAnsi="TH SarabunIT๙"/>
        </w:rPr>
        <w:t>6 - 1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- </w:t>
      </w:r>
      <w:r>
        <w:rPr>
          <w:rFonts w:ascii="TH SarabunIT๙" w:hAnsi="TH SarabunIT๙" w:cs="TH SarabunIT๙"/>
        </w:rPr>
        <w:t xml:space="preserve">งานประสานสาธารณูปโภคและกิจการประมาณ งานขนส่งและวิศวกรรมจราจร   งานระบายน้ำ  งานประปา   งานไฟฟ้าสาธารณะ  แก้ไขปัญหาน้ำท่วมขัง    การบำรุงรักษาคูคลองท่อระบายน้ำ  ทำการสำรวจพื้นที่ และโครงการป้องกันน้ำท่วมขัง    แผนโครงการบำรุงรักษาคูคลองสาธารณะ  แผนโครงการล้างท่อระบายน้ำ และแผนการดูแลบำรุงรักษาเครื่องจักร    เครื่องสูบน้ำ     อุปกรณ์เกี่ยวกับการระบายน้ำให้มีความพร้อมที่จะใช้ในการ ปฏิบัติงาน   ตลอดจนการแก้ไขเรื่องร้องเรียนเกี่ยวกับปัญหาน้ำท่วมขัง   การระบายน้ำและจัดตั้งงบประมาณขุด ลอกคูคลอง  คูน้ำ  สร้างเขื่อน  สร้างทำนบ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ฏิบัติงานอื่นๆ ที่ได้รับมอบหมายจากผู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อบปัญหาและชี้แจงเรื่องต่างๆ  เกี่ยวกับงานใน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นายอภิสิทธิ์     จันทรมะโน</w:t>
      </w:r>
      <w:r>
        <w:rPr>
          <w:rFonts w:ascii="TH SarabunIT๙" w:hAnsi="TH SarabunIT๙" w:cs="TH SarabunIT๙"/>
        </w:rPr>
        <w:t xml:space="preserve">    ตำแหน่ง   </w:t>
      </w:r>
      <w:r>
        <w:rPr>
          <w:rFonts w:ascii="TH SarabunIT๙" w:hAnsi="TH SarabunIT๙" w:cs="TH SarabunIT๙"/>
        </w:rPr>
        <w:t>นายช่างโยธา   ประเภท  ทั่วไป  ระดับ  ปฏิบัติงาน</w:t>
      </w:r>
      <w:r>
        <w:rPr>
          <w:rFonts w:ascii="TH SarabunIT๙" w:hAnsi="TH SarabunIT๙" w:cs="TH SarabunIT๙"/>
        </w:rPr>
        <w:t xml:space="preserve">   เลขที่ตำแหน่ง  </w:t>
      </w:r>
      <w:r>
        <w:rPr>
          <w:rFonts w:cs="TH SarabunIT๙" w:ascii="TH SarabunIT๙" w:hAnsi="TH SarabunIT๙"/>
        </w:rPr>
        <w:t>20-3-05-4701-0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ปฏิบัติงานดังต่อไปนี้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ซ่อมบำรุงระบบไฟส่องสว่างและไฟสัญญาณจราจร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ภูมิทัศน์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ประปา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 และงานอื่น ๆ ที่เกี่ยวข้องและที่ได้รับมอบหมาย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พื้นที่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ตามพระราชบัญญัติผังเมือง</w:t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ใช้ประโยชน์ที่ดิน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 และงานอื่น ๆ ที่เกี่ยวข้องและ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bookmarkEnd w:id="4"/>
      <w:r>
        <w:rPr>
          <w:rFonts w:cs="TH SarabunIT๙" w:ascii="TH SarabunIT๙" w:hAnsi="TH SarabunIT๙"/>
          <w:b/>
          <w:bCs/>
        </w:rPr>
        <w:t>( 7 )</w:t>
      </w:r>
      <w:r>
        <w:rPr>
          <w:rFonts w:cs="TH SarabunIT๙" w:ascii="TH SarabunIT๙" w:hAnsi="TH SarabunIT๙"/>
        </w:rPr>
        <w:t xml:space="preserve"> </w:t>
      </w:r>
      <w:bookmarkStart w:id="5" w:name="_Hlk75164815"/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สาธารณสุขและสิ่งแวดล้อ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.  </w:t>
      </w:r>
      <w:r>
        <w:rPr>
          <w:rFonts w:ascii="TH SarabunIT๙" w:hAnsi="TH SarabunIT๙" w:cs="TH SarabunIT๙"/>
          <w:b/>
          <w:b/>
          <w:bCs/>
        </w:rPr>
        <w:t>นายดำรงค์   วงษ์น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 xml:space="preserve">ผู้อำนวยการกองสาธารณสุขและสิ่งแวดล้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</w:rPr>
        <w:t>สาธารณสุ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 อำนวยการท้องถิ่น   ระดับ  ต้น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20-3-06-2104-00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ปฏิบัติงานในกองสาธารณสุขและสิ่งแวดล้อม  </w:t>
      </w:r>
      <w:r>
        <w:rPr>
          <w:rFonts w:ascii="TH SarabunIT๙" w:hAnsi="TH SarabunIT๙" w:cs="TH SarabunIT๙"/>
        </w:rPr>
        <w:t>มีหน้าที่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บริหารงานสาธารณสุข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านส่งเสริมสิ่งแวดล้อ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านป้องกันและควบคุมโรค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นโยบายการปฏิบัติงาน พิจารณาวางอัตรากำลังเจ้าหน้าที่และงบประมาณของหน่วยงานที่รับผิดชอบ   ติดต่อประสานงาน  วางแผน  มอบหมายงาน  วินิจฉัยสั่งการ  ควบคุมตรวจสอบให้คำปรึกษาแนะนำ ปรับปรุงแก้ไข ติดตามประเมินผลและแก้ไขปัญหาข้อขัดข้องในการปฏิบัติงานในหน่วยงานที่รับผิดชอบ โดยควบคุมตรวจสอบการจัดการงานต่าง ๆ หลายด้านเกี่ยวกับงานสาธารณสุข เช่น การให้บริการสาธารณสุขหลายด้านได้แก่ การ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TH SarabunIT๙" w:hAnsi="TH SarabunIT๙" w:cs="TH SarabunIT๙"/>
        </w:rPr>
        <w:t>รักษาพยาบาล การส่งเสริมสุขภาพ การควบคุมโรค  การตรวจควบคุมการฆ่าสัตว์และจำหน่ายเนื้อสัตว์  การสุขาภิบาลและอื่น ๆ การวางแผนนิเทศ ติดตามและประเมินผลงานสาธารณสุข และบริการทรัพยากรด้านต่าง ๆ การจัดให้มีและสนับสนุนการกำหนดนโยบายสาธารณสุข  การกำหนดและพัฒนามาตรฐานและกลวิธีการดำเนินงานสาธารณสุข เป็นตน ตอบปัญหาและชี้แจงเรื่องต่าง ๆ เกี่ยวกับงานในหน้าที่ พิจารณาศึกษาวิเคราะห์ ทำความเห็น สรุปรายงาน เสนอแนะและดำเนินการปฏิบัติงานที่ต้องใช้ความชำนาญงานพิเศษเกี่ยวกับงานสาธารณสุข เข้าร่วมประชุมคณะกรรมการต่าง ๆ ตามที่ได้รับแต่งตั้ง เข้าร่วมประชุมในการกำหนดนโยบายและแผน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สังกัด ฝึกอบรมและให้คำแนะนำในการปฏิบัติงานแก่เจ้าหน้าที่ระดับรองลงมา และปฏิบัติหน้าที่อื่นที่เกี่ยวข้อง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งานส่งเสริมสุขภาพด้านปฏิบัติการ โดยปฏิบัติหน้าที่อย่างใดอย่างหนึ่งหรือหลายอย่าง เพื่อส่งเสริม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right="-17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นายเอกรัฐ   ทองดีนอก</w:t>
      </w:r>
      <w:r>
        <w:rPr>
          <w:rFonts w:ascii="TH SarabunIT๙" w:hAnsi="TH SarabunIT๙" w:cs="TH SarabunIT๙"/>
        </w:rPr>
        <w:t xml:space="preserve">   ตำแหน่ง   เจ้าพนักงานสาธารณสุข  ประเภท  ทั่วไป  ระดับ ปฏิบัติงาน </w:t>
      </w:r>
    </w:p>
    <w:p>
      <w:pPr>
        <w:pStyle w:val="Header"/>
        <w:tabs>
          <w:tab w:val="clear" w:pos="4153"/>
          <w:tab w:val="clear" w:pos="8306"/>
        </w:tabs>
        <w:ind w:right="-17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ตำแหน่ง  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๖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  มีหน้าที่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สถานประกอบ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ใน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ด้าน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และพัฒนาระบบฐานข้อมูลด้านการ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สิ่งปฏิก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255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ณรงค์และการฝึกอบรมสร้างจิตสำนึกด้านสิ่งแวดล้อม และงานอื่นๆที่เกี่ยวข้องและที่ได้รับมอบ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เฝ้าระวังและควบคุมโรคติดต่อและโรคไม่ติดต่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0" w:before="0" w:after="0"/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้องกันควบคุมโรค และงานอื่นๆ ที่เกี่ยวข้องและที่ได้รับมอบหมาย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งานส่งเสริมสุขภาพด้านปฏิบัติการ โดยปฏิบัติหน้าที่อย่างใดอย่างหนึ่งหรือหลายอย่าง เพื่อส่งเสริม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ัฒนาสุขภาพอนามัยของประชาชนให้มีทัศนคติและพฤติกรรมด้านอนามัยส่วนบุคคลที่ถูกต้อง มีความสมบูรณ์พร้อมทั้งร่างกายและจิตใจ เช่น สำรวจสภาพท้องที่ ปัญหาสถิติและข้อมูลที่เกี่ยวข้องกับการให้บริการการส่งเสริมสุขภาพ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ตรวจเยี่ยมมารดาและทารก การให้บริการอนามัยโรงเรียน 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ัดดำเนินการโภชนาการในโรงเรียน ตรวจสุขภาพ ให้ภูมิคุ้มกันโรคแก่นักเรียน  ครู  ผู้ปกครอง และประชาชนทั่วไปในชุมชนในเขตครอบคลุมของสถานบริการ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ให้คำแนะนำ สาธิตการรักษาร่างกายให้ปลอดภัยปราศจากโรคภัยไข้เจ็บ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ป้องกันอุบัติเหตุ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การรักษาความสะอาดเคหะสถาน </w:t>
      </w:r>
    </w:p>
    <w:p>
      <w:pPr>
        <w:pStyle w:val="Header"/>
        <w:tabs>
          <w:tab w:val="clear" w:pos="4153"/>
          <w:tab w:val="clear" w:pos="8306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การให้สุขศึกษาและให้ความรู้เกี่ยวกับโภชนาการ 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การให้บริการวางแผนครอบครัว</w:t>
      </w:r>
    </w:p>
    <w:p>
      <w:pPr>
        <w:pStyle w:val="Header"/>
        <w:tabs>
          <w:tab w:val="clear" w:pos="4153"/>
          <w:tab w:val="clear" w:pos="8306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ascii="TH SarabunIT๙" w:hAnsi="TH SarabunIT๙" w:cs="TH SarabunIT๙"/>
        </w:rPr>
        <w:t xml:space="preserve">ติดต่อประสานงาน และอาจปฏิบัติงานรักษาพยาบาลงานสุขาภิบาล งานควบคุมโรค เช่น บำบัดรักษาผู้ป่วยมาลาเรีย  วัณโรค จัดหาน้ำสะอาด ค้นหาผู้ป่วย เสริมสร้างภูมิคุ้มกันโรค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>ปฏิบัติงานอื่น ๆ  ที่เกี่ยวข้องหรือตามที่ได้รับมอบหมาย</w:t>
      </w:r>
      <w:bookmarkEnd w:id="5"/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>-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 8 )</w:t>
      </w:r>
      <w:r>
        <w:rPr>
          <w:rFonts w:cs="TH SarabunIT๙" w:ascii="TH SarabunIT๙" w:hAnsi="TH SarabunIT๙"/>
        </w:rPr>
        <w:t xml:space="preserve"> </w:t>
      </w:r>
      <w:bookmarkStart w:id="6" w:name="_Hlk75165005"/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 ศาสนาและวัฒนธรรม</w:t>
      </w:r>
      <w:r>
        <w:rPr>
          <w:rFonts w:ascii="TH SarabunIT๙" w:hAnsi="TH SarabunIT๙" w:cs="TH SarabunIT๙"/>
        </w:rPr>
        <w:t xml:space="preserve"> 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  </w:t>
      </w:r>
      <w:r>
        <w:rPr>
          <w:rFonts w:ascii="TH SarabunIT๙" w:hAnsi="TH SarabunIT๙" w:cs="TH SarabunIT๙"/>
          <w:b/>
          <w:b/>
          <w:bCs/>
        </w:rPr>
        <w:t xml:space="preserve">ตำแหน่ง ผู้อำนวยการกองการศึกษา  ศาสนาและวัฒนธรรม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นักบริหาร</w:t>
      </w:r>
      <w:r>
        <w:rPr>
          <w:rFonts w:ascii="TH SarabunIT๙" w:hAnsi="TH SarabunIT๙" w:cs="TH SarabunIT๙"/>
          <w:b/>
          <w:b/>
          <w:bCs/>
        </w:rPr>
        <w:t xml:space="preserve">การศึกษา ระดับ ต้น 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</w:rPr>
        <w:t>20-3-08-2107-00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็นตำแหน่งว่าง จึงให้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นรินทร์    ชูพันดุง  ปลัดองค์การบริหารส่วนตำบล รักษาราชการแทนในตำแหน่ง ผู้อำนวยการกองการศึกษา  ศาสนาและวัฒนธรรม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นักบริหาร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</w:rPr>
        <w:t>20-3-08-2107-00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บริหารการศึกษา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ารศึกษา ศาสนา และวัฒนธรร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ำหนดจุดมุ่งหมายการทำงาน  ติดต่อประสานงาน  การพิจารณาวางแผนอัตรากำลังเจ้าหน้าที่และงบประมาณด้านการศึกษา  การวางแผนงาน  มอบหมายงาน วินิจฉัยสั่งการ  ควบคุมงาน  ตรวจสอบ  ให้คำปรึกษา  แนะนำติดตามผลประเมินผล   และแก้ไขปัญหาต่าง ในการปฏิบัติงานของฝ่ายการศึกษาท้องถิ่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 </w:t>
      </w:r>
      <w:r>
        <w:rPr>
          <w:rFonts w:ascii="TH SarabunIT๙" w:hAnsi="TH SarabunIT๙" w:cs="TH SarabunIT๙"/>
        </w:rPr>
        <w:t xml:space="preserve">ปฏิบัติงานที่ค่อนข้างยากมากเกี่ยวกับงานศึกษาท้องถิ่น  งานสังคมสงเคราะห์         งานสันทนาการการพลศึกษา  ลูกเสือ  และยุวกาชาด   โดยปฏิบัติหน้าที่อย่างใดอย่างหนึ่ง หรือหลายอย่าง เช่น     งานวางแผนการศึกษา  รวบรวมสถิติข้อมูลทางการศึกษา งานนิเทศการศึกษา งานตรวจโรงเรียน งานประเมินผล งานเผยแพร่การศึกษา  งานปรับปรุงโรงเรียน งานขยายการศึกษาภาคบังคับ งานเกี่ยวกับการปฏิบัติตามหลักสูตร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บริหารงานบุคคล   การจัดทำงบประมาณและดำเนินการตามงบประมาณ  งานสงเคราะห์ผู้มีปัญหาทางสังคม   งานกีฬาประชาชน   งานเกี่ยวกับวัฒนธรรมประเพณีท้องถิ่น    รวมถึงการควบคุมตรวจสอบการปฏิบัติงานให้เป็นไป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   ให้คำปรึกษาแนะนำในการปฏิบัติงานแก่เจ้าหน้าที่ระดับรองลงมา 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ศรีไพร    ศรีจันอ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 ค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ศึกษ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0"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 และงานอื่นๆ ที่เกี่ยวข้องและที่ได้รับมอบหมาย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ซ่หน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   ผู้ดูแลเด็ก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0"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 และงานอื่นๆ ที่เกี่ยวข้องและที่ได้รับ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นดา   บรรจงปร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ind w:left="3240" w:hanging="9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52" w:leader="none"/>
        </w:tabs>
        <w:spacing w:lineRule="auto" w:line="240" w:before="0" w:after="0"/>
        <w:ind w:left="3240" w:hanging="97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 และงานอื่นๆ ที่เกี่ยวข้องและที่ได้รับ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>ขวบ   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5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วเจนจิรา ทองอิน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เด็กและปฐมวัยอายุตั้งแต่  </w:t>
      </w:r>
      <w:r>
        <w:rPr>
          <w:rFonts w:cs="TH SarabunIT๙" w:ascii="TH SarabunIT๙" w:hAnsi="TH SarabunIT๙"/>
          <w:sz w:val="32"/>
          <w:szCs w:val="32"/>
        </w:rPr>
        <w:t xml:space="preserve">3 –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ความพร้อมในการเข้าเรียนในระดับอนุบาล   และปฏิบัติหน้าที่ตามที่ผู้บังคับบัญชามอบหมาย</w:t>
      </w:r>
      <w:bookmarkEnd w:id="6"/>
    </w:p>
    <w:p>
      <w:pPr>
        <w:pStyle w:val="Header"/>
        <w:tabs>
          <w:tab w:val="clear" w:pos="4153"/>
          <w:tab w:val="clear" w:pos="8306"/>
        </w:tabs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หน่วยตรวจสอบภายใน</w:t>
      </w:r>
      <w:r>
        <w:rPr>
          <w:rFonts w:ascii="TH SarabunIT๙" w:hAnsi="TH SarabunIT๙" w:cs="TH SarabunIT๙"/>
          <w:b/>
          <w:b/>
          <w:bCs/>
        </w:rPr>
        <w:t xml:space="preserve">  แบ่งหน้าที่และความรับผิดชอบ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ตำแหน่ง  หน่วยตรวจสอบภายใน เลขที่ตำแหน่ง  ๒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๒๐๕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๐๐๑ เป็นตำแหน่งว่าง  จึงให้ นางภัทรวดี   หวังจันทร์กลาง  ตำแหน่ง นักวิชาการเงินและบัญชี  รักษาราชการแทน ตำแหน่ง  หน่วยตรวจสอบภายใน เลขที่ตำแหน่ง  ๒๐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๓๒๐๕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๐๐๑ 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Style17"/>
        <w:tabs>
          <w:tab w:val="clear" w:pos="720"/>
          <w:tab w:val="left" w:pos="2268" w:leader="none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การตรวจสอบภายในประจำปี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ความถูกต้องและเชื่อถือได้ของเอกสาร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สรรหาพัสดุและทรัพย์สิน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การทำประโยชน์จากทรัพย์สิน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ติดตามและการประเมินผลการดำเนินงานตามแผนงาน โครงการ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การควบคุมภายในของหน่วยรับตรวจ</w:t>
      </w:r>
    </w:p>
    <w:p>
      <w:pPr>
        <w:pStyle w:val="Style17"/>
        <w:tabs>
          <w:tab w:val="clear" w:pos="720"/>
          <w:tab w:val="left" w:pos="2552" w:leader="none"/>
        </w:tabs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รายงานผลการตรวจสอบภายใน</w:t>
      </w:r>
    </w:p>
    <w:p>
      <w:pPr>
        <w:pStyle w:val="Style17"/>
        <w:tabs>
          <w:tab w:val="clear" w:pos="720"/>
          <w:tab w:val="left" w:pos="2552" w:leader="none"/>
        </w:tabs>
        <w:spacing w:lineRule="auto" w:line="240" w:before="0" w:after="0"/>
        <w:ind w:left="720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ข้อมูล  สถิติ ช่วยเหลือให้คำแนะนำแนวทางแก้ไข ปรับปรุงและงาน           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 ๆ ที่ เกี่ยวข้องและ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left="72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ทุกงานดำเนินการตามที่ได้รับมอบหมาย    หากมีข้อขัดข้องหรืออุปสรรคในการ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ำงานให้แจ้งให้หัวหน้าส่วนทราบในขั้นต้นก่อนเพื่อทำการแก้ไขและรายงานให้ผู้บังคับบัญชาชั้นเหนือขึ้นไปทราบ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 ถือปฏิบัติตามคำสั่งโดยเคร่งครัด  ตามระเบียบ  อย่าให้เกิดความบกพร่องเสียหายแก่ราชการได้  หากมีปัญหาอุปสรรคให้รายงานองค์การบริหารส่วนตำบลโดยทันที</w:t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 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เดือน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เสนอ     เกี้ยว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เมืองเกษต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footerReference w:type="default" r:id="rId4"/>
      <w:type w:val="nextPage"/>
      <w:pgSz w:w="12240" w:h="15840"/>
      <w:pgMar w:left="158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2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05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5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ชื่อเรื่องรอง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31">
    <w:name w:val="style3"/>
    <w:basedOn w:val="Normal"/>
    <w:qFormat/>
    <w:pPr>
      <w:spacing w:before="100" w:after="100"/>
    </w:pPr>
    <w:rPr>
      <w:rFonts w:ascii="ms Sans Serif;Times New Roman" w:hAnsi="ms Sans Serif;Times New Roman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0:00Z</dcterms:created>
  <dc:creator>iCute</dc:creator>
  <dc:description/>
  <cp:keywords/>
  <dc:language>en-US</dc:language>
  <cp:lastModifiedBy>Lenovo G40</cp:lastModifiedBy>
  <cp:lastPrinted>2021-06-22T15:04:00Z</cp:lastPrinted>
  <dcterms:modified xsi:type="dcterms:W3CDTF">2021-06-22T08:08:00Z</dcterms:modified>
  <cp:revision>5</cp:revision>
  <dc:subject/>
  <dc:title>( ตัวอย่างคำสั่งสำนักปลัด )</dc:title>
</cp:coreProperties>
</file>