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object w:dxaOrig="1808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5pt;height:92.25pt" filled="f" o:ole="">
            <v:imagedata r:id="rId3" o:title=""/>
          </v:shape>
          <o:OLEObject Type="Embed" ProgID="" ShapeID="ole_rId2" DrawAspect="Content" ObjectID="_179779813" r:id="rId2"/>
        </w:objec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และอำนาจหน้าที่หน่วย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องค์การบริหารส่วนตำบลเมืองเกษตร เรื่อง  การกำหนดกอง หรือส่วนราชการที่เรียกชื่ออย่างอื่นขององค์การบริหารส่วนตำบลเมืองเกษตร   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๖๔  โดย องค์การบริหารส่วนตำบลเมืองเกษตร  ประกาศกำหนดกอง หรือส่วนราชการที่เรียกชื่ออย่างอื่นตามโครงสร้างส่วนราชการใหม่  ทำให้โครงสร้างส่วนราชการที่มีอยู่เดิมในปัจจุบันมีการเปลี่ยนแปลงไป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ารบริหารงานบุคคลองค์การบริหารส่วนตำบลเมืองเกษต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เรียบร้อย  อาศัยอำนาจตามความในมาตรา ๑๕ มาตรา 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แห่ง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หลักเกณฑ์กระทรวงการคลังว่าด้วย มาตรฐานและหลักเกณฑ์ปฏิบัติการตรวจสอบภายในสำหรับหน่วยงาน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งาน หน่วยตรวจสอบภายใน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ตรวจสอบภายใน</w:t>
      </w:r>
    </w:p>
    <w:p>
      <w:pPr>
        <w:pStyle w:val="Normal"/>
        <w:tabs>
          <w:tab w:val="clear" w:pos="720"/>
          <w:tab w:val="left" w:pos="1418" w:leader="none"/>
        </w:tabs>
        <w:ind w:right="-35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นักวิชาการตรวจสอบภายใน  เลขที่ตำแหน่ง  ๒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๒๐๕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  เป็นตำแหน่งว่าง  จึงให้  นางภัทรวดี  หวังจันทร์กลาง  ตำแหน่ง นักวิชาการเงินและบัญชี  เลขที่ตำแหน่ง ๒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๒๐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 รักษาราชการในตำแหน่ง  นักวิชาการตรวจสอบภายใน และนางสาวรัตนาภรณ์  เอมโคกสูง เลขที่ตำแหน่ง ๒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๑๐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 เป็นผู้ช่วยนักวิชาการตรวจสอบภายใน  มีหน้าที่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2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ตรวจสอบภายใน องค์การบริหารส่วนตำบลเมืองเกษตร มีหน้าที่ตรวจสอบการปฏิบัติงานของส่วนราชการ สังกัด องค์การบริหารส่วนตำบลเมืองเกษ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2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ตรวจสอบภายใน องค์การบริหารส่วนตำบลเมืองเกษตร มีหน้าที่รับผิดชอบดัง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เป้าหมาย ทิศทาง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 ทิศทาง ภารกิจงานตรวจสอบภายใน เพื่อสนับสนุนการบริหารงาน และ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ด้านต่างๆ ของหน่วยงานของรัฐ โดยให้สอดคล้องกับนโยบายของหน่วยงานของรัฐ คณะกรรมการ และคณะกรรมการตรวจสอบหรือคณะกรรมการอื่นใดที่ปฏิบัติงานในลักษณะเดียวกัน โดย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งถึง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ดูแลที่ดี ความมีประสิทธิภาพของกิจกรรมการบริหารความเสี่ยงและความเพียงพอ ของการควบคุมภายในของหน่วยงานของรัฐด้วย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กฎบัตรไว้เป็นลายลักษณ์อักษรและเสนอหัวหน้าหน่วยงานของรัฐก่อนเสนอ คณะกรรมการตรวจสอบ เพื่อพิจารณาให้ความเห็นชอบและเผยแพร่หน่วยรับตรวจทราบ รวมทั้งมีการสอบทานความเหมาะสมของกฎบัตรอย่างน้อยปีละหนึ่งครั้ง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ระกันและปรับปรุงคุณภาพงานตรวจสอบภายในทั้งภายในและภายนอก ตามรูปแบบและวิธีการที่กรมบัญชีกลาง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ละเสนอแผนการตรวจสอบ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ต่อหัวหน้าหน่วยงานของรัฐก่อนเสนอ คณะกรรมการตรวจสอบ เพื่อพิจารณาอนุมัติภายในเดือนสุดท้ายของปีงบประมาณหรือปีปฏิทินแล้วแต่กรณี ในกรณีที่หน่วยงานตรวจสอบภายในวางแผนการตรวจสอบที่มีระยะเวลาตั้งแต่หนึ่งปีขึ้นไป ให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ประกอบการพิจารณาอนุมัติแผนการตรวจสอบ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ด้วย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งานตรวจสอบให้เป็นไปตามแผนการตรวจสอบ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ได้รับอนุมัติตามข้อ </w:t>
      </w:r>
      <w:r>
        <w:rPr>
          <w:rFonts w:cs="TH SarabunIT๙" w:ascii="TH SarabunIT๙" w:hAnsi="TH SarabunIT๙"/>
          <w:sz w:val="32"/>
          <w:szCs w:val="32"/>
        </w:rPr>
        <w:t>2.4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ละเสนอรายงานผลการตรวจสอบต่อหัวหน้าหน่วยงานของรัฐและคณะกรรมการตรวจสอบ ภายในเวลาอันสมคว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>สองเดือนนับจากวัน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รวจสอบแล้วเสร็จตามแผน กรณีเรื่องที่ตรวจพบเป็นเรื่องที่จะมีผลเสียหายต่อทางราชการให้รายงานผลการตรวจสอบทันที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ลการตรวจสอบ เสนอแนะและให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ึกษาแก่หน่วยรับตรวจเพื่อให้การปรับปรุง แก้ไขของหน่วยรับตรวจเป็นไปตามข้อเสนอแนะในรายงานผลการตรวจสอบ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มี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อาศัยผู้เชี่ยวชาญมาร่วมปฏิบัติงานตรวจสอบ ให้เสนอขอบเขต และรายละเอียดของงาน คุณสมบัติของผู้รับจ้าง ระยะเวล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 และผลงานที่คาดหวังจากผู้รับจ้าง รวมทั้งข้อเสนอโครงการของผู้รับจ้าง ให้หัวหน้าหน่วยงานของรัฐพิจารณาอนุมัติให้ว่าจ้างผู้เชี่ยวชาญต่อไป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การให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ึกษาแก่หัวหน้าหน่วยงานของรัฐ หน่วยรับตรวจและผู้ที่เกี่ยวข้อง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ผู้สอบบัญชี คณะกรรมการตรวจสอบหรือคณะกรรมการอื่นที่ปฏิบัติงาน เช่นเดียวกัน และหน่วยงานต่างๆ ที่เกี่ยวข้อง เพื่อให้เกิดความมั่นใจว่าขอบเขตของงานตรวจสอบครอบคลุม เรื่อง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อย่างเหมาะสมและลดการปฏิบัติงานที่ซ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้อนกัน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อื่นที่เกี่ยวข้องกับการตรวจสอบภายใน ตามที่ได้รับมอบหมายจากคณะกรรมการ ตรวจสอบและหัวหน้าหน่วยงานของรัฐ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งานของการตรวจสอบภายในให้ครอบคลุมถึง การตรวจสอบ วิเคราะห์ รวมทั้งการประเมินความเพียงพอและประสิทธิผลของระบบการควบคุมภายใน และการบริหารความเสี่ยง ของหน่วยงานของรัฐ ซึ่งรวมถึง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มีประสิทธิภาพและประสิทธิผลขอ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นหน้าที่ของหน่วยรับตรวจ เสนอแนะการปรับปรุงการบริหารความเสี่ยง การควบคุม และ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ดูแลอย่างต่อเนื่อง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ระบบการปฏิบัติงานตามกฎหมาย ระเบียบ และข้อบังคับหรือมติคณะรัฐมนตรี ที่เกี่ยวข้องกั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รวมทั้ง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อื่นของหน่วยงานของรัฐ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ความถูกต้องและเชื่อถือได้ของข้อมู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และการเงินการคลัง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ระบบการดูแลรักษา และความปลอดภัยของทรัพย์สินของหน่วยรับตรวจ ให้มีความเหมาะสมกับประเภทของทรัพย์สินนั้น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และประเมินความมีประสิทธิภาพ ประหยัดและคุ้มค่าในการใช้ทรัพยากร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55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ind w:left="720" w:firstLine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ind w:left="720" w:firstLine="55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 xml:space="preserve">สั่ง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วันที่           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cs="TH SarabunIT๙" w:ascii="TH SarabunIT๙" w:hAnsi="TH SarabunIT๙"/>
        </w:rPr>
        <w:t>6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left" w:pos="1276" w:leader="none"/>
          <w:tab w:val="left" w:pos="1560" w:leader="none"/>
          <w:tab w:val="left" w:pos="1843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left" w:pos="1276" w:leader="none"/>
          <w:tab w:val="left" w:pos="1560" w:leader="none"/>
          <w:tab w:val="left" w:pos="1843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เสนอ    เกี้ยวกลาง</w:t>
      </w:r>
      <w:r>
        <w:rPr>
          <w:rFonts w:cs="TH SarabunIT๙" w:ascii="TH SarabunIT๙" w:hAnsi="TH SarabunIT๙"/>
        </w:rPr>
        <w:t>)</w:t>
      </w:r>
    </w:p>
    <w:p>
      <w:pPr>
        <w:pStyle w:val="2"/>
        <w:tabs>
          <w:tab w:val="left" w:pos="1276" w:leader="none"/>
          <w:tab w:val="left" w:pos="1560" w:leader="none"/>
          <w:tab w:val="left" w:pos="1843" w:leader="none"/>
        </w:tabs>
        <w:jc w:val="distribute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นายกองค์การบริหารส่วนตำบลเมืองเกษตร</w:t>
      </w:r>
    </w:p>
    <w:sectPr>
      <w:type w:val="nextPage"/>
      <w:pgSz w:w="11906" w:h="16838"/>
      <w:pgMar w:left="1800" w:right="110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0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56"/>
      <w:outlineLvl w:val="1"/>
    </w:pPr>
    <w:rPr>
      <w:rFonts w:ascii="DilleniaUPC" w:hAnsi="DilleniaUPC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rFonts w:ascii="CordiaUPC" w:hAnsi="CordiaUPC" w:cs="CordiaUPC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276" w:leader="none"/>
      </w:tabs>
      <w:jc w:val="left"/>
    </w:pPr>
    <w:rPr>
      <w:rFonts w:ascii="DilleniaUPC" w:hAnsi="DilleniaUPC" w:cs="DilleniaUPC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eastAsia="Times New Roman" w:cs="CordiaUP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03:00Z</dcterms:created>
  <dc:creator>iLLUSiON</dc:creator>
  <dc:description/>
  <cp:keywords/>
  <dc:language>en-US</dc:language>
  <cp:lastModifiedBy>Lenovo G40</cp:lastModifiedBy>
  <cp:lastPrinted>2021-06-23T09:19:00Z</cp:lastPrinted>
  <dcterms:modified xsi:type="dcterms:W3CDTF">2021-06-23T06:45:00Z</dcterms:modified>
  <cp:revision>8</cp:revision>
  <dc:subject/>
  <dc:title/>
</cp:coreProperties>
</file>