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object w:dxaOrig="1808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5pt;height:92.25pt" filled="f" o:ole="">
            <v:imagedata r:id="rId3" o:title=""/>
          </v:shape>
          <o:OLEObject Type="Embed" ProgID="" ShapeID="ole_rId2" DrawAspect="Content" ObjectID="_574471751" r:id="rId2"/>
        </w:objec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  </w:t>
      </w:r>
      <w:r>
        <w:rPr>
          <w:rFonts w:cs="TH SarabunIT๙" w:ascii="TH SarabunIT๙" w:hAnsi="TH SarabunIT๙"/>
          <w:sz w:val="32"/>
          <w:szCs w:val="32"/>
        </w:rPr>
        <w:t>/256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งานและหน้าที่ความรับผิดชอ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องสาธารณสุขและสิ่งแวดล้อม องค์การบริหารส่วนตำบล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เมืองเกษตร เรื่อง  การแก้ไขปรับปรุงโครงสร้างส่วนราชการ  ประเภทและระดับตำแหน่งพนักงานส่วนตำบลในแผนอัตรากำลัง  ๓  ปี ประกาศ ณ วันที่  ๑๗  มิถุนายน  ๒๕๖๔โดย องค์การบริหารส่วนตำบลเมืองเกษตร  ประกาศกำหนดกอง หรือส่วนราชการที่เรียกชื่ออย่างอื่นตามโครงสร้างส่วนราชการใหม่  ทำให้โครงสร้างส่วนราชการที่มีอยู่เดิมในปัจจุบันมีการเปลี่ยนแปลงไป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การบริหารงานบุคคลองค์การบริหารส่วนตำบลเมืองเกษตร  เป็นไปด้วยความเรียบร้อย  อาศัยอำนาจตามความในมาตรา ๑๕ มาตรา  ๒๒  มาตรา ๒๕ และมาตรา ๒๖ แห่งพระราชบัญญัติระเบียบบริหารงานบุคคล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bookmarkStart w:id="0" w:name="_Hlk75181314"/>
      <w:r>
        <w:rPr>
          <w:rFonts w:ascii="TH SarabunPSK" w:hAnsi="TH SarabunPSK" w:cs="TH SarabunPSK"/>
          <w:sz w:val="32"/>
          <w:sz w:val="32"/>
          <w:szCs w:val="32"/>
        </w:rPr>
        <w:t>จึงแก้ไขคำสั่งองค์การบริหารส่วนตำบลเมืองเกษต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  ๓๖๕</w:t>
      </w:r>
      <w:r>
        <w:rPr>
          <w:rFonts w:cs="TH SarabunIT๙" w:ascii="TH SarabunIT๙" w:hAnsi="TH SarabunIT๙"/>
          <w:sz w:val="32"/>
          <w:szCs w:val="32"/>
        </w:rPr>
        <w:t xml:space="preserve">/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มอบหมายงานและหน้าที่รับผิดชอบในกองสาธารณสุขและสิ่งแวดล้อม องค์การบริหารส่วนตำบล ลงวันที่ ๒๒ 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ใช้ข้อความดังต่อไปนี้แท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ดำรงค์   วงษ์นาม ตำแหน่ง  ผู้อำนวยการกองสาธารณสุขสิ่งแวดล้อ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วยการท้องถิ่น  ระดับต้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3-06-2104-00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น มีหน้าที่ดังนี้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างแผนการบริหารจัด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ระบบงานอำนวยการสังกัดและการมอบหมายกำกับแนะนำ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มิน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ดสินใ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้ปัญหาในงานที่ต้องใช้ความรู้ความชำนาญเฉพาะด้านซึ่งลักษณะหน้าที่รับผิดชอบและคุณภาพของงานสูงมากตามหลักเกณฑ์และเงื่อนไ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และปฏิบัติงานอื่นตามที่ได้รับมอบหมายโดยมีลักษณะงานที่ปฏิบัติในงานด้านต่างๆดังนี้</w:t>
      </w:r>
    </w:p>
    <w:p>
      <w:pPr>
        <w:pStyle w:val="Style17"/>
        <w:spacing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แผนงาน</w:t>
      </w:r>
    </w:p>
    <w:p>
      <w:pPr>
        <w:pStyle w:val="Style17"/>
        <w:spacing w:before="0" w:after="0"/>
        <w:ind w:firstLine="19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กำหนดวิสัยทัศน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กิ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และเป้าหมายแนวทางด้านสาธารณสุขและสิ่งแวดล้อมเพื่อวางแผนและจัดทำแผนงานโครงการในการพัฒนาหน่วยงาน</w:t>
      </w:r>
    </w:p>
    <w:p>
      <w:pPr>
        <w:pStyle w:val="Style17"/>
        <w:tabs>
          <w:tab w:val="clear" w:pos="720"/>
          <w:tab w:val="left" w:pos="1904" w:leader="none"/>
        </w:tabs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วางแผนโครงการหรือแผนการปฏิบัติงานรวมทั้งเป้าหมายและผลสัมฤทธิ์ของหน่วยงานด้านงานสาธารณสุขและสิ่งแวดล้อมที่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แบบแผนในการปฏิบัติงานของหน่วยงานเพื่อให้สามารถปฏิบัติงานได้อย่างมีประสิทธิภาพสูงส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อดคล้องนโยบายและแผนกลยุทธ์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ส่วนราชการที่สังกัด</w:t>
      </w:r>
    </w:p>
    <w:p>
      <w:pPr>
        <w:pStyle w:val="Style17"/>
        <w:tabs>
          <w:tab w:val="clear" w:pos="720"/>
          <w:tab w:val="left" w:pos="1904" w:leader="none"/>
        </w:tabs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เร่งรัดการดำเนินกิจกรรมต่าง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ป็นไปตามแผนงานโครงการหรือแผนการปฏิบัติงานตลอดจนประเมิน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ายงานการดำเนินงานเพื่อให้เป็นไปตามเป้า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ผลสัมฤทธิ์ของหน่วยงานที่กำหนด</w:t>
      </w:r>
    </w:p>
    <w:p>
      <w:pPr>
        <w:pStyle w:val="Style17"/>
        <w:tabs>
          <w:tab w:val="clear" w:pos="720"/>
          <w:tab w:val="left" w:pos="1904" w:leader="none"/>
        </w:tabs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วางแผนและกำหนดนโยบายสาธารณสุขและสิ่งแวดล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พื้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ควบคุมดูแลให้ประชาชนในท้องถิ่นมีคุณภาพสิ่งแวดล้อมที่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ุขภาพอนามัยที่ดีและปราศจาก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คระบาดต่างๆ</w:t>
      </w:r>
    </w:p>
    <w:p>
      <w:pPr>
        <w:pStyle w:val="Style17"/>
        <w:tabs>
          <w:tab w:val="clear" w:pos="720"/>
          <w:tab w:val="left" w:pos="190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904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7"/>
        <w:tabs>
          <w:tab w:val="clear" w:pos="720"/>
          <w:tab w:val="left" w:pos="1904" w:leader="none"/>
        </w:tabs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วางแผนแนวทางการศึกษาวิเคราะห์และเสนอแนวทางกำหนดและพัฒนามาตรฐ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ลวิธีการดำเนินงานสาธารณสุขและสิ่งแวดล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ับปรุงกระบวนงานการทำงา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ประสิทธิภาพยิ่งขึ้นภายใต้ข้อจำกัดด้านงบประมาณบุคลากรและเวลา</w:t>
      </w:r>
    </w:p>
    <w:p>
      <w:pPr>
        <w:pStyle w:val="Style17"/>
        <w:tabs>
          <w:tab w:val="clear" w:pos="720"/>
          <w:tab w:val="left" w:pos="1904" w:leader="none"/>
        </w:tabs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นห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ยุกต์เทคโนโลยีมีองค์ความรู้ใหม่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กี่ยวข้องกับงานในภารกิ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หน่วยงานในภาพรวมเพื่อนำมาปรับปรุงให้การปฏิบัติ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กระบวนการทำงา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ประสิทธิภาพมากขึ้น</w:t>
      </w:r>
    </w:p>
    <w:p>
      <w:pPr>
        <w:pStyle w:val="Style17"/>
        <w:tabs>
          <w:tab w:val="clear" w:pos="720"/>
          <w:tab w:val="left" w:pos="1904" w:leader="none"/>
        </w:tabs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างแผนการให้บริการด้านสาธารณสุขและสิ่งแวดล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สุขภาพการเฝ้าระวังการป้องกันและควบคุมโร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ักษาพยา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ารฟื้นฟูสุข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วบคุมโรคสัตว์สู่คนคุ้มครองผู้บริโภคการส่งเสร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ำรุงรักษาคุ้มครองคุณภาพสิ่งแวดล้อมการควบคุมมลพิ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อนุรักษ์ทรัพยากรธรรมชาติและสิ่งแวดล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ุขาภิบาลและอนามัยสิ่งแวดล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สิ่งปฏิกูลและขยะ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ูลฝ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คุณภาพน้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ภาพอากา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ะโยชน์สุขของ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ะมวลผลวิเคราะห์ข้อมูลทางสถิติที่เกี่ยวข้องกับงานสาธารณสุขและสิ่งแวดล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สามารถวางแผนให้สอดคล้องกับปัญหาด้านสาธารณสุขและสิ่งแวดล้อมของท้องถิ่น</w:t>
      </w:r>
    </w:p>
    <w:p>
      <w:pPr>
        <w:pStyle w:val="Style17"/>
        <w:tabs>
          <w:tab w:val="clear" w:pos="720"/>
          <w:tab w:val="left" w:pos="1904" w:leader="none"/>
        </w:tabs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การใช้ทรัพยากรและงบประมาณเพื่อให้เกิดความคุ้มค่าและ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ผลสัมฤทธิ์ของหน่วยงาน</w:t>
      </w:r>
    </w:p>
    <w:p>
      <w:pPr>
        <w:pStyle w:val="Style17"/>
        <w:spacing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</w:p>
    <w:p>
      <w:pPr>
        <w:pStyle w:val="Style17"/>
        <w:spacing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ระบบงานและวิธีการปฏิบัติราชการของ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แนวทา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ราชการของเจ้าหน้าที่ในที่หน่วยงานรับผิดชอบ</w:t>
      </w:r>
    </w:p>
    <w:p>
      <w:pPr>
        <w:pStyle w:val="Style17"/>
        <w:spacing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อบหมายกำกับดูแลตรวจสอบติดตามให้คำแนะนำปรับปรุงแก้ไขในเรื่องต่าง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ี่ยวข้องกับภารกิจของ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ปฏิบัติงานบรรลุเป้าหมายและผลสัมฤทธิ์ที่กำหนดไว้</w:t>
      </w:r>
    </w:p>
    <w:p>
      <w:pPr>
        <w:pStyle w:val="Style17"/>
        <w:spacing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อนุมัติอนุญาตการดำเนินการต่าง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ภารกิจที่หน่วยงานรับผิดชอบเพื่อให้บรรลุเป้าหมายและผลสัมฤทธิ์ตามที่กำหนดไว้</w:t>
      </w:r>
    </w:p>
    <w:p>
      <w:pPr>
        <w:pStyle w:val="Style17"/>
        <w:spacing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่อประสานงานกับหน่วยงานหรือองค์กรภาครัฐเอก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บุคคล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กี่ยวข้องเพื่อเกิดความร่วมม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บูรณาการงานให้เกิดผลสัมฤทธิ์และเป็นประโยชน์ต่อประชาชนผู้รับบริการ</w:t>
      </w:r>
    </w:p>
    <w:p>
      <w:pPr>
        <w:pStyle w:val="Style17"/>
        <w:spacing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ี้แจงข้อเท็จจริงพิจารณาให้ความเห็นข้อเสนอแน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ที่ประชุมคณะกรรมการและคณะทำงานต่าง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ได้รับแต่งตั้งหรือเวทีเจรจาต่าง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ฐานะผู้แทนหน่วยงานหรือ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ราชการเพื่อรักษาผลประโยชน์ของราชการและประเทศชาติ</w:t>
      </w:r>
    </w:p>
    <w:p>
      <w:pPr>
        <w:pStyle w:val="Style17"/>
        <w:spacing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อบหมายตรวจสอบติดตามให้คำแนะนำปรับปรุงแก้ไขและควบคุมดูแลการให้บริการสาธารณสุขและสิ่งแวดล้อมหลาย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ักษาพยาบาลการส่งเสริมสุข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วบคุมโรคการสุขศึกษาการสุขาภิบาลและอนามัยสิ่งแวดล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ุ้มครองผู้บริโภ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ทรัพยากรธรรมชาติและสิ่งแวดล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เสริมบำรุงรักษาและคุ้มครองคุณภาพสิ่งแวดล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มลพิษการจัดการสิ่งปฏิกูลและมูลฝ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คุณภาพน้ำคุณภาพอากาศเพื่ออำนวยการให้ประชาชนมีสุขภาวะที่ดีมีอนามัยและได้รับการบริการที่รวดเร็วถูกต้องมีประสิทธิภาพสูงสุด</w:t>
      </w:r>
    </w:p>
    <w:p>
      <w:pPr>
        <w:pStyle w:val="Style17"/>
        <w:spacing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2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อบปัญหาชี้แจงและดำเนินการเป็นกรรมการหรือผู้บริหาร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ได้รับมอบหมายเช่นเป็นกรรมการตรวจรับพัสดุเป็นต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ควบคุมให้ภารกิจดังกล่าวเป็นไป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วัตถุประสงค์ที่กำหนดไว้อย่างมีประสิทธิภาพสูง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7"/>
        <w:spacing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่อประสานงานกับหน่วยงานหรือองค์กรภาครั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ชนและบุคค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กี่ยวข้องเพื่อให้เกิดความร่วมมือถือบูรณาการ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กิดผลสัมฤทธิ์เป็นประโยชน์ต่อประชาชนและอำนวยการปฏิบัติ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นับสนุนงานอื่นๆตามที่ได้รับมอบ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นับสนุนให้องค์กรปกคร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ท้องถิ่นที่สังกัดบรรลุภารกิจที่กำหนดไว้</w:t>
      </w:r>
    </w:p>
    <w:p>
      <w:pPr>
        <w:pStyle w:val="Style17"/>
        <w:spacing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นโยบายด้านการบริหารงานสาธารณสุขและสิ่งแวดล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งานในการศึกษาวิจัยเพื่อพัฒนามาตรฐานและใช้ในการดำเนินงานการเสนอแนวท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ำหนดการพัฒนามาตรฐานงานและวิธีการดำเนินงานการสาธารณสุขและสิ่งแวดล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คุณภาพโดยยึดหลักการบริหารจัดการที่ดีเพื่อประโยชน์สุขของประชาชน</w:t>
      </w:r>
    </w:p>
    <w:p>
      <w:pPr>
        <w:pStyle w:val="Style17"/>
        <w:spacing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ระบบติดตามประเมินผลการปฏิบัติ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ลอดจนวิเคราะห์ผลดีผลกระทบปัญหาอุปสรร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สนับสนุนหรือทำการปรับปรุงแก้ไข</w:t>
      </w:r>
    </w:p>
    <w:p>
      <w:pPr>
        <w:pStyle w:val="Style17"/>
        <w:spacing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วยการปฏิบัติงานและจัดหน่วยงานอื่น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ได้รับมอบหมายเพื่อให้สนับสนุนองค์กรปกครองส่วนท้องถิ่นที่สังกัดบรรลุภารกิจที่กำหนดไว้</w:t>
      </w:r>
    </w:p>
    <w:p>
      <w:pPr>
        <w:pStyle w:val="Style17"/>
        <w:spacing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บริหารงานทรัพยากรบุคคล</w:t>
      </w:r>
    </w:p>
    <w:p>
      <w:pPr>
        <w:pStyle w:val="Style17"/>
        <w:spacing w:before="0" w:after="0"/>
        <w:ind w:firstLine="19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ระบบงานและแผนอัตรากำลังเจ้าหน้าที่ใน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สอดคล้องกับภารกิจปริมาณงานและ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ปฏิบัติราชการเกิดประสิทธิภาพและความคุ้มค่า</w:t>
      </w:r>
    </w:p>
    <w:p>
      <w:pPr>
        <w:pStyle w:val="Style17"/>
        <w:spacing w:before="0" w:after="0"/>
        <w:ind w:firstLine="19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และประเมินผลงานของเจ้า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บังคับบัญชาเพื่อให้การปฏิบัติงานสอดคล้องกับวัตถุประสงค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หน่วยงานและบรรลุเป้าหมายและผลสัมฤทธิ์ตามที่กำหนดไว้</w:t>
      </w:r>
    </w:p>
    <w:p>
      <w:pPr>
        <w:pStyle w:val="Style17"/>
        <w:spacing w:before="0" w:after="0"/>
        <w:ind w:firstLine="19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ำปรึกษาแนะนำปรับปรุงและพัฒนาการปฏิบัติงานของเจ้า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บังคับบัญชาให้มีความเหมาะสมและสมรรถนะที่เหมาะสมงานที่ปฏิบัติ</w:t>
      </w:r>
    </w:p>
    <w:p>
      <w:pPr>
        <w:pStyle w:val="Style17"/>
        <w:spacing w:before="0" w:after="0"/>
        <w:ind w:firstLine="19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รูปแบบและวางแนวทางการปฏิบัติราชการของบุคลากรในองค์กรให้มีความเหมาะสมและมีความยืดหยุ่นทนต่อการปฏิบัติ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กำหนดหรือมอบอำนาจให้เจ้าหน้าที่ที่มีลักษณะงานสอดคล้องเกื้อกูล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ปฏิบัติงานแทนกันได้ทุกตำแหน่งเพื่อให้การดำเนินงานเกิดความคล่องต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มีความต่อเนื่อง</w:t>
      </w:r>
    </w:p>
    <w:p>
      <w:pPr>
        <w:pStyle w:val="Style17"/>
        <w:spacing w:before="0" w:after="0"/>
        <w:ind w:firstLine="19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นงานพัฒนาการปฏิบัติงานการอบรมหรือถ่ายทอดความรู้แก่ใต้บังคับบัญชาหรือพัฒนาเจ้าหน้าที่ในหน่วยงานที่กำกับให้มีความเชี่ยวชาญและสามารถปฏิบัติงานได้เกิดประโยชน์แก่หน่วยงานอย่างยั่งยืน</w:t>
      </w:r>
    </w:p>
    <w:p>
      <w:pPr>
        <w:pStyle w:val="Style17"/>
        <w:spacing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บริหารทรัพยากรและงบประมาณ</w:t>
      </w:r>
    </w:p>
    <w:p>
      <w:pPr>
        <w:pStyle w:val="Style17"/>
        <w:spacing w:before="0" w:after="0"/>
        <w:ind w:firstLine="19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นโยบายและวางแผนการใช้ทรัพยากรและงบประมาณของหน่วยงานเพื่อให้สอดคล้องกับนโยบายพันธกิ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ป็นไปตามเป้าหมายของส่วนราชการ</w:t>
      </w:r>
    </w:p>
    <w:p>
      <w:pPr>
        <w:pStyle w:val="Style17"/>
        <w:spacing w:before="0" w:after="0"/>
        <w:ind w:firstLine="19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ตรวจสอบการใช้ทรัพยากรและงบประมาณให้เกิดประสิทธิภาพ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คุ้มค่าและเป็นไปตามเป้าหมายและผลสัมฤทธิ์ตามที่กำหนดไว้</w:t>
      </w:r>
    </w:p>
    <w:p>
      <w:pPr>
        <w:pStyle w:val="Style17"/>
        <w:spacing w:before="0" w:after="0"/>
        <w:ind w:firstLine="19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บคุมกำกับตรวจสอบการจัดหา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กิดความถูกต้องตามระเบียบ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ใช้งบประมาณเกิดความคุ้มค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ประโยชน์สูงส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ิเริ่มคิดค้นนวัตกรรมใหม่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กิดความเหมาะสมและมีประสิทธิภาพต่อการปฏิบัติงาน</w:t>
      </w:r>
    </w:p>
    <w:p>
      <w:pPr>
        <w:pStyle w:val="Style17"/>
        <w:spacing w:before="0" w:after="0"/>
        <w:ind w:firstLine="19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มือวางแผนและประสานกิจ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การใช้ทรัพยากรของหน่วยงา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รับผิดชอบทั้งด้าน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คารสถานที่และอุปกรณ์ในการทำ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ทำงานเกี่ยวกับสุขภาพคุ้มค่าและบรรลุเป้าหมายขององค์กรปกครองส่วนท้องถิ่นที่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อาจพิจารณานำงบประมาณที่ได้รับจัดสรรมาดำเนินการและค่าใช้จ่ายร่วมกัน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7"/>
        <w:spacing w:before="0" w:after="0"/>
        <w:ind w:firstLine="19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หรือบริหารและกำหนดแนวทางการจัดสร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ารใช้ทรัพยาก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งบประมาณตามที่ได้รับมอบ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จัดสรรทรัพยากรเป็นไปอย่างมีประสิทธิภาพและ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ผลสูงสุด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งานสาธารณสุข</w:t>
      </w:r>
    </w:p>
    <w:p>
      <w:pPr>
        <w:pStyle w:val="Normal"/>
        <w:ind w:firstLine="18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อกรัฐ   ทองดีนอก  ตำแหน่ง  เจ้าพนักงานสาธารณสุข 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-3-0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-4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01-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มีหน้าที่ดังนี้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งานด้านวิชาการสาธารณสุข ภายใต้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แน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 และปฏิบัติงานอื่น ตามที่ได้รับมอบหมาย โดยมีลักษณะงานที่ปฏิบัติในด้านต่าง ๆ ดังนี้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ค้นคว้า วิเคราะห์ วิจัย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 รวบรวม ข้อมูลทางสถิติและวิชาการ เบื้องต้นที่ไม่ซับซ้อนเกี่ยวกับงานด้านสาธารณสุข การส่งเสริมสุขภาพและการสุขาภิบาล เช่น การส่งเสริม สุขภาพ การเฝ้าระวังโรค การปฏิบัติงานด้านสุขาภิบาลและ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มาตรฐานงานสุขาภิบาล การควบคุม ป้องกันโรคและภัยสุขภาพ และการฟื้นฟูสุขภาพ การบริการอนามัยแม่และเด็ก การวางแผนครอบครัว การส่งเสริมภาวะโภชนาการ รวมทั้งการดูแลรักษาพยาบาล การจัดบริการสุขภาพ การสุขศึกษาและ พฤติกรรมสุขภาพ การสุขาภิบาล อนามัยสิ่งแวดล้อม พัฒนาระบบกลไกและการบังคับใช้กฎหมาย สาธารณสุขเพื่อช่วยในการเสริมสร้างระบบการสาธารณสุขที่ดี 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งานเกี่ยวกั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 หรือรายงานการรวบรวมข้อมูลทางวิชาการด้าน สาธารณสุข การส่งเสริมสุขภาพและสุขาภิบาลเสนอผู้บังคับบัญชาเพื่อประกอบการวางแผนในการปฏิบัติงาน 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ลการศึกษา วิเคราะห์และวิจัยงานด้านสาธารณสุข 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ใช้ในการ ปฏิบัติงานให้เหมาะสมกับสถานการณ์ต่าง ๆ 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ร่วมพัฒนาเนื้อหา องค์ความรู้ คุณภาพมาตรฐานเกี่ยวกับงานด้านสาธารณสุข และ ระบบบริการสุขภาพโดยบูรณาการแบบองค์รวมว่าด้วยการคุ้มครองและส่งเสริมภูมิปัญญาเกี่ยวกับงานด้าน สาธารณสุขและระบบบริการสุขภาพ 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 แนวทางปฏิบัติ เอกสารวิชาการ สื่อสุขศึกษา ประชาสัมพันธ์ เพื่อให้ประชาชน มีความรู้ สามารถ ป้องกันตนเองจากโรคและภัยสุขภาพ 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ในการส่งเสริมสุขภาพอนามัยสิ่งแวดล้อมการควบคุมป้องกันโรคและ ภัยสุขภาพ การเฝ้าระวังโรค รักษาเบื้องต้น และติดตามฟื้นฟูสุขภาพในชุมชน ดูแล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งรักษาเครื่องมือและ อุปกรณ์ที่พร้อมใช้งานเพื่อพัฒนาระบบบริการสาธารณสุขอย่างมีประสิทธิภาพและทั่วถึง 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ช่วย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ฐานข้อมูลเบื้องต้นที่เกี่ยวข้องกับงานด้านสาธารณสุข เช่น ข้อมูลของ ผู้ป่วย กลุ่มเสี่ยง บุคลากรทางด้านบริการสุขภาพประชากร สถานะสุขภาพ ระบาดวิทยา สิ่งแวดล้อมที่เอื้อต่อ สุขภาพ สถานประกอบการทั้งภาครัฐและเอกชน องค์กรภาคีเครือข่าย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วิเคราะห์ ในการปรับปรุง ระบบงานสาธารณสุขให้มีประสิทธิภาพสูงขึ้น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คัดกรอง ตรวจวินิจฉัย รักษาเบื้องต้น สอบสวนสืบสวนโรค ติดตามผู้ป่วย ผู้สัมผัส เพื่อการเฝ้าระวัง ควบคุมป้องกันโรคและภัยสุขภาพ รวมทั้งส่งเสริมสุขภาพ และฟื้นฟูสุขภาพเพื่อให้ ประชาชนมีสุขภาพที่ดี 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>ร่วมประเมินสิ่งแวดล้อม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ประเมินสถานประกอบการ สถานบริการ สาธารณะ สถานที่สาธารณะทางด้านอนามัยสิ่งแวดล้อมเพื่อการป้องกันควบคุมโรคและภัยสุขภาพอย่างมี ประสิทธิภาพ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</w:rPr>
        <w:t>ร่วมประเมินกิจกรรมเพื่อความสะอาดเช่นการรักษาความสะอาดของชุมชน การ เก็บขยะของชุมชน การจัดสุขาภิบาลในโรงเรียนหรือที่อยู่อาศัย เป็นต้น เพื่อการป้องกันควบคุมโรคและภัย สุขภาพอย่างมีประสิทธิภาพและแก้ไขปัญหาหรือเหตุร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าญที่กระทบต่อประชาชนในพื้นที่ 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>ช่วยปฏิบัติงานส่งเสริม ควบคุม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มาตรฐาน การบังคับใช้กฎหมายเกี่ยวกับ การแพทย์และสาธารณสุข และกฎหมายอื่นที่เกี่ยวข้อง เพื่อการคุ้มครองผู้บริโภคด้านบริการและผลิตภัณฑ์สุข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 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และวิจัยข้อมูลต่างๆ ที่เกี่ยวข้องด้านสาธารณสุข การส่งเสริม สุขภาพและสุขาภิบาลเพื่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นโยบาย แผนงานและ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ด้านสาธารณสุขและส่งเสริมสุขภาพ 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cs="TH SarabunIT๙"/>
          <w:sz w:val="32"/>
          <w:sz w:val="32"/>
          <w:szCs w:val="32"/>
        </w:rPr>
        <w:t>ช่วย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นิเทศงาน ควบคุม ติดตามและประเมินผลด้านสาธารณสุข ด้าน ส่งเสริมสุขภาพและด้านสุขาภิบาล โดย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บบฟอร์ม วิธีการรายงานผลการปฏิบัติงาน เพื่อให้การ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เป็นไปอย่างมีประสิทธิภาพตรงตามเป้าหมาย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ไว้ 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3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 และจัดสรรเวชภัณฑ์ เครื่องมือ อุปกรณ์การแพทย์เพื่อให้เกิดความพร้อม และความราบรื่น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ส่งเสริมสุขภาพในพื้นที่ 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4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และประสานงานกับเครือข่ายภาคีเช่น สส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สป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เพื่อส่งเสริมให้เกิดการมีส่วนร่วมในการดูแลรักษาสุขภาพของประชาชนในพื้นที่ 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5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และศึกษาเกี่ยวกับการเกิดโรคและการแพร่กระจาย การเฝ้าระวัง และควบคุมการระบาดของโรค การสุขาภิบาลและสภาพความเป็นอยู่ของประชาชน เพื่อประกอบการวาง แผนการสุขาภิบาลที่เหมาะสมกับสถานการณ์และ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ของท้องที่ 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วางแผน 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ท างา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วางแผนการท างานของ หน่วยงานหรือโครงการ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เป็นไปตามเป้าหมายผลสัมฤทธิ์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วัดผล ประเมินผลการท างานในหน้าที่รับผิดชอบเพื่อให้เกิดประสิทธิภาพ 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ระสานงาน 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 างานร่วมกันทั้งภายในและภายนอกทีมงานหรือหน่วยงาน เพื่อให้ เกิดความร่วมมือและผลสัมฤทธิ์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ไว้ 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และให้รายละเอียดเกี่ยวกับข้อมูล ข้อเท็จจริง แก่บุคคลหรือหน่วยงานที่ เกี่ยวข้อง เพื่อสร้างความเข้าใจหรือความร่วมมือ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ตามที่ได้รับมอบหมาย 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ในระดับกลุ่มกับหน่วยงานราชการ เอกชน และประชาชนทั่วไปเพื่อ ขอความช่วยเหลือและร่วมมือในการปฏิบัติงานและแลกเปลี่ยนความรู้ ความเชี่ยวชาญที่เป็นประโยชน์ต่อการ ท างานของหน่วยงาน 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การ 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สภาพของเครื่องมืออุปกรณ์ต่างๆ ให้มีคุณภาพและเหมาะแก่การ 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ใช้งานอยู่เสมอ รวมทั้งสนับสนุนงานอื่นๆ ที่เกี่ยวข้องกับการให้บริการทางสาธารณสุข เพื่อให้การ บริการดังกล่าวเป็นไปอย่างราบรื่น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ถ่ายทอดความรู้ทางวิชาการหรือเทคโนโลยีแก่บุคคลภายใน หน่วยงานเพื่อเป็นความรู้และให้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ให้มีประสิทธิภาพ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ทางวิชาการ เช่น การจัดทาเอกสาร 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 คู่มือ เอกสารสื่อ เผยแพร่ในรูปแบบต่าง ๆ เพื่อการเรียนรู้และความเข้าใจในระดับต่าง ๆ ในงานด้านสาธารณสุข 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ร่วมปฏิบัติการในการพัฒนาศักยภาพของบุคลากรและองค์กรเพื่อให้เป็นบุคลากร ที่มีความ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ญ และปฏิบัติงานได้อย่างมีประสิทธิภาพ 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นิเทศงานด้านสาธารณสุขให้แก่อาสาสมัครสาธารณสุข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เพื่อให้ สามารถปฏิบัติงานในพื้นที่ได้อย่างถูกต้องและมีประสิทธิภาพ 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>อบรม ให้ความรู้ ส่งเสริม เผยแพร่ด้านสาธารณสุข การควบคุมโรค การสุขาภิบาล การเสริมสร้างภูมิคุ้มกันโรคและการส่งเสริมสุขภาพด้านต่างๆ แก่ประชาชน ครูนักเรียนเพื่อให้ผู้ที่สนใจได้ ทราบข้อมูลและความรู้ต่างๆที่เป็นประโยชน์และ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าไปปฏิบัติได้อย่างถูกต้อ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แวดล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งานป้องกันและควบคุมโรค</w:t>
      </w:r>
    </w:p>
    <w:p>
      <w:pPr>
        <w:pStyle w:val="Normal"/>
        <w:ind w:firstLine="18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อกรัฐ   ทองดีนอก  ตำแหน่ง  เจ้าพนักงานสาธารณสุข 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-3-0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-4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01-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มีหน้าที่ดังนี้</w:t>
      </w:r>
    </w:p>
    <w:p>
      <w:pPr>
        <w:pStyle w:val="Normal"/>
        <w:ind w:firstLine="198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 จัดเก็บขยะมูลฝอยตามอาคาร บ้านเรือนและที่รองรับขยะมูลฝอย  การนำขยะมูลฝอยไปทำลายยังที่ทำลายและปฏิบัติหน้าที่อื่นที่เกี่ยวข้อง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552" w:leader="none"/>
        </w:tabs>
        <w:spacing w:lineRule="auto" w:line="276" w:before="0" w:after="200"/>
        <w:ind w:left="3240" w:hanging="972"/>
        <w:contextualSpacing/>
        <w:rPr>
          <w:rFonts w:ascii="TH SarabunIT๙" w:hAnsi="TH SarabunIT๙" w:cs="TH SarabunIT๙"/>
          <w:sz w:val="32"/>
          <w:szCs w:val="32"/>
        </w:rPr>
      </w:pPr>
      <w:bookmarkStart w:id="1" w:name="_Hlk75162855"/>
      <w:r>
        <w:rPr>
          <w:rFonts w:ascii="TH SarabunIT๙" w:hAnsi="TH SarabunIT๙" w:cs="TH SarabunIT๙"/>
          <w:sz w:val="32"/>
          <w:sz w:val="32"/>
          <w:szCs w:val="32"/>
        </w:rPr>
        <w:t>งานสุขาภิบาลในสถานประกอบการ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552" w:leader="none"/>
        </w:tabs>
        <w:spacing w:lineRule="auto" w:line="276" w:before="0" w:after="200"/>
        <w:ind w:left="3240" w:hanging="97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ุขาภิบาลในชุมชน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552" w:leader="none"/>
        </w:tabs>
        <w:spacing w:lineRule="auto" w:line="276" w:before="0" w:after="200"/>
        <w:ind w:left="3240" w:hanging="97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นามัยสิ่งแวดล้อม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552" w:leader="none"/>
        </w:tabs>
        <w:spacing w:lineRule="auto" w:line="276" w:before="0" w:after="200"/>
        <w:ind w:left="3240" w:hanging="97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สนับสนุนด้านสิ่งแวดล้อม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552" w:leader="none"/>
        </w:tabs>
        <w:spacing w:lineRule="auto" w:line="276" w:before="0" w:after="200"/>
        <w:ind w:left="3240" w:hanging="97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จัดทำและพัฒนาระบบฐานข้อมูลด้านการสิ่งแวดล้อม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552" w:leader="none"/>
        </w:tabs>
        <w:spacing w:lineRule="auto" w:line="276" w:before="0" w:after="200"/>
        <w:ind w:left="3240" w:hanging="97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จัดการสิ่งปฏิกูล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552" w:leader="none"/>
        </w:tabs>
        <w:spacing w:lineRule="auto" w:line="276" w:before="0" w:after="200"/>
        <w:ind w:left="2552" w:hanging="284"/>
        <w:contextualSpacing/>
        <w:rPr>
          <w:rFonts w:ascii="TH SarabunIT๙" w:hAnsi="TH SarabunIT๙" w:cs="TH SarabunIT๙"/>
          <w:sz w:val="32"/>
          <w:szCs w:val="32"/>
        </w:rPr>
      </w:pPr>
      <w:bookmarkStart w:id="2" w:name="_Hlk75162855"/>
      <w:r>
        <w:rPr>
          <w:rFonts w:ascii="TH SarabunIT๙" w:hAnsi="TH SarabunIT๙" w:cs="TH SarabunIT๙"/>
          <w:sz w:val="32"/>
          <w:sz w:val="32"/>
          <w:szCs w:val="32"/>
        </w:rPr>
        <w:t>งานรณรงค์และการฝึกอบรมสร้างจิตสำนึกด้านสิ่งแวดล้อม และงานอื่นๆที่เกี่ยวข้องและที่ได้รับมอบหมาย</w:t>
      </w:r>
      <w:bookmarkEnd w:id="2"/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ตั้งแต่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๒๕๖๔   เป็นต้นไป  </w:t>
      </w:r>
    </w:p>
    <w:p>
      <w:pPr>
        <w:pStyle w:val="Normal"/>
        <w:ind w:left="720" w:firstLine="55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ind w:left="720" w:firstLine="55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 xml:space="preserve">สั่ง   ณ   วันที่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cs="TH SarabunIT๙" w:ascii="TH SarabunIT๙" w:hAnsi="TH SarabunIT๙"/>
        </w:rPr>
        <w:t>4</w:t>
      </w:r>
    </w:p>
    <w:p>
      <w:pPr>
        <w:pStyle w:val="2"/>
        <w:tabs>
          <w:tab w:val="left" w:pos="1276" w:leader="none"/>
          <w:tab w:val="left" w:pos="1560" w:leader="none"/>
          <w:tab w:val="left" w:pos="1843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left" w:pos="1276" w:leader="none"/>
          <w:tab w:val="left" w:pos="1560" w:leader="none"/>
          <w:tab w:val="left" w:pos="1843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left" w:pos="1276" w:leader="none"/>
          <w:tab w:val="left" w:pos="1560" w:leader="none"/>
          <w:tab w:val="left" w:pos="1843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เสนอ   เกี้ยวกลาง</w:t>
      </w:r>
      <w:r>
        <w:rPr>
          <w:rFonts w:cs="TH SarabunIT๙" w:ascii="TH SarabunIT๙" w:hAnsi="TH SarabunIT๙"/>
        </w:rPr>
        <w:t>)</w:t>
      </w:r>
    </w:p>
    <w:p>
      <w:pPr>
        <w:pStyle w:val="2"/>
        <w:tabs>
          <w:tab w:val="left" w:pos="1276" w:leader="none"/>
          <w:tab w:val="left" w:pos="1560" w:leader="none"/>
          <w:tab w:val="left" w:pos="1843" w:leader="none"/>
        </w:tabs>
        <w:jc w:val="distribute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นายกองค์การบริหารส่วนตำบลเมืองเกษตร</w:t>
      </w:r>
    </w:p>
    <w:sectPr>
      <w:type w:val="nextPage"/>
      <w:pgSz w:w="11906" w:h="16838"/>
      <w:pgMar w:left="1800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314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7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32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240" w:hanging="360"/>
      </w:pPr>
      <w:rPr>
        <w:rFonts w:ascii="TH SarabunIT๙" w:hAnsi="TH SarabunIT๙" w:cs="TH SarabunIT๙" w:hint="default"/>
        <w:lang w:bidi="th-TH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3240" w:hanging="360"/>
      </w:pPr>
      <w:rPr>
        <w:rFonts w:ascii="TH SarabunIT๙" w:hAnsi="TH SarabunIT๙" w:cs="TH SarabunIT๙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56"/>
      <w:outlineLvl w:val="1"/>
    </w:pPr>
    <w:rPr>
      <w:rFonts w:ascii="DilleniaUPC" w:hAnsi="DilleniaUPC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Calibri" w:cs="TH SarabunIT๙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rFonts w:ascii="CordiaUPC" w:hAnsi="CordiaUPC" w:cs="CordiaUPC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276" w:leader="none"/>
      </w:tabs>
      <w:jc w:val="left"/>
    </w:pPr>
    <w:rPr>
      <w:rFonts w:ascii="DilleniaUPC" w:hAnsi="DilleniaUPC" w:cs="DilleniaUPC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UPC" w:hAnsi="CordiaUPC" w:eastAsia="Times New Roman" w:cs="CordiaUP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0:00Z</dcterms:created>
  <dc:creator>iLLUSiON</dc:creator>
  <dc:description/>
  <cp:keywords/>
  <dc:language>en-US</dc:language>
  <cp:lastModifiedBy>Lenovo G40</cp:lastModifiedBy>
  <cp:lastPrinted>2021-06-22T10:36:00Z</cp:lastPrinted>
  <dcterms:modified xsi:type="dcterms:W3CDTF">2021-06-22T04:01:00Z</dcterms:modified>
  <cp:revision>4</cp:revision>
  <dc:subject/>
  <dc:title/>
</cp:coreProperties>
</file>