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object w:dxaOrig="1808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92.25pt" filled="f" o:ole="">
            <v:imagedata r:id="rId3" o:title=""/>
          </v:shape>
          <o:OLEObject Type="Embed" ProgID="" ShapeID="ole_rId2" DrawAspect="Content" ObjectID="_1776538024" r:id="rId2"/>
        </w:objec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ในหน้าที่ความรับผิดชอบของบุคลา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องการศึกษา ศาสนาและวัฒนธรรม 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องค์การบริหารส่วนตำบลเมืองเกษตร เรื่อง  การกำหนดกอง หรือส่วนราชการที่เรียกชื่ออย่างอื่นขององค์การบริหารส่วนตำบลเมืองเกษตร   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๔  โดย องค์การบริหารส่วนตำบลเมืองเกษตร  ประกาศกำหนดกอง หรือส่วนราชการที่เรียกชื่ออย่างอื่นตามโครงสร้างส่วนราชการใหม่  ทำให้โครงสร้างส่วนราชการที่มีอยู่เดิมในปัจจุบันมีการเปลี่ยนแปลง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บริหารงานบุคคลองค์การบริหารส่วนตำบลเมืองเกษตร  เป็นไปด้วยความเรียบร้อย  อาศัยอำนาจตามความในมาตรา ๑๕ มาตรา  ๒๒  มาตรา ๒๕ และมาตรา ๒๖ แห่ง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แก้ไขคำสั่งองค์การบริหารส่วนตำบลเมืองเกษ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 ๓๖๖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อบหมายงานและหน้าที่รับผิดชอบในกองการศึกษา ศาสนาและวัฒนธรรม องค์การบริหารส่วนตำบล ลงวันที่ ๒๒ 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ข้อความดังต่อไปนี้แทน </w:t>
      </w:r>
      <w:r>
        <w:rPr>
          <w:rFonts w:ascii="TH SarabunIT๙" w:hAnsi="TH SarabunIT๙" w:cs="TH SarabunIT๙"/>
          <w:sz w:val="32"/>
          <w:sz w:val="32"/>
          <w:szCs w:val="32"/>
        </w:rPr>
        <w:t>และมอบหมายงานในหน้าที่ราชการ ให้บุคลากร กองคลัง องค์การบริหารส่วนตำบล  มีหน้าที่ตามตามโครงสร้างส่วนราชการใหม่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การศึกษา ศาสนาและวัฒนธรรม  </w:t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ผู้อำนวยการกองการศึกษา ศาสนาและวัฒนธรรม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3-08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7-0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ำแหน่งว่าง ให้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ินทร์   ชูพันดุง  ตำแหน่ง ปลัดองค์การบริหารส่วนตำบล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3-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1-0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ราชการแทน ผู้อำนวยการกองการศึกษา ศาสนาและวัฒนธรรม มีหน้าที่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งานเกี่ยวกับการวางแผน บริหารจัดการจัดระบบงาน อำนวยการ สั่งร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 มอบหมาย กำกับ แนะนำ ตรวจสอบ ประเมินผลงาน ตัดสินใจแก้ปัญหาในงานของหน่วยงานที่รับผิดชอ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ึ่งมีลักษณะหน้าที่ความรับผิดขอบและคุณภาพของงานสูง และปฏิบัติงานอื่นตามที่ได้รับมอบ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มีลักษณะงานที่ปฏิบัติในด้านต่างๆดังนี้</w:t>
      </w:r>
    </w:p>
    <w:p>
      <w:pPr>
        <w:pStyle w:val="Normal"/>
        <w:ind w:left="720" w:firstLine="98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แผนงาน</w: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ร่วมวางแผน โครงการ หรือแผนปฏิบัติงานต้านการศึกษาทั้ง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ระบบ นอกระบบ และการศึกษาตามอัธยาศัย งานส่งเสริมกีฬา นันทนาการ งานพัฒนากิจกรรมเด็กและเยาวชน ส่งเสริมศาสนา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บธรรมเนียมประเพณี ศิลปวัฒนธรรม และภูมิปัญญาท้องถิ่น เพื่อพัฒนาคุณภาพเด็ก เยาวชน และประชาชนในท้องถิ่น ให้สอดคล้องกับนโยบายและแผนกลยุทธ์ขององค์กรปกคร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ร่วมบูรณาการแผนงาน โครงการ กิจกรรม ด้านการจัดการศึกษาเพื่อให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ไป ตามเป้าหมายและผลสัมฤท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ิ์ข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หน่วยงานตามที่กำหน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ติดตาม เร่งรัด การดำเนินกิจกรรมต่าง ๆ ให้เป็นไปตามแผนงาน โครงการ หรือ แผนการปฏิบัติงานการศึกษา ตลอดจนประเมินผลและรายงานผลการดำเนินงาน เพื่อให้เป็น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เป้าหมาย และผลสัมฤทธิ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หน่วยงานตามที่กำหนด</w: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ร่วมวางแนวทางการศึกษา วิเคราะห์ และเสนอแนวทางพัฒนาการปฏิบัติงานหรือ ระบบงานของหน่วยงานด้านงานการศึกษาที่สังกัดที่รับผิดชอบ เพื่อปรับปรุงกระบวนการทำ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ประสิทธิภาพยิ่งขึ้น ภายใต้ข้อจำกัดทางด้านงบประมาณ บุคลากร และเวลา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 ด้านบริหารงาน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จัดระบบงาน และปฏิบัติร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เกี่ยวกับการจัดการศึกษาการส่งเสริมพัฒนา คุณภาพและมาตรฐานการศึกษาให้เป็นไปตามความต้องการขององค์กรปกครองส่วนท้องถิ่น และหลักเกณฑ์ มาตรฐานท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ฐกำหนดทั้งการศึกษาในระบบ การศึกษานอกระบบ การศึกษาตามอัธยาศัย การศึกษาเพื่อคน พิการ ผู้ด้อยโอกาสและผู้มีความสามารถพิเศษ หน่วยงาน เพื่อเป็นแนวทางการปฏิบัติราชการของเจ้าหน้า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 หน่วยงานที่รับผิดชอบ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วางแผนและศึกษารวบรวมสถิติข้อมูลทางการศึกษาในพื้นที่ เพื่อนำไปกำหนด นโยบายด้านการศึกษาของหน่วยงานต่อไป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ควบคุมดูแล นิเทศและ ติดตามงานของศูนย์พัฒนาเด็กเล็ก เพื่ออำนวย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ศูนย์พัฒนาเด็กเล็กมีความเจริญก้าวหน้าและสามารถดำเนินงานได้ตามเป้าหมายที่กำหนดไว้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ควบคุมการจัดกิจกรรมทางด้านศาสนา วัฒนธรรมประเพณี ความพอเพีย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 เรื่องอื่นๆ ที่เกี่ยวกับภูมิปัญญาของท้องถิ่น เพื่อสร้างให้เกิดองค์ความรู้ที่ถูกต้องของประขาขนในพื้นท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ริเริ่ม พัฒนาแผนงานและโครงการเชิงรุกในการพัฒนาท้องถิ่นและนวัตกรร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มี ความจำเป็นเร่งด่วนเพื่อตอบสนองความต้องการทางศึกษาของพื้นที่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ควบคุมดูแลการออกแบบและพัฒนาระบบสารสนเทศเพื่อสนับสนุ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วางแผน ในหน่วยงานที่รับผิดชอบให้เป็นมาตรฐานและมีประสิทธิภาพสูงสุ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 ควบคุมดูแล ตรวจสอบ ให้คำแนะนำและศึกษาวิเคราะห์ข้อมูลที่เกี่ยวข้อง เพื่อให้ การวัดทำรายงานผลการดำเนินงาน ตัวชี้วัดตามเป้าหมายเป็นไปอย่างถูกต้องและสมบูรณ์ตรงตามเวลาที่กำหนดไว้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 ควบคุมการวัดกิจกรรมทางด้านกีฬาให้กับประช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ได้ออกกำลังก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ส่งเสริม สุขภาพที่ดีของประซาชนในพื้นที่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๙ นิเทศการศึกษาและตรวจโรงเรียน เพื่อประเมินผลและนำเสนอการปรับปรุง โรงเรียนและระบบต่างๆ ให้มีประสิทธิภาพและประสิทธิผลสูงสุ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๐ มอบหมาย กำกับดูแล ตรวจสอบ ติดตาม ให้คำแนะนำ ปรับปรุงแก้ไข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เรื่อง ต่าง ๆ ที่เกี่ยวข้องกับภารกิจของหน่วยงาน เพื่อให้การปฏิบัติงานบรรลุเป้าหมายและผลสัมฤท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ิ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มที่กำหนด 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๑ พิจารณาอนุมัติ อนุญาตการดำเนินการต่างๆ ตามภารกิจที่หน่วยงานรับผิดชอบ เพื่อให้บรรลุเป้าหมายและผลสัมฤท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ที่กำหนด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๒ ติดต่อประสานงานกับหน่วยงานหรือองค์กรภาครัฐ เอกซน และบุคค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เกี่ยวข้อง เพื่อให้เกิดความร่วมมือ หรือบูรณาการงานให้เกิดผลสัมฤท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เป็นประโยชน์ต่อประช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ผู้รับบริ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๓ ชี้แจงข้อเท็จจริง พิจารณาให้ความเห็น ข้อเสนอแนะในที่ประชุมคณะกรรมการ และคณะทำงานต่าง ๆ ที่ได้รับแต่งตั้ง หรือเวทีเจรจาต่าง ๆ ในฐานะผู้แทนหน่วย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รักษาผลประโยชน์ ของราชการ</w:t>
      </w:r>
    </w:p>
    <w:p>
      <w:pPr>
        <w:pStyle w:val="Normal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 ด้านการบริหารงานทรัพยากรบุคคล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ร่วมวัดระบบงานและอัตรากำลังเจ้าหน้าที่ในหน่วยงานให้สอดคล้องกับภารกิจ เพื่อให้การปฏิบัติราชการเกิดประสิทธิภาพ และความคุ้มค่า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ร่วมติดตามและประเมินผลงานของเจ้าหน้าที่ในบังคับบัญชา เพื่อให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ปฏิบัติงานสอดคล้องกับวัตถุประสงค์ของหน่วยงานและบรรลุเป้าหมายและผลสัมฤทธิ์ตามที่กำหนด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ให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้ค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ึกษาแนะนำ ปรับปรุงและพัฒนาการปฏิบัติงานของเจ้าหน้าที่ในบังคับ บัญชาเพื่อให้เกิดความสามารถและสมรรถนะที่เหมาะสมกับงานที่ปฏิบัติ</w:t>
      </w:r>
    </w:p>
    <w:p>
      <w:pPr>
        <w:pStyle w:val="Normal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๔ ด้านบริหารทรัพยากรและงบประมาณ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ร่วมวางแผนการใช้ทรัพยากรและงบประมาณของหน่วยงาน เพื่อให้สอดคล้องกับ นโยบาย พันธกิจ และเป็นไปตามเป้าหมายขององค์กรปกครองส่วนท้องถิ่น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ร่วมติดตาม ตรวจสอบการใช้ทรัพยากรและงบประมาณ เพื่อให้เกิดประสิทธิภาพ ความคุ้มค่า และเป็นไปตามเป้าหมายและผลสัมฤทธิ์ตามที่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งานเกี่ยวกับงานด้านการศึกษา ภายใต้การกำกับ แนะนำ ตรวจสอบ และปฏิบัติงานอื่นตามที่ ได้รับมอบหมายโดยมีลักษณะงานที่ปฏิบัติในด้านต่าง ๆ ดังนี้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 ด้านการปฏิบัติการ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ศึกษา วิเคราะห์ข้อมูลเกี่ยวกับการศึกษา เพื่อเป็นข้อมูลประกอบการการพัฒนา งานด้านการศึกษาทั้งในระบบ นอกระบบ การศึกษาพิเศษการศึกษาตามอัธยาศัยและที่เกี่ยวข้อง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 วิเคราะห์ วิจัยเบื้องต้น เพื่อประกอบการจัดทำข้อเสนอนโยบายแผน มาตรฐานการศึกษา หลักสูตร แบบเรียน ตำรา สื่อการเรียนการสอน สื่อการศึกษา การผลิตและพัฒนาสื่อ นวัตกรรมและเทคโนโลยี การส่งเสริมสนับสนุนการจัดการศึกษา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ศึกษา วิเคราะห์ ข้อมูลเกี่ยวกับการจัดตั้ง การยุบรวมสถานศึกษา เพื่อประกอบการพิจารณาจัดตั้ง หรือยุบสถานศึกษาได้อย่างมีประสิทธิภาพ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จัดทำ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ต่าง ๆ เพื่อส่งเสริมสนับสนุนการจัดการศึกษา ศาสนาศิลปะและวัฒนธรรม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ร่วมวางแผนอัตรากำลังครูและบุคลากรทางการศึกษา ตามหลักเกณฑ์และเงื่อนไข ที่กำหนด เพื่อให้ได้บุคลากรที่มีความรู้ความสาสามารถตรงตามความต้องการของสถานศึกษาและเพียงพอต่อ การจัดการศึกษา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 ดำเนินการเกี่ยวกับงานทะเบียน เอกสารด้านการศึกษา และทะเบียนประวัติครู และบุคลากรทางการศึกษา รวมทั้งปรับปรุงให้ทันสมัย เพื่อเป็นหลักฐานอ้างอิงและให้การส่งเสริมสนับสนุนการ จัดการศึกษา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 ส่งเสริมสนับสนุนการจัดการศึกษา ทั้งในระบบ นอกระบบ การศึกษาพิเศษ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ศึกษาตามอัธยาศัย เพื่อให้การจัดการศึกษามีคุณภาพและมาตรฐ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 ติดตาม ประเมินผลการดำเนินงาน กิจกรรมและสรุปผลด้านการศึกษา วิเคราะห์ วิจัย เพื่อพัฒนางานด้านการศึกษา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๙ ตรวจสอบความถูกต้อง เรียบร้อยของผลงานทางวิชาการชองครูหรือบุคลากรทาง การศึกษา เพื่อเสนอขอประเมินวิทยฐานะของครูและบุคลากร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๐ ประสานและร่วมดำเนินการเรื่องการพิจารณาเลื่อนขั้นเงินเดือน ค่าตอบแทน หรือเครื่องราชอิสริยาภรณ์ต่างๆ เพื่อสร้างขวัญกำลังใจและความก้าวหน้าให้กับครูและบุคลากรทางการศึกษา ในสังกัด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๑ ประสาน ส่งเสริมสนับสนุนด้านการศึกษาและการจัดสรรพัสดุอุปกรณ์หรือ งบประมาณสนับสนุนโรงเรียน เช่น งานอาหารกลางวัน อาหารเสริม นม คอมพิวเตอร์ กิจกรรมสันทนาการ ฯลฯ เพื่อให้เด็กๆ ในพื้นที่ได้รับการศึกษาที่เหมาะสมและเกิดการพัฒนาที่มีประสิทธิภาพสูงสุด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๒ ประสาน ตรวจสอบ ดูแลศูนย์พัฒนาเด็กเล็กให้ได้มาตรฐ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ดูแลให้เด็กใน ท้องถิ่นมีการเติบโตที่ถูกต้องและมีการพัฒนาการที่ดีสมวัย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๓ จัดทำโครงการ ส่งเสริมการเรียนรู้ของชุมชนด้านการศึกษ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ร้างอาชีพ กีฬา ศาสนา วัฒนธรรม และภูมิ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ญญาท้องถิ่นเพื่อให้เด็กๆ ในท้องถิ่นเกิดการเรียนรู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ามัคคีและรักษาไว้ซึ่ง มรดกล้ำค่าของท้องถิ่น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๔ ศึกษา และติดตามเทคโนโลยีองค์ความรู้ใหม่ๆ กฎหม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ระเบียบต่างๆ ที่เกี่ยวข้องกับงานการศึกษา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ind w:firstLine="214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วางแผน</w:t>
      </w:r>
    </w:p>
    <w:p>
      <w:pPr>
        <w:pStyle w:val="Normal"/>
        <w:ind w:firstLine="242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างแผนการทำงานที่รับผิดชอบ ร่วมดำเนินการวางแผนการทำงานของหน่วยงานหรือ โครงการเพื่อให้การดำเนินงานเป็นไปตามเป้าหมายผลสัมฤท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กำหนด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ประสานงาน</w:t>
      </w:r>
    </w:p>
    <w:p>
      <w:pPr>
        <w:pStyle w:val="Normal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ประสานการทำงานร่วมกันทั้งภายในและภายนอกทีม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หน่วยงาน เพื่อให้ เกิดความร่วมมือและผลสัมฤทธิ์ตามที่กำหนดไว้</w:t>
      </w:r>
    </w:p>
    <w:p>
      <w:pPr>
        <w:pStyle w:val="Normal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ชี้แจงและให้รายละเอียดเกี่ยวกับข้อมูล ข้อเท็จจริง แก่บุคค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หน่วยงานที่ 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จัดบริการส่งเสริมการศึกษา เซ่น จัดนิทรรศการ กิจกรรม พิพิธภัณฑ์ทางการศึกษาและ แหล่งเรียนรู้ เพื่อให้การบริการความรู้และบริการทางด้านการศึกษาและวิชาชีพแก่ปร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อย่าง ทั่วถึง</w:t>
      </w:r>
    </w:p>
    <w:p>
      <w:pPr>
        <w:pStyle w:val="Normal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ผลิตคู่มือ แนวทางการอบรม เอกสารทางวิชาการ รวมท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คำแน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ึกษา เบื้องต้นแก่นักเรียน นิสิต นักศึกษาและชุมชน ประชาชนทั่วไป</w:t>
      </w:r>
    </w:p>
    <w:p>
      <w:pPr>
        <w:pStyle w:val="Normal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ดำเนินการจัดการประชุมสัมมนาวิชาการ จัดประชุมอบร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ัมมนา เกี่ยวกับการแนะแนวการศึกษาและวิชาชีพ เพื่อส่งเสริมความรู้ความเข้าใจและให้แนวทางการศึกษาและแนว ทางการเลือกอาชีพที่เหมาะสมกับบุคคลทั่วไป</w:t>
      </w:r>
    </w:p>
    <w:p>
      <w:pPr>
        <w:pStyle w:val="Normal"/>
        <w:tabs>
          <w:tab w:val="clear" w:pos="720"/>
          <w:tab w:val="left" w:pos="1080" w:leader="none"/>
        </w:tabs>
        <w:ind w:firstLine="2835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เผยแพร่การศึกษา เช่น จัดรายการวิทยุ โทรทัศน์ เขียนบทความ จัดทำวารสาร ลื่ออิเล็กทรอนิกส์ เอกสารต่าง ๆ รวมทั้งการใช้เทคโนโลยีทางการศึกษาอื่นๆ เพื่อให้ความรู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การศึกษา การแนะแนวการศึกษาและวิชาชีพ อย่างทั่วถึงและมีคุณ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เก็บข้อมูลเบื้องต้น ทำสถิติ ปรับปรุง หรือจัดทำฐาน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สารสนเทศที่เกี่ยวกับงานการศึกษาเพื่อให้สอดคล้องและสนับสนุนภารกิจของ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ใช้ประกอบการ พิจารณากำหนดนโยบายแผนงาน หลักเกณฑ์ มาตรการต่างๆ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พัฒนาเด็กเล็กองค์การบริหารส่วนตำบลเมืองเกษตร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2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ศรีไพร   ศรีจันอัด  ตำแหน่ง ครู วิทยฐานะครูชำนาญการ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3-08-6600-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๖ ศูนย์พัฒนาเด็กเล็กองค์การบริหารสวนตำบลเมืองเกษตร มีหน้าที่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หน้าที่เกี่ยวกับการจัดประสบการณ์เรียนรู้ การส่งเสริมการเรียนรู้ พัฒนาผู้เรียน ปฏิบัติงานทางวิชาการของศูนย์พัฒนาเด็กเล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็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ก และปฏิบัติหน้าที่อื่นตามที่ได้รับมอบหมา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  <w:shd w:fill="FFFFFF" w:val="clear"/>
        </w:rPr>
        <w:t xml:space="preserve"> 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ab/>
        <w:t xml:space="preserve"> </w:t>
        <w:tab/>
        <w:tab/>
        <w:tab/>
        <w:t xml:space="preserve">2.2.1.1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ฏิ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บัติงานเกี่ยวกับการจัดประสบการณ์เรียนรู้ และส่งเสริมการเรียนรู้ของผู้เรียนด้วยวิธีการที่หลากหลาย โดยเน้นผู้เรียนเป็นสำคัญ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 </w:t>
        <w:tab/>
        <w:t xml:space="preserve"> </w:t>
        <w:tab/>
        <w:tab/>
        <w:tab/>
        <w:t xml:space="preserve">2.2.1.2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จัดอบรมสั่งสอนและจัดกิจกรรมเพื่อพัฒนาผู้เรียนให้มีคุณลักษณะที่พึงประสงค์ และคุณลักษณะตา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 </w:t>
        <w:tab/>
        <w:t xml:space="preserve"> </w:t>
        <w:tab/>
        <w:tab/>
        <w:tab/>
        <w:t xml:space="preserve">2.2.1.3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วิชาการของศูนย์พัฒนาเด็กเล็ก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 </w:t>
        <w:tab/>
        <w:tab/>
        <w:tab/>
        <w:tab/>
        <w:t xml:space="preserve">2.2.1.4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เกี่ยวกับการจัดระบบการดูแลช่วยเหลือผู้เรียน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 </w:t>
        <w:tab/>
        <w:tab/>
        <w:tab/>
        <w:tab/>
        <w:t xml:space="preserve">2.2.1.5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ความร่วมมือกับเครือข่ายการพัฒนาเด็กปฐมวัย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 </w:t>
        <w:tab/>
        <w:tab/>
        <w:tab/>
        <w:tab/>
        <w:t xml:space="preserve">2.2.1.6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กครองบังคับบัญชา ผู้ใต้บังคับบัญชาในศูนย์พัฒนาเด็กเล็ก และ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ปฏิบัติงานอื่นตามที่ได้รับ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right="-49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พาสนา   แซ่หนึง  พนักงานจ้างตามภารกิจ ตำแหน่ง 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right="-78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กานดา   บรรจงปรุ  พนักงานจ้างตามภารกิจ ตำแหน่ง 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เจนจิรา  ทองอินพงษ์ พนักงานจ้างทั่วไป  ตำแหน่ง ค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ให้พนักงานจ้างตามภารกิจและพนักงานจ้างทั่วไป ข้อ  </w:t>
      </w:r>
      <w:r>
        <w:rPr>
          <w:rFonts w:cs="TH SarabunIT๙" w:ascii="TH SarabunIT๙" w:hAnsi="TH SarabunIT๙"/>
        </w:rPr>
        <w:t xml:space="preserve">2.2.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.2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ปฏิบัติหน้าที่เลี้ยงดูเด็กเล็กหรือเด็กก่อนวัยอนุบา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ฐมว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ายุระหว่าง </w:t>
      </w:r>
      <w:r>
        <w:rPr>
          <w:rFonts w:cs="TH SarabunIT๙" w:ascii="TH SarabunIT๙" w:hAnsi="TH SarabunIT๙"/>
        </w:rPr>
        <w:t xml:space="preserve">0 – 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เตรียมความพร้อมทางด้านร่างกาย  อารมณ์  และสังคม  อบรมเลี้ยง</w:t>
      </w:r>
      <w:r>
        <w:rPr>
          <w:rFonts w:ascii="TH SarabunIT๙" w:hAnsi="TH SarabunIT๙" w:cs="TH SarabunIT๙"/>
        </w:rPr>
        <w:t>ดู</w:t>
      </w:r>
      <w:r>
        <w:rPr>
          <w:rFonts w:ascii="TH SarabunIT๙" w:hAnsi="TH SarabunIT๙" w:cs="TH SarabunIT๙"/>
        </w:rPr>
        <w:t>ให้กับเด็กเล็กแทนบิดามารดาหรือผู้ปกครองเพื่อเตรียมความพร้อมที่จะเข้ารับการศึกษาระดับอนุบาล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ฐมวัย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ฏิบัติงานอื่นที่เกี่ยวข้อง หรือตามที่ผู้บังคับบัญชามอบหมาย</w:t>
      </w:r>
    </w:p>
    <w:p>
      <w:pPr>
        <w:pStyle w:val="2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>งานส่งเสริมการศึกษา ศาสนาและวัฒนธรรม</w:t>
      </w:r>
    </w:p>
    <w:p>
      <w:pPr>
        <w:pStyle w:val="2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  นักวิชาการศึกษา   เลขที่ตำแหน่ง  ๒๐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๘๐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๘๐๓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๐๐๑ เป็นตำแหน่งว่าง  ให้  นางสาวรัตนาภรณ์    เอมโคกสูง    ตำแหน่ง   เจ้าพนักงานธุรการ   เลขที่ตำแหน่ง ๒๐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๐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๔๑๐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๐๐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ักษาการในตำแหน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  นักวิชาการศึกษา มีหน้าที่ดังนี้</w: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งานเกี่ยวกับงานด้านการศึกษา ภายใต้การกำกับ แนะนำ ตรวจสอบ และปฏิบัติงานอื่นตามที่ ได้รับมอบหมายโดยมีลักษณะงานที่ปฏิบัติในด้านต่าง ๆ ดังนี้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 ด้านการปฏิบัติการ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ศึกษา วิเคราะห์ข้อมูลเกี่ยวกับการศึกษา เพื่อเป็นข้อมูลประกอบการการพัฒนา งานด้านการศึกษาทั้งในระบบ นอกระบบ การศึกษาพิเศษการศึกษาตามอัธยาศัยและที่เกี่ยวข้อง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 วิเคราะห์ วิจัยเบื้องต้น เพื่อประกอบการจัดทำข้อเสนอนโยบายแผน มาตรฐานการศึกษา หลักสูตร แบบเรียน ตำรา สื่อการเรียนการสอน สื่อการศึกษา การผลิตและพัฒนาสื่อ นวัตกรรมและเทคโนโลยี การส่งเสริมสนับสนุนการจัดการศึกษา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ศึกษา วิเคราะห์ ข้อมูลเกี่ยวกับการจัดตั้ง การยุบรวมสถานศึกษา เพื่อประกอบการพิจารณาจัดตั้ง หรือยุบสถานศึกษาได้อย่างมีประสิทธิภาพ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จัดทำแผน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ต่าง ๆ เพื่อส่งเสริมสนับสนุน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การศึกษา ศาสนาศิลปะและวัฒนธรรม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ร่วมวางแผนอัตรากำลังครูและบุคลากรทางการศึกษ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หลักเกณฑ์และเงื่อนไข ที่กำหนด เพื่อให้ได้บุคลากรที่มีความรู้ความสาสามารถตรงตามความต้องการของสถานศึกษาและเพียงพอต่อ การจัดการศึกษา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๖ ดำเนินการเกี่ยวกับงานทะเบียน เอกสารด้านการศึกษ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ทะเบียนประวัติครู และบุคลากรทางการศึกษา รวมทั้งปรับปรุงให้ทันสมัย เพื่อเป็นหลักฐานอ้างอ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ให้การส่งเสริมสนับสนุนการ จัดการศึกษา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 ส่งเสริมสนับสนุนการจัดการศึกษา ทั้งในระบบ นอกระบบ การศึกษาพิเศษ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ศึกษาตามอัธยาศัย เพื่อให้การจัดการศึกษามีคุณภาพและมาตรฐาน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 ติดตาม ประเมินผลการดำเนินงาน กิจกรรมและสรุปผ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การศึกษา วิเคราะห์ วิจัย เพื่อพัฒนางานด้านการศึกษา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๙ ตรวจสอบความถูกต้อง เรียบร้อยของผลงานทางวิชาการชองครูหรือบุคลากรทาง การศึกษา เพื่อเสนอขอประเมินวิทยฐานะของครูและบุคลากร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๐ ประสานและร่วมดำเนินการเรื่องการพิจารณาเลื่อนขั้นเงินเดือน ค่าตอบแทน หรือเครื่องราชอิสริยาภรณ์ต่างๆ เพื่อสร้างขวัญกำลังใจและความก้าวหน้าให้กับครูและบุคลากรทางการศึกษา ในสังกัด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๑ ประสาน ส่งเสริมสนับสนุนด้านการศึกษาและการจัดสรรพัสดุอุปกรณ์หรือ งบประมาณสนับสนุนโรงเรียน เช่น งานอาหารกลางวัน อาหารเสริม นม คอมพิวเตอร์ กิจกรรมสันทนาการ ฯลฯ เพื่อให้เด็กๆ ในพื้นที่ได้รับการศึกษาที่เหมาะสมและเกิดการพัฒนาที่มีประสิทธิภาพสูงสุด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๒ ประสาน ตรวจสอบ ดูแลศูนย์พัฒนาเด็กเล็กให้ได้มาตรฐ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ดูแลให้เด็กใน ท้องถิ่นมีการเติบโตที่ถูกต้องและมีการพัฒนาการที่ดีสมวัย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๓ จัดทำโครงการ ส่งเสริมการเรียนรู้ของชุมชนด้านการศึกษ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ร้างอาชีพ กีฬา ศาสนา วัฒนธรรม และภูมิ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ญญาท้องถิ่นเพื่อให้เด็กๆ ในท้องถิ่นเกิดการเรียนรู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ามัคคีและรักษาไว้ซึ่ง มรดกล้ำค่าของท้องถิ่น</w:t>
      </w:r>
    </w:p>
    <w:p>
      <w:pPr>
        <w:pStyle w:val="Normal"/>
        <w:ind w:firstLine="2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๔ ศึกษา และติดตามเทคโนโลยีองค์ความรู้ใหม่ๆ กฎหม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ระเบียบต่างๆ ที่เกี่ยวข้องกับงานการศึกษา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ind w:firstLine="214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วางแผน</w:t>
      </w:r>
    </w:p>
    <w:p>
      <w:pPr>
        <w:pStyle w:val="Normal"/>
        <w:ind w:firstLine="242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างแผนการทำงานที่รับผิดชอบ ร่วมดำเนินการวางแผนการทำงานของหน่วยงานหรือ โครงการเพื่อให้การดำเนินงานเป็นไปตามเป้าหมายผลสัมฤท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ิ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กำหนด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ประสานงาน</w:t>
      </w:r>
    </w:p>
    <w:p>
      <w:pPr>
        <w:pStyle w:val="Normal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ประสานการทำงานร่วมกันทั้งภายในและภายนอกทีม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หน่วยงาน เพื่อให้ เกิดความร่วมมือและผลสัมฤทธิ์ตามที่กำหนดไว้</w:t>
      </w:r>
    </w:p>
    <w:p>
      <w:pPr>
        <w:pStyle w:val="Normal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ชี้แจงและให้รายละเอียดเกี่ยวกับข้อมูล ข้อเท็จจริง แก่บุคค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หน่วยงานที่ 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2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 จัดบริการส่งเสริมการศึกษา เซ่น จัดนิทรรศการ กิจกรรม พิพิธภัณฑ์ทางการศึกษาและ แหล่งเรียนรู้ เพื่อให้การบริการความรู้และบริการทางด้านการศึกษาและวิชาชีพแก่ปร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อย่าง ทั่วถึง</w:t>
      </w:r>
    </w:p>
    <w:p>
      <w:pPr>
        <w:pStyle w:val="Normal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 ผลิตคู่มือ แนวทางการอบรม เอกสารทางวิชาการ รวมท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คำแน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ึกษา เบื้องต้นแก่นักเรียน นิสิต นักศึกษาและชุมชน ประชาชนทั่วไป</w:t>
      </w:r>
    </w:p>
    <w:p>
      <w:pPr>
        <w:pStyle w:val="Normal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 ดำเนินการจัดการประชุมสัมมนาวิชาการ จัดประชุมอบร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ัมมนา เกี่ยวกับการแนะแนวการศึกษาและวิชาชีพ เพื่อส่งเสริมความรู้ความเข้าใจและให้แนวทางการศึกษาและแนว ทางการเลือกอาชีพที่เหมาะสมกับบุคคลทั่วไป</w:t>
      </w:r>
    </w:p>
    <w:p>
      <w:pPr>
        <w:pStyle w:val="Normal"/>
        <w:tabs>
          <w:tab w:val="clear" w:pos="720"/>
          <w:tab w:val="left" w:pos="1080" w:leader="none"/>
        </w:tabs>
        <w:ind w:firstLine="2835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 เผยแพร่การศึกษา เช่น จัดรายการวิทยุ โทรทัศน์ เขียนบทความ จัดทำวารสาร ลื่ออิเล็กทรอนิกส์ เอกสารต่าง ๆ รวมทั้งการใช้เทคโนโลยีทางการศึกษาอื่นๆ เพื่อให้ความรู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การศึกษา การแนะแนวการศึกษาและวิชาชีพ อย่างทั่วถึงและมีคุณภาพ</w:t>
      </w:r>
    </w:p>
    <w:p>
      <w:pPr>
        <w:pStyle w:val="Normal"/>
        <w:tabs>
          <w:tab w:val="clear" w:pos="720"/>
          <w:tab w:val="left" w:pos="1080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เก็บข้อมูลเบื้องต้น ทำสถิติ ปรับปรุง หรือจัดทำฐาน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สารสนเทศที่เกี่ยวกับงานการศึกษาเพื่อให้สอดคล้องและสนับสนุนภารกิจของ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ใช้ประกอบการ พิจารณากำหนดนโยบายแผนงาน หลักเกณฑ์ มาตรการต่างๆ</w:t>
      </w:r>
    </w:p>
    <w:p>
      <w:pPr>
        <w:pStyle w:val="2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</w:tabs>
        <w:ind w:left="0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720" w:firstLine="5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สั่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วันที่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68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sectPr>
      <w:type w:val="nextPage"/>
      <w:pgSz w:w="11906" w:h="16838"/>
      <w:pgMar w:left="1800" w:right="110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56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UPC" w:hAnsi="CordiaUPC" w:cs="CordiaUPC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</w:tabs>
      <w:jc w:val="left"/>
    </w:pPr>
    <w:rPr>
      <w:rFonts w:ascii="DilleniaUPC" w:hAnsi="DilleniaUPC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0:00Z</dcterms:created>
  <dc:creator>iLLUSiON</dc:creator>
  <dc:description/>
  <cp:keywords/>
  <dc:language>en-US</dc:language>
  <cp:lastModifiedBy>Lenovo G40</cp:lastModifiedBy>
  <cp:lastPrinted>2021-06-23T09:15:00Z</cp:lastPrinted>
  <dcterms:modified xsi:type="dcterms:W3CDTF">2021-06-23T02:15:00Z</dcterms:modified>
  <cp:revision>5</cp:revision>
  <dc:subject/>
  <dc:title/>
</cp:coreProperties>
</file>