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object w:dxaOrig="1808" w:dyaOrig="1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5pt;height:92.25pt" filled="f" o:ole="">
            <v:imagedata r:id="rId3" o:title=""/>
          </v:shape>
          <o:OLEObject Type="Embed" ProgID="" ShapeID="ole_rId2" DrawAspect="Content" ObjectID="_549361667" r:id="rId2"/>
        </w:objec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   </w:t>
      </w:r>
      <w:r>
        <w:rPr>
          <w:rFonts w:cs="TH SarabunIT๙" w:ascii="TH SarabunIT๙" w:hAnsi="TH SarabunIT๙"/>
          <w:sz w:val="32"/>
          <w:szCs w:val="32"/>
        </w:rPr>
        <w:t>/256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 มอบหมายงานในหน้าที่ความรับผิดชอบใน กองช่าง 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องค์การบริหารส่วนตำบลเมืองเกษตร 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รับปรุงโครงสร้างส่วนราชการ  ประเภทและระดับตำแหน่งพนักงานส่วนตำบลในแผนอัตรากำลัง  ๓  ปี ประกาศ ณ วันที่  ๑๗  มิถุนายน  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 องค์การบริหารส่วนตำบลเมืองเกษตร  ประกาศกำหนดกอง หรือส่วนราชการที่เรียกชื่ออย่างอื่นตามโครงสร้างส่วนราชการใหม่  ทำให้โครงสร้างส่วนราชการที่มีอยู่เดิมในปัจจุบันมีการเปลี่ยนแปลงไป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บริหารงานบุคคลองค์การบริหารส่วนตำบลเมืองเกษตร  เป็นไปด้วยความเรียบร้อย  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 </w:t>
      </w:r>
      <w:r>
        <w:rPr>
          <w:rFonts w:ascii="TH SarabunPSK" w:hAnsi="TH SarabunPSK" w:cs="TH SarabunPSK"/>
          <w:sz w:val="32"/>
          <w:sz w:val="32"/>
          <w:szCs w:val="32"/>
        </w:rPr>
        <w:t>จึงแก้ไขคำสั่งองค์การบริหารส่วนตำบลเมืองเกษต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  ๓๖๔</w:t>
      </w:r>
      <w:r>
        <w:rPr>
          <w:rFonts w:cs="TH SarabunIT๙" w:ascii="TH SarabunIT๙" w:hAnsi="TH SarabunIT๙"/>
          <w:sz w:val="32"/>
          <w:szCs w:val="32"/>
        </w:rPr>
        <w:t xml:space="preserve">/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มอบหมายงานและหน้าที่รับผิดชอบในกองช่าง องค์การบริหารส่วนตำบล ลงวันที่ ๒๒ 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ใช้ข้อความดังต่อไปนี้แทน </w:t>
      </w:r>
      <w:r>
        <w:rPr>
          <w:rFonts w:ascii="TH SarabunIT๙" w:hAnsi="TH SarabunIT๙" w:cs="TH SarabunIT๙"/>
          <w:sz w:val="32"/>
          <w:sz w:val="32"/>
          <w:szCs w:val="32"/>
        </w:rPr>
        <w:t>และมอบหมายงานในหน้าที่ราชการ ให้บุคลากร กองคลัง องค์การบริหารส่วนตำบล  มีหน้าที่ตามตามโครงสร้างส่วนราชการใหม่ 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1419" w:hanging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ช่าง องค์การบริหารส่วนตำบล </w:t>
      </w:r>
    </w:p>
    <w:p>
      <w:pPr>
        <w:pStyle w:val="Normal"/>
        <w:tabs>
          <w:tab w:val="clear" w:pos="720"/>
          <w:tab w:val="left" w:pos="1418" w:leader="none"/>
        </w:tabs>
        <w:ind w:firstLine="17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กิตติศักดิ์   คงทว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ผู้อำนวยการกองช่า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วยการท้องถิ่น ระดับต้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3-05-2103-00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ดัง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กี่ยวกับ การวางแผน บริหารจัดการ จัดระบบงาน อำนวยการ สั่งราชการ มอบหมาย กำกับ แนะนำ ตรวจสอบ ประเมินผล งาน ตัดสินใจ แก้ปัญหาในงานบริหารงานช่างและงานของหน่วยงานที่รับผิดชอบ ซึ่งลักษณะหน้าที่ ความรับผิดชอบและคุณภาพของงานสูงมาก และปฏิบัติงานอื่นตามที่ได้รับมอบหมาย โดยมีลักษณะงานที่ปฏิบัติ ในด้านต่างๆ ดังนี้</w:t>
      </w:r>
    </w:p>
    <w:p>
      <w:pPr>
        <w:pStyle w:val="Normal"/>
        <w:tabs>
          <w:tab w:val="clear" w:pos="720"/>
          <w:tab w:val="left" w:pos="1560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ด้านแผนงา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 ร่วมวางแผน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 หรือแผนการปฏิบัติงาน รวมทั้งเป้าหมายและ ผลสัมฤทธิ์ของหน่วยงานด้านงานช่าง งานวิศวกรรมหรืองานสถาปัตยกรรมที่สังกัด เพื่อเป็นแบบแผนในการ ปฏิบัติงานของหน่วยงานให้สามารถปฏิบัติงานได้อย่างมีประสิทธิภาพสูงสุด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 กำหนดแนวทางของ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 รวมทั้งเป้าหมายและผลสัมฤทธิ์ของหน่วยงาน ให้สอดคล้องนโยบายและแผนกลยุทธ์ของหน่วยงานที่สังกัด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 ติดตาม เร่งรัด การดำเนินกิจกรรมต่างๆ ให้เป็นไปตามแผน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 หรือ แผนการปฏิบัติงาน ตลอดจนประเมินผลและรายงานการดำเนินงาน เพื่อให้เป็นไปตามเป้าหมายและ ผลสัมฤทธิ์ของหน่วยงานตามที่กำหนดไว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ด้านการบริหาร</w:t>
      </w:r>
    </w:p>
    <w:p>
      <w:pPr>
        <w:pStyle w:val="Normal"/>
        <w:ind w:firstLine="2127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 จัดระบบงาน และวิธีการปฏิบัติราชการของหน่วยงาน เพื่อเป็นแนวทางการ ปฏิบัติราชการของเจ้าหน้าที่ในหน่วยงานที่รับผิดขอบให้เป็นไปอย่างถูกต้องมีประสิทธิภาพ และ เกิดประโยชน์สูงสุด</w:t>
      </w:r>
    </w:p>
    <w:p>
      <w:pPr>
        <w:pStyle w:val="Normal"/>
        <w:ind w:firstLine="2127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๒ มอบหมาย กำกับดูแล ตรวจสอบ ติดตาม ให้คำแนะนำ ปรับปรุงแก้ไข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นเรื่องต่างๆที่เกี่ยวข้องกับภารกิจของหน่วยงานเพื่อให้การปฏิบัติงานบรรลุเป้าหมายและผลสัมฤทธิ์ตามที่กำหนดไว้ 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 พิจารณาอนุมัติ อนุญาตการดำเนินการต่างๆ ตามภารกิจที่หน่วยงานรับผิดชอบ เพื่อให้บรรลุเป้าหมายและผลสัมฤทธิ์ตามที่กำหนดไว้</w:t>
      </w:r>
    </w:p>
    <w:p>
      <w:pPr>
        <w:pStyle w:val="Normal"/>
        <w:ind w:firstLine="2127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ติดต่อประสานงานกับหน่วยงานหรือองค์กรภาครัฐเอกชนและบุคคลที่เกี่ยวข้องเพื่อเกิดความร่วมมือหรือบูรณาการงานให้เกิดผลสัมฤทธิ์และเป็นประโยชน์ต่อประชาชนผู้รับบริการ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i/>
          <w:i/>
          <w:i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ชี้แจงข้อเท็จจริง พิจารณาให้ความเห็น ข้อเสนอแนะในที่ประชุมคณะกรรมการ และคณะทำงานต่างๆ ที่ได้รับแต่งตั้ง หรือเวทีเจรจาต่างๆ เพื่อให้ภารกิจเป็นไปตามวัตถุประสงค์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ด้านการบริหารงานทรัพยากรบุคคล</w:t>
      </w:r>
    </w:p>
    <w:p>
      <w:pPr>
        <w:pStyle w:val="Normal"/>
        <w:ind w:firstLine="2127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จัดระบบงานและอัตรากำลังเจ้าหน้าที่ในหน่วยงานให้สอดคล้องกับภารกิจเพื่อให้ ปฏิบัติราชการเกิดประสิทธิภาพ และความคุ้มค่า</w:t>
      </w:r>
    </w:p>
    <w:p>
      <w:pPr>
        <w:pStyle w:val="Normal"/>
        <w:ind w:firstLine="2127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ติดตามและประเมินผลงานของเจ้าหน้าที่ในบังคับบัญชาเพื่อให้การปฏิบัติงานสอดคล้องกับวัตถุประสงค์ของหน่วยงานและบรรลุเป้าหมายและผลสัมฤทธิ์ตามที่กำหนดไว้</w:t>
      </w:r>
    </w:p>
    <w:p>
      <w:pPr>
        <w:pStyle w:val="Normal"/>
        <w:ind w:firstLine="2127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ให้คำปรึกษาแนะนำปรับปรุงและพัฒนาการปฏิบัติงานของเจ้าหน้าที่ในบังคับบัญชา ให้มีความสามารถและสมรรถนะที่เหมาะสมงานที่ปฏิบัติ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ด้านบริหารทรัพยากรและงบประมาณ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 วางแผนการใช้ทรัพยากรและงบประมาณของหน่วยงาน เพื่อให้สอดคล้องกับนโยบาย พันธกิจ และเป็นไปตามเป้าหมายขององค์กรปกครองส่วนท้องถิ่น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 ติดตาม ตรวจสอบการใช้ทรัพยากรและงบประมาณ ให้เกิดประสิทธิภาพ ความคุ้มค่า และเป็นไปตามเป้าหมายและผลสัมฤทธิ์ตามที่กำหนดไว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ผนและก่อสร้าง  งานควบคุม  และงานผังเมือง</w:t>
      </w:r>
    </w:p>
    <w:p>
      <w:pPr>
        <w:pStyle w:val="Normal"/>
        <w:ind w:firstLine="178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มกฤษ    ผิวกล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ายช่างโยธาอาวุโส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3-05-4701-00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ind w:firstLine="178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เกี่ยวกับวิศวกรรมโยธา ภายใต้การกำกับ แนะนำ ตรวจสอบ และปฏิบัติงานอื่นตามที่ได้รับ มอบหมาย โดยมีลักษณะงานที่ปฏิบัติในด้านต่าง ๆ ดังนี้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ฏิบัติการ 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สำรวจ ศึกษา วางแผน วิเคราะห์ วิจัย ออกแบบ คำนวณ ประมาณราคา ควบคุม งานก่อสร้าง งานบำรุง งานบูรณะซ่อมแซม งานอำนวยความปลอดภัย งานผังเมืองหรืองานอื่นใดที่เกี่ยวข้องกับ วิศวกรรมโยธาและโครงสร้างพื้นฐาน เพื่อให้เป็นไปตามหลักวิชาการ กฎหมายที่เกี่ยวข้อง 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รวบรวมข้อมูล วิเคราะห์ เสนอปรับปรุงงาน และสรุปข้อมูลเกี่ยวกับงาน วิศวกรรมเครื่องกล เพื่อให้งานมีคุณภาพและประสิทธิภาพที่ดีตรวจสอบ แบบแปลน โครงสร้าง สภาพการใช้ งานของอาคารหรือโครงสร้างพื้นฐาน เพื่อให้เกิดความปลอดภัย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สำรวจ ออกแบบ เขียนแบบ และวางผังโครงการ และโครงสร้างทางวิศวกรรม โยธาต่างๆ เช่น อาคาร ถนน สะพาน ชลประทาน เป็นต้น เพื่อให้ได้แผนผังโครงการ และโครงสร้างที่ถูกต้อง เหมาะสม และสอดคล้องตามมาตรฐานงานวิศวกรรมโยธา 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คำนวณโครงสร้างทางวิศวกรรมโยธา ประมาณราคา และจัดทำราคากลาง เพื่อ เป็นข้อมูลประกอบการตั้งงบประมาณในการดำเนินงานด้านวิศวกรรมโยธาได้อย่างเพียงพอ คุ้มค่า และเกิด ประโยชน์อย่างสูงสุด 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ศึกษา สำรวจ จัดทำเอกสาร และสรุปรายงานต่างๆ ที่เกี่ยวข้องด้านวิศวกรรม โยธา รวมทั้งฐานข้อมูลด้านวิศวกรรมโยธา เพื่อเป็นข้อมูลที่เป็นประโยชน์ในการปรับปรุง และพัฒนางานด้าน วิศวกรรมโยธาให้มีประสิทธิภาพมากขึ้น 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วิเคราะห์ ทดลอง และทดสอบคุณสมบัติของวัสดุ อุปกรณ์ และเครื่องมือต่างๆ ที่ ใช้ในงานวิศวกรรมโยธา เพื่อให้ได้วัสดุ อุปกรณ์ และเครื่องมือต่างๆ ที่ใช้ในงานวิศวกรรมโยธาที่มีคุณภาพ และ เป็นไปตามมาตรฐาน และข้อกำหนดตามสัญญา 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ศึกษา วิเคราะห์ข้อมูลเพื่อ กำหนด กฎ ระเบียบ มาตรฐาน มาตรการ ที่เกี่ยวข้อง กับวิศวกรรมโยธา และโครงสร้างพื้นฐาน 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ศึกษา วิจัย และทดสอบวัสดุ ที่ใช้ในงานด้านวิศวกรรมโยธาและโครงสร้างพื้นฐาน เพื่อให้มีความมั่นคง แข็งแรง ปลอดภัยและประหยัด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.9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สัญญาก่อสร้าง บำรุง บูรณะซ่อมแซมและอำนวยความปลอดภัย รวมถึงการแก้ไขสัญญางานวิศวกรรมโยธา เพื่อให้งานมีคุณภาพเป็นไปตามมาตรฐานและข้อกำหนด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ให้ความรู้ด้านวิศวกรรมโยธาแก่บุคลากร ประชาชน และหน่วยงานต่างๆ ที่ เกี่ยวข้อง เพื่อให้มีความรู้และความเข้าใจที่ถูกต้อง และสามารถนำไปปฏิบัติประยุกต์ใช้ให้เกิดประโยชน์ในการ ปฏิบัติงาน 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ศึกษา และติดตามเทคโนโลยีองค์ความรู้ใหม่ๆ กฎหมาย และระเบียบต่างๆ ที่ เกี่ยวข้องกับงานวิศวกรรมโยธา เพื่อนำมาประยุกต์ใช้ในการปฏิบัติงานได้อย่างมีประสิทธิภาพสูงสุด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วางแผน 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การทำงานด้านวิศวกรรมโยธาตามที่ได้รับมอบหมาย หรือร่วมดำเนินการวาง แผนการทำงานของหน่วยงาน โครงการ หรือกิจกรรมต่างๆ ที่เกี่ยวข้อง เพื่อให้การดำเนินงานด้านวิศวกรรม โยธาเป็นไปตามเป้าหมาย และผลสัมฤทธิ์ที่กำหนดไว้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ระสานงาน 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ระสานการทำงานร่วมกันทั้งภายในและภายนอกทีมงานหรือหน่วยงาน เพื่อให้ เกิดความร่วมมือและผลสัมฤทธิ์ตามที่กำหนดไว้ 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ประสานงานด้านวิศวกรรมโยธากับหน่วยงานอื่นๆ ที่เกี่ยวข้อง เพื่อสนับสนุนการ ดำเนินงานด้านวิศวกรรมโยธาให้มีความสะดวก เรียบร้อย และราบรื่น 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ชี้แจงและให้รายละเอียดเกี่ยวกับข้อมูล ข้อเท็จจริง แก่บุคคลหรือหน่วยงานที่ เกี่ยวข้อง เพื่อสร้างความเข้าใจหรือความร่วมมือในการดำเนินงานตามที่ได้รับมอบหมา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บริการ 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ห้คำแนะนำ ชี้แจง ตอบปัญหาและเผยแพร่ข้อมูลข่าวสารเกี่ยวกับงานวิศวกรรม โยธาและโครงสร้างพื้นฐานในความรับผิดชอบในระดับเบื้องต้นแก่หน่วยงานภาครัฐ ภาคเอกชน และ ประชาชนทั่วไป เพื่อให้ได้ข้อมูลความรู้ต่าง ๆ ที่เป็นประโยชน์ รวมทั้งการมีส่วนร่วม 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ัดเก็บข้อมูลเบื้องต้น ทำสถิติ ปรับปรุง จัดทำฐานข้อมูลหรือระบบสารสนเทศ ที่ เกี่ยวกับงานวิศวกรรมโยธาและโครงสร้างพื้นฐาน เพื่อให้สอดคล้องและสนับสนุนภารกิจของหน่วยงาน และใช้ ประกอบการพิจารณากำหนดนโยบาย แผนงาน หลักเกณฑ์ มาตรการต่าง ๆ</w:t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แบบแผนและก่อสร้าง</w:t>
      </w:r>
    </w:p>
    <w:p>
      <w:pPr>
        <w:pStyle w:val="Normal"/>
        <w:ind w:firstLine="183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คมกฤษ    ผิว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ำแหน่ง นายช่างโยธ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วุโ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3-05-4701-00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ดังนี้</w:t>
      </w:r>
    </w:p>
    <w:p>
      <w:pPr>
        <w:pStyle w:val="Normal"/>
        <w:ind w:firstLine="194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รวจสอบการปฏิบัติงานของผู้ร่วมปฏิบัติงานโดยใช้ความรู้ความสามารถประสบการณ์และความชำนาญงานด้านช่างโยธาปฏิบัติงานที่ต้องตัดสินใจหรือแก้ปัญหาที่ค่อนข้างยากและปฏิบัติงานอื่นตามที่ได้รับมอบหมายโดยมีลักษณะงานที่ปฏิบัติในด้านต่าง ๆ ดังนี้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ด้านการปฏิบัติการ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 สำรวจเก็บรายละเอียดด้านวิศวกรรมและสภาพแวดล้อมของพื้นที่ก่อสร้างโครงการเพื่อการวางแผนและออกแบบ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 ออกแบบ กำหนดรายละเอียดงานก่อสร้าง งานบำรุงรักษา งานปรับปรุงและ ซ่อมแซม เพื่อให้เป็นไปตามความต้องการของหน่วยงานและอยู่ภายใต้งบประมาณที่กำหนด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Arial Unicode MS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eastAsia="Arial Unicode MS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 ประมาณราคาค่าก่อสร้างของโครงการ โดยแยกราคาวัสดุ ค่าแรงงาน ตามหลัก วิชาช่าง และมาตรฐาน เพื่อใช้เป็นราคากลางในการจ้างเหมาตามระเบียบของทางราชการ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 กำหนดแผนในการดำเนินงานก่อสร้าง งานบำรุงรักษา งานปรับปรุงและซ่อมแซม หรือตรวจการจ้าง เพื่อให้งานก่อสร้างเป็นไปตามมาตรฐานที่กำหนดไว้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i/>
          <w:i/>
          <w:i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ควบคุม ตรวจสอบงานก่อสร้าง งานบำรุงรักษา งานปรับปรุง และซ่อมแซม เพื่อให้ถูกต้องตามแบบรูปและรายการ และมีคุณภาพตามมาตรฐานทางวิศวกรรม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๖ ติดตาม ประเมินผลการตรวจสอบสภาพสิ่งก่อสร้าง เพื่อให้เป็นไปตามความต้องการของหน่วยงานและอยู่ภายใต้งบประมาณที่กำหนด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๗ ศึกษา และติดตามเทคโนโลยีองค์ความรู้ใหม่ๆ กฎหมาย และระเบียบต่างๆ ที่เกี่ยวช้องกับงานโยธา เพื่อนำมาประยุกต์ใช้ในการปฏิบัติงานได้อย่างมีประสิทธิภาพสูงสุด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ด้านการกำกับดูแล</w:t>
      </w:r>
    </w:p>
    <w:p>
      <w:pPr>
        <w:pStyle w:val="Normal"/>
        <w:ind w:firstLine="1276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 กำกับ ตรวจสอบการปฏิบัติงานของผู้ใต้ บังคับบัญชา เพื่อให้การดำเนินงานของ หน่วยงานที่รับผิดชอบเป็นไปตามเป้าหมายที่กำหนด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 วางแผน ประเมินผล และแก้ไขปัญหาข้อขัดข้องในการปฏิบัติงานโยธาในหน่วยงานที่รับผิดชอบ เพื่อให้การปฏิบัติงานเป็นไปอย่างต่อเนื่อง มีประสิทธิภาพและประสิทธิผล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ด้านการบริการ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 ให้คำแนะนำ สนับสนุนด้านวิชาการ ตอบปัญหาและอบรมเกี่ยวกับงานโยธาที่ รับผิดชอบ แก่ผู้ใต้บังคับบัญชา หรือเจ้าหน้าที่ระดับรองลงมา หน่วยงานราชการ เอกชน หรือประชาชนทั่วไป เพื่อถ่ายทอดความรู้ ความชำนาญด้านงานโยธาแก่ผู้ที่สนใจ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Arial Unicode MS" w:cs="TH SarabunIT๙"/>
          <w:color w:val="000000"/>
          <w:spacing w:val="-10"/>
          <w:sz w:val="32"/>
          <w:sz w:val="32"/>
          <w:szCs w:val="32"/>
        </w:rPr>
        <w:t>๓</w:t>
      </w:r>
      <w:r>
        <w:rPr>
          <w:rFonts w:eastAsia="Arial Unicode MS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Arial Unicode MS" w:cs="TH SarabunIT๙"/>
          <w:color w:val="000000"/>
          <w:spacing w:val="-10"/>
          <w:sz w:val="32"/>
          <w:sz w:val="32"/>
          <w:szCs w:val="32"/>
        </w:rPr>
        <w:t>๒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ประสานงานในระดับกอง กับหน่วยงานราชการ เอกชนหรือประชาชนทั่วไป เพื่อขอความช่วยเหลือและร่วมมือในงานโยธา และแลกเปลี่ยนความรู้ความเชี่ยวชาญที่เป็นประโยชน์ต่อการ ทำงานของหน่วยงานและปฏิบัติหน้าที่อื่นที่เกี่ยวข้องตามที่ได้รับมอบหม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ุทธิพงษ์  ปลั่งกล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นักงานจ้างตามภารกิจ  ตำแหน่ง ผู้ช่วย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ฟฟ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ีหน้าที่ เป็นผู้ช่วยนายช่างโยธา 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right="-330" w:firstLine="194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รวจสอบการปฏิบัติงานของผู้ร่วมปฏิบัติงานโดยใช้ความรู้ความสามารถ ประสบการณ์และความชำนาญงานด้านช่างโยธาปฏิบัติงานที่ต้องตัดสินใจหรือแก้ปัญหาที่ค่อนข้างยากและปฏิบัติงานอื่นตามที่ได้รับมอบหมายโดยมีลักษณะงานที่ปฏิบัติในด้านต่าง ๆ ดังนี้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๑ ด้านการปฏิบัติการ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 สำรวจเก็บรายละเอียดด้านวิศวกรรมและสภาพแวดล้อมของพื้นที่ก่อสร้างโครงการเพื่อการวางแผนและออกแบบ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 ออกแบบ กำหนดรายละเอียดงานก่อสร้าง งานบำรุงรักษา งานปรับปรุงและ ซ่อมแซม เพื่อให้เป็นไปตามความต้องการของหน่วยงานและอยู่ภายใต้งบประมาณที่กำหนด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Arial Unicode MS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eastAsia="Arial Unicode MS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 ประมาณราคาค่าก่อสร้างของโครงการ โดยแยกราคาวัสดุ ค่าแรงงาน ตามหลัก วิชาช่าง และมาตรฐาน เพื่อใช้เป็นราคากลางในการจ้างเหมาตามระเบียบของทางราชการ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 กำหนดแผนในการดำเนินงานก่อสร้าง งานบำรุงรักษา งานปรับปรุงและซ่อมแซม หรือตรวจการจ้าง เพื่อให้งานก่อสร้างเป็นไปตามมาตรฐานที่กำหนดไว้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i/>
          <w:i/>
          <w:i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ควบคุม ตรวจสอบงานก่อสร้าง งานบำรุงรักษา งานปรับปรุง และซ่อมแซม เพื่อให้ถูกต้องตามแบบรูปและรายการ และมีคุณภาพตามมาตรฐานทางวิศวกรรม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๖ ติดตาม ประเมินผลการตรวจสอบสภาพสิ่งก่อสร้าง เพื่อให้เป็นไปตามความต้องการของหน่วยงานและอยู่ภายใต้งบประมาณที่กำหนด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๗ ศึกษา และติดตามเทคโนโลยีองค์ความรู้ใหม่ๆ กฎหมาย และระเบียบต่างๆ ที่เกี่ยวช้องกับงานโยธา เพื่อนำมาประยุกต์ใช้ในการปฏิบัติงานได้อย่างมีประสิทธิภาพสูงสุด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ด้านการกำกับดูแล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 กำกับ ตรวจสอบการปฏิบัติงานของผู้ใต้ บังคับบัญชา เพื่อให้การดำเนินงานของ หน่วยงานที่รับผิดชอบเป็นไปตามเป้าหมายที่กำหนด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 วางแผน ประเมินผล และแก้ไขปัญหาข้อ ขัดข้องในการปฏิบัติงานโยธาในหน่วยงานที่รับผิดชอบ เพื่อให้การปฏิบัติงานเป็นไปอย่างต่อเนื่อง มีประสิทธิภาพและประสิทธิผล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ด้านการบริการ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 ให้คำแนะนำ สนับสนุนด้านวิชาการ ตอบปัญหาและอบรมเกี่ยวกับงานโยธาที่ รับผิดชอบ แก่ผู้ใต้บังคับบัญชา หรือเจ้าหน้าที่ระดับรองลงมา หน่วยงานราชการ เอกชน หรือประชาชนทั่วไป เพื่อถ่ายทอดความรู้ ความชำนาญด้านงานโยธาแก่ผู้ที่สนใจ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color w:val="000000"/>
          <w:spacing w:val="-10"/>
          <w:sz w:val="32"/>
          <w:sz w:val="32"/>
          <w:szCs w:val="32"/>
        </w:rPr>
        <w:t>๓</w:t>
      </w:r>
      <w:r>
        <w:rPr>
          <w:rFonts w:eastAsia="Arial Unicode MS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Arial Unicode MS" w:cs="TH SarabunIT๙"/>
          <w:color w:val="000000"/>
          <w:spacing w:val="-10"/>
          <w:sz w:val="32"/>
          <w:sz w:val="32"/>
          <w:szCs w:val="32"/>
        </w:rPr>
        <w:t>๒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ประสานงานในระดับกอง กับหน่วยงานราชการ เอกชนหรือประชาชนทั่วไป เพื่อขอความช่วยเหลือและร่วมมือในงานโยธา และแลกเปลี่ยนความรู้ความเชี่ยวชาญที่เป็นประโยชน์ต่อการ ทำงานของหน่วยงานและปฏิบัติหน้าที่อื่นที่เกี่ยวข้องตามที่ได้รับมอบหมาย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ูปโภค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ภสิทธิ์    จันทรมะโ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ำแหน่ง นายช่างโยธ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3-05-4701-00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ดังนี้</w:t>
      </w:r>
    </w:p>
    <w:p>
      <w:pPr>
        <w:pStyle w:val="Normal"/>
        <w:tabs>
          <w:tab w:val="clear" w:pos="720"/>
          <w:tab w:val="left" w:pos="1701" w:leader="none"/>
        </w:tabs>
        <w:ind w:right="-613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กับแนะนำตรวจสอบการปฏิบัติงานของผู้ร่วมปฏิบัติงานโดยใช้ความรู้ความสามารถประสบการณ์และ ความชำนาญงานด้านช่างโยธาปฏิบัติงานที่ต้องตัดสินใจหรือแก้ปัญหาที่ค่อนข้างยาก และปฏิบัติงานอื่นตามที่ได้รับมอบหมายโดยมีลักษณะงานที่ปฏิบัติในด้านต่าง ๆ ดังนี้</w:t>
      </w:r>
    </w:p>
    <w:p>
      <w:pPr>
        <w:pStyle w:val="Normal"/>
        <w:ind w:left="1440" w:hanging="22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๑ ด้านการปฏิบัติการ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 สำรวจเก็บรายละเอียดด้านวิศวกรรมและสภาพแวดล้อมของพื้นที่ก่อสร้างโครงการเพื่อการวางแผนและออกแบบ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 ออกแบบ กำหนดรายละเอียดงานก่อสร้าง งานบำรุงรักษา งานปรับปรุงและ ซ่อมแซม เพื่อให้เป็นไปตามความต้องการของหน่วยงานและอยู่ภายใต้งบประมาณที่กำหนด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Arial Unicode MS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eastAsia="Arial Unicode MS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 ประมาณราคาค่าก่อสร้างของโครงการ โดยแยกราคาวัสดุ ค่าแรงงาน ตามหลัก วิชาช่าง และมาตรฐาน เพื่อใช้เป็นราคากลางในการจ้างเหมาตามระเบียบของทางราชการ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 กำหนดแผนในการดำเนินงานก่อสร้าง งานบำรุงรักษา งานปรับปรุงและซ่อมแซม หรือตรวจการจ้าง เพื่อให้งานก่อสร้างเป็นไปตามมาตรฐานที่กำหนดไว้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i/>
          <w:i/>
          <w:i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ควบคุม ตรวจสอบงานก่อสร้าง งานบำรุงรักษา งานปรับปรุง และซ่อมแซม เพื่อให้ถูกต้องตามแบบรูปและรายการ และมีคุณภาพตามมาตรฐานทางวิศวกรรม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๖ ติดตาม ประเมินผลการตรวจสอบสภาพสิ่งก่อสร้าง เพื่อให้เป็นไปตามความต้องการของหน่วยงานและอยู่ภายใต้งบประมาณที่กำหนด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๗ ศึกษา และติดตามเทคโนโลยีองค์ความรู้ใหม่ๆ กฎหมาย และระเบียบต่างๆ ที่เกี่ยวข้องกับงานโยธา เพื่อนำมาประยุกต์ใช้ในการปฏิบัติงานได้อย่างมีประสิทธิภาพสูงสุด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๒ ด้านการกำกับดูแล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 กำกับ ตรวจสอบการปฏิบัติงานของผู้ใต้บังคับบัญชา เพื่อให้การดำเนินงานของ หน่วยงานที่รับผิดชอบเป็นไปตามเป้าหมายที่กำหนด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 วางแผน ประเมินผล และแก้ไขปัญหาข้อ ขัดข้องในการปฏิบัติงานโยธาในหน่วยงานที่รับผิดชอบ เพื่อให้การปฏิบัติงานเป็นไปอย่างต่อเนื่อง มีประสิทธิภาพและประสิทธิผล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๓ ด้านการบริการ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 ให้คำแนะนำ สนับสนุนด้านวิชาการ ตอบปัญหาและอบรมเกี่ยวกับงานโยธาที่ รับผิดชอบ แก่ผู้ใต้บังคับบัญชา หรือเจ้าหน้าที่ระดับรองลงมา หน่วยงานราชการ เอกชน หรือประชาชนทั่วไป เพื่อถ่ายทอดความรู้ ความชำนาญด้านงานโยธาแก่ผู้ที่สนใจ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color w:val="000000"/>
          <w:spacing w:val="-10"/>
          <w:sz w:val="32"/>
          <w:sz w:val="32"/>
          <w:szCs w:val="32"/>
        </w:rPr>
        <w:t>๓</w:t>
      </w:r>
      <w:r>
        <w:rPr>
          <w:rFonts w:eastAsia="Arial Unicode MS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Arial Unicode MS" w:cs="TH SarabunIT๙"/>
          <w:color w:val="000000"/>
          <w:spacing w:val="-10"/>
          <w:sz w:val="32"/>
          <w:sz w:val="32"/>
          <w:szCs w:val="32"/>
        </w:rPr>
        <w:t>๒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ประสานงานในระดับกอง กับหน่วยงานราชการ เอกชนหรือประชาชนทั่วไป เพื่อขอความช่วยเหลือและร่วมมือในงานโยธา และแลกเปลี่ยนความรู้ความเชี่ยวชาญที่เป็นประโยชน์ต่อการ ทำงานของหน่วยงานและปฏิบัติหน้าที่อื่นที่เกี่ยวข้องตามที่ได้รับมอบหมาย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รรถพล  ดังใหม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นักงานจ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ง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ีหน้าที่ เป็นผู้ช่วยนายช่างโยธา ข้อ 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75185234"/>
      <w:r>
        <w:rPr>
          <w:rFonts w:ascii="TH SarabunIT๙" w:hAnsi="TH SarabunIT๙" w:cs="TH SarabunIT๙"/>
          <w:sz w:val="32"/>
          <w:sz w:val="32"/>
          <w:szCs w:val="32"/>
        </w:rPr>
        <w:t>ทั้งนี้ตั้งแต่บัดนี้เป็นต้นไป</w:t>
      </w:r>
    </w:p>
    <w:p>
      <w:pPr>
        <w:pStyle w:val="Normal"/>
        <w:ind w:firstLine="556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2"/>
        <w:ind w:left="720" w:firstLine="55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 xml:space="preserve">สั่ง   ณ   วันที่        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4</w:t>
      </w:r>
    </w:p>
    <w:p>
      <w:pPr>
        <w:pStyle w:val="2"/>
        <w:tabs>
          <w:tab w:val="left" w:pos="1276" w:leader="none"/>
          <w:tab w:val="left" w:pos="1560" w:leader="none"/>
          <w:tab w:val="left" w:pos="1843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tabs>
          <w:tab w:val="left" w:pos="1276" w:leader="none"/>
          <w:tab w:val="left" w:pos="1560" w:leader="none"/>
          <w:tab w:val="left" w:pos="1843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tabs>
          <w:tab w:val="left" w:pos="1276" w:leader="none"/>
          <w:tab w:val="left" w:pos="1560" w:leader="none"/>
          <w:tab w:val="left" w:pos="1843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เสนอ   เกี้ยวกลาง</w:t>
      </w:r>
      <w:r>
        <w:rPr>
          <w:rFonts w:cs="TH SarabunIT๙" w:ascii="TH SarabunIT๙" w:hAnsi="TH SarabunIT๙"/>
        </w:rPr>
        <w:t>)</w:t>
      </w:r>
    </w:p>
    <w:p>
      <w:pPr>
        <w:pStyle w:val="2"/>
        <w:tabs>
          <w:tab w:val="left" w:pos="1276" w:leader="none"/>
          <w:tab w:val="left" w:pos="1560" w:leader="none"/>
          <w:tab w:val="left" w:pos="1843" w:leader="none"/>
        </w:tabs>
        <w:jc w:val="distribute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นายกองค์การบริหารส่วนตำบลเมืองเกษตร</w:t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56"/>
      <w:outlineLvl w:val="1"/>
    </w:pPr>
    <w:rPr>
      <w:rFonts w:ascii="DilleniaUPC" w:hAnsi="DilleniaUPC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rFonts w:ascii="CordiaUPC" w:hAnsi="CordiaUPC" w:cs="CordiaUPC"/>
    </w:rPr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276" w:leader="none"/>
      </w:tabs>
      <w:jc w:val="left"/>
    </w:pPr>
    <w:rPr>
      <w:rFonts w:ascii="DilleniaUPC" w:hAnsi="DilleniaUPC" w:cs="DilleniaUPC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UPC" w:hAnsi="CordiaUPC" w:eastAsia="Times New Roman" w:cs="CordiaUP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57:00Z</dcterms:created>
  <dc:creator>iLLUSiON</dc:creator>
  <dc:description/>
  <cp:keywords/>
  <dc:language>en-US</dc:language>
  <cp:lastModifiedBy>Lenovo G40</cp:lastModifiedBy>
  <cp:lastPrinted>2021-06-22T10:33:00Z</cp:lastPrinted>
  <dcterms:modified xsi:type="dcterms:W3CDTF">2021-06-22T04:01:00Z</dcterms:modified>
  <cp:revision>5</cp:revision>
  <dc:subject/>
  <dc:title/>
</cp:coreProperties>
</file>