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object w:dxaOrig="1808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92.25pt" filled="f" o:ole="">
            <v:imagedata r:id="rId3" o:title=""/>
          </v:shape>
          <o:OLEObject Type="Embed" ProgID="" ShapeID="ole_rId2" DrawAspect="Content" ObjectID="_1042852588" r:id="rId2"/>
        </w:objec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sz w:val="32"/>
          <w:szCs w:val="32"/>
        </w:rPr>
        <w:t>/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มอบหมายงานในหน้าที่ความรับผิดชอบกองคลัง 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เมืองเกษตร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รับปรุงโครงสร้างส่วนราชการ  ประเภทและระดับตำแหน่งพนักงานส่วนตำบลในแผนอัตรากำลัง  ๓  ปี ประกาศ ณ วันที่  ๑๗  มิถุนายน  ๒๕๖๔</w:t>
      </w:r>
      <w:r>
        <w:rPr>
          <w:rFonts w:ascii="TH SarabunIT๙" w:hAnsi="TH SarabunIT๙" w:cs="TH SarabunIT๙"/>
          <w:sz w:val="32"/>
          <w:sz w:val="32"/>
          <w:szCs w:val="32"/>
        </w:rPr>
        <w:t>โดย องค์การบริหารส่วนตำบลเมืองเกษตร  ประกาศกำหนดกอง หรือส่วนราชการที่เรียกชื่ออย่างอื่นตามโครงสร้างส่วนราชการใหม่  ทำให้โครงสร้างส่วนราชการที่มีอยู่เดิมในปัจจุบันมีการเปลี่ยนแปลง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านบุคคลองค์การบริหารส่วนตำบลเมืองเกษตร  เป็นไปด้วยความเรียบร้อย 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จึงแก้ไขคำสั่งองค์การบริหารส่วนตำบลเมืองเกษ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 ๓๖๓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อบหมายงานและหน้าที่รับผิดชอบในกองคลัง องค์การบริหารส่วนตำบล ลงวันที่ ๒๒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ข้อความดังต่อไปนี้แทน 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บหมายงานในหน้าที่ราชการ ให้บุคลากร กองคลัง องค์การบริหารส่วนตำบล  มีหน้าที่ตามตามโครงสร้างส่วนราชการใหม่ ดังนี้</w:t>
      </w:r>
    </w:p>
    <w:p>
      <w:pPr>
        <w:pStyle w:val="Normal"/>
        <w:tabs>
          <w:tab w:val="clear" w:pos="720"/>
          <w:tab w:val="left" w:pos="993" w:leader="none"/>
        </w:tabs>
        <w:ind w:left="567" w:hanging="14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องคลัง 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ให้นางสาว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ลดาวัลย์    เนตรทิพวัลย์ 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ตำแหน่ง ผู้อำนวยการกองคลัง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อำนวยการท้องถิ่น ระดับ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3-04-2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ฐานะหัวหน้าหน่วยงานระดับองค์กรปกครองส่วนท้องถิ่น หรือตำแหน่งหัวหัวหน้าหน่วยงานอื่น ที่มีลักษณะงานที่เกี่ยวกับการวางแผน บริหารจัดการ จัดระบบงาน อำนวยการ สั่งราชการมอบหมาย กำกับ แนะนำ ตรวจสอบ ประเมินผลงาน ตัดสินใจ แก้ปัญหาในงานด้านการคลังที่ต้องใช้ความรู้ความชำนาญเฉพาะด้าน ซึ่งลักษณะหน้าที่ความรับผิดชอบและคุณภาพของงานสูงมากพิเศษ และ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ind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ผนงา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า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แผนการปฏิบัติงานรวมทั้งเป้าหมายและผลสัมฤทธิ์ของ หน่วยงานด้านการคลัง งานการเงินและบัญชี งานงบประมาณ และงานการจัดเก็บรายได้ หรืองานอื่นๆที่เกี่ยวข้อง เพื่อให้สอดคล้องนโยบายและแผนกลยุทธ์ขององค์กรปครองส่วนท้องถิ่นที่จำกั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ิดตาม เร่งรัด การดำเนินกิจการต่างๆ ที่มีความหลากหลาย และความยุ่งยากซับซ้อนมากให้เป็นไป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แผนปฏิบัติงาน ตลอดจนประเมินผลและรายงานการดำเนินงาน เพื่อให้เป็นไปตามเป้าหมายและผลสัมฤทธิ์ของหน่วยงานตามที่กำหนดไว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บริหารโครงการขนาดใหญ่ โดยมีการบูรณาการแผนงาน กิจกรรม ขั้นตอนสำคัญเพื่อให้เป็นไปตามเป้าหมายและผลสัมฤทธิ์ของหน่วยงาน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วางแผนทางการศึกษา วิเคราะห์ รวบรวมข้อมูล สถิติด้านการเงิน การคลังและงบประมาณ รวมทั้งเสนอแนวทางการพัฒนาการปฏิบัติงานหรือระบบงาน เพื่อให้การบรูณาการแผนงานกิจกรรม ขั้นตอนสำคัญเพื่อให้เป็นไปตามเป้าหมายและผลสัมฤทธิ์ของหน่วยงานตามที่กำหนดไว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ร่วมวางแผนในการจัดทำแผนที่ภาษี จัดหาพัสดุ การเบิกจ่ายเงินประจำไตรมาสเพื่อเพิ่มประสิทธิภาพในการจัดเก็บรายได้ ให้มีพัสดุเพียงพอต่อการใช้งาน และการจ่ายเงินไปตามงบประมาณรายจ่ายประจำป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วางแนวทางการศึกษา วิเคราะห์ และเสนอแนวทางพัฒนาการปฏิบัติงานหรือระบบงานของหน่วยงานที่สังกัด เพื่อปรับปรุงกระบวนการทำงานให้มีประสิทธิภาพยิ่งขึ้น ภายใต้ข้อจำกัดทางด้านงบประมาณ บุคลลากร และเวล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วางแผนการใช้เงินสะสม และการจ่ายขาดเงินสะสม เพื่อไม่ให้กระทบกับสถานะการทางการคลังขององค์กรปกครองส่วนท้องถิ่น รวมถึงตรวจสอบการดำเนินการใช้จ่ายเงินงบกลางเงินอุดหนุน อุดหนุนเพื่อให้เป็นไปตามระเบียบและหนังสือสั่งการ</w:t>
      </w:r>
    </w:p>
    <w:p>
      <w:pPr>
        <w:pStyle w:val="Normal"/>
        <w:ind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ำหนดกลยุทธิ์ ระบบงาน และวิธีกการปฏิบัติราชการของหน่วยงาน เพื่อเป็นแนวทางการปฏิบัติราชการของเจ้าหน้าที่ในหน่วยงานที่รับผิดชอ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อบหมาย กำกับดูแล ตรวจสอบ ติดตาม ให้คำแนะนำ ปรังปรุงแก้ไข ในเรื่อต่างๆ ที่เกี่ยวข้องกับภาระกิจที่หลากหลายและเบ็ดเสร็จของหน่วยงาน เพื่อให้การปฏิบัติงานบรรลุเป้าหมายและผลสัมฤทธิ์ตามที่กำหนดไว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ินิจฉัย สั่งการเรื่องที่มีขอบเขตผลกระทบในวงกว้าง หรือมีคาวมซับซ้อนของประเด็นปัญหา ซึ่งต้องพิจารณาอนุมัติ อนุญาตการดำเนินการต่างๆ ตามภารกิจที่หน่วยงานรับผิดชอบเพื่อให้บรรลุเป้าหมายและผลสัมฤทธิ์ที่กำหนดไว้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ติดต่อประสานงานกับหน่วยงานหรือองค์กรภาครัฐ เอกชน และบุคคลที่เกี่ยวข้องเพื่อเกิดความร่วมมือหรือ บรู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ชี้แจงข้อเท็จจริง พิจารณาให้ความเห็น ข้อเสนอแนะที่ประชุมคณะกรรมการและคณะทำงานต่างๆ ที่ได้รับแต่งตั้ง หรือเวทีเจรจาต่างๆ ในระดับหน่วยงานหรือองค์กรทั้งในประเทศและต่างประเทศ ในฐานะเป็นผู้มีบทบาทหลัก เพื่อรักษาผลประโยชน์ของราชการและประเทศชาติ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มอบหมาย ควบคุมดูแล ตรวจสอบ ติดตาม ให้คำแนะนำ วิเคราะห์ ทำความเห็นและตรวจสอบงานการคลังหลายๆ ด้านที่ต้องการความเชี่ยวชาญเช่น งานการคลัง งานการเงินและบัญชีงานการจัดเก็บรายได้ งานรวบรวมข้อมูลสถิติและวิเคราะห์งบประมาณ งานพัสดุ งานจัดการกู้เงิน งานรับรองสิทธิ งานเบิกเงินงบประมาณ งานควบคุมการเบิกจ่าย งานการเก็บรักษาทรัพย์สินที่มีค่าและหลักฐานแทนตัวเงินเป็นต้น เพื่อควบคุมการดำเนินงานให้มีประสิทธิภาพ ถูกต้องเป็นไปตามกฎระเบียบสูงสุด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ควบคุมดูแล ตรวจอบและจัดทำรายงานการเงินการบัญชีต่างๆ รายงานการปฏิบัติงาน รายงานประเมินผลการใช้จ่ายงบประมาณ หรือรายงานอื่นๆที่เกี่ยวข้อง เพื่อให้เป็นไปตามแนวทางที่กำหนดไว้อย่างตรงเวล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บคุมดูแลการดำเนินการให้มีการชำระภาษีและค่าธรรมเนียมต่างๆ อย่างทั่วถึงเพื่อให้สามารถเก็บรายได้ตามเป้าหมายที่ตั้งไว้อย่างมีประสิทธิภาพสูงสุ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ควบคุมดูแลและตรวจจ่ายเงินตามฏีกา หรือควบคุมการขอเบิกเงิน การนำส่งเงิน และการนำส่งเงินไปสำรองจ่าย เพื่อให้เป็นไปตามกฎระเรียบอย่างถูกต้องและเหมาะสมมีประสิทธิภาพสูงสุ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พิจารณาอนุมัติ อนุญาตการดำเนินการต่างๆ ตามภารกิจที่หน่วยงานรับผิดชอบ เพื่อให้บรรลุเป้าหมายและผลสัมฤทธิ์ตามที่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 วินิจฉัย สั่งการเรื่องที่มีขอบเขตผลกระทบในวงกว้าง หรือมีความซับซ้อนของประเด็นปัญหา ซึ่งต้องพิจารณาอนุมัติ อนุญาตการดำเนินการต่างๆ ตามภารกิจที่หน่วยงานรับผิดชอบ เพื่อให้บรรลุเป้าหมายและผลสัมฤทธิ์ตามที่กำหนดไว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 กำหนด พัฒนา ปรับปรุง หรือแก้ไขแนวทางคู่มือ กลไก กระบวนการ หรือมาตรฐานในการปฏิบัติงานด้านงานคลัง งานการเงินและบัญชี งานงบประมาณ และงานการจัดเก็บรายได้ หรืองานอื่นๆที่เกี่ยวข้องเพื่อให้การทำงานในงานที่รับผิดชอบเป็นไปอย่างถูกต้อง มีประสิทธิภาพ และเกิดประโยชน์สูงสุ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 ตอบปัญหา ชี้แจงและดำเนินการเป็นกรรมการตามภารกิจที่ได้รับมอบหมาย เช่นเป็นกรรมการรักษาเงิน เป็นกรรมการตรวจการจ้างเป็นกรรมการตรวจรับพัสดุ ฯลฯ เป็นต้น เพื่อควบคุมให้ภารกิจดังกล่าวเป็นไปตามวัตถุประสงค์ที่กำหนดไว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ทรัพยากรบุคค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ระบบงานและอัตรากำลังเจ้าหน้าที่ที่ในหน่วยงานที่มีความหลากหลายทั้งในเชิงปริมาณและคุณภาพให้สอดคล้องกับภารกิจ เพื่อให้ปฏิบัติราชการเกิดประสิทธิภาพ และความคุ้มค่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ิดตาม ประเมินผลงาน และสนับสนุนการปฏิบัติงานของเจ้าหน้าที่ในบังคับบัญชา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ไว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ห้คำปรึกษาแนะนำ ปรับปรุงและพัฒนาการปฏิบัติงานของเจ้าหน้าที่ในบังคับบัญชา เพื่อให้มีคามสามารถและสมรรถนะที่เหมาะสมงานที่ปฏิบัติ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ับปรุงหรือหาแนวทางวิธีใหม่ๆ หรือกลยุทธ์ในการบริหารทรัพยากรบุคคลในการพัฒนา กระตุ้น เร่งเร้าเจ้าหน้าที่ผู้ปฏิบัติในการผลิตผลงาน การบริการ หรือผลการดำเนินงานที่มีคุณภาพที่ดีขึ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อนงาน พัฒนาการปฏิบัติงาน ฝึกอบรมหรือถ่ายทอดความรู้แก่ผู้ใต้บังคับบัญชาเพื่อพัฒนาเจ้าหน้าที่ในหน่วยงานที่กำกับให้มีความเชี่ยวชาญและสามารถปฏิบัติงานให้เกิดประโยชน์แก่หน่วยงาน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ทรัพยากรและ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างแผนการใช้ทรัพยากรและงบประมาณของหน่วยงาน เพื่อให้เกิดประสิทธิภาพคุ้มค่าสอดคล้องกับนโยบาย พันธกิจ และเป็นไปตามเป้าหมายที่กำหนดไว้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ิดตาม ตรวจสอบการดำเนินการเกี่ยวกับงบประมาณการเงินการคลังและวัสดุครุภัณฑ์ อาคารสถานที่ เพื่อให้เกิดประสิทธิภาพคุ้มค่า และเป็นไปตามเป้าหมายและผลสัมฤทธิ์ที่กำหนดไว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างแผนและประสานกิจกรรมให้มีการใช้ทรัพยากรองค์กรปกครองส่วนท้องถิ่น ทั้งด้านงบประมาณ อาคารสถานที่และอุปกรณ์ในการทำงาน เพื่อให้การทำงานเกิดประสิทธิภาพคุ้มค่าและบรรลุเป้าหมายขององค์กรปกครองส่วนท้องถิ่นที่สังกัด โดยพิจารณานำงบประมาณที่ได้รับมาจัดสรรมาดำเนินการและใช้จ่าย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การเงินและบัญชี ตำแหน่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ักวิชาการเงินและบัญชี ระดับ ชำนาญกา</w:t>
      </w:r>
      <w:r>
        <w:rPr>
          <w:rFonts w:ascii="TH SarabunIT๙" w:hAnsi="TH SarabunIT๙" w:cs="TH SarabunIT๙"/>
          <w:b/>
          <w:b/>
          <w:bCs/>
        </w:rPr>
        <w:t xml:space="preserve">ร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ubtitle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งานการเงินและบัญชี </w:t>
      </w:r>
    </w:p>
    <w:p>
      <w:pPr>
        <w:pStyle w:val="Subtitle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นาง</w:t>
      </w:r>
      <w:r>
        <w:rPr>
          <w:rFonts w:ascii="TH SarabunIT๙" w:hAnsi="TH SarabunIT๙" w:cs="TH SarabunIT๙"/>
          <w:b/>
          <w:b/>
          <w:bCs/>
        </w:rPr>
        <w:t xml:space="preserve">ภัทรวดี   หวังจันทร์กลาง </w:t>
      </w:r>
      <w:r>
        <w:rPr>
          <w:rFonts w:ascii="TH SarabunIT๙" w:hAnsi="TH SarabunIT๙" w:cs="TH SarabunIT๙"/>
          <w:b/>
          <w:b/>
          <w:bCs/>
        </w:rPr>
        <w:t xml:space="preserve"> ตำแหน่ง  นักวิชาการเงินและบัญชี เลขที่ตำแหน่ง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-3-04-3201-001  </w:t>
      </w: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งานในฐานะหัวหน้างาน ซึ่งต้องกำกับ แนะนำ ตรวจสอบการปฏิบัติงานของผู้ร่วม ปฏิบัติงาน โดยใช้ความรู้ ความสามารถ ประสบการณ์ และความชำนาญสูงในงานการเงินและบัญชี ปฏิบัติงานที่ต้องตัดสินใจหรือแก้ปัญหาที่ยาก และปฏิบัติงานอื่นตามที่ได้รับมอบหมาย หรือปฏิบัติ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ฐานะผู้ปฏิบัติงานที่มีประสบการณ์ โดยใช้ความรู้ ความสามารถ ประสบการณ์ โดยมีลักษณะงานที่ปฏิบั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ด้านต่าง ๆ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ควบคุมจัดทำบัญชี เอกสารรายงานความเคลื่อนไหวทางการเงิน ทั้งเงินในงบประมาณและเงินนอกงบประมาณ เงินทุนหมุนเวียน เพื่อแสดงสถานะทางการเงินและใช้เป็นฐานข้อมูลที่ถูกต้องตาม ระเบียบวิธีการบัญชีขององค์กรปกครองส่วนท้องถิ่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วิเคราะห์และสรุปข้อมูลและรายงานการเงินขององค์กรปกครองส่วนท้องถิ่น เพื่อพร้อมที่จะปรับปรุงข้อมูลให้ถูกต้องและทันสมัย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จัดทำงบประมาณแก่องค์กรปกครองส่วนท้องถิ่นเพื่อให้ตรงกับความจำเป็นและวัตถุประสงค์ของแต่ละหน่วยงานในองค์กรปกครองส่วนท้องถิ่น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ประเมินผลและติดตามผลการใช้จ่ายเงินงบประมาณขององค์กรปกครองส่วนท้องถิ่นเพื่อให้การใช้จ่ายเงินเป็นไปอย่างมีประสิทธิภาพและใช้เป็นแนวทางในการปรับปรุ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ทำงบประมาณ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วางแผนและควบคุมการปฏิบัติงานเกี่ยวกับการเงินและบัญชี เช่น การจัดทำ งบประมาณ การรับและจ่ายเงิน สถานะการเงิน การตรวจสอบเอกสารสำคัญการรับและจ่ายเงิน เพื่อให้การ 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่ายเงินขององค์กรมีประสิทธิภาพ และถูกต้องตามระเบียบปฏิบัติของราช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ถ่ายทอดความรู้ด้านการเงินและบัญชี แก่เจ้าหน้าที่ระดับรองลงมา เช่น ให้คำแนะนำในการปฏิบัติงาน วางโครงการกำหนดหลักสูตรและฝึกอบรม จัดทำคู่มือประจำสำหรับการ ฝึกอบรมและวิธีใช้อุปกรณ์เครื่องมือที่ถูกต้อง เป็นต้น เพื่อถ่ายทอดความรู้ที่เป็นประโยชน์ในการปฏิบัติงานตามมาตรฐานและข้อกำหน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ควบคุม และดูแลการปฏิบัติงาน และการรับผิดชอบงานที่เกี่ยวข้องกับงานบัญชี การเงิน และงบประมาณ เพื่อให้การดำเนินงานของหน่วยงานเป็นไปอย่างถูกต้อง และแล้วเสร็จตามเวลาที่กำหนด อย่างมีประสิทธิภาพสูงสุ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การดำเนินงานด้านการเงิน บัญชี และงบประมาณ เช่น การตั้งฎีกาเบิกจ่ายเงิน ใบสำคัญ การเบิกจ่ายเงิน การนำส่งเงินงบประมาณและเงินนอกงบประมาณ สัญญายืมเงิน และเอกสารต่างๆ ที่เกี่ยวข้องกับการเบิกจ่ายเงิน เพื่อให้มีความครบถ้วน ถูกต้อง และสอดคล้องตามระเบียบปฏิบัติที่กำหนดไว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 ควบคุม ติดตาม และดูแลการดำเนินการเบิกจ่ายเงินต่างๆ ที่เกี่ยวข้อง เช่น เงินงบประ    มาณ เงินรายได้แผ่นดิน เงินทดรองราชการ เงินช่วยเหลือ หรือเงินสนับสนุนต่างๆ ที่เกี่ยวข้อง เพื่อให้การเบิกจ่ายเงินเป็นไปอย่างถูกต้องครบถ้วนและตรงตามระเบียบการเบิกจ่ายเงินที่กำหนดไว้อย่างมีประสิทธิ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๐ ควบคุม และดูแลการจัดทำบัญชีทุกประเภทภาษี และทะเบียนคุมต่างๆ ทั้งระ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e-lass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ระ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GFMIS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่น บัญชีประจำเดือน บัญชีเงินทดรองราชการ ทะเบียนคุมเงินรายได้แผ่นดินและ รายได้นำส่งคลัง ทะเบียนคุมใบสำคัญ ทะเบียนคุมเงินงบประมาณ และเงินนอกงบประมาณ เพื่อให้งานด้าน การบัญชีเป็นไปอย่างโปร่งใส ถูกต้องตามมาตรฐานบัญชี และสามารถตรวจสอบได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๑ ดำเนินการโอน จัดสรรงบประมาณ และจัดทำเกี่ยวกับการกันเงินเหลื่อมปี และการขยายเวลาเบิกจ่ายเงินเพื่อให้แต่ละหน่วยงานได้รับเงินประมาณที่ถูกต้อง และเพียงพอตามที่ได้รับจัดสรร 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๒ ควบคุม ดูแล ตรวจสอบ และติดตามการจัดเก็บเอกสารต่างๆ ที่เกี่ยวข้องกับการ จัดทำบัญชีเพื่อใช้ประกอบในการทำธุรกรรมและเป็นหลักฐานในการอ้างอิงทางบัญชีขององค์กรปกครองส่วนท้องถิ่นในการตรวจสอบและดำเนินธุรกรรมต่างๆที่เกี่ยวข้องให้มีความถูกต้องและครบถ้วนมากที่สุ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๓ ควบคุม ดูแลการจัดทำงบการเงินประจำวั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เด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 รายงานทาง การเงิน และรายงานทางบัญชี เพื่อนำเสนอให้ผู้ที่เกี่ยวข้องรับทราบเกี่ยวกับฐานะและธุรกรรมทางการเงินของ องค์กรปกครองส่วนท้องถิ่นให้ถูกต้อง ครบถ้วน และเสร็จตามเวลาที่กำหนดไว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๔ ควบคุม และดูแลการวิเคราะห์ และการจัดทำต้นทุนต่อหน่วยผลผลิต และต้นทุน ต่อหน่วยกิจกรรมขององค์กรปกครองส่วนท้องถิ่นต่างๆ ที่เกี่ยวข้อง และจัดทำรายงานต้นทุนประจำไตรมาส และประจำปี เพื่อให้มีรายงานที่มีความถูกต้อง และเป็นประโยชน์แก่ผู้บริหารในการประกอบการตัดสินใจในการดำเนินงา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๔ ให้คำปรึกษา และข้อเสนอแนะที่เป็นประโยชน์ในการปฏิบัติงาน และแก้ไขปัญหา ต่างๆ ที่เกิดขึ้นแก่เจ้าหน้าที่ในระดับรองลงมาในสายงาน ผู้ร่วมงาน หรือหน่วยงานต่างๆ ที่เกี่ยวข้อง เพื่อให้การ ดำเนินงานเป็นไปอย่างราบรื่นและแล้วเสร็จตามเวลาที่กำหน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๖ ศึกษา วิเคราะห์ข้อกฎหมาย ระเบียบ ข้อบังคับต่าง ๆ เกี่ยวกับงานด้านการเงิน และบัญชี เพื่อเป็นเครื่องมือการปฏิบัติงานให้เป็นไปตามระเบียบทางราชการ และติดตามเทคโนโลยีองค์ความรู้ ใหม่ๆ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ind w:left="709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วางแผนหรือร่วมดำเนินการวางแผนการทำงานตามแผนงานหรือโครงการของ หน่วยงานระดับสำนักหรือกอง และแก้ไขปัญหาในการปฏิบัติงาน เพื่อให้การดำเนินงานเป็นไปตามเป้าหมาย ผลสัมฤทธิ์ที่กำหน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ร่วมวางแผนงาน ขั้นตอน แนวทางการดำเนินงานและกำหนดมาตรฐานระบบงาน การเงิน บัญชี และงบประมาณของหน่วยงาน เพื่อให้การปฏิบัติงานมีประสิทธิภาพมากยิ่งขึ้น และสอดคล้องตาม เป้าหมายและนโยบายที่องค์กรปกครองส่วนท้องถิ่นกำหนดไว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วางแผนการพัฒนาสถานการณ์คลัง เพื่อใช้เป็นแนวทางการบริหารงานของ ผู้บริหาร และช่วยเหลือให้คำแนะนำในการจัดทำเอกสารเบิกจ่ายเงิน เพื่อให้การปฏิบัติงานถูกต้องรวดเร็ว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ร่วมดำเนินการจัดทำแผนปฏิบัติงานประจำปี เพื่อให้การปฏิบัติงานเป็นไปอย่างมีประสิทธิภาพ</w:t>
      </w:r>
    </w:p>
    <w:p>
      <w:pPr>
        <w:pStyle w:val="Normal"/>
        <w:ind w:firstLine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ประสานงา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ประสานการทำงานร่วมกันโดยมีบทบาทในการให้ความเห็นและคำแนะนำ เบื้องต้นแก่สมาชิกในทีมงาน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ให้ข้อคิดเห็นหรือคำแนะนำเบื้องต้นแก่สมาชิกในทีมงานหรือบุคคลหรือหน่วยงาน ที่เกี่ยวข้อง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ประสานการทำงานเกี่ยวกับหน่วยงานราชการอื่นภายในอำเภอ จังหวัดและกรม ส่งเสริมการปกครองท้องถิ่น เพื่อให้สอดคล้องกับการปฏิบัติงานให้เกิดประสิทธิภาพและประสิทธิผล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ประสานการทำงานกับสถาบันการเงินเกี่ยวกับการเบิกจ่าย การรับเงิน การโอน เงิน เพื่อให้การปฏิบัติงานถูกต้องตามระเบียบอย่างมีประสิทธิภาพและประสิทธิผล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ประสานงานกับหน่วยงานราชการอื่นเกี่ยวกับการขอรับเงินอุดหนุน เพื่อให้การ ดำเนินการในการใช้จ่ายเงินอุดหนุนเป็นไปอย่างถูกต้องตามระเบียบของทางราชการ รวมถึงแลกเปลี่ยนความ คิดเห็นเกี่ยวกับระเบียบ กฎหมาย ข้อบังคับกับหน่วยงานอื่น เพื่อให้ทราบข้อมูลใหม่และความรู้ต่าง ๆ นำไปใช้ ให้เกิดประโยชน์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ให้คำแนะนำ ตอบปัญหาและชี้แจง ในเรื่องเกี่ยวกับงานการเงินและบัญชีที่ตนมี ความรับผิดขอบในระดับที่ซับซ้อนหรืออำนวยการถ่ายทอดฝึกอบรมหรือถ่ายทอดความรู้แก่หน่วยงานราชกาเอกชนหรือประชาชนทั่วไปเพื่อให้ผู้ที่สนใจได้ทราบข้อมูลความรู้ต่างๆและนำไปใช้ให้เกิดประโยชน์สูงสุด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จัดทำฐานข้อมูลหรือระบบสารสนเทศที่เกี่ยวกับงานการเงินและบัญชี เพื่อให้ สอดคล้องและสนับสนุนภารกิจของหน่วยงานและใช้ประกอบการพิจารณากำหนดนโยบายแผนงาน หลักเกณฑ์ มาตรการต่าง ๆ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๓ ให้บริการข้อมูลด้านรายร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จ่าย สถิติการคลัง สำหรับรายงานให้สำนัก นโยบายสถิติการคลัง เพื่อใช้ประกอบการวิเคราะห์ข้อมูลการคลังระดับประเทศ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ช่วยจัดทำฐานข้อมูลด้านการเงินและบัญชีในระบบสารสนเทศที่เกี่ยวข้องกับงาน ที่รับผิดชอบ เพื่อให้สอดคล้องและสนับสนุนภารกิจของหน่วยงานต่าง ๆ ประกอบพิจารณาในการกำหนดนโยบาย และมาตรการต่างๆ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วิล    พำขุนท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เจ้าพนักงานการเงินและ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ดังนี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กับ แนะนำ ตรวจสอบการปฏิบัติงานของผู้ร่วมปฏิบัติงาน โดยใช้ความรู้ ความสามารถ ประสบการณ์ และ ความชำนาญงานด้านการเงินและบัญชี ปฏิบัติงานที่ต้องตัดสินใจหรือแก้ปัญหาที่ค่อนข้างยาก และ ปฏิบัติงาน อื่นตามที่ได้รับมอบหมาย หรือปฏิบัติงานในฐานะผู้ปฏิบัติงานที่มีประสบการณ์ซึ่งไม่จำเป็นต้องใช้ผู้สำเร็จการศึกษาระดับ ปริญญา โดยใช้ความรู้ ความสามารถ ประสบการณ์ และความชำนาญงานด้านการเงินและบัญชี ปฏิบัติงานที่ ต้องตัดสินใจหรือแก้ไขปัญหาที่ค่อนข้างยาก และปฏิบัติงานอื่นตามที่ได้รับมอบหมาย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ปฏิบัติงานตรวจสอบและควบคุมเอกสารทางการเงินและบัญชีที่ต้องใช้ความ ชำนาญเพื่อช่วยให้ ระบบงานเป็นไปอย่างสะดวกและถูกต้อง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ปฏิบัติงาน วางแผน ประเมินผลงาน ด้านการเงินและบัญชี เพื่อให้งานมี ประสิทธิภาพ ตรงตามวัตถุประสงค์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จัดทำเอกสาร และรายงานต่างๆ ที่เกี่ยวข้องด้านบัญชี การเงิน และงบประมาณ ของหน่วยงาน เช่น รายงานทางบัญชี รายงานงบการเงิน รายงานการเบิกจ่าย และรายงานสรุปเกี่ยวกับการตั้งงบประมาณรายจ่ายของแต่ละหน่วยงาน เป็นต้น เพื่อให้ได้เอกสาร และรายงานที่มีความถูกต้อง และครบถ้วน ในการนำเสนอต่อผู้บังคับบัญชาให้พิจารณาต่อ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จัดทำทะเบียนคุมต่างๆ เช่น ทะเบียนคุมการใช้จ่ายเงินทั่วไป ทะเบียนคุมการใช้ จ่ายเงินนอกงบประมาณ เป็นต้น เพื่อให้เกิดความถูกต้องในการปฏิบัติงาน และสอดคล้องตามกฎระเบียบที่ กำหนดไว้อย่างมีประสิทธิภาพสูงสุ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ิจารณาตั้งงบประมาณหมวดที่ไม่มีปัญหา เช่น ค่าเช่าบ้าน ค่าล่วงเวลา ค่าใช้สอย ค่าวัสดุ เป็นต้น เพื่อให้การตั้งงบประมาณเป็นไปอย่างถูกต้องตามระเบียบที่กำหนดไว้ และแล้วเสร็จตามเวลา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ควบคุม และดูแลการดำเนินการ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่ายเงิน ตามหลักฐานการรับจ่ายเงิน เพื่อให้ การดำเนินงานด้านการ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่ายเงิน เป็นไปอย่างสะดวก ถูกต้อง และครบถ้วน</w:t>
      </w:r>
    </w:p>
    <w:p>
      <w:pPr>
        <w:pStyle w:val="Normal"/>
        <w:ind w:right="-72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ควบคุม และดูแลการจัดเก็บข้อมูล สถิติ เอกสาร ใบสำคัญ และรายงานทางการ เงินและบัญชีต่างๆ ที่เกี่ยวข้อง เพื่อให้ง่ายและสะดวกในการค้นหา และเป็นหลักฐานสำคัญในการอ้างอิงการใช้เงิ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 ศึกษา วิเคราะห์ และเสนอความคิดเห็น เกี่ยวกับระเบียบปฏิบัติด้านการเงิน เพื่อใช้ เป็นฐานข้อมูลในการปรับปรุงวิธีการปฏิบัติงา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 ถ่ายทอดความรู้ด้านการเงินและบัญช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ก่เจ้าหน้าที่ระดับรองลงมาเช่นให้คำปรึกษา แนะนำในการปฏิบัติงาน วางโครงการกำหนดหลักสูตรและฝึกอบรม จัดทำคู่มือประจำสำหรับ การฝึกอบรม และวิธีใช้อุปกรณ์เครื่องมือที่ถูกต้อง เป็นต้น เพื่อถ่ายทอดความรู้ที่เป็นประโยชน์ในการ ปฏิบัติงานตาม มาตรฐานและข้อกำหนด ๒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กำกับดูแล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ควบคุม กำกับดูแล ตรวจสอบการปฏิบัติงานด้านการเงินและบัญชี เพื่อให้การ ดำเนินงานของหน่วยงานที่รับผิดชอบเป็นไปตามเป้าหมายที่กำหน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วางแผน ประเมินผล และแก้ไขปัญหาขัดข้องในการปฏิบัติงานด้านการเงินและบัญชี ในหน่วยงานที่รับผิดชอบเพื่อให้การปฏิบัติงานชองหน่วยงานเป็นไปอย่างต่อเนื่อ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การบริ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ให้คำแนะนำ ตอบปัญหา ชี้แจงเกี่ยวกับงานการเงินและบัญชี ที่มีความซับซ้อนแ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ระดับรองลงมา หน่วยงานราชการ เอกชน หรือประชาชนทั่วไป เพื่อถ่ายทอดความรู้ แก่ผู้ที่สนใจ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ประสานงานในระดับกองหรือหน่วยงานที่สูงกว่า กับหน่วยงานราชการ เอกชน หรือ ประชาชนทั่วไปเพื่อขอความช่วยเหลือและความร่วมมือในงานการเงินและบัญชี และแลกเปลี่ยนความรู้ ความเชี่ยวชาญที่เป็นประโยชน์ต่อการทำงานของหน่วยงาน</w:t>
      </w:r>
    </w:p>
    <w:p>
      <w:pPr>
        <w:pStyle w:val="Subtitle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เร่งรัดและจัดเก็บรายได้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ชไมพร   ขอร่มกลาง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ัก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ัดเก็บรายได้  เลขที่ตำแหน่ง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 xml:space="preserve">-3-04-3203-00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มีหน้าที่ดังนี้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</w:rPr>
        <w:t>ปฏิบัติงานด้านการจัดเก็บรายได้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โดยมีลักษณะงานที่ปฏิบัติในด้านต่างๆ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 ด้านการปฏิบัติ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ปฏิบัติงานด้านการจัดเก็บภาษีโรงเรือนและที่ดิน ภาษีบำรุงท้องที่ ภาษีป้ายค่าธรรมเนียม ค่าเช่า ค่าบริการ และรายได้อื่นๆ ที่เกี่ยวข้องตามกฎหมาย ระเบียบ เพื่อให้การจัดเก็บรายได้เป็นไป ตามเป้าหมายที่กำหนด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เร่งรัด ติดตาม ตรวจสอบการจัดเก็บค่าธรรมเนียม ภาษี ที่ค้างชำระ เพื่อให้สามารถจัดเก็บได้อย่างครบถ้ว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ตรวจสอบการรับเงิน เก็บรักษา นำส่งเงิน และออกใบเสร็จในการจัดเก็บรายได้ เพื่อให้เป็นไปตามกฎหมาย ระเบียบ หลักเกณฑ์ ข้อบังคับ คำสั่ง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รวบรวมข้อมูล เอกสารต่างๆ ที่เกี่ยวข้องกับการจัดเก็บรายได้ และเก็บรักษาหลักฐาน เพื่อเป็นข้อมูล และรายงานเสนอผู้บังคับบัญชาตามกำหนดระยะเวลา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ัดทำทะเบียนควบคุมการจัดเก็บรายได้ สถิติการจัดเก็บรายได้แต่ละประเภท รวมถึง จัดเก็บข้อมูลที่เกี่ยวข้องด้วยเครื่องคอมพิวเตอร์ตามระบบงานขององค์กรปกครองส่วนท้องถิ่น เพื่อให้ข้อมูลมีความ ถูกต้องและสามารถค้นหาข้อมูลได้อย่างสะดวกรวดเร็วยิ่งขึ้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ดำเนินการรับเงินหรือควบคุมการรับเงินโดยใกล้ชิด ควบคุมหรือจัดทำทะเบียนต่างๆ จัดเก็บรักษาหรือด้นหาเอกสารหลักฐานและเรื่องของผู้เสียภาษีอากร ค่าธรรมเนียมและรายได้อื่น เพื่อรวบรวมไว้เป็น ข้อมูลในการดำเนินงา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สอดส่องตรวจตรา เร่งรัดภาษีอากร ค่าธรรมเนียมต่างๆ และรายได้อื่นค้างชำระควบคุมหรือดำเนินงานเกี่ยวกับการรวบรวมข้อมูลเพื่อจัดทำรายงานและปฏิบัติหน้าที่เกี่ยวข้อง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 ประสานงานในระดับฝ่ายหรือกลุ่มกับหน่วยงานราชการ เอกชน หรือประชาชน ทั่วไปเพื่อขอความช่วยเหลือและร่วมมือในงานและแลกเปลี่ยนความรู้ความเชี่ยวชาญที่เป็นประโยชน์ต่อ การทำงานของหน่วย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ให้คำแนะนำ ตอบปัญหา ชี้แจงเกี่ยวกับงานการจัดเก็บรายได้ แก่เจ้าหน้าที่ระดับรองลงมา หน่วยงานราชการ เอกชน และประชาชนทั่วไป เพื่อถ่ายทอดความรู้ ความชำนาญแก่ผู้ที่สนใจ</w:t>
      </w:r>
    </w:p>
    <w:p>
      <w:pPr>
        <w:pStyle w:val="Subtitle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 ประสานงานในระดับกลุ่ม กับหน่วยงานราชการ เอกชน หรือประชาชนทั่วไป เพื่อขอความช่วยเหลือและความร่วมมือในงานการจัดเก็บรายได้ และแลกเปลี่ยนความรู้ความเชี่ยวชาญที่เป็น ประโยชน์ต่อการทำงานของหน่วยงาน</w:t>
      </w:r>
    </w:p>
    <w:p>
      <w:pPr>
        <w:pStyle w:val="Subtitle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งานแผนที่ภาษีและทะเบียนทรัพย์สิ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ชไมพร   ขอร่มกลาง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ัก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ัดเก็บรายได้  เลขที่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 xml:space="preserve">-3-04-3203-00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มีหน้าที่ดังนี้ </w:t>
      </w:r>
    </w:p>
    <w:p>
      <w:pPr>
        <w:pStyle w:val="Subtitle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color w:val="000000"/>
        </w:rPr>
        <w:t>ปฏิบัติงานด้านการจัดเก็บรายได้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โดยมีลักษณะงานที่ปฏิบัติในด้านต่างๆ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 ด้านการปฏิบัติ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ปฏิบัติงานด้านการจัดเก็บภาษีโรงเรือนและที่ดิน ภาษีบำรุงท้องที่ ภาษีป้าย ค่าธรรมเนียม ค่าเช่า ค่าบริการ และรายได้อื่นๆ ที่เกี่ยวข้องตามกฎหมาย ระเบียบ เพื่อให้การจัดเก็บรายได้เป็นไป ตามเป้าหมายที่กำหนด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eastAsia="Arial Unicode MS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เร่งรัด ติดตาม ตรวจสอบการจัดเก็บค่าธรรมเนียม ภาษี ที่ค้างชำระ เพื่อให้สามารถจัดเก็บได้อย่างครบถ้วน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ตรวจสอบการรับเงิน เก็บรักษา นำส่งเงิน และออกใบเสร็จในการจัดเก็บรายได้ เพื่อให้เป็นไปตามกฎหมาย ระเบียบ หลักเกณฑ์ ข้อบังคับ คำสั่ง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รวบรวมข้อมูล เอกสารต่างๆ ที่เกี่ยวข้องกับการจัดเก็บรายได้ และเก็บรักษาหลักฐานเพื่อเป็นข้อมูล และรายงานเสนอผู้บังคับบัญชาตามกำหนดระยะเวล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ัดทำทะเบียนควบคุมการจัดเก็บรายได้ สถิติการจัดเก็บรายได้แต่ละประเภท รวมถึง จัดเก็บข้อมูลที่เกี่ยวข้องด้วยเครื่องคอมพิวเตอร์ตามระบบงานขององค์กรปกครองส่วนท้องถิ่น เพื่อให้ข้อมูลมีความ ถูกต้องและสามารถค้นหาข้อมูลได้อย่างสะดวกรวดเร็วยิ่งขึ้น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ดำเนินการรับเงินหรือควบคุมการรับเงินโดยใกล้ชิด ควบคุมหรือจัดทำทะเบียนต่างๆ จัดเก็บรักษาหรือด้นหาเอกสารหลักฐานและเรื่องของผู้เสียภาษีอากร ค่าธรรมเนียมและรายได้อื่น เพื่อรวบรวมไว้เป็น ข้อมูลในการดำเนินงาน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สอดส่องตรวจตรา เร่งรัดภาษีอากร ค่าธรรมเนียมต่างๆ และรายได้อื่นค้างชำระควบคุมหรือดำเนินงานเกี่ยวกับการรวบรวมข้อมูลเพื่อจัดทำรายงานและปฏิบัติหน้าที่เกี่ยวข้อง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 ประสานงานในระดับฝ่ายหรือกลุ่มกับหน่วยงานราชการ เอกชน หรือประชาชน ทั่วไป เพื่อขอความช่วยเหลือและร่วมมือในงานและแลกเปลี่ยนความรู้ความเชี่ยวชาญที่เป็นประโยชน์ต่อ การทำงานของหน่วย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1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ให้คำแนะนำ ตอบปัญหาชี้แจงเกี่ยวกับงานการจัดเก็บรายได้ แก่เจ้าหน้าที่ระดับรองลง มา หน่วยงานราชการ เอกชน และประชาชนทั่วไป เพื่อถ่ายทอดความรู้ ความชำนาญแก่ผู้ที่สนใจ</w:t>
      </w:r>
    </w:p>
    <w:p>
      <w:pPr>
        <w:pStyle w:val="Subtitle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 ประสานงานในระดับกลุ่ม กับหน่วยงานราชการ เอกชน หรือประชาชนทั่วไป เพื่อขอความช่วยเหลือและความร่วมมือในงานการจัดเก็บรายได้ และแลกเปลี่ยนความรู้ความเชี่ยวชาญที่เป็น ประโยชน์ต่อการทำงานของหน่วยงาน</w:t>
      </w:r>
    </w:p>
    <w:p>
      <w:pPr>
        <w:pStyle w:val="Subtitle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นางสาว</w:t>
      </w:r>
      <w:r>
        <w:rPr>
          <w:rFonts w:ascii="TH SarabunIT๙" w:hAnsi="TH SarabunIT๙" w:cs="TH SarabunIT๙"/>
          <w:b/>
          <w:b/>
          <w:bCs/>
        </w:rPr>
        <w:t xml:space="preserve">อุไรพร   หมายปิดกลาง </w:t>
      </w:r>
      <w:r>
        <w:rPr>
          <w:rFonts w:ascii="TH SarabunIT๙" w:hAnsi="TH SarabunIT๙" w:cs="TH SarabunIT๙"/>
          <w:b/>
          <w:b/>
          <w:bCs/>
        </w:rPr>
        <w:t xml:space="preserve"> พนักงานจ้างตามภารกิจ  ตำแหน่ง ผู้ช่วยเจ้าพนักงาน</w:t>
      </w:r>
      <w:r>
        <w:rPr>
          <w:rFonts w:ascii="TH SarabunIT๙" w:hAnsi="TH SarabunIT๙" w:cs="TH SarabunIT๙"/>
          <w:b/>
          <w:b/>
          <w:bCs/>
        </w:rPr>
        <w:t xml:space="preserve">จัดเก็บรายได้ </w:t>
      </w:r>
      <w:r>
        <w:rPr>
          <w:rFonts w:ascii="TH SarabunIT๙" w:hAnsi="TH SarabunIT๙" w:cs="TH SarabunIT๙"/>
          <w:b/>
          <w:b/>
          <w:bCs/>
        </w:rPr>
        <w:t xml:space="preserve"> มีหน้าที่เป็นผู้ช่วยเจ้าพนักงาน</w:t>
      </w:r>
      <w:r>
        <w:rPr>
          <w:rFonts w:ascii="TH SarabunIT๙" w:hAnsi="TH SarabunIT๙" w:cs="TH SarabunIT๙"/>
          <w:b/>
          <w:b/>
          <w:bCs/>
        </w:rPr>
        <w:t xml:space="preserve">จัดเก็บรายได้ </w:t>
      </w:r>
      <w:r>
        <w:rPr>
          <w:rFonts w:ascii="TH SarabunIT๙" w:hAnsi="TH SarabunIT๙" w:cs="TH SarabunIT๙"/>
          <w:b/>
          <w:b/>
          <w:bCs/>
        </w:rPr>
        <w:t xml:space="preserve"> ในข้อ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ลุ่มงานพัสดุและทรัพย์ส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ัวหน้ากลุ่มงาน ตำแหน่งนักวิชาการพัสดุ ระดับ ชำนาญการพิเศษ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พัสดุและทรัพย์สิน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นางสาวจิณห์วรา   ขำต้นวงษ์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นักวิชาการพัสดุ เลขที่ตำแหน่ง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 xml:space="preserve">-3-04-3204-001 </w:t>
      </w:r>
      <w:r>
        <w:rPr>
          <w:rFonts w:ascii="TH SarabunIT๙" w:hAnsi="TH SarabunIT๙" w:cs="TH SarabunIT๙"/>
          <w:b/>
          <w:b/>
          <w:bCs/>
          <w:color w:val="000000"/>
        </w:rPr>
        <w:t>มีหน้าที่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ฏิบัติงานเกี่ยวกับงานวิชาการพัสดุ ภายใต้การกำกับ แนะนำ ตรวจสอบ และปฏิบัติงานอื่นตามที่ได้รับ มอบหมาย โดยมีลักษณะงานที่ปฏิบัติในด้านต่าง ๆ ดังนี้ 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ด้านการปฏิบัติการ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ศึกษาข้อมูลในงานพัสดุ เพื่อกำหนดคุณภาพ และมาตรฐานของพัสดุ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ตรวจสอบและดูแลการจัดซื้อจัดจ้างแบบต่าง ๆ เช่น การตกลงราคา การสอบ ราคาประกวดราคาวิธีพิเศษ และวิธีกรณีพิเศษ เพื่อให้เป็นไปตามระเบียบของว่าด้วยการพัสดุ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จัดทำรายละเอียดบัญชีหรือทะเบียนคุมทรัพย์สินเกี่ยวกับคุณลักษณะเฉพาะของ วัสดุ เพื่อให้สามารถตรวจสอบวัสดุต่างๆได้โดยสะดวก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ซ่อมแซมและดูแลรักษาพัสดุในครอบครองเพื่อให้มีสภาพที่พร้อมใช้งาน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ำหน่ายพัสดุเมื่อชำรุดหรือเสื่อมสภาพ หรือไม่จำเป็นในการใช้งานทางราชการอีก ต่อไป เพื่อให้พัสดุเกิดประโยชน์ให้แก่ทางราชการได้มากที่สุ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-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ถ่ายทอดความรู้ด้านงานพัสดุแก่เจ้าหน้าที่ระดับรองลงมา เช่น ให้คำแนะนำใน การปฏิบัติงาน วางโครงการกำหนดหลักสูตรและฝึกอบรม จัดทำคู่มือประจำสำหรับการฝึกอบรมและวิธีใช้ อุปกรณ์เครื่องมือที่ถูกต้อง เป็นต้น เพื่อถ่ายทอดความรู้ที่เป็นประโยชน์ในการปฏิบัติงานตามมาตรฐานและ ข้อกำหนด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ดำเนินการจัดซื้อ จัดจ้าง การจ้างซ่อมแซม และการบำรุงรักษาพัสดุครุภัณฑ์ ทุกประเภท เพื่อให้การจัดซื้อและจัดจ้างถูกต้องตามระเบียบที่กำหนดไว้ และได้พัสดุครุภัณฑ์ที่มีคุณภาพ และ สอดคล้องตามต้องการของเจ้าหน้าที่และหน่วยงาน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ศึกษาและค้นคว้ารายละเอียดต่างๆ ของพัสดุ เช่น วิวัฒนาการ คุณสมบัติ ระบบ ราคา การเสื่อมค่า การสึกหลอ ประโยชน์ใช้สอย ค่าบริการ อะไหล่ การบำรุงรักษา ความแข็งแรงทนทาน เป็นต้น เพื่อกำหนดมาตรฐานและคุณภาพของพัสดุขององค์กรปกครองส่วนท้องถิ่น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รวบรวมข้อมูล รายชื่อ คุณสมบัติ และรายละเอียดบริการและผลิตภัณฑ์ของ บริษัท และห้างร้านต่างๆ ที่เกี่ยวข้องในการจัดซื้อและจัดจ้าง เพื่อเก็บเป็นฐานข้อมูลที่เป็นประโยชน์ในการ ประกอบการจัดซื้อและจัดจ้างให้มีคุณภาพตามระเบียบ และข้อบังคับที่กำหนดไว้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จัดเก็บข้อมูลเบื้องต้น ทำสถิติปรับปรุง และร่วมจัดทำฐานข้อมูลหรือระบบ สารสนเทศที่เกี่ยวกับพัสดุครุภัณฑ์ ยานพาหนะ อาคารสถานที่ และข้อมูลทรัพย์สินต่างๆ ขององค์กรปกครอง ส่วนท้องถิ่น เพื่อให้สอดคล้องและสนับสนุนภารกิจของหน่วยงานและใช้ประกอบการพิจารณาของผู้บริหารใน การกำหนดนโยบาย แผนงาน หลักเกณฑ์และมาตรการต่างๆ ด้านพัสดุครุภัณฑ์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ร่างเอกสาร สัญญา และตรวจความถูกต้องและรายละเอียดของโครงการ เอกสาร และสัญญาต่างๆ เช่น สัญญาซื้อ สัญญาจ้าง หนังสือโต้ตอบ และบันทึกเรื่องเกี่ยวกับงานพัสดุครุภัณฑ์ต่างๆ เพื่อให้เกิดความถูกต้อง สมบูรณ์ และสามารถดำเนินการได้ตามขั้นตอน และระเบียบว่าด้วยการพัสดุที่ กำหนดไว้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๒ ควบคุม และดูแลการจัดทำเอกสารและทะเบียนต่างๆ ที่เกี่ยวข้องกับดำเนินงาน ด้านพัสดุ เช่น ทะเบียนรายละเอียดพัสดุ ครุภัณฑ์ ทะเบียนคุมทรัพย์สิน เอกสารใบยืมทรัพย์สิน และเอกสาร ติดตามทวงคืนทรัพย์สิน เป็นต้น เพื่อให้เกิดความถูกต้องในการปฏิบัติงาน และมีหลักฐานเอกสารยืนยันในการ ติดตามและตรวจสอบด้านพัสดุ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๓ ศึกษา และติดตามเทคโนโลยีองค์ความรู้ใหม่ๆ กฎหมาย และระเบียบต่างๆ ที่เกี่ยวข้องกับงานพัสดุครุภัณฑ์และอาคารสถานที่ เพื่อนำมาประยุกต์ใช้ในการปฏิบัติงานได้อย่างมี ประสิทธิภาพสูงสุด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ด้านการวางแผน </w:t>
      </w:r>
    </w:p>
    <w:p>
      <w:pPr>
        <w:pStyle w:val="Subtitle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วางแผนการท างานที่รับผิดชอบร่วมดำเนินการวางแผนการท างานของหน่วยงาน หรือโครงการเพื่อให้การดำเนินงานเป็นไปตามเป้าหมายผลสัมฤทธิ์ที่กำหนด </w:t>
      </w:r>
    </w:p>
    <w:p>
      <w:pPr>
        <w:pStyle w:val="Subtitle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วางแผนการท างานที่รับผิดชอบ เพื่อให้งานสำเร็จลุล่วงตามเป้าหมายที่วางไว้และ จัดทำแผนปฏิบัติการจัดซื้อจัดจ้างตามระเบียบและหนังสือสั่งการที่เกี่ยวข้อง เพื่อให้เป็นไปตามระเบียบและ หนังสือสั่งการ 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ด้านการประสานงาน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ประสานการท างานร่วมกันทั้งภายในและภายนอกทีมงานหรือหน่วยงาน เพื่อให้ เกิดความร่วมมือและผลสัมฤทธิ์ตามที่กำหนดไว้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-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ชี้แจงและให้รายละเอียดเกี่ยวกับข้อมูล ข้อเท็จจริง แก่บุคคลหรือหน่วยงานที่ เกี่ยวข้อง เพื่อสร้างความเข้าใจหรือความร่วมมือในการดำเนินงานตามที่ได้รับมอบหมาย </w:t>
      </w:r>
    </w:p>
    <w:p>
      <w:pPr>
        <w:pStyle w:val="Subtitle"/>
        <w:ind w:firstLine="1418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ติดต่อประสานกับหน่วยงานอื่นที่เกี่ยวข้องในด้านการจัดซื้อจัดจ้าง เพื่อให้บรรลุ ตามวัตถุประสงค์ 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ด้านการบริการ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ห้คำแนะนำ ตอบปัญหาและชี้แจงเกี่ยวกับงานพัสดุที่ตนมีความรับผิดชอบ ในระดับเบื้องต้นแก่หน่วยงานราชการ เอกชน หรือประชาชนทั่วไป เพื่อให้ผู้ที่สนใจได้ทราบข้อมูลและความรู้ ต่าง ๆ ที่เป็นประโยชน์ 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ัดเก็บข้อมูลเบื้องต้น ทำสถิติปรับปรุง หรือจัดทำฐานข้อมูลหรือระบบ สารสนเทศที่เกี่ยวกับงานพัสดุเพื่อให้สอดคล้องและสนับสนุนภารกิจของหน่วยงานและใช้ประกอบการ พิจารณากำหนดนโยบาย แผนงาน หลักเกณฑ์มาตรการต่าง ๆ</w:t>
      </w:r>
    </w:p>
    <w:p>
      <w:pPr>
        <w:pStyle w:val="Subtitle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จัดหาพัสดุ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</w:rPr>
        <w:t>กำกับ แนะนำ ตรวจสอบการปฏิบัติงานของผู้ร่วมปฏิบัติงาน โดยใช้ความรู้ ความสามารถ ประสบการณ์ และ ความชำนาญงานด้านพัสดุ ปฏิบัติงานที่ต้องตัดสินใจหรือแก้ปัญหาที่ค่อนข้างยาก และปฏิบัติงานอื่น ตามที่ ได้รับมอบหมาย หรือปฏิบัติงานในฐานะผู้ปฏิบัติงานที่มีประสบการณ์ซึ่งไม่จำเป็นต้องใช้ผู้สำเร็จการศึกษาระดับ ปริญญา 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จัดหา จัดซื้อ ว่าจ้าง ตรวจรับ การเบิกจ่าย การเก็บรักษา นำส่ง การซ่อมแซม และบำรุงรักษาพัสดุ ครุภัณฑ์ อุปกรณ์เครื่องมือเครื่องใช้ต่างๆ เพื่อให้การดำเนินงานสำเร็จลุล่วง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ควบคุมจัดทำทะเบียนการเบิกจ่ายพัสดุ ทำรายงานเกี่ยวกับพัสดุ เพื่อรวบรวมไว้ เป็นข้อมูล ในการดำเนินงา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ตรวจร่างสัญญาซื้อ สัญญาจ้าง หนังสือโต้ตอบ บันทึกย่อเรื่องเกี่ยวกับงานพัสดุ ตรวจสอบและเก็บรักษาใบสำคัญหลักฐานและเอกสารเกี่ยวกับพัสดุ เพื่อให้มีความถูกต้องเรียบร้อยและใช้ เป็น หลักฐานอ้างอิงในอนาคต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รายงาน สรุปความเห็นเกี่ยวกับงานพัสดุ รวบรวมข้อมูลการปฏิบัติงาน เพื่อจัดทำ รายงาน และนำเสนอผู้บังคับบัญชาในหน่วยงา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ตรวจสอบการจัดทำแผนการจัดซื้อจัดจ้างประจำปีเดือน ประจำไตรมาส หรือ ประจำปีงบประมาณ ให้สอดคล้องกับความต้องการของบุคลากรให้หน่วยงาน พร้อมทั้งรายงานผลการดำเนิน ให้ผู้บังคับบัญชาทราบหลังการดำเนินแล้วเสร็จ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ศึกษาและเสนอความเห็นเกี่ยวกับระเบียบงานพัสดุ เพื่อร่วมพัฒนาให้ระเบียบ การปฏิบัติงานมีประสิทธิภาพและรวดเร็วยิ่งขึ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กำกับดูแล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บคุม ตรวจสอบการปฏิบัติงานของผู้ใต้บังคับบัญชา เพื่อให้การทำงาน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การบริ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ติดต่อประสานงานกับหน่วยงานที่เกี่ยวข้องเพื่อให้การปฏิบัติงานเป็นไปด้วยความ สะดวกรวดเร็วและมีประสิทธิภาพ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บริการข้อมูล ตอบปัญหาหรือชี้แจงเรื่องต่างๆที่เกี่ยวกับงานในความรับผิดชอบแก่ผู้บัง คับบัญชา บุคคลหรือหน่วยงาน เพื่อสนับสนุนงานต่างๆให้บรรลุภารกิจที่กำหนดไว้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</w:rPr>
        <w:t>กำกับ แนะนำ ตรวจสอบการปฏิบัติงานของผู้ร่วมปฏิบัติงาน โดยใช้ความรู้ ความสามารถ ประสบการณ์ และ ความชำนาญงานด้านพัสดุ ปฏิบัติงานที่ต้องตัดสินใจหรือแก้ปัญหาที่ค่อนข้างยาก และปฏิบัติงานอื่น ตามที่ ได้รับมอบหมาย หรือปฏิบัติงานในฐานะผู้ปฏิบัติงานที่มีประสบการณ์ซึ่งไม่จำเป็นต้องใช้ผู้สำเร็จการศึกษาระดับ ปริญญา 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จัดหา จัดซื้อ ว่าจ้าง ตรวจรับ การเบิกจ่าย การเก็บรักษา นำส่ง การซ่อมแซม และบำรุงรักษาพัสดุ ครุภัณฑ์ อุปกรณ์เครื่องมือเครื่องใช้ต่างๆ เพื่อให้การดำเนินงานสำเร็จลุล่วง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ควบคุมจัดทำทะเบียนการเบิกจ่ายพัสดุ ทำรายงานเกี่ยวกับพัสดุ เพื่อรวบรวมไว้ เป็นข้อมูล ในการดำเนินงา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ตรวจร่างสัญญาซื้อ สัญญาจ้าง หนังสือโต้ตอบ บันทึกย่อเรื่องเกี่ยวกับงานพัสดุ ตรวจสอบและเก็บรักษาใบสำคัญหลักฐานและเอกสารเกี่ยวกับพัสดุ เพื่อให้มีความถูกต้องเรียบร้อยและใช้ เป็น หลักฐานอ้างอิงในอนาคต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รายงาน สรุปความเห็นเกี่ยวกับงานพัสดุ รวบรวมข้อมูลการปฏิบัติงาน เพื่อจัดทำ รายงาน และนำเสนอผู้บังคับบัญชาในหน่วยงา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ตรวจสอบการจัดทำแผนการจัดซื้อจัดจ้างประจำปีเดือน ประจำไตรมาส หรือ ประจำปีงบประมาณ ให้สอดคล้องกับความต้องการของบุคลากรให้หน่วยงาน พร้อมทั้งรายงานผลการดำเนิน ให้ผู้บังคับบัญชาทราบหลังการดำเนินแล้วเสร็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ศึกษาและเสนอความเห็นเกี่ยวกับระเบียบงานพัสดุ เพื่อร่วมพัฒนาให้ระเบียบ การปฏิบัติงานมีประสิทธิภาพและรวดเร็วยิ่งขึ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กำกับดูแล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บคุม ตรวจสอบการปฏิบัติงานของผู้ใต้บังคับบัญชา เพื่อให้การทำงาน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การบริการ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ติดต่อประสานงานกับหน่วยงานที่เกี่ยวข้องเพื่อให้การปฏิบัติงานเป็นไปด้วยความ สะดวกรวดเร็วและมีประสิทธิภาพ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บริการข้อมูล ตอบปัญหาหรือชี้แจงเรื่องต่างๆที่เกี่ยวกับงานในความรับผิดชอบแก่ผู้บัง คับบัญชา บุคคลหรือหน่วยงาน เพื่อสนับสนุนงานต่างๆให้บรรลุภารกิจที่กำหนดไว้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</w:p>
    <w:p>
      <w:pPr>
        <w:pStyle w:val="Normal"/>
        <w:ind w:left="720" w:firstLine="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ind w:left="720" w:firstLine="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720" w:firstLine="5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สั่ง     ณ     วันที่      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สนอ 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56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UPC" w:hAnsi="CordiaUPC" w:cs="CordiaUPC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</w:tabs>
      <w:jc w:val="left"/>
    </w:pPr>
    <w:rPr>
      <w:rFonts w:ascii="DilleniaUPC" w:hAnsi="DilleniaUPC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3:00Z</dcterms:created>
  <dc:creator>iLLUSiON</dc:creator>
  <dc:description/>
  <cp:keywords/>
  <dc:language>en-US</dc:language>
  <cp:lastModifiedBy>Lenovo G40</cp:lastModifiedBy>
  <cp:lastPrinted>2021-06-23T13:59:00Z</cp:lastPrinted>
  <dcterms:modified xsi:type="dcterms:W3CDTF">2021-06-23T07:18:00Z</dcterms:modified>
  <cp:revision>6</cp:revision>
  <dc:subject/>
  <dc:title/>
</cp:coreProperties>
</file>