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</w:rPr>
        <w:object w:dxaOrig="1808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92.25pt" filled="f" o:ole="">
            <v:imagedata r:id="rId3" o:title=""/>
          </v:shape>
          <o:OLEObject Type="Embed" ProgID="" ShapeID="ole_rId2" DrawAspect="Content" ObjectID="_1129059127" r:id="rId2"/>
        </w:objec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มอบหมายงานและหน้าที่ความรับผิดชอบในสำนัก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องค์การบริหารส่วนตำบลเมืองเกษตร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รับปรุงโครงสร้างส่วนราชการ  ประเภทและระดับตำแหน่งพนักงานส่วนตำบลในแผนอัตรากำลัง  ๓ 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  โดย องค์การบริหารส่วนตำบลเมืองเกษตร  ประกาศกำหนดกอง หรือส่วนราชการที่เรียกชื่ออย่างอื่นตามโครงสร้างส่วนราชการใหม่  ทำให้โครงสร้างส่วนราชการที่มีอยู่เดิมในปัจจุบันมีการเปลี่ยนแปลง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านบุคคลองค์การบริหารส่วนตำบลเมืองเกษตร  เป็นไปด้วยความเรียบร้อย  อาศัยอำนาจตามความในมาตรา ๑๕ มาตรา  ๒๒  มาตรา ๒๕ และมาตรา ๒๖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แก้ไขคำสั่ง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 ๓๖๒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หมายงานและหน้าที่รับผิดชอบในสำนักปลัด องค์การบริหารส่วนตำบล ลงวันที่ ๒๒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ข้อความดังต่อไปนี้แทน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งานในหน้าที่ราชการ ให้บุคลากรสำนักปลัด องค์การบริหารส่วนตำบล  มีหน้าที่ตามโครงสร้างส่วนราชการใหม่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 องค์การบริหารส่วนตำบล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วกฤษณา    เจริญน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หัวหน้าสำนักปลัด 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ท้องถิ่น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ตำแหน่ง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รับผิดชอบ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หัวหน้างานระดับกองในองค์กรปกครองส่วนท้องถิ่น หรือตำแหน่งหัวหน้าในหน่วยงานอื่น ที่มีลักษณะงานเกี่ยวกับการวางแผน บริหารจัดการ จัดระบบงาน อำนวยการ สั่งราชการ มอบหมาย กำกับ แนะนำ ตรวจสอบ ประเมินผลงาน ตัดสินใจ แก้ปัญหาเกี่ยวกับงานของหน่วยงานที่รับผิดชอบ ซึ่งมีลักษณะหน้าที่การรับผิดชอบและคุณภาพของงานสูงมากเป็นพิเศษ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ที่ได้รับมอบหมาย โดยมีลักษณะ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ต่างๆ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แผนงา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วางแผนงาน โครงการ หรือ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เป้าหมายและผลสัมฤทธิ์ของงานด้นบริหารทั่วไป งานสนับสนุน งานเลขานุการ งานนโยบายและแผนงานทะเบียนราษฎร์และงานบัตรประจำตัวประชาชน หรืองานราชการที่มิได้กำหนดให้เป็นหน้าที่ของกอง หรือส่วนราชการใดในองค์การปกครองส่วนท้องถิ่นโดยเฉพาะ เพื่อเป็นแผ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มี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ติดตาม เร่งรัด การดำเนินกิจกรรมต่างๆ ให้เป็นไปตามแผนงาน โครงการหรือ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ประเมินผลและรายงานการดำเนินงาน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จัดทำแผนหรือโครงการติดตามประเมินผลดำเนินงานตามแผนและโครงการต่างๆ ซึ่งอาจเป็นนโยบายแผนงานและโครงการทางเศรษฐกิจ สังคม การเมืองการบริหารหรือความมั่นคงของประเทศ เพื่อให้เกิดการนำเสนอแนวทางในการพัฒนาแผนงานหรือโครงการอื่นๆ ในอนาคตต่อไป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วางแนวทางการศึกษา วิเคราะห์ และเสนอแนวทาง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ะบบงานของหน่วยงานที่รับผิดชอบ เพื่อปรับปรุงกระบวนการทำงานให้มีประสิทธิภาพมากขึ้น ภายใต้ข้อจำกัดทางด้านงบประมาณ บุคลากร และเวล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ค้นคว้าประยุกต์เทคโนโลยีหรือองค์ความรู้ใหม่ๆ ที่เกี่ยวข้องกับงานภารกิจของหน่วยงานในภาพรวมเพื่อนำมาปรับปรุงให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งาน หรือกระบวนการทำงานมีประสิทธิภาพมากขึ้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บริหาร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วบคุมดูแล ให้คำแนะนำ และตรวจสอบการวิเคราะห์ วิจัยเชิงนโยบายเพื่อทบทวนสถานภาพและเสนอแนวทาง มาตรการและยุทธศาสตร์การเสริมสร้างศักยภาพในท้องถิ่นหรือพื้นที่ที่รับผิดชอบซึ่งมีขนาดใหญ่และประชากรจำนวนมา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ควบคุมดูแลการวิเคราะห์และจัดเตรียมข้อมูล เอกสาร และผลงานที่เกี่ยวข้องกับ งานนโยบายแผนยุทธศาสตร์ 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 หรือแผนอื่นๆ ที่เกี่ยวข้อง เพื่อให้การทำงานของผู้บริหารองค์การปกครองส่วนท้องถิ่นเป็นไปอย่างมีประสิทธิภาพและความพึงพอใ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ควบคุมดูแลจัดทำการของบประมาณรายจ่ายประจำปีและงานด้านงบประมาณที่เกี่ยวข้องเพื่อให้องค์การปกครองส่วนท้องถิ่น ซึ่งมีขนาดใหญ่และประชากรมากมีงบประมาณที่เหมาะสม และสอดคล้องกับภารกิจตามกฎระเบียบเวลาที่กำหนดไว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 ควบคุมดูแล ให้คำปรึกษา เสนอแนะแนวทาง และประสานงานกับหน่วยงานต่างๆ ในองค์การปกครองส่วนท้องถิ่นและหน่วยงานอื่นๆ ที่เกี่ยวข้องในการจัดทำนโยบายและยุทธศาสตร์เพื่อให้ได้แผนยุทธศาสตร์และ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ปกครองส่วนท้องถิ่น ที่สอดรับกับนโยบาย ของสภาองค์การบริหารส่วนจังหวัด สภาเทศบาล หรือสภาตำบล รัฐบาล แผนพัฒนาเศรษฐกิจและสังคมแห่งชาติและแผนอื่น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 ริเริ่ม พัฒนาแผนงานและโครงการเชิงรุกในการพัฒนาท้องถิ่นและนวัตกรรมที่มีความจำเป็นเร่งด่วนเพื่อตอบสนองความต้องการทางเศรษฐกิจและสังคมของพื้นที่ ของประเทศ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ควบคุมดูแลออกแบบและพัฒนาระบบสารสนเทศเพื่อสนับสนุนการวางแผนของหน่วยงานที่รับผิดชอบให้เป็นมาตรฐานและมี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 ควบคุมดูแล ตรวจสอบ ให้คำแนะนำและศึกษาวิเคราะห์ข้อมูลที่เกี่ยวข้อง เพื่อให้การจัดทำรายงานผลดำเนินงานตัวชี้วัดเป้าหมายเป็นไปอย่างถูกต้องและสมบูรณ์ ตรงตามเวลาที่กำหนดไว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 จัดทำ เร่งรัด ติดตาม ประเมินและรายงานผลการดำเนินงานและผลการใช้จ่ายเงินงบประมาณและเงินนอกประมาณของโครงการต่างๆ 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จำปี และนโยบายขององค์กรบริหารส่วนท้องถิ่นที่กำหนดไว้ เพื่อวิเคราะห์ปัญหา อุปสรรค และเสนอแนวทางการแก้ไขปัญหาต่อผู้บริหารในการผลักดันให้งานบรรลุตามเป้าหมายที่กำหนดไว้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 กำหนด พัฒนา ปรับปรุง หรือแก้ไขแนวทาง คู่มือ กลไก กระบวนการ หรือมาตรฐานให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ริหารทั่วไป งานนโยบายและแผนงานทะเบียนราษฎร์และงานบัตรประจำตัวประชาชน หรืองานพัฒนาระบบบริหารงานที่เกี่ยวข้อง เพื่อให้การทำงานในงานที่รับผิดชอบเป็นไปอย่างถูกต้อง มีประสิทธิภาพ และเกิดประโยชน์สูง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 มอบหมาย ตรวจสอบ ติดตาม ให้คำแนะนำ ปรับปรุงแก้ไข และควบคุมดูแลการจัดการต่างๆ หลายด้านของหน่วยงานสนับสนุน เช่น งานธุรกิจ การรักษาความปลอดภัย งานจัดพิมพ์และแก้เอกสาร งานรวบรวมข้อมูลสถิติ งานแปลเอกสาร งานเตรียมเรื่องและเตรียมการสำหรับการประชุม 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เรื่องเสนอประชุมงานทำรายงานการประชุมและรายงานอื่นๆ งานติดต่อกับหน่วยการและบุคคลต่างๆงานติดตามผลงานเป็นต้น เพื่อดูแลให้งานเป็นไปตามระเบียนอย่างถูกต้อง ทันเวลาและตรงตามความต้องการของผู้บริหารหรือหน่วยงานต่างๆ สูงสุด                    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 พิจารณาอนุมัติ อนุญาตการดำเนินการตามภารกิจที่หน่วยงานรับผิดชอบเพื่อให้บรรลุเป้าหมายและผลสัมฤทธิ์ที่กำหน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 มอบหมาย วิเคราะห์ ทำความคิดเห็น เสนอแนะ และควบคุมดูแลงานนิติการงานทะเบียนและสัญญา เพื่อให้งานต่างๆ ดำเนินการไปอย่างถูกต้องตามลักมาตรฐานสากล หลักวิชาการ และตากกฎระเบียบที่กำหนดไว้อย่างมีประสิทธิภาพสูงสุ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 มอบหมาย วิเคราะห์ ทำความเห็น เสนอแนะ และควบคุมดูแลงานบริหารและพัฒนาทรัพยากรบุคคลเพื่อบริหารงานให้องค์กรปกครองส่วนท้องถิ่นสามารถสรรหา บริหาร พัฒนาและใช้ประโยชน์จากบุคลากรในองค์กรอย่างมีประสิทธิภาพสูงสุ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  มอบหมาย วิเคราะห์ ทำความเห็น เสนอแนะ และควบคุมดูแลบริหาร หรืองานจัดระบบงาน เพื่อให้องค์กรปกครองส่วนท้องถิ่นมีแนวทาง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เป้าหมายและมีประสิทธิภาพสูงสุ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 มอบหมาย วิเคราะห์ ทำความเห็น เสนอแนะ และควบคุมดูแลงานประชาสัมพันธ์เพื่อให้เกิดการสื่อสารภายในที่ครอบคลุมทั่วถึงชัดเจน และเกิดการสื่อสารภายนอกที่สร้างความเข้าใจและภาพลักษณ์ที่ดีต่อประชาชนในท้องถิ่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  มอบหมาย วิเคราะห์ ทำความเห็น เสนอแนะและควบคุมดูแลงานทะเบียนราษฎร์ต่างๆ เช่น การแจ้งตาย การแจ้งย้ายที่อยู่ การจัดทำบัตรประจำตัวประชาชน เป็นต้น เพื่ออำนวยการให้การประชาชนเป็นไปอย่างถูกต้อง รวดเร็วและมีประสิทธิภาพสูงสุ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  ติดต่อประสานงานกับหน่วยงานหรือองค์กรภาครัฐ เอกชน และบุคคลที่เกี่ยวข้องเพื่อให้เกิดความร่วมมือหรือบูรณาการงานให้เกิดผลสัมฤทธิ์และประโยชน์ต่อประชาช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๘  ชี้แจงข้อเท็จจริง พิจารณาให้ความเห็น ข้อเสนอแนะในที่ประชุมคณะกรรมการและคณะทำงานต่างๆ ที่ได้รับแต่งตั้ง หรือเวทีเจรจาต่าง                  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บริหารทรัพยากรบุคคล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ประเมินผลและสนับสนุ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ใต้บังคับบัญชา เพื่อให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วัตถุประสงค์หน่วยงานและองค์กรอย่างมีประสิทธิภาพสูงสุด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สอนงาน 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ฝึกอบรมหรือถ่ายทอดความรู้แก่ผู้ใต้บังคับบัญชาเพื่อพัฒนาเจ้าหน้าที่ในหน่วยงานที่กำกับให้มีความเชี่ยวชาญและ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ประโยชน์แก่หน่วยงานอย่างยั่งยื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พิจารณาวางแผนการทำงานและการกระจายอัตรากำลังของเจ้าหน้าที่ในสำนักกองหรือหน่วยงานที่รับผิดชอบด้านงานนโยบายและแผนงานตามความเหมาะสมและศักยภาพของเจ้าหน้าที่แต่ละราย เพื่อให้การดำเนินงานเป็นไปตามเป้าหมายที่กำหนดได้อย่างมีประสิทธิผลและมีประสิทธิภาพสูงสุ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บริหารทรัพยากรและงบประมาณ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วางแผนเละประสานกิจกรรมให้มีการใช้ทรัพยากรของสำนักกองหรือหน่วยงานที่รับผิดชอบ ทั้งด้านงบประมาณ อาคารสถานที่และอุปกรณ์ในการทำงาน เพื่อให้การทำงานประมาณที่ได้รับจัดสรรมาดำเนินการและใช้จ่ายร่วมกั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บริหารและกำหนดแนวทางการจัดสรรและการใช้ทรัพยากร หรืองบประมาณตามที่ได้รับมอบหมาย เพื่อจัดสรรทรัพยากรเป็นไปอย่างมีประสิทธิภาพและสิทธิผลสูงสุ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 ติดตาม ตรวจสอบการใช้ทรัพยากรและงบประมาณ เพื่อให้เกิดประสิทธิภาพความคุ้มค่า และเป็นไปตามเป้าหมายและผมสัมฤทธิ์ตามที่กำหนด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บริหารงานทั่วไป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านยุทธศาสตร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วกฤษณา    เจริญน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หัวหน้าสำนักปลัด 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ท้องถิ่น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ตำแหน่ง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รับผิดชอบดังนี้</w:t>
      </w:r>
    </w:p>
    <w:p>
      <w:pPr>
        <w:pStyle w:val="Normal"/>
        <w:ind w:firstLine="17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กับ แนะนำ ตรวจสอบการปฏิบัติงานของผู้ร่วม ปฏิบัติงาน โดยใช้ความรู้ ความสามารถ ประสบการณ์ และความชำนาญงานสูง ในด้านการบริหารจัดการ ภายในสำนักงานหรือการบริหารราชการทั่วไป ปฏิบัติงานที่ต้องตัดสินใจหรือแก้ปัญหาที่ยาก และปฏิบัติงานอื่น ตามที่ได้รับมอบหมาย หรือปฏิบัติงานในฐานะผู้ปฏิบัติงานที่มีประสบการณ์ โดยใช้ความรู้ ความสามารถ ประสบการณ์ และความชำนาญงานสูงในด้านบริหารจัดการภายในสำนักงานหรือการบริหารราชการทั่วไป ปฏิบัติงานที่ต้อง ตัดสินใจหรือแก้ปัญหาที่ยาก และปฏิบัติงานอื่นตามที่ได้รับ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ind w:left="720" w:firstLine="98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 ด้านปฏิบัติการ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ศึกษา วิเคราะห์เกี่ยวกับข้อมูล สถิติ เพื่อทำสรุปรายงานสนับสนุนการบริหารสำนักงานในด้านต่างๆ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ช่วยวางแผน ติดตาม และปฏิบัติงานในสำนักงาน เช่น งานบริหารทรัพยากร บุคคล งานบริหารงบประมาณ งานบริหารแผนปฏิบัติราชการ งานบริหารอาคารสถ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จัดระบบงาน งานรักษาความปลอดภัย และงานสัญญาต่าง ๆ เป็นต้น เพื่อให้สามารถบริหาร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ผลสัมฤทธิ์ตาม เป้าหมายที่กำหนด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ควบคุมและดูแลการจัดเก็บ และการรักษาข้อมูลสถิติ เอกสาร หลักฐาน หนังสือ ราชการ ระเบียบ และคำสั่งต่างๆ ของหน่วยงานตามที่ได้รับมอบหมาย เพื่อให้มีข้อมูลครบถ้วน และสะดวกต่อ การค้นหา รวมทั้งเป็นหลักฐานทางราชการที่สำคัญ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ตรวจสอบกลั่นกรองเรื่องที่มีประเด็นเกี่ยวกับกฎหมาย ระเบียบ หรือวิธีการ ปฏิบัติ เพื่อไม่ให้เกิดข้อผิดพลาดในการวินิจฉัยสั่งการของผู้บริหาร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รวจสอบการดำเนินการงานธุรการ งานสารบรรณ การรับส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ลงทะเบียน การบันทึกการคัดแยกประเภท และการจัดส่งหนังสือ เอกสารของทางราชการ เพื่อให้เป็นไปอย่างถูกต้องและ สมบูรณ์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 ดูแลการจัดการประชุม งานรับรองและงานพิธีการต่างๆ โดยต้องมีการเตรียม เอกสาร การนำเสนอ การจดบันทึก ตรวจสอบ เรียบเรียงรายงานต่างๆ เพื่อให้การบริหารการประชุมหรืองาน พิธีการต่างๆ นั้นบรรลุวัตถุประสงค์และเป้าหมายของหน่วยงานราชการ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 ดำเนินการเกี่ยวกับการติดต่อกับหน่วยงานและบุคคลต่างๆ เพื่อให้การดำเนินงาน บรรลุเป้าหมายตามที่กำหนด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จัดงานรัฐพิธี หรืองานราชพิธีต่างๆ เพื่อให้งานดำเนินการไปอย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ประสิทธิภาพสูงสุด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 ติดตามการปฏิบัติตามมติของที่ประชุม หรือการปฏิบัติตามคำสั่งหัวหน้า หน่วยงาน เพื่อการรายงานและเป็นข้อมูลประกอบการพิจารณาของผู้บังคับบัญช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วิเคราะห์ และจัดทำรายงานผลการปฏิบัติราชการ ผลการติดตามและเร่งรัดการ ปฏิบัติงาน รวมทั้งเรื่องร้องเรียนต่างๆ ที่เกี่ยวข้อง เพื่อรายงานผลและข้อมูลที่เป็นประโยชน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่ผู้บริหารในการบริหารงา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 ให้คำแนะนำ ช่วยเหลือกับผู้มาติดต่อราชการ เพื่อเป็นการให้ประชาชนเกิดความรู้ ความเข้าใจและสะดวกรวดเร็วในการทำงาน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งแผนหรือร่วมดำเนินการวางแผนการทำงานตามแผนงานหรือโครงการของหน่วยงาน ระดับ สำนักกอง องค์กรปกครองส่วนท้องถิ่น และแก้ปัญหาในการปฏิบัติงาน เพื่อให้การดำเนินงานเป็นไป ตามเป้าหมายและผลสัมฤทธิ์ที่กำหนด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 ด้านการประสานงาน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สานการทำงานร่วมกันโดยมีบทบาทในการให้ความเห็นและคำแนะนำ เบื้องต้นแก่สมาชิกในทีมงานหรือหน่วยงานอื่น เพื่อให้เกิดความร่วมมือและผลสัมฤทธิ์ตามที่กำหนด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ให้ข้อคิดเห็นหรือคำแนะนำเบื้องต้นแก่สมาชิกในทีมงาน หรือบุคคล 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 ด้านการบริการ</w:t>
      </w:r>
    </w:p>
    <w:p>
      <w:pPr>
        <w:pStyle w:val="Normal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ำปรึกษาแนะนำ ตอบปัญหาและชี้แจง ในเรื่องเกี่ยวกับงานในความรับผิดชอ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่หน่วยงานราชการส่วนท้องถิ่น หน่วยงานต่างๆ เอกชน หรือประชาชนทั่วไป เพื่อให้ผู้ที่เกี่ยวข้องได้ทราบข้อมูล และเกิดความเข้าใจในงาน และหน่วยงานราชการ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ตนาภรณ์   เอมโคก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 เจ้าพนักงานธุ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ลขที่ตำแหน่ง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งานด้านธุรการ สารบรรณ บันทึกข้อมูล หรือบริห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โดยมีลักษณะงานที่ปฏิบัติในด้านต่างๆ ดังนี้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ปฏิบัติงานธุรการ งานสารบรรณ งานบริหารทั่วไป ได้แก่ การร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หนังสือ การลงทะเบียน รับหนังสือ การร่างโต้ตอบหนังสือราชการ การบันทึกข้อมูล การจัดทำฎีกาเบิกจ่ายเงิน และการพิมพ์เอกสาร จดหมาย และหนังสือราชการต่างๆ การเตรียมการประชุม เป็นต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นับสนุนให้งาน ต่าง ๆ ดำเนินไปด้วยความสะดวกเรียบร้อยตรงตามเป้าหมายมีหลักฐานตรวจสอบได้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จัดเก็บเอกสาร หนังสือราชการ หลักฐานหนังสือ ตามระเบียบวิธีปฏิบ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ะดวกต่อการค้นหา และเป็นหลักฐานทางราชก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รวบรวมข้อมูล จัดเก็บข้อมูลสถิติ เช่น สมุดลงเวลาปฏิบัติราชการ รายชื่อ พนักงาน ข้อมูลจำนวนบุคลากร เอกสารอื่น ๆ ที่เป็นหลักฐานตามระเบียบวิธีการปฏิบัติเพื่อสะดวกต่อการ ค้นหาสำหรับใช้เป็นหลักฐานตรวจสอบไต้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ตรวจสอบ และตรวจสอบความถูกต้องของเอกสาร หนังสือ และจดหมายต่างๆ ที่เกี่ยวข้องกับการดำเนินงาน เพื่อให้แน่ใจว่าเอกสารทั้งหมดมีความถูกต้อง ครบถ้วน และปราศจาก ข้อผิดพลาด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ัดทำและแจกจ่าย ข้อมูล เอกสาร หลักฐาน หนังสือเวียน หรือระเบียบวิธีปฏิบัติ เพื่อแจ้งให้หน่วยงานต่างๆ ที่เกี่ยวข้องรับทราบ หรือดำเนินการต่างๆ 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 ดำเนินการเกี่ยวกับพัสดุ ครุภัณฑ์ยานพาหนะ และอาคารสถานที่ของหน่วยงาน เซ่น การจัดเก็บรักษา การเบิกจ่ายพัสดุครุภัณฑ์ การจัดทำทะเบียนพัสดุครุภัณฑ์ การดูแลรักษายานพาหนะ 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ใช้งานอยู่เสมอ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๗ การรวบรวมรายงานผลการปฏิบัติงาน เช่น เอกสารตรวจรับรองมาตรฐ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รรมมาภิบ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left"/>
        <w:rPr/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จัดเตรียมการประชุม บันทึกการประชุม และจัดทำรายงานการประชุม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ป็นไปด้วยความเรียบร้อยและมีหลักฐานการประชุม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๙ จัดเตรียม และดำเนินการผลิตเอกสารต่างๆ ที่เกี่ยวข้องกับการประชุ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ฝึกอบรมสัมมนา นิทรรศการ และโครงการต่างๆ เพื่อให้เอกสารที่ถูกต้อง ครบถ้วน และพร้อมใช้ในการ ดำเนินงานต่างๆ อย่างมีประสิทธิภาพ และตรงต่อเวลา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๐ ปฏิบัติงานศูนย์ข้อมูลข่าวสาร เข่น จัดเตรียมเอกสารเพื่อเปิดเผ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มูลข่าวสาร เพื่อให้ผู้ที่ต้องการข้อมูลข่าวสารรับทราบข้อมูลข่าวส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 อำนวยความสะดวก ติดต่อ และประสานงานกับทุกส่วนงานของหน่วยงาน ในเรื่องการประชุม และการดำเนินงานต่างๆ ตามที่ได้รับมอบหมาย เพื่อให้การปฏิบัติงานเป็นไปตาม กำหนดเวลา และบรรลุวัตถุประสงค์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๒ ศึกษา และติดตามเทคโนโลยีองค์ความรู้ใหม่ๆ กฎหมาย และระเบียบต่างๆ ที่เกี่ยวข้องกับงานสารบรรณ งานธุรการ งานบริหารทั่วไป งานการบริหารงานบุคคล งานพัสดุครุภัณฑ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งบประมาณ งานประชาสัมพันธ์ และงานประชุม เพื่อนำมาประยุกต์ใช้ในการปฏิบัติงานได้อย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ประสิทธิภาพสูงสุด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 ด้านการบริก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ดำปรึกษาและแนะนำในเบื้องต้นแก่บุคลากร ประชาชน ผู้ที่มาติดต่อ และ หน่วยงานต่างๆ ที่เกี่ยวข้อง เพื่อให้มีความรู้ความเข้าใจที่ถูกต้อง และสามารถนำไปปฏิบัติได้อย่างถูกต้อง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ิดต่อประสานงานกับบุคคลภายในหน่วยงานเดียวกันหรือหน่ว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กี่ยวข้อง เพื่อให้การปฏิบัติงานเป็นไปด้วยความราบรื่น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ผลิตเอกสารต่างๆ เพื่อสนับสนุนการปฏิบัติงานตามภารกิจของหน่วยงาน และ 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ปอง   วันสันเที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นักงานจ้างตามภารกิจ   ตำแหน่ง  พนักงานขับรถยนต์   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รถยนต์ส่วนกลาง  บำรุงรักษา  ทำความสะอาดรถยนต์และแก้ไขข้อขัดข้องเล็ก ๆ น้อย ๆ  ในการใช้รถยนต์ดังกล่าว  และปฏิบัติงาน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นางสาวจุฬาลักษณ์   พลเรือง  พนักงานจ้างตามภารกิจ  ตำแหน่ง  ผู้ช่วยเจ้าพนักงานธุรการ  มี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งานด้านธุรการ สารบรรณ บันทึกข้อมูล หรือบริห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นายธีระวุฒิ   อุ่นกลาง   พนักงานจ้างตามภารกิจ  ตำแหน่ง   พนักงานวิทยุ มีหน้าที่ดังนี้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องค์การบริหารส่วนตำบลซึ่งปฏิบัติงา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ใช้ความรู้ทางเทคนิคหรือวิชาการ  พิจารณาทำความเห็น  สรุปรายงาน  เสนอแนะกับดำเนินการตามกฎหมายและระเบียบเกี่ยวกับการป้องกันและระงับอัคคีภัย  รวมตลอดถึงภัยธรรมชาติ  และสาธารณภัยอื่น ๆ  เช่น  อุทกภัย  วาตภัย  การป้องกันฝ่ายพลเรือน  และปฏิบัติงานอื่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ลิตา    พลจอห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นักทรัพยากร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ลขที่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๐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ดังนี้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งาน โดยใช้ความรู้ ความสามารถ ประสบการณ์ และความชำนาญงานสูงในด้านการบริหารหรือ การพัฒนาทรัพยากรบุคคล ปฏิบัติงานที่ต้องตัดสินใจหรือแก้ปัญหาที่ยาก และปฏิบัติงานอื่นตามที่ได้รับมอบหมาย หรือปฏิบัติงานในฐานะผู้ปฏิบัติงานที่มีประสบการณ์ โดยใช้ความรู้ ความสามารถ ประสบการณ์ และความชำนาญงานสูงในด้านการบริหารหรือการพัฒนาทรัพยากรบุคคล ปฏิบัติงานที่ต้องตัดสินใจหรือ แก้ปัญหาที่ยาก 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ศึกษา วิเคราะห์ ตรวจสอบ ประเมินผล เกี่ยวกับการบริหารหรือการพัฒนา ทรัพยากรบุคคล เพื่อเสนอแนะในการวางแนวทาง หลักเกณฑ์และวิธีการบริหารทรัพยากรบุคคลขององค์กร ปกครองส่วนท้องถิ่น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ศึกษา รวบรวม ตรวจสอบ และวิเคราะห์ข้อมูลบุคคล จัดทำระบบสารสนเทศ ทะเบียนประวัติ เพื่อให้เป็นปัจจุบันและประกอบการดำเนินงานเกี่ยวกับการบริหารทรัพยากรบุคคล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ดำเนินการสร้างและพัฒนาวิธีการ เครื่องมือเกี่ยวกับการวัดและประเมินต่างๆ เช่น การประเมินค่างานของตำแหน่ง การประเมินผลการปฏิบัติงาน การประเมินคุณสมบัติและผลงานของ บุคคล เป็นต้น เพื่อตอบสนองต่อวัตถุประสงค์และเป้าหมายของการบริหารทรัพยากรบุคคลขององค์กร ปกครองส่วนท้องถิ่น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ศึกษา วิเคราะห์ สรุปรายงาน จัดทำข้อเสนอ และดำเนินการเกี่ยวกับข้อมูล สารสนเทศด้านการบริหารทรัพยากรบุคค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เป็นฐานข้อมูลบุคคลประกอบการกำหนดนโยบายหรือการตัดสินใจด้านการบริหารทรัพยากรบุคคล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ศึกษา วิเคราะห์ สรุปรายงาน จัดทำข้อเสนอเพื่อกำหนดความต้องการและ ความจำเป็นในการพัฒนาทรัพยากรบุคคล การวางแผนทางก้าวหน้าในอาชีพ การจัดหลักสูตร การถ่ายทอด ความรู้ และการจัดสรรทุนการศึกษา รวมถึงการวางแผนและเสนอแนะนโยบายการพัฒนาทรัพยากรบุคคลของ องค์กรปกครองส่วนท้องถิ่น และแผน การจัดสรรทุนการศึกษาและการฝึกอบรม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 ศึกษาวิเคราะห์ข้อมูลศึกษา วิเคราะห์ข้อมูล และร่วมจัดทำโครงสร้างองค์กร หน้าที่ความรับผิดชอบของแต่ละหน่วยงาน และการแบ่งงานภายในของหน่วยงาน เพื่อให้มีโครงสร้าง องค์กร โครงสร้างหน้าที่ความรับผิดขอบ และการแบ่งงานภายในที่มีถูกต้อง ครบถ้วน ชัดเจน และสามารถ สนับสนุนการดำเนินงานของหน่วยงานให้บรรลุภารกิจหลักอย่างมีประสิทธิภาพ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๗ ศึกษา วิเคราะห์ สรุปรายงาน เสนอแนะ เพื่อการกำหนดตำแหน่ง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างแผนอัตรากำลัง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ศึกษา วิเคราะห์ สรุปรายงาน จัดทำข้อเสนอปรับปรุงหลักเกณฑ์ และดำเนินการ เกี่ยวกับการสรรหาและเลือกสรร ตั้งแต่การสอบคัดเลือก การคัดเลือก การสอบแข่งขัน การโอน การย้าย การเลื่อนระดับ เป็นต้น เพื่อบรรจุและแต่งตั้งผู้มีความรู้ความสามารถให้ดำรงตำแหน่ง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 ศึกษา วิเคราะห์ข้อมูล และร่วมจัดทำหน้าที่ความรับผิดชอบ และทักษะ ความสามารถของตำแหน่งงาน และกำหนดระดับตำแหน่งงานให้สอดคล้องตามหน้าที่และความรับผิดชอบ เพื่อสร้างความชัดเจนและมาตรฐานของหน้าที่ความรับผิดชอบของแต่ละตำแหน่งงาน และของแต่ละหน่วยงาน และให้เป็นแนวทางและเป็นมาตรฐานเดียวกันทั้งองค์ก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ศึกษา วิเคราะห์ สรุปรายงาน จัดทำข้อเสนอปรับปรุงหลักเกณฑ์การประเมินผล การปฏิบัติงานและการบริหารค่าตอบแทน เพื่อการบริหารผลการปฏิบัติงานและบริหารค่าตอบแทนให้เกิด ความเป็นธรรมและมีประสิทธิภาพ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 ศึกษา รวบรวม ตรวจสอบข้อมูล ถ้อยคำ ข้อเท็จจริง เพื่อดำเนินการทางวินัย การรักษาวินัยและจรรยา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๒ ให้คำปรึกษา และข้อเสนอแนะที่เป็นประโยชน์ในการปฏิบัติงาน และแก้ไขปัญหา ต่างๆ ที่เกิดขึ้นแก่เจ้าหน้าที่ในระดับรองลงมาในสายงาน ผู้ร่วมงาน หรือหน่วยงานต่างๆ ที่เกี่ยวข้อง เพื่อให้ การดำเนินงานเป็นไปอย่างราบรื่นและแล้วเสร็จตามเวลาที่กำหนด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๓ ศึกษา และติดตามเทคโนโลยีองค์ความรู้ใหม่ๆ กฎหมาย และระเบียบต่างๆ ที่เกี่ยวข้องกับงานบริหารทรัพยากรบุคคล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Normal"/>
        <w:ind w:firstLine="17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งแผนหรือร่วมดำเนินการวางแผนการทำงานตามแผนงานหรือโครงการของหน่วยงาน และแก้ปัญหาในการปฏิบัติงาน เพื่อให้การดำเนินงานเป็นไปตามเป้าหมายและผลสัมฤทธิ์ที่กำหนด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ประสานการทำงานร่วมกันโดยมีบทบาทในการให้ความเห็นและคำแนะนำ เบื้องต้นแก่สมาชิกในทีมงานหรือหน่วยงานอื่น เพื่อให้เกิดความร่วมมือและผลสัมฤทธิ์ตามที่กำหนด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ให้ข้อคิดเห็นหรือคำแนะนำเบื้องต้นแก่สมาชิกในทีมงานหรือบุคคลหรือหน่วยงาน ที่เกี่ยวข้อง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ให้คำปรึกษาแนะนำแก่หน่วยงานที่เกี่ยวข้อง เอกชน ข้าราชการ ลูกจ้าง พนักงาน จ้างหรือเจ้าหน้าที่ของรัฐ หรือประชาชนทั่วไป เกี่ยวกับการศึกษาต่อ การฝึกอบรม ดูงาน และแลกเปลี่ยน ความรู้ ความเชี่ยวชาญ เพื่อประโยชน์ต่อการพัฒนาทรัพยากรบุคคล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ให้คำปรึกษาแนะนำและชี้แจงแก่หน่วยงานที่เกี่ยวข้อง ข้าราชการ ลูกจ้าง พนักงานจ้างหรือเจ้าหน้าที่ของรัฐ เกี่ยวกับแนวทางหลักเกณฑ์และวิธีการบริหารทรัพยากรบุคคล เพื่อให้เกิด ความรู้ความเข้าใจและสามารถพัฒนาแนวทางการบริหารทรัพยากรบุคคลเฉพาะส่วนได้</w:t>
      </w:r>
    </w:p>
    <w:p>
      <w:pPr>
        <w:pStyle w:val="Normal"/>
        <w:ind w:firstLine="1985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ดำเนินการพัฒนาฐานข้อมูล นำระบบเทคโนโลยีสารสนเทศมาประยุกต์ใช้กับการบริหารและการพัฒนาทรัพยากรบุคคล เพื่อการประมวล วิเคราะห์และการนำเสนอนโยบาย ยุทธศาสตร์ มาตรการ แผนงาน โครงการ หลักเกณฑ์วิธีการในการบริหารหรือการพัฒนาทรัพยากรบุคค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มีประสิทธิภาพ </w:t>
      </w:r>
    </w:p>
    <w:p>
      <w:pPr>
        <w:pStyle w:val="Normal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คำเนินการเกี่ยวกับการจัดทำเอกสาร ตำรา ค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vertAlign w:val="superscript"/>
        </w:rPr>
        <w:t>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ือ สื่อ เอกสารเผยแพร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รูปแบบ ต่างๆ รวมทั้งพัฒนาเครื่องมือ อุปกรณ์ วิธีการ หรือประยุกต์นำเทคโนโลยีเข้ามาใช้ เพื่อการเรียนรู้ และการทำ ความเข้าใจในเรื่องต่างๆ ที่เกี่ยวกับการบริหารหรือการพัฒนา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สวัสดิการ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ศรินญา   วงษ์น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พัฒนาชุมชน  เลขที่ตำแหน่ง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 มีหน้าที่ดังนี้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านวิชาการพัฒนาชุมชน ภายใต้การกำกับ แนะนำ ตรวจสอบ และปฏิบัติงานอื่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ind w:left="720" w:firstLine="8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ศึกษา วิเคราะห์ วิจัยด้านพัฒนาชุมชน เพื่อจัดทำแผนงาน สนับสนุนการรวมกลุ่ม ของประชาชนในชุมชนประเภทต่าง ๆ รวมถึงแสวงหาและพัฒนาศักยภาพของผู้นำชุมชน กลุ่ม องค์กรและ เครือข่ายองค์กรประชาช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ศึกษา วิเคราะห์ วิจัยด้านพัฒนาชุมชน เพื่อกำหนดมาตรการและกลไกในการ พัฒนาและส่งเสริมการสร้างความเข้มแข็งของชุมชน การส่งเสริมกระบวนการเรียนรู้และการมีส่วนร่วมของ ชุมชนในการบริหารจัดการชุมชน ตลอดจนการพัฒนาและส่งเสริมความเข้มแข็ง สมดุลและมั่นค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เศรษฐกิจ ชุมชนระดับฐานราก รวมทั้งในการพัฒนารูปแบบ วิธีการพัฒนาชุมชนให้มีความเหมาะส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พื้นที่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ศึกษา วิเคราะห์ ปัญหาสถานการณ์ต่าง ๆ ที่เกี่ยวข้องในงานพัฒนาชุมชน เพื่อหา แนวทางป้องกันและแก้ไขปัญหาที่เหมาะสมสอดคล้องกับสภาพแวดล้อมและสถานการณ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ปลี่ยนแปลงไป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ศึกษา วิเคราะห์ จัดทำ และพัฒนาระบบข้อมูลสารสนเทศในการพัฒนาชุมชน และระบบสารสนเทศชุมชน เพื่อกำหนดนโยบาย แผนงาน ตลอดจนกำหนดแนวทางหรือวางแผนการพัฒนาใน ทุกระดับ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สนอแนะแนวทางการพัฒนาและส่งเสริมศักยภาพชุมชนและเศรษฐกิจชุมชน เพื่อสร้างความสมดุลในการพัฒนาชุมชน และความมั่นคงของเศรษฐกิจชุมชนระดับฐานราก นำไปสู่ความ เข้มแข็งของชุมชนอย่างยั่งยื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 กำหนดมาตรฐานและเกณฑ์ชี้วัดด้านพัฒนาชุมชน เพื่อให้มีเกณฑ์ชี้วัดด้านพัฒนา ชุมชนที่ถูกต้องเหมาะสม ได้มาตรฐา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 ส่งเสริมและดำเนินการด้านการจัดการความรู้และภูมิปัญญาท้องถิ่นของชุมชน เพื่อสร้างและพัฒนาระบบการจัดการความรู้ของชุมช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ส่งเสริม สนับสนุนกระบวนการเรียนรู้และการมีส่วนร่วมของประชาชนในรูปแบบ ต่าง ๆเพื่อให้ประชาชนในชุมชนสามารถจัดทำแผนชุมชน รวมทั้งวิเคราะห์ ตัดสินใจ และดำเนิน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ความต้องการของตนเองและชุมชน ตลอดจนเป็นที่ปรึกษาในการดำเนินงานชุม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แม่บ้านและ เครือข่ายประชาชน เพื่อส่งเสริมประซาซนให้มีความสนใจ ความเข้าใจ และความคิดริเริ่มในการพัฒนาขุมชนใน ท้องถิ่นของต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๐ ดูแล ร่วมทำงานพัฒนากับประชาชนในท้องถิ่นอย่างใกล้ชิ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ำแนะนำและ 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 ด้านการเกษตรและอุตสาหกรรมในครัวเรือ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 รวบรวมและลงทะเบียนผู้สูงอายุ ผู้พิการและผู้ติดเชื้อเอดส์ เพื่อดูแลและจัด สวัสดิการได้ เช่น เบี้ยยังชีพ เบี้ยสงเคราะห์ ในการช่วยเหลือและสงเคราะห์ให้มีคุณภาพชีวิตที่ดีขึ้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๒ ฝึกอบรม ส่งเสริมและสนับสนุนอาชีพที่เหมาะสมแก่ประชาชนในชุมชน เพื่อให้กลุ่ม อาชีพสามารถเพิ่มผลผลิตและสร้างรายได้ให้กับชุมช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๓ จัดทำโครงการและงบประมาณ รวมถึงดำเนินการ โฆษณ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ชาสัมพันธ์และ ประเมินผลการจัดกิจกรรมต่างๆ ที่เป็นประโยชน์แก่ชุมชน เช่น กิจกรรมส่งเสริมครอบครัว กิจกรรมแข่งกีฬา กิจกรรมที่เกี่ยวกับเด็กและเยาวชน กิจกรรมเพื่อให้ห่างไกลยาเสพติด เป็นต้น 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๔ สำรวจ และจัดเก็บข้อมูลในการพัฒนาชุมชนเพื่อให้ได้ข้อมูลที่ถูกต้อง ทันสมัย สามารถนำมาวางแผนในการพัฒนาพื้นที่ซึ่งรับผิดชอบได้อย่างเหมาะสม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๕ แสวงหา พัฒนา ส่งเสริม ประสานและสนับสนุนผู้นำชุมชนหรือกรรมการชุมชน เพื่อให้รู้ถึงบทบาทหน้าที่และเกิดการพัฒนาศักยภาพให้สามารถพัฒนาชุมชนของตนได้อย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สิทธิภาพสูงสุด 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๖ ดูแลและบริหารตลาดกลางขององค์กรปกครองส่วนท้องถิ่น เพื่อให้ประชาชนมีตลาด จำหน่ายสินค้าที่เป็นธรรม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๗ ส่งเสริมและสนับสนุนให้เกิดกองทุน หรือสมาคมในรูปแบบต่างๆ เช่นสมาคม ฌาปนกิจสงเคราะห์ เพื่อเกิดสวัสดิการซึ่งเป็นประโยชน์ต่อประชาชนในชุมช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๘ ศึกษา และติดตามเทคโนโลยีองค์ความรู้ใหม่ๆ กฎหมาย และระเบียบต่างๆ ที่เกี่ยวข้องกับงานพัฒนาชุมชน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ind w:left="720" w:firstLine="98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 ด้านการวางแผ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งแผนการทำงานที่รับผิดชอบ ร่วมดำเนินการวางแผนการทำงานของหน่วยงานหรือ โครงการ เพื่อให้การดำเนินงานเป็นไปตามเป้าหมายและผลสัมฤทธิ์ที่กำหนด</w:t>
      </w:r>
    </w:p>
    <w:p>
      <w:pPr>
        <w:pStyle w:val="Normal"/>
        <w:ind w:left="720" w:firstLine="98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ประสานการทำงานร่วมกันทั้งภายในและภายนอกทีมงานหรือหน่วยงาน เพื่อให้ เกิดความร่วมมือและผลสัมฤทธิ์ตามที่กำหนด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ชี้แจงและให้รายละเอียดเกี่ยวกับข้อมูล ข้อเท็จจริง แก่บุคคลหรือหน่วยงานที่ 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firstLine="98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2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ให้คำปรึกษาแนะนำด้านพัฒนาชุมชนแก่หน่วยงานที่เกี่ยวข้องหรือบุคคลที่สนใจ เพื่อให้มีความรู้และสามารถนำไปประยุกต์ใช้ให้เกิดประโยชน์แก่ตนเองและส่วนรวม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เผยแพร่ ประชาสัมพันธ์ ข้อมูล ข่าวสารเกี่ยวกับการดำเนินงานพัฒนาชุมชนเพื่อ ให้บริการแก่หน่วยงานภาคีการพัฒนา ประชาชน ผู้นำชุมชน กลุ่ม องค์กรชุมชน เครือข่ายองค์กรชุมชนและชุมชน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ยุทธศาสตร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นโยบายและแผ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ณัฐวรัญญา  เกลมกล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 เลขที่ตำแหน่ง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๐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ดังนี้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ด้านวิเคราะห์นโยบายและแผน ภายใต้การกำกับ แนะนำ ตรวจสอบ และปฏิบัติงานอื่นตามที่ได้รับมอบหมายโดยมีลักษณะงานที่ปฏิบัติในต้านต่าง ๆ ดังนี้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วบรวม วิเคราะห์ และประมวลนโยบายของรัฐบาล กระทรวง กรม และ สถานการณ์เศรษฐกิจการเมือง และสังคม เพื่อนำมาสรุปเสนอประกอบการกำหนดนโยบายและเป้าหมายของ องค์กรปกครองส่วนท้องถิ่น หรือนโยบาย แผนงาน และโครงการทางเศรษฐกิจ สังคม การเมือง การบริหาร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 รวบรวมข้อมูล และศึกษาวิเคราะห์เบื้องต้น เกี่ยวกับภารกิจหลักและแผ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ยุทธ์ ขององค์กรปกครองส่วนท้องถิ่น หรือทิศทางการพัฒนาเศรษฐกิจ สังคม การเมือง เพื่อวางแผนกำหนดแผนการ ปฏิบัติงานหรือโครงการให้สามารถบรรลุภารกิจที่กำหนดไว้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๓ วิเคราะห์นโยบายขององค์กรปกครองส่วนท้องถิ่น หรือนโยบาย แผนงาน และ โครงการทางเศรษฐกิจ สังคม การเมือง การบริหาร และเสนอข้อคิดเห็น เพื่อช่วยจัดทำแผนพัฒนาท้องถิ่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ปี แผนการปฏิบัติงาน แผนงาน โครงการ หรือ กิจกรรมได้ตามวัตถุประสงค์ที่ตั้งไว้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 สำรวจ รวบรวม และประมวลผลข้อมูลการดำเนินงานและประเด็นปัญหาทาง เศรษฐกิจ การเมือง และสังคม เพื่อเป็นข้อมูลสำหรับการจัดทำแผนงาน หรือกำหนดยุทธศาสตร์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i/>
          <w:i/>
          <w:iCs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ึกษาวิเคราะห์ความสัมพันธ์ระหว่างยุทธศาสตร์และนโยบายของ รัฐบาล และ ส่วนราชการต่างๆ เพื่อประกอบการเสนอแนะแนวทางการประสานผลักดันยุทธศาสตร์และนโยบาย ตลอดจน การติดตามประเมินผลให้สอดคล้องไปในแนวทางเดียวกัน</w:t>
      </w:r>
    </w:p>
    <w:p>
      <w:pPr>
        <w:pStyle w:val="Default"/>
        <w:ind w:firstLine="1843"/>
        <w:jc w:val="left"/>
        <w:rPr/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๖ ประสานและรวบรวมข้อมูลที่จำเป็นต่างๆ เพื่อประกอบการจัดทำกระบวนงาน </w:t>
      </w:r>
    </w:p>
    <w:p>
      <w:pPr>
        <w:pStyle w:val="Default"/>
        <w:jc w:val="left"/>
        <w:rPr/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การพัฒนาคุณภาพการบริหารจัดการภาครัฐ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PMQA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เครื่องมือวิเคราะห์ระดับความสำเร็จของการ ดำเนินงานจากการใช้จ่ายงบประมาณ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Performance Assessment Rating Tool-PART)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๗ ประสานและรวบรวมข้อมูลจากหน่วยงานต่างๆ ทั้งในและนอกองค์กรปกครอง ส่วนท้องถิ่น เพื่อเอาไปจัดทำแผนที่ยุทธศาสตร์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Strategy Map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ตัวชี้วัดขององค์กรปกครองส่วนท้องถิ่น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สานงาน รวบรวมและประมวลผลข้อมูลทั้งจากผลการดำเนินงานที่ผ่านมา จากสภาวะภายนอก จากนโยบายขององค์กรปกครองส่วนท้องถิ่น และจากหน่วยงานที่เกี่ยวข้อง เพื่อจัดทำ แผนพัฒน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และแผนดำเนินการ ขององค์กรปกครองส่วนท้องถิ่นที่เหมาะสม และเป็นประโยชน์สูงสุดต่อพื้นที่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วางแผน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างแผนการทำงานที่รับผิดชอบ ร่วมดำเนินการวางแผนการทำงานของหน่วยงาน หรือโครงการ เพื่อให้การดำเนินงานเป็นไปตามเป้าหมายและผลสัมฤทธิ์ที่กำหนด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วางแผนและร่วมดำเนินการในคณะกรรมการในระดับชุมชน องค์กร และกลุ่ม จังหวัดในโครงการของหน่วยงานเพื่อให้การดำเนินงานเป็นไปตามวัตถุประสงค์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างแผนการดำเนินงานการจัดทำร่างข้อบัญญัติงบประมาณรายจ่ายประจำปี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ระสานงาน</w:t>
      </w:r>
    </w:p>
    <w:p>
      <w:pPr>
        <w:pStyle w:val="Default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สานการทำงานร่วมกันทั้งภายในและภายนอกทีมงานหรือหน่วยงาน เพื่อให้ เกิดความร่วมมือและผลสัมฤทธิ์ตามที่กำหนด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 ชี้แจงและให้รายละเอียดเกี่ยวกับข้อมูล ข้อเท็จจริง แก่บุคคลหรือหน่วยงา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 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Default"/>
        <w:ind w:left="720"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 รวบรวมข้อมูล เพื่อเผยแพร่และถ่ายทอดองค์ความรู้ที่เกี่ยวกับการจัดทำแผนงาน โครงการ</w:t>
      </w:r>
    </w:p>
    <w:p>
      <w:pPr>
        <w:pStyle w:val="Default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๒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ind w:firstLine="1843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๒ ให้คำปรึกษา แนะนำ ตอบปัญหา และชี้แจงเรื่องต่างๆ เกี่ยวกับงานนโยบายและ แผนหรืองานการจราจร เพื่อแก้ปัญหาในการปฏิบัติงาน</w:t>
      </w:r>
    </w:p>
    <w:p>
      <w:pPr>
        <w:pStyle w:val="Normal"/>
        <w:ind w:firstLine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 จัดเก็บข้อมูลต่างๆ ที่เกี่ยวข้องกับงานค้นคว้าวิจัย เพื่อเป็นประโยชน์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่อการค้นคว้าวิจัยและให้บริการข้อมูลกับประชาชน หน่วยงานหรือส่วนราชการอื่นๆ 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ัฐวรัญญา  เกลม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เคราะห์นโยบายและแผ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 ปฏิบัติงานด้านนิติการ ภายใต้การกำกับ แนะนำ ตรวจสอบ และปฏิบัติงานอื่นตามที่ได้รับมอบหมายโดยมีลักษณะงานที่ปฏิบัติในด้านต่าง ๆ ดังนี้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ความเห็นแก่ผู้บังคับบัญชาในการตอบข้อหารือหรือวินิจฉัยปัญหากฎหมายเกี่ยวกับระเบียบของทางราชการที่มีผลกระทบต่อการดำเนินงานของหน่วยงาน เพื่อเป็นข้อมูลสนับสนุนการพิจารณาของผู้บังคับบัญชา </w:t>
      </w:r>
    </w:p>
    <w:p>
      <w:pPr>
        <w:pStyle w:val="Default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 วิเคราะห์ และวิจัยเพื่อปรับปรุงกฎหมายและระเบียบข้อบัญญัติ ข้อบังคับ ประกาศ หรือคำสั่งต่างๆ ที่รับผิดชอบ เพื่อให้ทันกับสถานการณ์และอำนวยความสะดวกในการทำงาน โดยพิจารณาถึงความเหมาะสมและเป็นธรรมต่อทุกฝ่าย </w:t>
      </w:r>
    </w:p>
    <w:p>
      <w:pPr>
        <w:pStyle w:val="Default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ข้อมูล รวบรวม แสวงหาข้อเท็จจริงและข้อกฎหมาย เสนอความเห็นในการดำเนินการเรื่องใด ๆ ที่เกี่ยวกับวินัยข้าราชการ การร้องทุกข์ การพิทักษ์ระบบคุณธรรม รวมถึงการดำเนินการใดๆ ตามกฎหมายปกครองที่เกี่ยวข้องกับการบริหารราชการ และการดำเนินคดีของหน่วยงาน </w:t>
      </w:r>
    </w:p>
    <w:p>
      <w:pPr>
        <w:pStyle w:val="Default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ทานความถูกต้องของสัญญา ร่างประกาศ คำสั่ง หรือเอกสาร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เพื่อให้เอกสารมีความถูกต้อง ครบถ้วน สมบูรณ์และเป็นไปตามข้อกำหนด หลักเกณฑ์และกฎหมายต่างๆ </w:t>
      </w:r>
    </w:p>
    <w:p>
      <w:pPr>
        <w:pStyle w:val="Default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ทางคดีต่างๆ เช่น การสอบสวนข้อเท็จจริง การติดตามหลักฐาน การสืบพยาน เป็นต้น เพื่อให้การปฏิบัติงานเป็นไปอย่างยุติธรรม ถูกต้อง และโปร่งใส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Default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ทำงานที่รับผิดชอบ ร่วมดำเนินการวางแผนการทำงานของหน่วยงานหรือโครงการ เพื่อให้การดำเนินงานเป็นไปตามเป้าหมายและผลสัมฤทธิ์ที่กำหนด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Default"/>
        <w:tabs>
          <w:tab w:val="clear" w:pos="720"/>
          <w:tab w:val="left" w:pos="2127" w:leader="none"/>
        </w:tabs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การทำงานร่วมกันทั้งภายในและภายนอกทีมงาน หน่วยงา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ที่เกี่ยวข้อง เพื่อให้เกิดความร่วมมือและผลสัมฤทธิ์ตามที่กำหนดไว้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และให้รายละเอียดเกี่ยวกับข้อมูล ข้อเท็จจริง แก่บุคคล หน่วยงานหรือส่วนราชการ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งานด้านนิติการกับหน่วยงานอื่นๆ ที่เกี่ยวข้อง 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นิติการให้มีความสะดวก เรียบร้อย และราบรื่น</w:t>
      </w:r>
    </w:p>
    <w:p>
      <w:pPr>
        <w:pStyle w:val="Default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ด้านกฎหมายแก่บุคคลหรือหน่วยงานที่เกี่ยวข้อง เพื่อสร้างความเข้าใจในข้อกฎหมายที่เป็นปัญหา และให้ความรู้ถึงข้อกฎหมายที่เกี่ยวข้องและเป็นประโยชน์กับการดำเนินงานของบุคคลหรือหน่วยงานดังกล่าว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้องกันและบรรเทาสาธารณภั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นางสาวรัตนาภรณ์    เอมโคกสูง   ตำแหน่ง เจ้าพนักงานธุรการปฏิบัติงาน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มีหน้าที่ดังนี้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กับแนะนำตรวจสอบการปฏิบัติงานของผู้ร่วมปฏิบัติงาน โดยใช้ความรู้ ความสามารถ ประสบการณ์ และ ความชำนาญงานด้านการป้องกันและบรรเทาสาธารณภัย ปฏิบัติงานที่ต้องตัดสินใจหรือแก้ไขปัญหาที่ค่อนข้างยาก และปฏิบัติงานอื่นตามที่ได้รับมอบหมาย หรือปฏิบัติงานในฐานะผู้ปฏิบัติงานที่มีประสบการณ์ ซึ่งไม่จำเป็นต้องใช้ผู้สำเร็จการศึกษาระดับปริญญา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ยใช้ความรู้ ความสามารถ ประสบการณ์ และความชำนาญงานการป้องกันและบรรเทาสาธารณภัย ปฏิบัติงานที่ต้องตัดสินใจหรือแก้ไขปัญหาที่ค่อนข้างยาก และปฏิบัติงานอื่นตามที่ได้รับมอบหมายโดยมีลักษณะงานที่ปฏิบัติในด้านต่างๆ ดังนี้</w: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 ด้านการปฏิบัติการ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ควบคุม กำกับดำเนินการป้องกันและบรรเทาสาธารณภัย ตรวจตรา รับแจ้งเหตุ เข่น อัคคีภัย อุทกภัย วาตภัย และภัยพิบัติต่างๆ เป็นต้น เพื่อให้เกิดความปลอดภัย และบรรเทาความเสียหาย ในด้านชีวิตและทรัพย์สินของประชาชน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ดำเนินการระงับอัคคีภัย และภัยพิบัติอื่นๆ ที่เกิดขึ้นในพื้นที่รับผิดชอบ การกู้ภัย การช่วยเหลือผู้ประสบภัย การรับมือกับเหตุร้ายในรูปแบบต่างๆ เพื่อความปลอดภัยและบรรเทาความเสียหาย ที่เกิดขึ้น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ตรวจสอบเครื่องมืออุปกรณ์ ตลอดจนยานพาหนะต่างๆ ให้อยู่ในสภาพพร้อมใช้ใน การปฏิบัติงานอยู่เสมอ เพื่อให้เกิดความพร้อมในการปฏิบัติงานได้ทันท่วงที และให้การดำเนินการเป็นไปอย่าง มีประสิทธิภาพ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รวบรวม จัดทำข้อมูลที่เป็นประโยชน์ต่อการปฏิบัติงาน เช่น สำรวจแหล่งน้ำ เส้นทางจราจร แหล่งชุมชนต่างๆ บริเวณหรือพื้นที่ที่เสี่ยงต่อการเกิดภัย เป็นต้น เพื่อจัดทำแผนป้องกัน รับสถานการณ์ และเพื่อให้การปฏิบัติงานเป็นไปอย่างสะดวกและทันต่อเหตุการณ์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ศึกษา วิเคราะห์ จัดทำรายงาน บันทึกและสถิติข้อมูลต่างๆ ในงานป้องกันบรรเทา สาธารณภัย เพื่อนำไปปรับปรุงและพัฒนางานให้มีประสิทธิภาพ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 ศึกษาค้นคว้า ติดตามเทคโนโลยีใหม่ๆ เพื่อนำมาพัฒนาและปรับปรุง การปฏิบัติงานให้ทันสมัยและมีประสิทธิภาพ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 ปฏิบัติงานและสนับสนุนงานอื่นๆ ตามที่ ได้รับมอบหมาย เพื่อสนับสนุนให้องค์กร ปกครองส่วนท้องถิ่นที่สังกัดบรรลุภารกิจที่กำหนด</w:t>
      </w:r>
    </w:p>
    <w:p>
      <w:pPr>
        <w:pStyle w:val="Normal"/>
        <w:ind w:left="720" w:firstLine="14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กำกับดูแล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กำกับดูแลการปฏิบัติงานของเจ้าหน้าที่ระดับรองลงมา เพื่อให้สามารถปฏิบัติงานได้อย่างถูกต้อง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วางแผน ควบคุม ดูแล มอบหมายงาน แก่ผู้ใต้บังคับบัญชาเพื่อให้การปฏิบัติหน้าที่ สำเร็จลุล่วงตามเป้าหมายที่กำหนด</w:t>
      </w:r>
    </w:p>
    <w:p>
      <w:pPr>
        <w:pStyle w:val="Normal"/>
        <w:ind w:left="720" w:firstLine="14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 ประสานงานกับหน่วยงานหรือส่วนราชการต่างๆ ทั้งภาครัฐและเอกชนที่เกี่ยวข้อง เพื่ออำนวยความสะดวกในการปฏิบัติงานและก่อให้เกิดความเข้าใจอันดีระหว่างกัน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ให้คำปรึกษา แนะนำ ตอบข้อหารือ ตลอดจนเผยแพร่ประชาสัมพันธ์ข้อมูล เกี่ยวกับการป้องกันและบรรเทาสาธารณภัยหรือการช่วยเหลือผู้ประสบภัย แก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ราชการต่างๆ ทั้งภาครัฐ และเอกชน และประชาชน เพื่อให้เกิดความรู้ความเข้าใจที่ถูกต้องและสามารถแก้ไขสถานการณ์ในเบื้องต้นไต้ ด้วยตนเอ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เข้าร่วมประชุมคณะกรรมการต่างๆ ในการกำหนดนโยบาย และแผนงานของ หน่วยงานหรือส่วนราชการ เพื่อนำมาพัฒนาหน่วยงานหรือส่วนราชการต่อไป</w:t>
      </w:r>
    </w:p>
    <w:p>
      <w:pPr>
        <w:pStyle w:val="Normal"/>
        <w:ind w:firstLine="2835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 ฝึกอบรมและให้คำปรึกษาแนะนำในการปฏิบัติงานแก่เจ้าหน้าที่ระดับรองลงมา หน่วยงานต่างๆ และประชาชนรวมทั้งตอบปัญหาและชี้แจงเรื่องต่างๆ เกี่ยวกับงานในหน้าที่ เพื่อให้ ผู้ปฏิบัติงานมีทักษะในการปฏิบัติงานเพิ่มมากขึ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5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่ง   ณ   วันที่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สนอ    เกี้ยวกลาง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left" w:pos="1276" w:leader="none"/>
          <w:tab w:val="left" w:pos="1560" w:leader="none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นายกองค์การบริหารส่วนตำบลเมือง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68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800" w:right="11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56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UPC" w:hAnsi="CordiaUPC" w:cs="CordiaUPC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</w:tabs>
      <w:jc w:val="left"/>
    </w:pPr>
    <w:rPr>
      <w:rFonts w:ascii="DilleniaUPC" w:hAnsi="DilleniaUPC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3:00Z</dcterms:created>
  <dc:creator>iLLUSiON</dc:creator>
  <dc:description/>
  <cp:keywords/>
  <dc:language>en-US</dc:language>
  <cp:lastModifiedBy>Lenovo G40</cp:lastModifiedBy>
  <cp:lastPrinted>2021-06-22T09:45:00Z</cp:lastPrinted>
  <dcterms:modified xsi:type="dcterms:W3CDTF">2021-06-22T02:48:00Z</dcterms:modified>
  <cp:revision>6</cp:revision>
  <dc:subject/>
  <dc:title/>
</cp:coreProperties>
</file>