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1.75pt" filled="f" o:ole="">
            <v:imagedata r:id="rId3" o:title=""/>
          </v:shape>
          <o:OLEObject Type="Embed" ProgID="" ShapeID="ole_rId2" DrawAspect="Content" ObjectID="_464873391" r:id="rId2"/>
        </w:object>
      </w: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ที่ทำการองค์การบริหารส่วนตำบลเมืองเกษ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1   </w:t>
      </w:r>
      <w:r>
        <w:rPr>
          <w:rFonts w:ascii="Angsana New" w:hAnsi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อนุมัติจัดทำแผนการใช้จ่ายเงิน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4 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ตั้งแต่เดือนตุล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ถึงเดือนธันวาคม 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9017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1pt" to="474.8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  นายกองค์การบริหารส่วนตำบลเมือง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กองคลังองค์การบริหารส่วนตำบลเมืองเกษตร   จะดำเนินการจัดทำแผนการใช้จ่ายเงิ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4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ดือนตุลาคม   ถึงเดือนธันวาคม  </w:t>
      </w:r>
      <w:r>
        <w:rPr>
          <w:rFonts w:cs="Angsana New" w:ascii="Angsana New" w:hAnsi="Angsana New"/>
          <w:sz w:val="32"/>
          <w:szCs w:val="32"/>
        </w:rPr>
        <w:t xml:space="preserve">2563  </w:t>
      </w:r>
      <w:r>
        <w:rPr>
          <w:rFonts w:ascii="Angsana New" w:hAnsi="Angsana New"/>
          <w:sz w:val="32"/>
          <w:sz w:val="32"/>
          <w:szCs w:val="32"/>
        </w:rPr>
        <w:t>เพื่อให้เป็นไปตามระเบียบกระทรวงมหาดไทย  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 </w:t>
      </w:r>
      <w:r>
        <w:rPr>
          <w:rFonts w:ascii="Angsana New" w:hAnsi="Angsana New"/>
          <w:sz w:val="32"/>
          <w:sz w:val="32"/>
          <w:szCs w:val="32"/>
        </w:rPr>
        <w:t>และแก้ไขเพิ่มเติม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ขอแจ้งให้หน่วยงานต่าง ๆ ในองค์กร  จัดทำแผนการใช้จ่ายเงิน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4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ดือนตุลาคม  ถึงเดือนธันวาคม  </w:t>
      </w:r>
      <w:r>
        <w:rPr>
          <w:rFonts w:cs="Angsana New" w:ascii="Angsana New" w:hAnsi="Angsana New"/>
          <w:sz w:val="32"/>
          <w:szCs w:val="32"/>
        </w:rPr>
        <w:t xml:space="preserve">2563    </w:t>
      </w:r>
      <w:r>
        <w:rPr>
          <w:rFonts w:ascii="Angsana New" w:hAnsi="Angsana New"/>
          <w:sz w:val="32"/>
          <w:sz w:val="32"/>
          <w:szCs w:val="32"/>
        </w:rPr>
        <w:t>ส่งให้กองคลังเพื่อ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งสาวลดาวัลย์   เนตรทิพวัล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ห็นควร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(</w:t>
      </w:r>
      <w:r>
        <w:rPr>
          <w:rFonts w:ascii="Angsana New" w:hAnsi="Angsana New"/>
          <w:sz w:val="32"/>
          <w:sz w:val="32"/>
          <w:szCs w:val="32"/>
        </w:rPr>
        <w:t>นรินทร์    ชูพันด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</w:t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เมือง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สนอ    เกี้ยวกลา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object w:dxaOrig="3449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1pt;height:41.75pt" filled="f" o:ole="">
            <v:imagedata r:id="rId5" o:title=""/>
          </v:shape>
          <o:OLEObject Type="Embed" ProgID="" ShapeID="ole_rId4" DrawAspect="Content" ObjectID="_1135324221" r:id="rId4"/>
        </w:object>
      </w: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เมืองเกษ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กราคม   </w:t>
      </w:r>
      <w:r>
        <w:rPr>
          <w:rFonts w:cs="Angsana New" w:ascii="Angsana New" w:hAnsi="Angsana New"/>
          <w:sz w:val="32"/>
          <w:szCs w:val="32"/>
        </w:rPr>
        <w:t>256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ายงานแผนการใช้จ่ายเงิน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แต่เดือนตุล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ถึงเดือนธันวาคม 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9017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1pt" to="474.8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นายกองค์การบริหารส่วนตำบลเมือง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องคลังองค์การบริหารส่วนตำบลเมืองเกษตร  ขอรายงานแผนการใช้จ่ายเงิน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4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ดือนตุลาคม  ถึงเดือนธันวาคม  </w:t>
      </w:r>
      <w:r>
        <w:rPr>
          <w:rFonts w:cs="Angsana New" w:ascii="Angsana New" w:hAnsi="Angsana New"/>
          <w:sz w:val="32"/>
          <w:szCs w:val="32"/>
        </w:rPr>
        <w:t xml:space="preserve">256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รายละเอียดดังนี้</w:t>
      </w:r>
    </w:p>
    <w:tbl>
      <w:tblPr>
        <w:tblW w:w="84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89"/>
        <w:gridCol w:w="223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ณการค่าใช้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ผนการใช้จ่าย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1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ฝ่ายการเมือ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ฝ่ายประจ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5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70.6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73.5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9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3.27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ลดาวัลย์   เนตรทิพวัล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รินทร์    ชูพันดุ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สนอ    เกี้ยว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เมืองเกษตร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ำเภอขามสะแกแส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แผนการใช้จ่ายเงินของหน่ว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</w:rPr>
        <w:t>งบประมาณรายจ่าย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เดือน ตุลาคม  ถึงเดือน  ธันว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แผนงา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1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งาน   </w:t>
      </w:r>
      <w:r>
        <w:rPr>
          <w:rFonts w:cs="Angsana New" w:ascii="Angsana New" w:hAnsi="Angsana New"/>
          <w:b/>
          <w:bCs/>
          <w:sz w:val="32"/>
          <w:szCs w:val="32"/>
        </w:rPr>
        <w:t>0011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1701"/>
        <w:gridCol w:w="1701"/>
        <w:gridCol w:w="16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ค่าใช้จ่า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ตุล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พฤศจิกา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ธันวาคม</w:t>
            </w:r>
          </w:p>
        </w:tc>
      </w:tr>
      <w:tr>
        <w:trPr>
          <w:trHeight w:val="4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ฝ่ายการ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ฝ่าย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4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8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9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9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</w:t>
      </w:r>
      <w:r>
        <w:rPr>
          <w:sz w:val="32"/>
          <w:sz w:val="32"/>
          <w:szCs w:val="32"/>
        </w:rPr>
        <w:t>ผู้รายงา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</w:t>
      </w:r>
      <w:r>
        <w:rPr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ศรินญ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งษ์นาม</w:t>
      </w:r>
      <w:r>
        <w:rPr>
          <w:sz w:val="32"/>
          <w:szCs w:val="32"/>
        </w:rPr>
        <w:t>)                               (</w:t>
      </w:r>
      <w:r>
        <w:rPr>
          <w:sz w:val="32"/>
          <w:sz w:val="32"/>
          <w:szCs w:val="32"/>
        </w:rPr>
        <w:t>นางสาวกฤษณ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จริญนอก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พัฒนาชุมชน</w:t>
      </w:r>
      <w:r>
        <w:rPr>
          <w:rFonts w:cs="Times New Roman"/>
          <w:sz w:val="32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ำเภอขามสะแกแส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แผนการใช้จ่ายเงินของหน่ว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</w:rPr>
        <w:t>งบประมาณรายจ่าย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เดือน ตุลาคม  ถึงเดือน  ธันวาค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แผนงา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1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งาน   </w:t>
      </w:r>
      <w:r>
        <w:rPr>
          <w:rFonts w:cs="Angsana New" w:ascii="Angsana New" w:hAnsi="Angsana New"/>
          <w:b/>
          <w:bCs/>
          <w:sz w:val="32"/>
          <w:szCs w:val="32"/>
        </w:rPr>
        <w:t>0011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1701"/>
        <w:gridCol w:w="1701"/>
        <w:gridCol w:w="16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ค่าใช้จ่า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ตุล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พฤศจิกา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ธันวาคม</w:t>
            </w:r>
          </w:p>
        </w:tc>
      </w:tr>
      <w:tr>
        <w:trPr>
          <w:trHeight w:val="4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ฝ่าย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</w:t>
      </w:r>
      <w:r>
        <w:rPr>
          <w:sz w:val="32"/>
          <w:sz w:val="32"/>
          <w:szCs w:val="32"/>
        </w:rPr>
        <w:t>ผู้รายงา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</w:t>
      </w:r>
      <w:r>
        <w:rPr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ภัทรว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วังจันทร์กลาง</w:t>
      </w:r>
      <w:r>
        <w:rPr>
          <w:sz w:val="32"/>
          <w:szCs w:val="32"/>
        </w:rPr>
        <w:t>)                               (</w:t>
      </w:r>
      <w:r>
        <w:rPr>
          <w:sz w:val="32"/>
          <w:sz w:val="32"/>
          <w:szCs w:val="32"/>
        </w:rPr>
        <w:t>นางสาวลดาวัล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ตรทิพวัลย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วิชาการเงินและบัญชี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ำเภอขามสะแกแส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แผนการใช้จ่ายเงินของหน่ว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</w:rPr>
        <w:t>งบประมาณรายจ่าย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เดือน ตุลาคม  ถึงเดือน  ธันวาค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แผนงา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2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งาน   </w:t>
      </w:r>
      <w:r>
        <w:rPr>
          <w:rFonts w:cs="Angsana New" w:ascii="Angsana New" w:hAnsi="Angsana New"/>
          <w:b/>
          <w:bCs/>
          <w:sz w:val="32"/>
          <w:szCs w:val="32"/>
        </w:rPr>
        <w:t>0024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16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1701"/>
        <w:gridCol w:w="1701"/>
        <w:gridCol w:w="1667"/>
        <w:gridCol w:w="16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ค่าใช้จ่าย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ตุล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พฤศจิกา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ธันวาคม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ฝ่าย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</w:t>
      </w:r>
      <w:r>
        <w:rPr>
          <w:sz w:val="32"/>
          <w:sz w:val="32"/>
          <w:szCs w:val="32"/>
        </w:rPr>
        <w:t>ผู้รายงา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</w:t>
      </w:r>
      <w:r>
        <w:rPr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คมกฤ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ิวกลาง</w:t>
      </w:r>
      <w:r>
        <w:rPr>
          <w:sz w:val="32"/>
          <w:szCs w:val="32"/>
        </w:rPr>
        <w:t>)                                        (</w:t>
      </w:r>
      <w:r>
        <w:rPr>
          <w:sz w:val="32"/>
          <w:sz w:val="32"/>
          <w:szCs w:val="32"/>
        </w:rPr>
        <w:t>นายกิตติศักดิ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งทว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ช่างอาวุโส</w:t>
      </w:r>
      <w:r>
        <w:rPr>
          <w:rFonts w:cs="Times New Roman"/>
          <w:sz w:val="32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ำเภอขามสะแกแส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แผนการใช้จ่ายเงินของหน่ว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องการศึกษา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</w:rPr>
        <w:t>งบประมาณรายจ่าย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เดือน ตุลาคม  ถึงเดือน  ธันวาค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แผนงา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2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งาน   </w:t>
      </w:r>
      <w:r>
        <w:rPr>
          <w:rFonts w:cs="Angsana New" w:ascii="Angsana New" w:hAnsi="Angsana New"/>
          <w:b/>
          <w:bCs/>
          <w:sz w:val="32"/>
          <w:szCs w:val="32"/>
        </w:rPr>
        <w:t>0021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16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1701"/>
        <w:gridCol w:w="1701"/>
        <w:gridCol w:w="1667"/>
        <w:gridCol w:w="16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ค่าใช้จ่าย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ตุล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พฤศจิกา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ธันวาคม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ฝ่าย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9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</w:t>
      </w:r>
      <w:r>
        <w:rPr>
          <w:sz w:val="32"/>
          <w:sz w:val="32"/>
          <w:szCs w:val="32"/>
        </w:rPr>
        <w:t>ผู้รายงา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</w:t>
      </w:r>
      <w:r>
        <w:rPr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นุชนา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ุ่งยุทธกลาง</w:t>
      </w:r>
      <w:r>
        <w:rPr>
          <w:sz w:val="32"/>
          <w:szCs w:val="32"/>
        </w:rPr>
        <w:t>)                             (</w:t>
      </w:r>
      <w:r>
        <w:rPr>
          <w:sz w:val="32"/>
          <w:sz w:val="32"/>
          <w:szCs w:val="32"/>
        </w:rPr>
        <w:t>นางสาวนุชนา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ุ่งยุทธกลา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กองการศึกษาฯ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กองการศึกษา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ำเภอขามสะแกแส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แผนการใช้จ่ายเงินของหน่ว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องสาธารณสุข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</w:rPr>
        <w:t>งบประมาณรายจ่าย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เดือน ตุลาคม  ถึงเดือน  ธันวาค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แผนงา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2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งาน   </w:t>
      </w:r>
      <w:r>
        <w:rPr>
          <w:rFonts w:cs="Angsana New" w:ascii="Angsana New" w:hAnsi="Angsana New"/>
          <w:b/>
          <w:bCs/>
          <w:sz w:val="32"/>
          <w:szCs w:val="32"/>
        </w:rPr>
        <w:t>0022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16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1701"/>
        <w:gridCol w:w="1701"/>
        <w:gridCol w:w="1667"/>
        <w:gridCol w:w="16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ค่าใช้จ่าย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ตุล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พฤศจิกา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ธันวาคม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ฝ่าย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</w:t>
      </w:r>
      <w:r>
        <w:rPr>
          <w:sz w:val="32"/>
          <w:sz w:val="32"/>
          <w:szCs w:val="32"/>
        </w:rPr>
        <w:t>ผู้รายงา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</w:t>
      </w:r>
      <w:r>
        <w:rPr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ดำร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งษ์นาม</w:t>
      </w:r>
      <w:r>
        <w:rPr>
          <w:sz w:val="32"/>
          <w:szCs w:val="32"/>
        </w:rPr>
        <w:t>)                                            (</w:t>
      </w:r>
      <w:r>
        <w:rPr>
          <w:sz w:val="32"/>
          <w:sz w:val="32"/>
          <w:szCs w:val="32"/>
        </w:rPr>
        <w:t>นายดำร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งษ์นา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ำนวยการกองสาธารณสุขฯ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ำเภอขามสะแกแส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</w:rPr>
        <w:t>แผนการใช้จ่ายเงินรว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รายจ่าย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เดือนตุลาคม     ถึงเดือนธันว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16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1701"/>
        <w:gridCol w:w="1701"/>
        <w:gridCol w:w="1667"/>
        <w:gridCol w:w="16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ค่าใช้จ่าย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ตุล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พฤศจิกา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ธันวาคม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ฝ่ายการ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ฝ่าย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4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1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3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/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</w:t>
      </w:r>
      <w:r>
        <w:rPr>
          <w:sz w:val="32"/>
          <w:sz w:val="32"/>
          <w:szCs w:val="32"/>
        </w:rPr>
        <w:t>ผู้รายงา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</w:t>
      </w:r>
      <w:r>
        <w:rPr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ภัทรว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วังจันทร์กลาง</w:t>
      </w:r>
      <w:r>
        <w:rPr>
          <w:sz w:val="32"/>
          <w:szCs w:val="32"/>
        </w:rPr>
        <w:t>)                               (</w:t>
      </w:r>
      <w:r>
        <w:rPr>
          <w:sz w:val="32"/>
          <w:sz w:val="32"/>
          <w:szCs w:val="32"/>
        </w:rPr>
        <w:t>นางสาวลดาวัล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ตรทิพวัลย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วิชาการเงินและบัญชี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กองคลั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6:00Z</dcterms:created>
  <dc:creator>Windows XPower Edition</dc:creator>
  <dc:description/>
  <cp:keywords/>
  <dc:language>en-US</dc:language>
  <cp:lastModifiedBy>Admin</cp:lastModifiedBy>
  <cp:lastPrinted>2020-03-10T16:15:00Z</cp:lastPrinted>
  <dcterms:modified xsi:type="dcterms:W3CDTF">2021-01-14T06:26:00Z</dcterms:modified>
  <cp:revision>2</cp:revision>
  <dc:subject/>
  <dc:title>ใบสำคัญรับเงิน</dc:title>
</cp:coreProperties>
</file>