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บันทึกรายงานการประชุมสภาองค์การบริหารส่วนตำบลตำบลเมืองเกษต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สมัยสามัญ  สมัยที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ครั้งที่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ประจำปี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25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๓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วันที่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๑๕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ดือน ธันว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าคม 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   25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๖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เวล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09.3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ณ ห้องประชุ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สภ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องค์การบริหารส่วนตำบลตำบลเมืองเกษตร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***********************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ม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สุวิมล      เจม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ธาน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ุวิมล     เจมส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จวน       มีกำปั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วน    มีกำป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ภูวนาถ   หวังเฝ้า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ภูวนาถ   หวังเฝ้า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สมชาย   ระบือพิ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ชาย   ระบือพิ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ยุพิณ       หวังประสพ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ยุพิณ   หวังประสพ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ประพันธ์   ตากิ่ม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พันธ์   ตากิ่ม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งบุญยัง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เชิด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บุญยัง   หวังเชิด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วิโรจน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ีกำปั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มาชิก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วิโรจน์   มีกำป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เสงี่ยม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วังเขต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สงี่ยม   หวังเขต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รินทร์   ชูพันดุ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ลขานุการ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รินทร์   ชูพันดุง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เข้าร่วม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เสนอ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กี้ยว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เสนอ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กี้ยว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รถชนะ    เอมโคกสู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ถชนะ   เอมโคกสู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เฉลิม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หมายปิด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ฉลิม     หมายปิด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งละม่อม    หวังปรุง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เลขานุการนยก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ะม่อม   หวังปรุง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ดาวัลย์   เนตรทิพวัล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ลดาวัลย์   เนตรทิพวัลย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ฤษณา   เจริญน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กฤษณา   เจริญน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ายกิตติศักดิ์   คงทว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กิตติศักดิ์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งทว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ยดำรงค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วงษ์น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ดำรงค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วงษ์นา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นางลลิตา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พลจอห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ลลิตา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พลจอห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ณัฐวัญญา   เกลม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ณัฐวรัญญา  เกลมกลา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ัตนาภรณ์   เอมโคกสู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ัตนาภรณ์   เอมโคกสู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รินญา      วงษ์น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ศรินญา      วงษ์นาม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ไม่มาประชุม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นายจรัญ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วังฟังกลา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มาชิกสภา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๔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 โดย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วิมล  เจม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ประธาน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ทำหน้าที่เป็นประธานที่ประชุม  และ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รินทร์  ชูพันดุง  เลขานุการสภาฯ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ผู้มาประชุมได้เข้าห้องประชุมครบองค์ประชุมแล้ว  ขอเชิญประธานได้เปิดการประชุมและดำเนินการประชุม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ปิดการประชุมสภา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เพื่อพิจารณาตามระเบียบวาระการประชุมสภา  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่านสมาชิกสภา</w:t>
      </w:r>
      <w:r>
        <w:rPr>
          <w:rFonts w:cs="TH SarabunIT๙" w:ascii="TH SarabunIT๙" w:hAnsi="TH SarabunIT๙"/>
          <w:sz w:val="32"/>
          <w:szCs w:val="32"/>
        </w:rPr>
        <w:t xml:space="preserve">, 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   และพนักงานส่วนตำบล  ของ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ทุกท่าน  ที่ได้เข้าประชุมครั้งนี้โดยพร้อมเพรียงกัน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รายงานการประชุมครั้งที่แล้ว</w:t>
      </w:r>
    </w:p>
    <w:p>
      <w:pPr>
        <w:pStyle w:val="Normal"/>
        <w:ind w:left="2160" w:right="119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สภ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แล้ว  ซึ่งคณะกรรมการตรวจรายงานการประชุมได้ตรวจสอบความถูกต้องแล้ว    และเสนอต่อประธานสภาเพื่อให้ที่ประชุม    สภาได้พิจารณา  ดังนั้น  จึงขอให้ทุกท่านได้ตรวจสอบว่าถูกต้องหรือไม่  และมีข้อความใดจะขอแก้ไข  เปลี่ยนแปลงหรือเพิ่มเติมหรือไม่  หากมีให้เสนอได้  ถ้าไม่มีขอมติที่ประชุมว่า  ท่านใดเห็นสมควรรับรองรายงานการประชุมครั้งที่แล้วให้ยกมือ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ด้วยคะแนน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ประธานงดออกเสียง</w:t>
      </w:r>
    </w:p>
    <w:p>
      <w:pPr>
        <w:pStyle w:val="Normal"/>
        <w:ind w:left="2160" w:right="119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left="2160" w:right="119" w:hanging="216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รื่องการรายงานการติดตามและประเมินผลแผนพัฒ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าท้องถิ่น</w:t>
      </w:r>
    </w:p>
    <w:p>
      <w:pPr>
        <w:pStyle w:val="Normal"/>
        <w:ind w:left="2160" w:right="119" w:hanging="216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2563</w:t>
      </w:r>
    </w:p>
    <w:p>
      <w:pPr>
        <w:pStyle w:val="Style17"/>
        <w:ind w:left="1440" w:right="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เกษตร  ได้ประกาศใช้แผนพัฒนาท้องถิ่น  </w:t>
      </w:r>
    </w:p>
    <w:p>
      <w:pPr>
        <w:pStyle w:val="Style17"/>
        <w:ind w:left="2160"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5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เติมและเปลี่ยนแปลง  </w:t>
      </w:r>
    </w:p>
    <w:p>
      <w:pPr>
        <w:pStyle w:val="Style17"/>
        <w:ind w:left="2160"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ที่จะดำเนินการ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ind w:left="1440" w:right="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>3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 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167,521,91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right="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พัฒนาที่บรรจุอยู่ในข้อบัญญัติงบประมาณรายจ่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</w:p>
    <w:p>
      <w:pPr>
        <w:pStyle w:val="Normal"/>
        <w:ind w:left="1440" w:right="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ตามข้อบัญญัติ  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๙๙๘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๐๒๔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4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นปีงบประมาณ </w:t>
      </w:r>
    </w:p>
    <w:p>
      <w:pPr>
        <w:pStyle w:val="Normal"/>
        <w:ind w:left="1440" w:right="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1440" w:right="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จ่ายงบประมาณในการดำเนินโครงการตามข้อบัญญัติงบประมาณ</w:t>
      </w:r>
    </w:p>
    <w:p>
      <w:pPr>
        <w:pStyle w:val="Normal"/>
        <w:ind w:left="1440" w:right="26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ที่ได้ดำเนิน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 รวม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440" w:right="261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งบประมาณ  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๑๔๙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Style w:val="StrongEmphasis"/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Style w:val="StrongEmphasis"/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Style w:val="StrongEmphasis"/>
          <w:rFonts w:eastAsia="Times New Roman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IT๙" w:hAnsi="TH SarabunIT๙" w:eastAsia="Times New Roman" w:cs="TH SarabunIT๙"/>
          <w:b w:val="false"/>
          <w:b w:val="false"/>
          <w:bCs w:val="false"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จก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ฉันท์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ด้วยคะแนน  ๙  เสียง ประธานงดออกเสียง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งาน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    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   โดย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</w:t>
      </w:r>
    </w:p>
    <w:p>
      <w:pPr>
        <w:pStyle w:val="Normal"/>
        <w:ind w:left="2160"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เกี้ยวกลาง 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ายงานผลการปฏิบัติงาน     และรายงานการเงินบัญชี   ในรอบ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ี่ผ่านมาให้ที่ประชุมทราบ   ดังนั้นขอเรียน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ได้รายงานให้ที่ประชุมทราบ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และ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ทุกท่านกระผม</w:t>
      </w:r>
    </w:p>
    <w:p>
      <w:pPr>
        <w:pStyle w:val="Normal"/>
        <w:ind w:left="2160"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    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  จะได้รายงานผลการปฏิบัติงานและรายงานการเงินและบัญชีของ 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เกษตร    รอบ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ั้งแต่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ที่ประชุมทรา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จกให้ในที่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0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ษตร  ได้รายงานผลการปฏิบัติงานและรายงานผล</w:t>
      </w:r>
    </w:p>
    <w:p>
      <w:pPr>
        <w:pStyle w:val="Normal"/>
        <w:ind w:left="2160" w:right="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ั้งแต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ให้ที่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ชุมได้รับทราบแล้วนั้น      มีท่านใดจะซักถามหรืออภิปรายเพิ่มเติมหรือไม่   หากมีให้ซักถามได้   หากไม่มีขอมติที่ประชุม</w:t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เอกฉันท์รับทราบและถือปฏิบัติต่อไป</w:t>
      </w:r>
    </w:p>
    <w:p>
      <w:pPr>
        <w:pStyle w:val="Normal"/>
        <w:ind w:right="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นี้  มีท่านใดจะเสนอเรื่องอื่นเพื่อให้ที่ประชุมได้พิจารณาหรือไม่ 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นอได้  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เรื่องพิจารณาแล้ว  ขอขอบคุณสมาชิกสภา  คณะผู้บริหาร  และ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 ประชุม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ปิดประชุม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ปิดประชุมเวลา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1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๒๐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 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>.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ind w:left="2160" w:right="-694" w:hanging="216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รับรองถูกต้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ผู้จดรายงานการ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ชื่อ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สุวิมล   เจมส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ลง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จ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รินทร์      ชูพันด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ุวิมล   เจมส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  <w:tab/>
        <w:tab/>
        <w:tab/>
        <w:t xml:space="preserve">           </w:t>
        <w:tab/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รินทร์      ชูพันดุ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ind w:left="2160" w:hanging="216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ธาน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องเกษต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ลขานุการ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มืองเกษตร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๑๕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ธัน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าคม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๖๓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ab/>
        <w:t xml:space="preserve">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๑๕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ธัน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5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ยัง    หวังเชิ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บุญยัง   หวังเชิ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จวน  มีกำป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 ระบือพิณ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จวน  มีกำป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  <w:tab/>
        <w:tab/>
        <w:t xml:space="preserve">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 ระบือพิ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right="-9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56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blbold1">
    <w:name w:val="lblbold1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58:00Z</dcterms:created>
  <dc:creator>HomeUser</dc:creator>
  <dc:description/>
  <cp:keywords/>
  <dc:language>en-US</dc:language>
  <cp:lastModifiedBy>Lenovo G40</cp:lastModifiedBy>
  <cp:lastPrinted>2020-12-25T16:10:00Z</cp:lastPrinted>
  <dcterms:modified xsi:type="dcterms:W3CDTF">2020-12-25T09:15:00Z</dcterms:modified>
  <cp:revision>8</cp:revision>
  <dc:subject/>
  <dc:title/>
</cp:coreProperties>
</file>