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ปรับปรุงกระบวนการทำงานและลดขั้นตอนการทำงาน เพื่อพัฒนาประสิทธิ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ฏิบัติงาน  และการให้บริการ  ประจำปีงบประมา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โครงการปรับปรุงกระบวนการทำงานและลดขั้นตอนการทำงาน เพื่อพัฒนา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การปฏิบัติงาน  และการให้บริการ  ประจำปีงบประมาณ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 xml:space="preserve">ซึ่งได้ประกาศและมีผลบังคับใช้ตั้งแต่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6 </w:t>
      </w:r>
      <w:r>
        <w:rPr>
          <w:rFonts w:ascii="TH SarabunIT๙" w:hAnsi="TH SarabunIT๙" w:cs="TH SarabunIT๙"/>
        </w:rPr>
        <w:t xml:space="preserve">ได้กำหนดกรอบแนวทางการบริหารราชการโดยมุ่งเน้นให้หน่วยงานของรัฐให้การบริการให้เกิดประโยชน์สุขแก่ประชาชน โดยยึดถือประชาชนเป็นศูนย์กลางเพื่อตอบสนองความต้องการของประชาชนและเป็นการพัฒนาชีวิตของประชาชน มุ่งเน้นผลสัมฤทธิ์ของงานโดยยึดหลักการบริหารงานแบบบูรณาการ ลดขั้นตอนการปฏิบัติราชการต่าง ๆ เพื่อบริการประชาชน ปรับปรุงขบวนการ ขั้นตอน ให้ทันต่อเหตุการณ์ มุ่งสู่เป้าหมาย วัตถุประสงค์การบริหารกิจการบ้านเมืองที่ดี โดยกำหนดให้องค์กรปกครองส่วนท้องถิ่นจัดทำหลักเกณฑ์การบริหารกิจการบ้านเมืองที่ดีตามแนวทางของพระราชกฤษฎีกา โดยอย่างน้อยต้องมีหลักเกณฑ์เกี่ยวกับการลดขั้นตอนการปฏิบัติงานและการอำนวยความสะดวกและการตอบสนองความต้องการของประชาชนที่สอดคล้องกับบทบัญญัติใน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ละ หมวด 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ให้การบริการประชาชนตามอำนาจหน้าที่ขององค์กรปกครองส่วนท้องถิ่นสมดังเจตนารมณ์ในการปฏิบัติราชการเพื่อประโยชน์สุขของประชาชน การอำนวยความสะดวกและการลดขั้นตอนการปฏิบัติงาน 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</w:rPr>
        <w:t xml:space="preserve"> จึงได้จัดทำโครงการปรับปรุงประสิทธิภาพและประสิทธิผลของงานบริการประชาชนขึ้น เพื่อพัฒนาศักยภาพในการให้บริหารและสนองตอบ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>เพื่อให้เกิดความรวดเร็ว และอำนวยความสะดวกประชาชนในการให้บริการ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>สามารถตอบสนองความต้องการของประชาชน  รับรู้สภาพปัญหา และสามารถ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</w:t>
      </w:r>
      <w:r>
        <w:rPr>
          <w:rFonts w:ascii="TH SarabunIT๙" w:hAnsi="TH SarabunIT๙" w:cs="TH SarabunIT๙"/>
        </w:rPr>
        <w:t>เพื่อให้เกิดผลสัมฤทธิ์ต่อภารกิจของรัฐที่เกิดขึ้นจากการปฏิบัติงาน ให้สอดคล้องเป็นไปในแนวทางเดีย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 </w:t>
      </w:r>
      <w:r>
        <w:rPr>
          <w:rFonts w:ascii="TH SarabunIT๙" w:hAnsi="TH SarabunIT๙" w:cs="TH SarabunIT๙"/>
        </w:rPr>
        <w:t>เพื่อสนองนโยบายรัฐบาลว่าด้วยหลักเกณฑ์และวิธีก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3.5  </w:t>
      </w:r>
      <w:r>
        <w:rPr>
          <w:rFonts w:ascii="TH SarabunIT๙" w:hAnsi="TH SarabunIT๙" w:cs="TH SarabunIT๙"/>
        </w:rPr>
        <w:t>มีการปรับทัศนคติ  วิธีคิด  วิธีการทำงานของบุคลากรให้คำนึงถึงผลลัพธ์ในด้านบริการประชาชนผู้มารับการ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4.1  </w:t>
      </w:r>
      <w:r>
        <w:rPr>
          <w:rFonts w:ascii="TH SarabunIT๙" w:hAnsi="TH SarabunIT๙" w:cs="TH SarabunIT๙"/>
        </w:rPr>
        <w:t>ประชาชนทั่วไปที่มาขอรับบริการ</w:t>
      </w:r>
      <w:r>
        <w:rPr>
          <w:rFonts w:ascii="TH SarabunIT๙" w:hAnsi="TH SarabunIT๙" w:cs="TH SarabunIT๙"/>
        </w:rPr>
        <w:t xml:space="preserve">ได้รับความพึงพอใจในการให้บริการด้านกระบวนงาน ร้อยละ 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๕  ในการให้บริการสาธารณะขององค์การบริหารส่วนตำบลเมืองเกษต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</w:t>
      </w:r>
      <w:r>
        <w:rPr>
          <w:rFonts w:ascii="TH SarabunIT๙" w:hAnsi="TH SarabunIT๙" w:cs="TH SarabunIT๙"/>
        </w:rPr>
        <w:t>หน่วยราชการที่มาติดต่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  </w:t>
      </w:r>
      <w:r>
        <w:rPr>
          <w:rFonts w:ascii="TH SarabunIT๙" w:hAnsi="TH SarabunIT๙" w:cs="TH SarabunIT๙"/>
        </w:rPr>
        <w:t xml:space="preserve">ปรับลดขั้นตอนและระยะเวลากระบวนงานให้บริการประชาชนขององค์การบริหารส่วนตำบลเมืองเกษตร </w:t>
      </w:r>
      <w:r>
        <w:rPr>
          <w:rFonts w:ascii="TH SarabunIT๙" w:hAnsi="TH SarabunIT๙" w:cs="TH SarabunIT๙"/>
          <w:color w:val="FF0000"/>
        </w:rPr>
        <w:t xml:space="preserve">จำนวน  </w:t>
      </w:r>
      <w:r>
        <w:rPr>
          <w:rFonts w:cs="TH SarabunIT๙" w:ascii="TH SarabunIT๙" w:hAnsi="TH SarabunIT๙"/>
          <w:color w:val="FF0000"/>
        </w:rPr>
        <w:t xml:space="preserve">11  </w:t>
      </w:r>
      <w:r>
        <w:rPr>
          <w:rFonts w:ascii="TH SarabunIT๙" w:hAnsi="TH SarabunIT๙" w:cs="TH SarabunIT๙"/>
          <w:color w:val="FF0000"/>
        </w:rPr>
        <w:t>กระบวนงา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วิธีการดำเนิน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2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ิธี</w:t>
      </w:r>
      <w:r>
        <w:rPr>
          <w:rFonts w:ascii="TH SarabunIT๙" w:hAnsi="TH SarabunIT๙" w:cs="TH SarabunIT๙"/>
          <w:b/>
          <w:b/>
          <w:bCs/>
        </w:rPr>
        <w:t>การดำเนิน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 </w:t>
      </w:r>
      <w:r>
        <w:rPr>
          <w:rFonts w:ascii="TH SarabunIT๙" w:hAnsi="TH SarabunIT๙" w:cs="TH SarabunIT๙"/>
        </w:rPr>
        <w:t>เขียนเสนอโครงการเพื่อขออนุมัติดำเนิน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แต่งตั้งคณะทำงานในการพิจารณาสั่งการ  การอนุญาต การอนุมัติ หรือปฏิบัติราชการให้เป็นไปตามพระราชกฤษฎีกา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ุมคณะทำงานฯ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4  </w:t>
      </w:r>
      <w:r>
        <w:rPr>
          <w:rFonts w:ascii="TH SarabunIT๙" w:hAnsi="TH SarabunIT๙" w:cs="TH SarabunIT๙"/>
        </w:rPr>
        <w:t>ประกาศกำหนดระยะเวลาการให้บริ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5  </w:t>
      </w:r>
      <w:r>
        <w:rPr>
          <w:rFonts w:ascii="TH SarabunIT๙" w:hAnsi="TH SarabunIT๙" w:cs="TH SarabunIT๙"/>
        </w:rPr>
        <w:t>ประกาศให้ประชาชน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6  </w:t>
      </w:r>
      <w:r>
        <w:rPr>
          <w:rFonts w:ascii="TH SarabunIT๙" w:hAnsi="TH SarabunIT๙" w:cs="TH SarabunIT๙"/>
        </w:rPr>
        <w:t>ดำเนินการจัดทำกิจกรรมอำนวยความสะดวกแก่ประชาช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6.1  </w:t>
      </w:r>
      <w:r>
        <w:rPr>
          <w:rFonts w:ascii="TH SarabunIT๙" w:hAnsi="TH SarabunIT๙" w:cs="TH SarabunIT๙"/>
        </w:rPr>
        <w:t>จัดทำป้ายแสดงขั้นตอนและระยะเวลาการปฏิบัติง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6.2  </w:t>
      </w:r>
      <w:r>
        <w:rPr>
          <w:rFonts w:ascii="TH SarabunIT๙" w:hAnsi="TH SarabunIT๙" w:cs="TH SarabunIT๙"/>
        </w:rPr>
        <w:t>จัดทำคำสั่งแต่งตั้งเจ้าหน้าที่ผู้รับผิดชอ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6.3  </w:t>
      </w:r>
      <w:r>
        <w:rPr>
          <w:rFonts w:ascii="TH SarabunIT๙" w:hAnsi="TH SarabunIT๙" w:cs="TH SarabunIT๙"/>
        </w:rPr>
        <w:t>จัดทำคำสั่งการให้บริการประชาชนนอกเวลา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การให้บริการช่วยเวลาพักเที่ย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การให้บริการในวันหยุด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6.4  </w:t>
      </w:r>
      <w:r>
        <w:rPr>
          <w:rFonts w:ascii="TH SarabunIT๙" w:hAnsi="TH SarabunIT๙" w:cs="TH SarabunIT๙"/>
        </w:rPr>
        <w:t>จัดทำเอกสารประชาสัมพันธ์ข้อมูลข่าวสารช่องทางต่าง ๆ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ประชาสัมพันธ์ผ่านกำนั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แผ่นพั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อื่น ๆ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6.5  </w:t>
      </w:r>
      <w:r>
        <w:rPr>
          <w:rFonts w:ascii="TH SarabunIT๙" w:hAnsi="TH SarabunIT๙" w:cs="TH SarabunIT๙"/>
        </w:rPr>
        <w:t>จัดทำตู้รับฟังความคิดเห็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7  </w:t>
      </w:r>
      <w:r>
        <w:rPr>
          <w:rFonts w:ascii="TH SarabunIT๙" w:hAnsi="TH SarabunIT๙" w:cs="TH SarabunIT๙"/>
        </w:rPr>
        <w:t xml:space="preserve">สำรวจความพึงพอใจของประชาชนต่อการให้บร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สอบถ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8  </w:t>
      </w:r>
      <w:r>
        <w:rPr>
          <w:rFonts w:ascii="TH SarabunIT๙" w:hAnsi="TH SarabunIT๙" w:cs="TH SarabunIT๙"/>
        </w:rPr>
        <w:t>สรุปและติดตามประเมินผลโครง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9  </w:t>
      </w:r>
      <w:r>
        <w:rPr>
          <w:rFonts w:ascii="TH SarabunIT๙" w:hAnsi="TH SarabunIT๙" w:cs="TH SarabunIT๙"/>
        </w:rPr>
        <w:t>รายงานผลโครงการฯ ต่อผู้บังคับบัญช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เดือน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 xml:space="preserve">๖๒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๓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87"/>
        <w:gridCol w:w="425"/>
        <w:gridCol w:w="567"/>
        <w:gridCol w:w="426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ดำเนินการ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87630</wp:posOffset>
                      </wp:positionV>
                      <wp:extent cx="285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7pt;margin-top: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363855</wp:posOffset>
                      </wp:positionV>
                      <wp:extent cx="285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2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572770</wp:posOffset>
                      </wp:positionV>
                      <wp:extent cx="285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4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เสนอโครงการเพื่อขออนุมัติ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ต่งตั้งคณะทำงาน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คณะทำ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83820</wp:posOffset>
                      </wp:positionV>
                      <wp:extent cx="285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313055</wp:posOffset>
                      </wp:positionV>
                      <wp:extent cx="285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2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ประกาศกำหนดขั้นตอน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ให้ประชาชนทรา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กิจกรรมอำนวยความสะดว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475</wp:posOffset>
                      </wp:positionV>
                      <wp:extent cx="352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812800</wp:posOffset>
                      </wp:positionV>
                      <wp:extent cx="352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85pt;margin-top:6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วจความพึงพอ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0805</wp:posOffset>
                      </wp:positionV>
                      <wp:extent cx="22002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และติดตามประเมินผล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1445</wp:posOffset>
                      </wp:positionV>
                      <wp:extent cx="5334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ต่อ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เมืองเกษตร  อำเภอขามสะแกแสง</w:t>
      </w:r>
      <w:r>
        <w:rPr>
          <w:rFonts w:ascii="TH SarabunIT๙" w:hAnsi="TH SarabunIT๙" w:cs="TH SarabunIT๙"/>
        </w:rPr>
        <w:t xml:space="preserve"> 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 xml:space="preserve">หน่วยงานผู้รับผิดชอ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ปลัดองค์การบริหารส่วนตำบลเมืองเกษตร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9.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ข้อบัญญัติ</w:t>
      </w:r>
      <w:r>
        <w:rPr>
          <w:rFonts w:ascii="TH SarabunIT๙" w:hAnsi="TH SarabunIT๙" w:cs="TH SarabunIT๙"/>
        </w:rPr>
        <w:t xml:space="preserve">งบประมาณรายจ่าย  ประจำปีงบประมาณ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ของ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  อำเภอขามสะแกแสง </w:t>
      </w:r>
      <w:r>
        <w:rPr>
          <w:rFonts w:ascii="TH SarabunIT๙" w:hAnsi="TH SarabunIT๙" w:cs="TH SarabunIT๙"/>
        </w:rPr>
        <w:t xml:space="preserve"> จังหวัดนครราชสีม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</w:rPr>
        <w:t xml:space="preserve">หมวดรายจ่ายอื่น  ประเภท ค่าจ้างที่ปรึกษาเพื่อศึกษา วิจัย ประเมินผล หรือพัฒนาระบบต่าง  ๆ  ซึ่งมิใช่เพื่อการจัดหา  หรือปรับปรุงครุภัณฑ์ที่ดิน และ 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 xml:space="preserve">หรือสิ่งก่อสร้าง เพื่อจ่ายเป็นค่าจ้างที่ปรึกษาประเมินความพึงพอใจของประชาชนที่มีต่อการให้บริการขององค์การบริหารส่วนตำบลเมืองเกษตร ตั้งจ่ายจากเงินอุดหนุน จำนวน  </w:t>
      </w:r>
      <w:r>
        <w:rPr>
          <w:rFonts w:cs="TH SarabunIT๙" w:ascii="TH SarabunIT๙" w:hAnsi="TH SarabunIT๙"/>
          <w:color w:val="FF0000"/>
        </w:rPr>
        <w:t xml:space="preserve">20,000.-  </w:t>
      </w:r>
      <w:r>
        <w:rPr>
          <w:rFonts w:ascii="TH SarabunIT๙" w:hAnsi="TH SarabunIT๙" w:cs="TH SarabunIT๙"/>
          <w:color w:val="FF0000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1  </w:t>
      </w:r>
      <w:r>
        <w:rPr>
          <w:rFonts w:ascii="TH SarabunIT๙" w:hAnsi="TH SarabunIT๙" w:cs="TH SarabunIT๙"/>
        </w:rPr>
        <w:t>ทำให้การติดต่อราชการเกิดความรวดเร็วและอำนวยความสะดวกในการให้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>ประชาชนมีความพึงพอใจต่อการให้บริการของ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3 </w:t>
      </w:r>
      <w:r>
        <w:rPr>
          <w:rFonts w:ascii="TH SarabunIT๙" w:hAnsi="TH SarabunIT๙" w:cs="TH SarabunIT๙"/>
        </w:rPr>
        <w:t>การดำเนินงานสอดคล้องกับความต้องการของประชาชนทำให้เกิดผลสัมฤทธิ์ต่อกิจการในการให้บริการประชาชนตามอำนาจหน้าที่ขององค์กรปกครองส่วนท้องถิ่นเพื่อประโยชน์สุข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>พนักงาน ลูกจ้างประจำ  และพนักงานจ้าง ขององค์การบริหารส่วนตำบลเมืองเกษตร มีจิตสำนึก  และทัศนคติที่ดีในการให้บริการประชาช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การติดตามประเมินผ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จากการสังเกต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จากแบบสำรวจความพึงพอใจผู้รับบริกา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เขียนโครง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</w:t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>นางลลิตา  พลจอห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  <w:t xml:space="preserve">     </w:t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ักทรัพยากรบุคคล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คิดเห็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 ....................................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เห็นชอบโครง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</w:t>
        <w:tab/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งสาวกฤษณา  เจริญ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</w:r>
      <w:r>
        <w:rPr>
          <w:rFonts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คิดเห็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 xml:space="preserve">. ....................................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เห็นชอบโครง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</w:t>
        <w:tab/>
        <w:tab/>
        <w:t xml:space="preserve">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รินทร์   ชูพันดุ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ปลัดองค์การบริหารส่วนตำบลเมืองเกษตร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นุมัติ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ม่อนุมัติ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อนุมัติโครง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</w:t>
        <w:tab/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(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875030" cy="1028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คำสั่ง</w:t>
      </w:r>
      <w:r>
        <w:rPr>
          <w:rFonts w:ascii="TH SarabunIT๙" w:hAnsi="TH SarabunIT๙" w:eastAsia="Angsana New" w:cs="TH SarabunIT๙"/>
        </w:rPr>
        <w:t>องค์การบริหารส่วนตำบลเมืองเกษตร</w:t>
      </w:r>
    </w:p>
    <w:p>
      <w:pPr>
        <w:pStyle w:val="Heading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ที่</w:t>
      </w:r>
      <w:r>
        <w:rPr>
          <w:rFonts w:ascii="TH SarabunIT๙" w:hAnsi="TH SarabunIT๙" w:eastAsia="Angsana New" w:cs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/ 25</w:t>
      </w:r>
      <w:r>
        <w:rPr>
          <w:rFonts w:ascii="TH SarabunIT๙" w:hAnsi="TH SarabunIT๙" w:eastAsia="Angsana New" w:cs="TH SarabunIT๙"/>
        </w:rPr>
        <w:t>๖๐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  แต่งตั้งคณะทำงานปรับปรุงขั้นตอนและ</w:t>
      </w:r>
      <w:r>
        <w:rPr>
          <w:rFonts w:ascii="TH SarabunIT๙" w:hAnsi="TH SarabunIT๙" w:eastAsia="Angsana New" w:cs="TH SarabunIT๙"/>
          <w:b/>
          <w:b/>
          <w:bCs/>
        </w:rPr>
        <w:t>ลด</w:t>
      </w:r>
      <w:r>
        <w:rPr>
          <w:rFonts w:ascii="TH SarabunIT๙" w:hAnsi="TH SarabunIT๙" w:eastAsia="Angsana New" w:cs="TH SarabunIT๙"/>
          <w:b/>
          <w:b/>
          <w:bCs/>
        </w:rPr>
        <w:t>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ในกิจกรรมการพัฒนาประสิทธิภาพการปฏิบัติงาน และการให้บริการ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ประจำปีงบประมาณ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ascii="TH SarabunIT๙" w:hAnsi="TH SarabunIT๙" w:eastAsia="Angsana New" w:cs="TH SarabunIT๙"/>
          <w:b/>
          <w:b/>
          <w:bCs/>
        </w:rPr>
        <w:t>๖๑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------------------------------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อำนวยความสะดวกและตอบสนองความต้องการของประชาชน  เป็นไปอย่างรวดเร็วและถูกต้องสอดคล้องกับ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แต่งตั้งผู้มีรายชื่อและตำแหน่งดังต่อไปนี้ ดำเนินการสำรวจงานในหน้าที่และ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ผังกระบวนงานและกำหนดระยะเวลาการปฏิบัติราชการ</w:t>
      </w:r>
      <w:r>
        <w:rPr>
          <w:rFonts w:ascii="TH SarabunIT๙" w:hAnsi="TH SarabunIT๙" w:cs="TH SarabunIT๙"/>
        </w:rPr>
        <w:t>ขององค์การบริหารส่วนตำบลเมืองเกษตร</w:t>
      </w:r>
      <w:r>
        <w:rPr>
          <w:rFonts w:ascii="TH SarabunIT๙" w:hAnsi="TH SarabunIT๙" w:cs="TH SarabunIT๙"/>
        </w:rPr>
        <w:t xml:space="preserve">  ประกอบด้วย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ูพันดุ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ดา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ตรทิพ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กิตติศัก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ง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ดำร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งษ์นา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สาธารณสุข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left="720" w:right="-105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ุชนาถ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ุ่งยุทธ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้อำนวยการกองการ</w:t>
      </w:r>
      <w:r>
        <w:rPr>
          <w:rFonts w:ascii="TH SarabunPSK" w:hAnsi="TH SarabunPSK" w:cs="TH SarabunPSK"/>
        </w:rPr>
        <w:t>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5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ฤษณ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ริญ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right="-15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งลลิ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ลจอห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ทรัพยากรบุคค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ให้คณะกรรมการมีอำนาจหน้าที่  ดังนี้</w:t>
      </w:r>
    </w:p>
    <w:p>
      <w:pPr>
        <w:pStyle w:val="TextBody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ำรวจงานบริการที่</w:t>
      </w:r>
      <w:r>
        <w:rPr>
          <w:rFonts w:ascii="TH SarabunIT๙" w:hAnsi="TH SarabunIT๙" w:cs="TH SarabunIT๙"/>
        </w:rPr>
        <w:t>องค์การบริหารส่วนตำบลเมืองเกษตรต้องปฏิบัติราชการ</w:t>
      </w:r>
    </w:p>
    <w:p>
      <w:pPr>
        <w:pStyle w:val="TextBody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รับปรุงขั้นตอนและระยะเวลาการปฏิบัติราชการ</w:t>
      </w:r>
    </w:p>
    <w:p>
      <w:pPr>
        <w:pStyle w:val="TextBody"/>
        <w:ind w:left="720" w:hanging="57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พิจารณาภารกิจของแต่ละหน่วยงา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ว่า  เรื่องใดผู้บังคับบัญชาสมควรมอบอำนาจ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ดสินใจเกี่ยวกับการสั่ง  การอนุมัติ  การปฏิบัติราชการ  หรือการดำเนินการใดๆ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ไปสู่ผู้ดำร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ตำแหน่งอื่นที่มีหน้าที่รับผิดชอบในการดำเนินการเรื่องนั้นโดยตรงเพื่อให้เกิดความคล่องตัวและเป็นการอำนว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ความสะดวกแก่ประชาชน</w:t>
      </w:r>
    </w:p>
    <w:p>
      <w:pPr>
        <w:pStyle w:val="TextBody"/>
        <w:tabs>
          <w:tab w:val="clear" w:pos="720"/>
          <w:tab w:val="left" w:pos="142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 </w:t>
      </w:r>
      <w:r>
        <w:rPr>
          <w:rFonts w:ascii="TH SarabunIT๙" w:hAnsi="TH SarabunIT๙" w:cs="TH SarabunIT๙"/>
        </w:rPr>
        <w:t>ให้รายงานผลสัมฤทธิ์ ปัญหาและอุปสรรคให้นาย</w:t>
      </w:r>
      <w:r>
        <w:rPr>
          <w:rFonts w:ascii="TH SarabunIT๙" w:hAnsi="TH SarabunIT๙" w:cs="TH SarabunIT๙"/>
        </w:rPr>
        <w:t>กองค์การบริหารส่วนตำบลเมืองเกษตรทราบ ให้ผู้ที่ได้รับแต่งตั้งปฏิบัติหน้าที่โดยเคร่งครัด  อย่าให้เกิดความเสียหายแก่ทางราชการ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720" w:firstLine="72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สั่ง  ณ วันที่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 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</w:t>
      </w:r>
      <w:r>
        <w:rPr>
          <w:rFonts w:ascii="TH SarabunIT๙" w:hAnsi="TH SarabunIT๙" w:cs="TH SarabunIT๙"/>
        </w:rPr>
        <w:t>๖๐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สนอ 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กระบวนงานบริการตามภารกิจ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>ที่กระทรวงมหาดไทยได้แนะนำให้ลดระยะเวลาการปฏิบัติราชการเพื่อประชา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212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ปฏิบัติงานเด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ปรับปรุง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บำรุงท้อง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โรงเรือนและที่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ป้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ก่อสร้างอาค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รณีทั่วไป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ตรวจสอบเอก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ก่อสร้าง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พิจารณาออกใบอนุญาต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นับสนุนน้ำอุปโภคบริโภ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และช่วยเหลือสาธารณ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ทันท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ทันท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บแจ้งเรื่องราวร้องทุกข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แจ้งตอบรับการดำเนินการให้ผู้ร้องเรียนทราบ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แจ้งตอบรับการดำเนินการให้ผู้ร้องเรียน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ขอ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ขออนุญาตจัดตั้งสถานที่จำหน่ายอาหารหรือสถานที่สะสมอาห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ขออนุญาตจำหน่ายสินค้าในที่หรือทางสาธารณ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การขอข้อมูลข่าว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รับรองโฉนดที่ดินและสิ่งปลูกสร้างในเขตพื้นที่ตำบ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ฉีดพ่นหมอกควันเพื่อกำจัดยุง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เกิดไข้เลือดออกระบาดในพื้นที่ตำบล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เกษต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คณะทำงานและ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>1/25</w:t>
      </w:r>
      <w:r>
        <w:rPr>
          <w:rFonts w:ascii="TH SarabunIT๙" w:hAnsi="TH SarabunIT๙" w:cs="TH SarabunIT๙"/>
          <w:b/>
          <w:b/>
          <w:bCs/>
        </w:rPr>
        <w:t>๖๑  วันที่  ๑๒  เดือน ตุล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ascii="TH SarabunIT๙" w:hAnsi="TH SarabunIT๙" w:cs="TH SarabunIT๙"/>
          <w:b/>
          <w:b/>
          <w:bCs/>
        </w:rPr>
        <w:t xml:space="preserve">๖๐   เวลา </w:t>
      </w:r>
      <w:r>
        <w:rPr>
          <w:rFonts w:cs="TH SarabunIT๙" w:ascii="TH SarabunIT๙" w:hAnsi="TH SarabunIT๙"/>
          <w:b/>
          <w:bCs/>
        </w:rPr>
        <w:t>09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ฏิบัติราชการปลัด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</w:t>
      </w:r>
    </w:p>
    <w:tbl>
      <w:tblPr>
        <w:tblW w:w="1073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0"/>
        <w:gridCol w:w="2977"/>
        <w:gridCol w:w="170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รินทร์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ชูพันดุ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ปลัดองค์การบริหาร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ดาวัลย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นตรทิพวัล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กิตติศักดิ์   คงทวี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 xml:space="preserve">นายดำรงค์      </w:t>
            </w:r>
            <w:r>
              <w:rPr>
                <w:rFonts w:ascii="TH SarabunPSK" w:hAnsi="TH SarabunPSK" w:cs="TH SarabunPSK"/>
              </w:rPr>
              <w:t>วงษ์นา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ผู้อำนวยการกองสาธารณสุข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ุชนาถ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มุ่งยุทธกล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ผู้อำนวยการ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>ฯ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IT๙" w:hAnsi="TH SarabunIT๙" w:cs="TH SarabunIT๙"/>
              </w:rPr>
              <w:t>กฤษณา    เจริญนอ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หัวหน้าสำนักปล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ลขานุ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างลลิตา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พลจอห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ักทรัพยากร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ลขานุ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ind w:right="-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รายงานการประชุมคณะทำงานและ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>1/25</w:t>
      </w:r>
      <w:r>
        <w:rPr>
          <w:rFonts w:ascii="TH SarabunIT๙" w:hAnsi="TH SarabunIT๙" w:cs="TH SarabunIT๙"/>
          <w:b/>
          <w:b/>
          <w:bCs/>
        </w:rPr>
        <w:t>๖๑  วันที่ ๑๒ เดือน ตุล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ascii="TH SarabunIT๙" w:hAnsi="TH SarabunIT๙" w:cs="TH SarabunIT๙"/>
          <w:b/>
          <w:b/>
          <w:bCs/>
        </w:rPr>
        <w:t xml:space="preserve">๖๐    เวลา </w:t>
      </w:r>
      <w:r>
        <w:rPr>
          <w:rFonts w:cs="TH SarabunIT๙" w:ascii="TH SarabunIT๙" w:hAnsi="TH SarabunIT๙"/>
          <w:b/>
          <w:bCs/>
        </w:rPr>
        <w:t>09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ูพันดุ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ดา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ตรทิพ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กิตติศัก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ง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ดำร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งษ์นา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สาธารณสุข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ุชนาถ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ุ่งยุทธ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การ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5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ฤษณ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ริญ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right="-15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งลลิ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ลจอห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ทรัพยากรบุคค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>09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right="-1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</w:rPr>
        <w:t>เมื่อที่ประชุมพร้อมแล้ว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รินทร์   ชูพันดุง ตำแหน่ง  ปลัดองค์การบริหารส่วนตำบลเมืองเกษตร  ประธานในที่ประชุมได้กล่าวเปิดการประชุมตามระเบียบวาระการประชุม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ลัด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ตามคำสั่งองค์การบริหารส่วนตำบลเมืองเกษตร ที่  ๓๔๖ </w:t>
      </w:r>
      <w:r>
        <w:rPr>
          <w:rFonts w:cs="TH SarabunIT๙" w:ascii="TH SarabunIT๙" w:hAnsi="TH SarabunIT๙"/>
        </w:rPr>
        <w:t>/25</w:t>
      </w:r>
      <w:r>
        <w:rPr>
          <w:rFonts w:ascii="TH SarabunIT๙" w:hAnsi="TH SarabunIT๙" w:cs="TH SarabunIT๙"/>
        </w:rPr>
        <w:t>๖๐  ลงวันที่   ๓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๐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eastAsia="Angsana New" w:cs="TH SarabunIT๙"/>
        </w:rPr>
        <w:t>แต่งตั้งคณะทำงานปรับปรุงขั้นตอนและระยะเวลาการ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ปฏิบัติราชการ</w:t>
      </w:r>
      <w:r>
        <w:rPr>
          <w:rFonts w:ascii="TH SarabunIT๙" w:hAnsi="TH SarabunIT๙" w:eastAsia="Angsana New" w:cs="TH SarabunIT๙"/>
        </w:rPr>
        <w:t xml:space="preserve">ในกิจกรรมการพัฒนาประสิทธิภาพการปฏิบัติงาน และการให้บริการ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eastAsia="Angsana New" w:cs="TH SarabunIT๙"/>
        </w:rPr>
        <w:t xml:space="preserve">ประจำปีงบประมาณ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๑  คณะทำงานประกอบด้วย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ูพันดุ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ดา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ตรทิพ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กิตติศัก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ง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ส่วนโยธ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ดำร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งษ์นา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ธารณสุข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left="1440" w:right="-105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ุชนาถ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ุ่งยุทธ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5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ฤษณ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ริญ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right="-15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งลลิ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ลจอห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ทรัพยากรบุคคล  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โดยมีหน้าที่  ดังนี้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1.  </w:t>
      </w:r>
      <w:r>
        <w:rPr>
          <w:rFonts w:ascii="TH SarabunIT๙" w:hAnsi="TH SarabunIT๙" w:eastAsia="Angsana New" w:cs="TH SarabunIT๙"/>
        </w:rPr>
        <w:t>สำรวจงานบริการที่องค์กรปกครองท้องถิ่นต้องปฏิบัติ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  </w:t>
      </w:r>
      <w:r>
        <w:rPr>
          <w:rFonts w:ascii="TH SarabunIT๙" w:hAnsi="TH SarabunIT๙" w:eastAsia="Angsana New" w:cs="TH SarabunIT๙"/>
        </w:rPr>
        <w:t>ปรับปรุงขั้นตอนและระยะเวลาการปฏิบัติ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3.  </w:t>
      </w:r>
      <w:r>
        <w:rPr>
          <w:rFonts w:ascii="TH SarabunIT๙" w:hAnsi="TH SarabunIT๙" w:eastAsia="Angsana New" w:cs="TH SarabunIT๙"/>
        </w:rPr>
        <w:t>พิจารณาภารกิจของหน่วยงาน  เพื่อให้เกิดความคล่องตัวและเป็นการ</w:t>
      </w:r>
    </w:p>
    <w:p>
      <w:pPr>
        <w:pStyle w:val="Normal"/>
        <w:ind w:left="216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ำนวยความสะดวกแก่ประชาชนผู้มารับบริการ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มติที่ประชุม</w:t>
      </w:r>
      <w:r>
        <w:rPr>
          <w:rFonts w:eastAsia="Angsana New" w:cs="TH SarabunIT๙" w:ascii="TH SarabunIT๙" w:hAnsi="TH SarabunIT๙"/>
          <w:b/>
          <w:bCs/>
        </w:rPr>
        <w:tab/>
        <w:tab/>
        <w:t xml:space="preserve">-  </w:t>
      </w:r>
      <w:r>
        <w:rPr>
          <w:rFonts w:ascii="TH SarabunIT๙" w:hAnsi="TH SarabunIT๙" w:eastAsia="Angsana New" w:cs="TH SarabunIT๙"/>
          <w:b/>
          <w:b/>
          <w:bCs/>
        </w:rPr>
        <w:t>รับทรา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sz w:val="30"/>
          <w:szCs w:val="30"/>
        </w:rPr>
        <w:t>2 ...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ครั้งที่ผ่าน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3</w:t>
        <w:tab/>
      </w:r>
      <w:r>
        <w:rPr>
          <w:rFonts w:ascii="TH SarabunIT๙" w:hAnsi="TH SarabunIT๙" w:cs="TH SarabunIT๙"/>
          <w:b/>
          <w:b/>
          <w:bCs/>
        </w:rPr>
        <w:t>เรื่องเสนอ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ฯ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ตามที่ องค์การบริหารส่วนตำบลเมืองเกษตร ได้มีประกาศ เรื่อง ปรับปรุงขั้นตอนและระยะเวลาการปฏิบัติราชการ ซึ่งองค์การบริหารส่วนตำบลเมืองเกษตร จะต้องปฏิบัติ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>ในเรื่องขั้นตอนการบริหารงานลดระยะเวลาการปฏิบัติงานและความต้องการของประชาชนได้ทันท่วงที  เพื่อเป็นการเพิ่มประสิทธิภาพการปฏิบัติงานของหน่วยงานให้มีความรวดเร็ว  และสามารถตอบสนองความต้องการของประชาชน องค์การบริหารส่วนตำบลเมืองเกษตรจึงได้จัดทำโครงการปรับปรุงกระบวนการทำงานและลดขั้นตอนการทำงาน                เพื่อพัฒนาประสิทธิภาพการปฏิบัติงาน  และการให้บริกา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๑  โดยให้ทุกท่านพิจารณาปรับปรุงกระบวนงานต่าง  ๆ  ตามประกาศครั้งที่ผ่านมา โดยให้ศึกษารายละเอียดเพื่อพิจารณาปรับปรุงขั้นตอนและลดระยะเวลาในการปฏิบัติราชการ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คณะกรรมการท่านใดมีความคิดเห็นเป็นอย่างไร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งสาวลดาวัลย์ฯ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ากคำสั่งแต่งตั้งคณะทำงานจะเห็นได้ว่าหน้าที่โดยรวมของคณะกรรมการต้องม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เพื่อปรึกษาในการปรับลดขั้นตอนและระยะเวลาในการให้บริการประชาชนให้รวดเร็วมากยิ่งขึ้น และต้องคำนึงถึงความสามารถในการปฏิบัติหน้าที่ของพนักงานภายในองค์การบริหารส่วนตำบลเมืองเกษตร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กิตติศักดิ์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นักงานภายในองค์การบริหารส่วนตำบลเมืองเกษตร  โดยส่วนใหญ่เป็นประชาชนในพื้นที่ซึ่งสามารถปฏิบัติงานและเข้ากับประชาชนในพื้นที่ได้เป็นอย่างดีจะเห็นได้ว่าที่ผ่านประชาชนมีความพึงพอใจในการให้บริการขององค์การบริหารส่วนตำบลเมืองเกษตรด้วยดีเสมอม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มีคณะกรรมการท่านใดมีความคิดเห็นเป็นอย่างอื่น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มื่อคณะกรรมการทุกท่านทราบถึงบทบาทหน้าที่ในการปฏิบัติงานแล้วขอให้คณะกรรมการทุกท่านพิจารณาปรับลดขั้นตอนและกระบวนการงาน  โดยนำเสนอรายละเอียด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รุปกระบวน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กระบวนงานบริการตามภารกิจ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</w:rPr>
        <w:t>ที่กระทรวงมหาดไทยได้แนะนำให้ลดระยะเวลาการปฏิบัติราชการเพื่อ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212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งาน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ปฏิบัติงานเด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ปรับปรุงใหม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บำรุงท้อง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โรงเรือนและที่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ป้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ก่อสร้างอาค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รณีทั่วไป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ตรวจสอบเอก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ก่อสร้าง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พิจารณาออกใบอนุญาต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น้ำอุปโภคบริโภ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เหลือสาธารณ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ทันท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ทันท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แจ้งเรื่องราวร้องทุกข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แจ้งตอบรับการดำเนินการให้ผู้ร้องเรียนทราบ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แจ้งตอบรับการดำเนินการให้ผู้ร้องเรียน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 ๕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ขอ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ขออนุญาตจัดตั้งสถานที่จำหน่ายอาหารหรือสถานที่สะสมอาห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การขออนุญาตจำหน่ายสินค้าในที่หรือทางสาธาร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ข้อมูลข่าว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 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ดทะเบียนพาณิ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การขอรับรองโฉนดที่ดินและสิ่งปลูกสร้างในเขตพื้นที่ตำบ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ารฉีดพ่นหมอกควันเพื่อกำจัดยุง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จากรายละเอียด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จากรายละเอียดที่นำเสนอขอปรับปรุงกระบวนการทำงานและลดขั้นตอน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งาน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ารจัดเก็บภาษีบำรุงท้องที่ เดิมกำหนด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าย กำหนดใหม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จัดเก็บภาษีโรงเรือนและที่ดิน เดิมกำหน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 กำหนดใหม่คงเดิม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การจัดเก็บภาษีป้าย เดิมกำหน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าย กำหนดใหม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ขออนุญาตก่อสร้างอาคาร เดิมกำหนด ๑๒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 กำหนดใหม่คงเดิม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กรณีทั่วไป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ขั้นตอนตรวจสอบเอกส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ื้นที่ก่อสร้าง  ๑๐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 กำหนดใหม่คงเดิม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ขั้นตอนการพิจารณาออกใบอนุญาต   เดิ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 กำหนดใหม่คงเดิม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สนับสนุนน้ำอุปโภค บริโภค เดิมกำหน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ำหนดใหม่เป็น ๕ ช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ารช่วยเหลือด้านสาธารณภัย เดิมกำหนดในทันที  และกำหนดใหม่ในทันที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การรับแจ้งเรื่องราวร้องทุกข์ เดิมกำหนดแจ้งตอบการดำเนินการให้ผู้ร้องเรีย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ราบภายใน ๖ วัน  กำหนดใหม่ภายใน ๕ วั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 xml:space="preserve">การขออนุญาตประกอบกิจการที่เป็นอันตรายต่อสุขภาพ </w:t>
      </w:r>
      <w:r>
        <w:rPr>
          <w:rFonts w:cs="TH SarabunIT๙" w:ascii="TH SarabunIT๙" w:hAnsi="TH SarabunIT๙"/>
        </w:rPr>
        <w:t xml:space="preserve">(130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ดิมกำหนด  ๙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 กำหนดใหม่ ๘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ขออนุญาตจัดตั้งตลาด เดิมกำหนด ๑๗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 กำหนดใหม่ ๑๕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ขออนุญาตจัดตั้งสถานที่จำหน่วยอาหารหรือสะสมอาห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เดิมกำหนด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๗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ใหม่ ๑๗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</w:t>
      </w:r>
      <w:r>
        <w:rPr>
          <w:rFonts w:ascii="TH SarabunPSK" w:hAnsi="TH SarabunPSK" w:cs="TH SarabunPSK"/>
        </w:rPr>
        <w:t>ขออนุญาตจำหน่ายสินค้าในที่หรือทางสาธารณ</w:t>
      </w:r>
      <w:r>
        <w:rPr>
          <w:rFonts w:ascii="TH SarabunIT๙" w:hAnsi="TH SarabunIT๙" w:cs="TH SarabunIT๙"/>
          <w:sz w:val="30"/>
          <w:sz w:val="30"/>
          <w:szCs w:val="30"/>
        </w:rPr>
        <w:t>ะ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ดิมกำหนด  ๑๗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าย  กำหนดใหม่   ๑๕ วั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ดำรงค์ฯ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ในการขออนุญาตประกอบกิจการที่เป็นอันตรายต่อสุขภาพนั้นทางส่วนสาธารณสุขและสิ่งแวดล้อมได้แจ้งต่อผู้มาขออนุญาตว่าหากมีประชาชนมาร้องเรียนว่าผู้ขออนุญาตได้ทำให้ประชาชนเกิดอันตรายต่อสุขภาพและหากตรวจสอบแล้วพบว่าเป็นจริงทางองค์การบริหารส่วนตำบลเมืองเกษตรจะดำเนินการถอนใบอนุญาตในทันท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จากการพิจารณากระบวนการทำงานตามที่ได้กำหนดไว้มีคณะกรรมการท่านใดจะ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เติมอีกหรือไม่อย่างไร  ถ้าไม่มีผมขอมติที่ประชุมเกี่ยวกับกระบวนการทำงานฯ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จากเดิมกระบวนการทำงานมี ๑๑ กระบวนงานบริการตามภารกิจขององค์ก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ส่วนท้องถิ่น  ที่กระทรวงมหาดไทยได้แนะนำให้ลดระยะเวลาการปฏิบัติราชการเพื่อประชาชน  ซึ่งยังไม่ครอบคลุมกับกระบวนงานที่ให้บริการประชาชนขององค์การบริหารส่วนตำบลเมืองเกษตร   จึงขอเพิ่มเติมภารกิจกระบวนงานบริการ  จำนวน  ๔  กระบว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ขอข้อมูลข่าวส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ิมกำหนดไม่มีกำหนด  กำหนดใหม่   ๑๐ 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จดทะเบียนพาณิช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ิมกำหนดไม่มีกำหนด  กำหนดใหม่   ๑๕ 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ขอรับรองโฉนดที่ดินและสิ่งปลูกสร้างในเขตพื้นที่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ดิมกำหนดไม่มี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  กำหนดใหม่   ๓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right="-56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ฉีดพ่นหมอกควันเพื่อกำจัดยุง  เดิมกำหนดไม่มีกำหนด  กำหนดใหม่   ๓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มติเห็นชอบเป็นเอกฉั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ฤษณ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จากขั้นตอนดังกล่าวให้ทางฝ่ายเลขานุการจัดทำบันทึกเสนอผู้บริหาร  พิจารณาอนุมัติ  และประกาศให้ประชาชนทราบต่อไป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กิตติศักดิ์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มื่อผู้บริหารได้พิจารณาประกาศใช้ขั้นตอนดังกล่าวแล้ว  ก็ควรจะจัดทำผังกระบวนการทำงานและกำหนดระยะเวลาการปฏิบัติงานตามประกาศเพื่อติดประกาศและเผยแพร่ให้ประชาชนทราบต่อไป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มีคณะกรรมการท่านใดมีความคิดเห็นเป็นอย่างอื่น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อื่น  ๆ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ลลิตา   พลจอห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ตรวจบันทึก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รินทร์   ชูพันดุ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>ปลัด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type w:val="nextPage"/>
          <w:pgSz w:orient="landscape" w:w="15840" w:h="12240"/>
          <w:pgMar w:left="868" w:right="868" w:gutter="0" w:header="0" w:top="1202" w:footer="0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5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Heading5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2240" w:h="15840"/>
      <w:pgMar w:left="1588" w:right="1202" w:gutter="0" w:header="0" w:top="868" w:footer="0" w:bottom="8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ordia New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ordia New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SimSun;宋体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eastAsia="Times New Roman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4:00Z</dcterms:created>
  <dc:creator>123</dc:creator>
  <dc:description/>
  <cp:keywords/>
  <dc:language>en-US</dc:language>
  <cp:lastModifiedBy>Lenovo G40</cp:lastModifiedBy>
  <cp:lastPrinted>2018-10-11T14:12:00Z</cp:lastPrinted>
  <dcterms:modified xsi:type="dcterms:W3CDTF">2020-10-06T04:05:00Z</dcterms:modified>
  <cp:revision>3</cp:revision>
  <dc:subject/>
  <dc:title>โครงการลดขั้นตอนการให้บริการประชาชนขององค์การบริการส่วนตำบลเมืองนาท</dc:title>
</cp:coreProperties>
</file>