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95pt" filled="f" o:ole="">
            <v:imagedata r:id="rId3" o:title=""/>
          </v:shape>
          <o:OLEObject Type="Embed" ProgID="" ShapeID="ole_rId2" DrawAspect="Content" ObjectID="_1243635440" r:id="rId2"/>
        </w:objec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ind w:right="-61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จำนวนครั้งของการลาหรือการมาทำงานสาย</w:t>
      </w:r>
    </w:p>
    <w:p>
      <w:pPr>
        <w:pStyle w:val="Normal"/>
        <w:ind w:right="-61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กอบการพิจารณาเลื่อนขั้นเงินเดือนและเลื่อนค่าจ้าง</w:t>
      </w:r>
    </w:p>
    <w:p>
      <w:pPr>
        <w:pStyle w:val="Heading1"/>
        <w:ind w:right="-618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เลื่อนขั้นเงินเดือนพนักงานส่วนตำบล  การเลื่อนขั้นค่าจ้างลูกจ้างประจำ    เป็นไปตามประกาศคณะกรรมการพนักงานส่วนตำบลจังหวัดนคราชสีมา  เรื่อง  หลักเกณฑ์และเงื่อนไขเกี่ยวกับการบริหารงานบุคคลขององค์การบริหารส่วนตำบล  ลงวันที่   ๒๔  ตุลาคม  ๒๕๕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 ๒๐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เกษตร  จึงประกาศกำหนดจำนวนครั้งการลาหรือการมาทำงานสาย  เพื่อประกอบการพิจารณาการเลื่อนขั้นเงินเดือนและเลื่อนค่าจ้าง  ดังนี้  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right="-1185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าป่วยและการลากิจส่วนต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ึ่งปีที่แล้วมาต้องไม่เกิน  ๘  ครั้ง</w:t>
      </w:r>
    </w:p>
    <w:p>
      <w:pPr>
        <w:pStyle w:val="Normal"/>
        <w:numPr>
          <w:ilvl w:val="0"/>
          <w:numId w:val="2"/>
        </w:numPr>
        <w:ind w:left="1800" w:right="-1043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าทำงานส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ึ่งปีที่แล้วมาต้องไม่เกิน  ๘  ครั้ง</w:t>
      </w:r>
    </w:p>
    <w:p>
      <w:pPr>
        <w:pStyle w:val="Normal"/>
        <w:numPr>
          <w:ilvl w:val="0"/>
          <w:numId w:val="2"/>
        </w:numPr>
        <w:ind w:left="1800" w:right="-1185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าป่วยและการลากิจส่วนตัวละมาทำงานส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ึ่งปีที่แล้วมาต้องไม่เกิน  ๘  ครั้ง</w:t>
      </w:r>
    </w:p>
    <w:p>
      <w:pPr>
        <w:pStyle w:val="Normal"/>
        <w:ind w:left="1440" w:right="-118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40"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  การลาป่วยตามข้อ  ๑  และ  ข้อ  ๓  ต้องมิใช่ลาป่วยซึ่งจำเป็นต้องรักษาเป็นเวลานาน  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ว่าคราวเดียวหรือหลายคราวรวมกันไม่เกินหกสิบวันทำการ  หรือลาป่วยเพราะประสบอันตรายในขณะเดินทางไปหรือกลับจากปฏิบัติราชการตามหน้าที่   ตามประกาศฯข้างต้น  ข้อ ๒๐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พื่อประกอบการพิจารณาอนุญาตให้ลาป่วยย้อนหลังเกินกว่า ๓๐ วัน ให้พนักงานลูกจ้างผู้ขอลาแนบหลักฐานใบรับรองแพทย์เพื่อประกอบการพิจารณาด้วย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ึ่งสำหรับการขาดราชการโดยไม่มีเหตุผลอันสมคว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ถึงการไม่ลาตามระเบียบของทา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ประกาศฯ ข้างต้น  ข้อ ๒๐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ไม่ได้รับการพิจารณาเลื่อนขั้นเงินเดือนในแต่ละครั้ง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    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๓</w:t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ind w:right="-6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44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5:00Z</dcterms:created>
  <dc:creator>xp_kaset</dc:creator>
  <dc:description/>
  <cp:keywords/>
  <dc:language>en-US</dc:language>
  <cp:lastModifiedBy>Lenovo G40</cp:lastModifiedBy>
  <cp:lastPrinted>2020-09-30T10:45:00Z</cp:lastPrinted>
  <dcterms:modified xsi:type="dcterms:W3CDTF">2020-09-30T03:45:00Z</dcterms:modified>
  <cp:revision>2</cp:revision>
  <dc:subject/>
  <dc:title> </dc:title>
</cp:coreProperties>
</file>