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0.2pt;width:73.95pt;height:8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387823" r:id="rId2"/>
        </w:objec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ำหนดงานและอำนาจหน้าที่ความรับผิดชอบของส่วนราชการภายใ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มีการปรับปรุงหลักเกณฑ์และเงื่อนไขการกำหนดโครงสร้างส่วนราชการและระดับตำแหน่งบริหารขององค์การบริหารส่วนตำบลให้เหมาะสมกับภารกิจตามอำนาจหน้าที่ของพนักงานส่วนตำบล  กำหนดให้องค์การบริหารส่วนตำบล</w:t>
      </w:r>
      <w:r>
        <w:rPr>
          <w:rFonts w:ascii="TH SarabunIT๙" w:hAnsi="TH SarabunIT๙" w:cs="TH SarabunIT๙"/>
          <w:spacing w:val="6"/>
        </w:rPr>
        <w:t>อาศัยอำนาจตาม</w:t>
      </w:r>
      <w:r>
        <w:rPr>
          <w:rFonts w:ascii="TH SarabunIT๙" w:hAnsi="TH SarabunIT๙" w:cs="TH SarabunIT๙"/>
        </w:rPr>
        <w:t xml:space="preserve">ความในมาตรา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มาตรา ๒๕  วรรคเจ็ด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>ประกอบกับ</w:t>
      </w:r>
      <w:r>
        <w:rPr>
          <w:rFonts w:ascii="TH SarabunIT๙" w:hAnsi="TH SarabunIT๙" w:cs="TH SarabunIT๙"/>
        </w:rPr>
        <w:t xml:space="preserve">คณะกรรมการกลางพนักงานส่วนตำบล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ขององค์การบริหารส่วนตำบล  คือ  ขนาดเล็ก  ขนาดกลาง  และขนาดใหญ่  แก้ไขให้เป็นไปตามประเภทองค์การบริหารส่วนตำบล  คือ  ประเภทสามัญ  ประเภทสามัญระดับสูง  และประเภทพิเศษ  ตามประกาศคณะกรรมการกลางพนักงานส่วนตำบล  เรื่อง 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และประกาศคณะกรรมการพนักงานส่วนตำบลจังหวัดนครราชสีมา  เรื่อง  หลักเกณฑ์และเงื่อนไขเกี่ยวกับโครงสร้างส่วนราชการและระดับตำแหน่งของ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  <w:r>
        <w:rPr>
          <w:rFonts w:ascii="TH SarabunIT๙" w:hAnsi="TH SarabunIT๙" w:eastAsia="Times New Roman" w:cs="TH SarabunIT๙"/>
        </w:rPr>
        <w:t>และมติคณะกรรมการพนักงานส่วนตำบลจังหวัดนครราชสีมา  ในการประชุมครั้งที่ ๕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๒๕๖๓  เมื่อวันที่  ๒๗  พฤษภาคม  ๒๕๖๓  </w:t>
      </w:r>
      <w:r>
        <w:rPr>
          <w:rFonts w:ascii="TH SarabunIT๙" w:hAnsi="TH SarabunIT๙" w:cs="TH SarabunIT๙"/>
        </w:rPr>
        <w:t>จึงขอประกาศกำหนดโครงสร้างส่วนราชการและอำนาจหน้าที่ความรับผิดชอบขององค์การบริหารส่วนตำบล</w:t>
      </w:r>
      <w:r>
        <w:rPr>
          <w:rFonts w:ascii="TH SarabunIT๙" w:hAnsi="TH SarabunIT๙" w:cs="TH SarabunIT๙"/>
        </w:rPr>
        <w:t>เมืองเกษต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ะนั้น  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(1) </w:t>
      </w:r>
      <w:r>
        <w:rPr>
          <w:rFonts w:ascii="TH SarabunIT๙" w:hAnsi="TH SarabunIT๙" w:cs="TH SarabunIT๙"/>
          <w:b/>
          <w:b/>
          <w:bCs/>
        </w:rPr>
        <w:t xml:space="preserve">ในการบริหารกิจการของ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   ถือปฏิบัติ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1. </w:t>
      </w:r>
      <w:r>
        <w:rPr>
          <w:rFonts w:ascii="TH SarabunIT๙" w:hAnsi="TH SarabunIT๙" w:cs="TH SarabunIT๙"/>
          <w:b/>
          <w:b/>
          <w:bCs/>
        </w:rPr>
        <w:t>นายเสนอ   เกี้ยวกลาง</w:t>
      </w:r>
      <w:r>
        <w:rPr>
          <w:rFonts w:ascii="TH SarabunIT๙" w:hAnsi="TH SarabunIT๙" w:cs="TH SarabunIT๙"/>
        </w:rPr>
        <w:t xml:space="preserve">    ตำแหน่ง นายกองค์การบริหารส่วนตำบล    เป็นผู้รับผิดชอบนโยบายหรืองานอื่นๆ  ที่กฎหมาย  หรือคำสั่ง  ระบุให้เป็นหน้าที่ขององค์การบริหารส่วนตำบลโดยเฉพาะ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2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 ตำแหน่ง  ปลัดองค์การบริหาร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 xml:space="preserve">งา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 </w:t>
      </w:r>
      <w:r>
        <w:rPr>
          <w:rFonts w:ascii="TH SarabunIT๙" w:hAnsi="TH SarabunIT๙" w:cs="TH SarabunIT๙"/>
        </w:rPr>
        <w:t xml:space="preserve">เป็นผู้บังคับบัญชาพนักงานส่วนตำบล      ลูกจ้างประจำ   และพนักงานจ้างขององค์การบริหารส่วนตำบลเมืองเกษตรรองจากนายกองค์การบริหารส่วนตำบลเมืองเกษตร    ซึ่งมีหน้าที่รับผิดชอบควบคุมดูแลองค์การบริหารส่วนตำบลเมืองเกษตรให้เป็นไปตามนโยบายและอำนาจหน้าที่อื่นๆ ตามที่กฎหมายกำหนด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( 2 ) </w:t>
      </w:r>
      <w:r>
        <w:rPr>
          <w:rFonts w:ascii="TH SarabunIT๙" w:hAnsi="TH SarabunIT๙" w:cs="TH SarabunIT๙"/>
          <w:b/>
          <w:b/>
          <w:bCs/>
        </w:rPr>
        <w:t>ใ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  กรณี  ไม่มีปลัดองค์การบริหารส่วนตำบล  หรือ ปลัดองค์การบริหารส่วนตำบลไม่สามารถปฏิบัติงานได้  มอบหมายให้ผู้ที่ได้ให้หัวหน้าส่วนราชการที่มีระดับการดำรงตำแหน่งสูงสุดเป็นผู้รักษาราชการแท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( 3 )  </w:t>
      </w:r>
      <w:r>
        <w:rPr>
          <w:rFonts w:ascii="TH SarabunIT๙" w:hAnsi="TH SarabunIT๙" w:cs="TH SarabunIT๙"/>
          <w:b/>
          <w:b/>
          <w:bCs/>
        </w:rPr>
        <w:t>ในการปฏิบัติหน้าที่ขององค์การบริหารส่วนตำบล  เกี่ยวกับการวินิจฉัยปัญหา</w:t>
      </w:r>
      <w:r>
        <w:rPr>
          <w:rFonts w:ascii="TH SarabunIT๙" w:hAnsi="TH SarabunIT๙" w:cs="TH SarabunIT๙"/>
        </w:rPr>
        <w:t xml:space="preserve">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เกี่ยวกับสภาองค์การบริหารส่วนตำบล    ตามพระราชบัญญัติ ว่าด้วยสภาตำบลและ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ต้องรายงานอำเภอ  จังหวัด  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ind w:right="-45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ที่ระบุไว้ให้เป็นอำนาจของ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เกี่ยวกับข้อบัญญัติองค์การบริหารส่วนตำบล  หรือ  ยกเลิก  แก้ไข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นายกองค์การบริหารส่วนตำบลเมืองเกษตรเห็นว่าเป็นปัญหา   หรือ เป็นกรณีปลัดองค์การบริหารส่วนตำบลพบว่าเป็นปัญห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กฎหมายกำหนดให้นายกองค์การบริหารส่วนตำบลมีอำนา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ปลัดองค์การบริหารส่วนตำบลเห็นสมควรเสนอเพื่อทราบ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 . 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</w:p>
    <w:p>
      <w:pPr>
        <w:pStyle w:val="Normal"/>
        <w:ind w:left="1440" w:right="-17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    ชูพันดุง</w:t>
      </w:r>
      <w:r>
        <w:rPr>
          <w:rFonts w:ascii="TH SarabunIT๙" w:hAnsi="TH SarabunIT๙" w:cs="TH SarabunIT๙"/>
        </w:rPr>
        <w:t xml:space="preserve">  ตำแหน่ง 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</w:t>
      </w:r>
      <w:r>
        <w:rPr>
          <w:rFonts w:ascii="TH SarabunIT๙" w:hAnsi="TH SarabunIT๙" w:cs="TH SarabunIT๙"/>
        </w:rPr>
        <w:t>ทำ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ิจารณาทำความเห็น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  จัดให้มีเครื่องมือเครื่องใช้ในการดับเพลิงให้ราษฎรได้รับการศึกษาอบรม   จัดให้มีน้ำสะอาด 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  และปฏิบัติ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ตำบล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อนุมัติใช้จ่ายเงินสะสมขององค์การบริหารส่วน   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นายกองค์การบริหารส่วนตำบลสั่งการเกี่ยวกับนโยบายของรัฐบาล   กรมส่งเสริมการปกครองท้องถิ่น  และจังหวัดพัฒน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  ระบุไว้ให้เป็นอำนาจของ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ซึ่งหาข้อยุติไม่ได้ระหว่างหน่วยงานต่างๆ  ภายใต้อำนาจบังคับบัญช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ื่องในหน้าที่ของสำนักงาน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>( 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นางสาวกฤษณา    เจริญน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ำแหน่ง  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101-001        </w:t>
      </w:r>
      <w:r>
        <w:rPr>
          <w:rFonts w:ascii="TH SarabunIT๙" w:hAnsi="TH SarabunIT๙" w:cs="TH SarabunIT๙"/>
        </w:rPr>
        <w:t>ตำแหน่ง   หัวหน้างานสำนักปลัดองค์การบริหารส่วนตำบลเมืองเกษตร  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1.1. </w:t>
      </w:r>
      <w:r>
        <w:rPr>
          <w:rFonts w:ascii="TH SarabunIT๙" w:hAnsi="TH SarabunIT๙" w:cs="TH SarabunIT๙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ลูกจ้างและพนักงานจ้างของสำนักปลัด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1.2. </w:t>
      </w:r>
      <w:r>
        <w:rPr>
          <w:rFonts w:ascii="TH SarabunIT๙" w:hAnsi="TH SarabunIT๙" w:cs="TH SarabunIT๙"/>
        </w:rPr>
        <w:t>ควบคุมดูแลและรับผิดชอบเกี่ยวกับงานบริหารงานบุคคลของพนักงานส่วนตำบลและลูกจ้างประจำ  ซึ่งอยู่ในความรับผิดชอบของส่วนอื่น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3. </w:t>
      </w:r>
      <w:r>
        <w:rPr>
          <w:rFonts w:ascii="TH SarabunIT๙" w:hAnsi="TH SarabunIT๙" w:cs="TH SarabunIT๙"/>
        </w:rPr>
        <w:t>ควบคุมดูแลและรับผิดชอบงานสวัสดิการของพนักงานส่วนตำบลและลูกจ้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งานเลขานุการสภ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5  </w:t>
      </w:r>
      <w:r>
        <w:rPr>
          <w:rFonts w:ascii="TH SarabunIT๙" w:hAnsi="TH SarabunIT๙" w:cs="TH SarabunIT๙"/>
        </w:rPr>
        <w:t>งานเลือกตั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6  </w:t>
      </w:r>
      <w:r>
        <w:rPr>
          <w:rFonts w:ascii="TH SarabunIT๙" w:hAnsi="TH SarabunIT๙" w:cs="TH SarabunIT๙"/>
        </w:rPr>
        <w:t>งาน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หัวหน้าสำนักปลัดองค์การบริหารส่วนตำบล แทน   กรณี  ปลัด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ไม่อยู่ หรือ ไม่สามารถปฏิบัติราชการ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0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าลลิตา   พลจอหอ</w:t>
      </w:r>
      <w:r>
        <w:rPr>
          <w:rFonts w:ascii="TH SarabunIT๙" w:hAnsi="TH SarabunIT๙" w:cs="TH SarabunIT๙"/>
        </w:rPr>
        <w:t xml:space="preserve">  ตำแหน่ง  </w:t>
      </w:r>
      <w:r>
        <w:rPr>
          <w:rFonts w:ascii="TH SarabunIT๙" w:hAnsi="TH SarabunIT๙" w:cs="TH SarabunIT๙"/>
        </w:rPr>
        <w:t xml:space="preserve"> นักทรัพยากรบุคคล   ประเภท  วิชาการ  ระดับ  ชำนาญการ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1-</w:t>
      </w: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 xml:space="preserve">08-001     </w:t>
      </w:r>
      <w:r>
        <w:rPr>
          <w:rFonts w:ascii="TH SarabunIT๙" w:hAnsi="TH SarabunIT๙" w:cs="TH SarabunIT๙"/>
        </w:rPr>
        <w:t xml:space="preserve">เป็นผู้รับผิดชอบปฏิบัติหน้าที่และมีความรับผิดชอบและนางสาวจุฬาลักษณ์   หินดง   ตำแหน่ง  ผู้ช่วยเจ้าหน้าที่ธุรการเป็นผู้ช่วยในการปฏิบัติงานดังนี้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  </w:t>
      </w:r>
      <w:r>
        <w:rPr>
          <w:rFonts w:ascii="TH SarabunIT๙" w:hAnsi="TH SarabunIT๙" w:cs="TH SarabunIT๙"/>
        </w:rPr>
        <w:t xml:space="preserve">ปฏิบัติงานเกี่ยวกับจัดการประชุมสภาองค์การบริหารส่วนตำบล  และจัดทำรายงานการประชุมขององค์การบริหารส่วนตำบล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งานทะเบียนประวัติ นายกองค์การบริหารส่วนตำบล กรรมการบริหารองค์การบริหารส่วนตำบล   สมาชิกสภาองค์การบริหารส่วนตำบล  พนักงานส่วนตำบลและลูกจ้างประจำ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. </w:t>
      </w:r>
      <w:r>
        <w:rPr>
          <w:rFonts w:ascii="TH SarabunIT๙" w:hAnsi="TH SarabunIT๙" w:cs="TH SarabunIT๙"/>
        </w:rPr>
        <w:t>งานเกี่ยวกับการจัดทำทะเบียนคุมการลาพักผ่อนประจำปีและการลาอื่น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6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ind w:right="-171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นางสาวศรินญา    วงษ์นาม</w:t>
      </w:r>
      <w:r>
        <w:rPr>
          <w:rFonts w:ascii="TH SarabunIT๙" w:hAnsi="TH SarabunIT๙" w:cs="TH SarabunIT๙"/>
        </w:rPr>
        <w:t xml:space="preserve">  ตำแหน่ง   นักพัฒนาชุมชน   ประเภท  วิชาการ  ระดับ  ชำนาญการ  เลขที่ตำแหน่ง  </w:t>
      </w:r>
      <w:r>
        <w:rPr>
          <w:rFonts w:eastAsia="Times New Roman" w:cs="TH SarabunIT๙" w:ascii="TH SarabunIT๙" w:hAnsi="TH SarabunIT๙"/>
        </w:rPr>
        <w:t>20-3-01-3801-00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sz w:val="28"/>
          <w:sz w:val="28"/>
        </w:rPr>
        <w:t>งานสวัสดิการและการสงเคราะห์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งาน</w:t>
      </w:r>
      <w:r>
        <w:rPr>
          <w:rFonts w:ascii="TH SarabunIT๙" w:hAnsi="TH SarabunIT๙" w:cs="TH SarabunIT๙"/>
        </w:rPr>
        <w:t>สำรวจข้อมูลเบื้องต้นในเขตพัฒนาชุมช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งาน</w:t>
      </w:r>
      <w:r>
        <w:rPr>
          <w:rFonts w:ascii="TH SarabunIT๙" w:hAnsi="TH SarabunIT๙" w:cs="TH SarabunIT๙"/>
        </w:rPr>
        <w:t>จัดทำ แผนงานดำเนินการและ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นับสนุนให้มีการรวมกลุ่มของประชาชนประเภทต่าง ๆ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สวงหาผู้นำ ท้องถิ่น เป็นผู้นำ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>เป็นที่ปรึกษากลุ่มในการพัฒนาชุมชน ดูแลส่งเสริมประชาชนให้มีความสนใจ ความเข้าใจ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 แนะนำ และ ฝึกอบรมประชาชนในท้องถิ่นตามวิธีการและหลักการพัฒนาชุมช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งานเกี่ยวกับการ</w:t>
      </w:r>
      <w:r>
        <w:rPr>
          <w:rFonts w:ascii="TH SarabunIT๙" w:hAnsi="TH SarabunIT๙" w:cs="TH SarabunIT๙"/>
        </w:rPr>
        <w:t>เพิ่มผลผลิตและเพิ่มรายได้ต่อครอบครัวในด้านการเกษตรและอุตสาหกรรมใ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งาน</w:t>
      </w:r>
      <w:r>
        <w:rPr>
          <w:rFonts w:ascii="TH SarabunIT๙" w:hAnsi="TH SarabunIT๙" w:cs="TH SarabunIT๙"/>
        </w:rPr>
        <w:t>อำนวยความสะดวกและประสานงานกับหน่วยงานอื่น ๆ ที่เกี่ยวข้องเพื่อช่วยเหลือประชาช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ท้องถิ่นทุรกันดาร ติดตามผลงานและจัดทำ รายงานต่าง ๆ เป็นต้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นางสาวณัฐวรัญญา   เกลมกลาง</w:t>
      </w:r>
      <w:r>
        <w:rPr>
          <w:rFonts w:ascii="TH SarabunIT๙" w:hAnsi="TH SarabunIT๙" w:cs="TH SarabunIT๙"/>
        </w:rPr>
        <w:t xml:space="preserve">   ตำแหน่ง  นักวิเคราะห์นโยบายและแผน ประเภท  วิชาการ  ดับ  ปฏิบัติการ   เลขที่ตำแหน่ง </w:t>
      </w:r>
      <w:r>
        <w:rPr>
          <w:rFonts w:cs="TH SarabunIT๙" w:ascii="TH SarabunIT๙" w:hAnsi="TH SarabunIT๙"/>
        </w:rPr>
        <w:t>20-3-01-31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จัดทำแผนพัฒนา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ปฏิบัติงานเกี่ยวกับ</w:t>
      </w:r>
      <w:r>
        <w:rPr>
          <w:rFonts w:ascii="TH SarabunIT๙" w:hAnsi="TH SarabunIT๙" w:cs="TH SarabunIT๙"/>
          <w:sz w:val="28"/>
          <w:sz w:val="28"/>
        </w:rPr>
        <w:t>งานนโยบายและแผนพัฒน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 ปฏิบัติงานด้าน</w:t>
      </w:r>
      <w:r>
        <w:rPr>
          <w:rFonts w:ascii="TH SarabunIT๙" w:hAnsi="TH SarabunIT๙" w:cs="TH SarabunIT๙"/>
          <w:sz w:val="28"/>
          <w:sz w:val="28"/>
        </w:rPr>
        <w:t>งานวิชา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  </w:t>
      </w:r>
      <w:r>
        <w:rPr>
          <w:rFonts w:ascii="TH SarabunIT๙" w:hAnsi="TH SarabunIT๙" w:cs="TH SarabunIT๙"/>
          <w:sz w:val="28"/>
          <w:sz w:val="28"/>
        </w:rPr>
        <w:t>งานข้อมูลและการประชาสัมพัน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 </w:t>
      </w:r>
      <w:r>
        <w:rPr>
          <w:rFonts w:ascii="TH SarabunIT๙" w:hAnsi="TH SarabunIT๙" w:cs="TH SarabunIT๙"/>
          <w:sz w:val="28"/>
          <w:sz w:val="28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๗  </w:t>
      </w:r>
      <w:r>
        <w:rPr>
          <w:rFonts w:ascii="TH SarabunIT๙" w:hAnsi="TH SarabunIT๙" w:cs="TH SarabunIT๙"/>
          <w:sz w:val="28"/>
          <w:sz w:val="28"/>
        </w:rPr>
        <w:t>งานงบประมาณ</w:t>
      </w:r>
      <w:r>
        <w:rPr>
          <w:rFonts w:ascii="TH SarabunIT๙" w:hAnsi="TH SarabunIT๙" w:cs="TH SarabunIT๙"/>
          <w:sz w:val="28"/>
          <w:sz w:val="28"/>
        </w:rPr>
        <w:t>ขององค์การบริหารส่วนตำบล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งสาวรัตนาภรณ์   เอมโคกสูง</w:t>
      </w:r>
      <w:r>
        <w:rPr>
          <w:rFonts w:ascii="TH SarabunIT๙" w:hAnsi="TH SarabunIT๙" w:cs="TH SarabunIT๙"/>
        </w:rPr>
        <w:t xml:space="preserve">  ตำแหน่ง   เจ้าพนักงานธุรการ  ประเภท ทั่วไป  ระดับ  ปฏิบัติงาน  เลขที่ตำแหน่ง </w:t>
      </w:r>
      <w:r>
        <w:rPr>
          <w:rFonts w:cs="TH SarabunIT๙" w:ascii="TH SarabunIT๙" w:hAnsi="TH SarabunIT๙"/>
        </w:rPr>
        <w:t>20-3-01-4101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งสาวจุฬาลักษณ์    หินดง</w:t>
      </w:r>
      <w:r>
        <w:rPr>
          <w:rFonts w:ascii="TH SarabunIT๙" w:hAnsi="TH SarabunIT๙" w:cs="TH SarabunIT๙"/>
        </w:rPr>
        <w:t xml:space="preserve"> ตำแหน่ง   ผู้ช่วยเจ้าพนักงานธุรการ  </w:t>
      </w:r>
      <w:r>
        <w:rPr>
          <w:rFonts w:ascii="TH SarabunIT๙" w:hAnsi="TH SarabunIT๙" w:eastAsia="Times New Roman" w:cs="TH SarabunIT๙"/>
        </w:rPr>
        <w:t>เป็นผู้</w:t>
      </w:r>
      <w:r>
        <w:rPr>
          <w:rFonts w:ascii="TH SarabunIT๙" w:hAnsi="TH SarabunIT๙" w:eastAsia="Times New Roman" w:cs="TH SarabunIT๙"/>
        </w:rPr>
        <w:t>ช่วยในการ</w:t>
      </w:r>
      <w:r>
        <w:rPr>
          <w:rFonts w:ascii="TH SarabunIT๙" w:hAnsi="TH SarabunIT๙" w:eastAsia="Times New Roman" w:cs="TH SarabunIT๙"/>
        </w:rPr>
        <w:t>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right="-45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</w:t>
      </w:r>
      <w:r>
        <w:rPr>
          <w:rFonts w:ascii="TH SarabunIT๙" w:hAnsi="TH SarabunIT๙" w:cs="TH SarabunIT๙"/>
        </w:rPr>
        <w:t>งานทะเบียนพาณิชย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ายสมปอง    วันสันเทียะ</w:t>
      </w:r>
      <w:r>
        <w:rPr>
          <w:rFonts w:ascii="TH SarabunIT๙" w:hAnsi="TH SarabunIT๙" w:cs="TH SarabunIT๙"/>
        </w:rPr>
        <w:t xml:space="preserve">   ตำแหน่ง  พนักงานขับรถยนต์    เป็นผู้ช่วยปฏิบัติหน้าที่  ดังนี้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1   </w:t>
      </w:r>
      <w:r>
        <w:rPr>
          <w:rFonts w:ascii="TH SarabunIT๙" w:hAnsi="TH SarabunIT๙" w:cs="TH SarabunIT๙"/>
        </w:rPr>
        <w:t xml:space="preserve">ปฏิบัติงานในการขับรถยนต์   ดูแลและบำรุงรักษาเครื่องยนต์ของทางราชการให้อยู่ในสภาพที่พร้อมใช้งาน </w:t>
      </w:r>
    </w:p>
    <w:p>
      <w:pPr>
        <w:pStyle w:val="Header"/>
        <w:ind w:left="7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ายธีระวุฒิ    อุ่นกลาง</w:t>
      </w:r>
      <w:r>
        <w:rPr>
          <w:rFonts w:ascii="TH SarabunIT๙" w:hAnsi="TH SarabunIT๙" w:cs="TH SarabunIT๙"/>
        </w:rPr>
        <w:t xml:space="preserve">   ตำแหน่ง    พนักงานวิทยุ    เป็นผู้ช่วยในการปฏิบัติหน้าที่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ปฏิบัติงานช่าง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 ในการบริหารกิจ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ติดต่อ  การตอบโต้หนังสือขององค์การบริหารส่วนตำบล  นายกองค์การบริหารส่วนตำบล  หรือผู้รักษาราชการแทน  หรือ  ทำการแทนตามคำสั่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ปฏิบัติงานขององค์การบริหารส่วนตำบล  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  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5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1.   </w:t>
      </w:r>
      <w:r>
        <w:rPr>
          <w:rFonts w:ascii="TH SarabunIT๙" w:hAnsi="TH SarabunIT๙" w:cs="TH SarabunIT๙"/>
          <w:b/>
          <w:b/>
          <w:bCs/>
        </w:rPr>
        <w:t>นางสาวลดาวัลย์    เนตรทิพวัลย์</w:t>
      </w:r>
      <w:r>
        <w:rPr>
          <w:rFonts w:ascii="TH SarabunIT๙" w:hAnsi="TH SarabunIT๙" w:cs="TH SarabunIT๙"/>
        </w:rPr>
        <w:t xml:space="preserve">    ตำแหน่ง    </w:t>
      </w:r>
      <w:r>
        <w:rPr>
          <w:rFonts w:ascii="TH SarabunIT๙" w:hAnsi="TH SarabunIT๙" w:cs="TH SarabunIT๙"/>
        </w:rPr>
        <w:t xml:space="preserve">ผู้อำนวยการกองคลัง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ักบริหารงานการคลั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้าที่ดังนี้  พิจารณา  ศึกษา  วิเคราะห์  ทำความเห็น  เสนอแนะ  และดำเนินการปฏิบัติงานบริหารงานการคลังที่ต้องใช้ความชำนาญ  โดยตรวจสอบการจัดงานต่าง ๆ เกี่ยวกับงานการคลังหลายด้าน  เช่น  งานการคลัง  งานการเงินและบัญชี   งานการจัดเก็บรายได้  งานรวบรวมข้อมูลสถิติและวิเคราะห์งบประมาณ  งานพัสดุ  งานธุรการ  งานจัดการเงินกู้  งานจัดระบบงาน  งานบุคคล  งานตรวจสอบรับรองความถูกต้องเกี่ยวกับการเบิกจ่าย  งานรับรองสิทธิการเบิกเงินงบประมาณ  การควบคุมการปฏิบัติเกี่ยวกับการเบิกจ่าย 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 สรุปเหตุผลการปฏิบัติงานด้านต่าง ๆ พิจารณาวินิจฉัยผลการปฏิบัติงาน    ซึ่งจะต้องวางแผนงานด้านต่าง ๆ   ให้การปฏิบัติงานของหน่วยงานที่สังกัดหน่วยงาน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แก้ไข  ศึกษาวิเคราะห์เกี่ยวกับรายได้รายจ่ายจริงเพื่อประกอบการพิจารณาวิเคราะห์การประมาณการรายรับรายจ่าย  กำหนดรายจ่ายของหน่วยงานเพื่อให้เกิดการประหยัดและคล่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ืบหาแหล่งที่มาของรายได้  ดำเนินการให้มีการชำระภาษีและค่าธรรมเนียมต่าง ๆ อย่างทั่วถึง  ตรวจสอบการรายงานการเงินและบัญชีต่าง ๆ ตรวจสอบการเบิกจ่ายวัสดุครุภัณฑ์  การจัดซื้อ  การจ้าง   ร่วมเป็นกรรมการต่าง ๆ   ตามที่ได้รับมอบหมาย  เช่น  เป็นกรรมการรักษาเงิน  เป็นกรรมการตรวจการจ้าง 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 เป็นต้น  ฝึกอบรมและให้คำปรึกษาแนะนำ  ตอบปัญหาและชี้แจงเกี่ยวกับงานในหน้าที่  เข้าร่วมประชุมคณะกรรมการต่าง ๆ ตามที่ได้รับแต่งตั้ง  เข้าร่วมประชุมในการกำหนดนโยบาย  และแผนงานของหน่วยงานที่สังกัดและปฏิบัติหน้าที่อื่นที่เกี่ยวข้อ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</w:t>
      </w:r>
    </w:p>
    <w:p>
      <w:pPr>
        <w:pStyle w:val="Subtitle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 นอกจากอาจปฏิบัติงานดังกล่าวข้างต้นบ้างแล้ว  ยังทำหน้า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การปฏิบัติงาน  พิจารณาร่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ประเมินผล  และแก้ปัญหาขัดข้องในการปฏิบัติงานในหน่วยงานที่รับผิดชอบด้วย   โดยมีส่วนราชการที่เป็นฝ่ายต่าง ๆ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</w:rPr>
        <w:t>นางสาวลดาวัลย์   เนตรทิพวัลย์</w:t>
      </w:r>
      <w:r>
        <w:rPr>
          <w:rFonts w:ascii="TH SarabunIT๙" w:hAnsi="TH SarabunIT๙" w:cs="TH SarabunIT๙"/>
        </w:rPr>
        <w:t xml:space="preserve">   ตำแหน่ง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ารคลัง 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  โดยมี  </w:t>
      </w:r>
      <w:r>
        <w:rPr>
          <w:rFonts w:ascii="TH SarabunIT๙" w:hAnsi="TH SarabunIT๙" w:cs="TH SarabunIT๙"/>
          <w:b/>
          <w:b/>
          <w:bCs/>
        </w:rPr>
        <w:t xml:space="preserve">นางภัทรวดี    หวังจันทร์กลาง </w:t>
      </w:r>
      <w:r>
        <w:rPr>
          <w:rFonts w:ascii="TH SarabunIT๙" w:hAnsi="TH SarabunIT๙" w:cs="TH SarabunIT๙"/>
        </w:rPr>
        <w:t xml:space="preserve">  ตำแหน่ง  นักวิชาการเงินและบัญชี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ผู้ช่วย  มีรายละเอียดของงานและการปฏิบัติดังนี้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ทำคำสั่งแต่งตั้งคณะกรรมการการเก็บรักษา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รับเงินรายได้จากงานพัฒนาและจัดเก็บรายได้  ตามใบนำส่งและใบสรุปใบนำส่งเงินตรวจสอบให้ตรงกับใบเสร็จรับเงินและนำฝากธนาคารทุกวัน   พร้อมทั้งส่งใบนำส่งเงินให้งานการบัญชีลงบัญช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รับเงินจัดสรรจากท้องถิ่นจังหวัด  ได้แก่  เงินอุดหนุนเฉพาะกิจ  ค่า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อาหารกลาง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บี้ยเลี้ยงยังชี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อุปกรณ์กีฬ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ติดตั้งหอกระจ่ายข่า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หนังสือพิมพ์ประจำหมู่บ้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เช่าบ้านบุคลากรถ่านโ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ก่อสร้างทางหลวงชนบ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อกใบเสร็จ  ทำใบนำส่งเงินให้งานการบัญชีลงบัญชี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ตรวจสอบเงินโอนจากกรมส่งเสริมการปกครองท้องถิ่น  ได้แก่  เงินอุดหนุนทั่วไป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อุดหนุนลดช่องว่างทางการค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มูลค่าเพิ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ธุรกิจเฉพา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ธรรมเนียมน้ำบาด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ธรรมเนียมป่าไม้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ภาคหลวงแร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่าภาคหลวงปิโตเลียมที่โอนผ่านธนาคารโดยใช้บริการ </w:t>
      </w:r>
      <w:r>
        <w:rPr>
          <w:rFonts w:cs="TH SarabunIT๙" w:ascii="TH SarabunIT๙" w:hAnsi="TH SarabunIT๙"/>
        </w:rPr>
        <w:t>Self-Service  Bank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รับฎีกาเบิกเงินจากงานต่างๆ ลงเลขรับฎีกาวันที่รับใบเบิก    และนำส่งให้งานควบคุมงบประมาณตัดยอดเงินงบประมา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ำฎีกาที่งานการบัญชีตัดยอดเงินมาตรวจสอบหลักฐาน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อกสารที่แนบ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นำส่งเงินภาษีหัก  ณ  ที่จ่ายเงินประกันสังค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ใช้จ่าย </w:t>
      </w:r>
      <w:r>
        <w:rPr>
          <w:rFonts w:cs="TH SarabunIT๙" w:ascii="TH SarabunIT๙" w:hAnsi="TH SarabunIT๙"/>
        </w:rPr>
        <w:t xml:space="preserve">5%, </w:t>
      </w:r>
      <w:r>
        <w:rPr>
          <w:rFonts w:ascii="TH SarabunIT๙" w:hAnsi="TH SarabunIT๙" w:cs="TH SarabunIT๙"/>
        </w:rPr>
        <w:t>เงินกู้สวัสดิการธนาคารออม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  สหกรณ์ออมทรัพย์พนักงานดำเนินการ   ภายในกำหนดเวลาไม่เกิ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นำส่งเงินสมทบกองทุน  กบ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ธันวาคม  ของทุกปี</w:t>
      </w:r>
    </w:p>
    <w:p>
      <w:pPr>
        <w:pStyle w:val="Header"/>
        <w:tabs>
          <w:tab w:val="clear" w:pos="4153"/>
          <w:tab w:val="clear" w:pos="8306"/>
        </w:tabs>
        <w:ind w:left="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โอนเงินเดือนพนักงานเข้าธนาค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การตรวจเอกสารประกอบฎีกาจ่ายเงิน  ได้แก่  วันที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นใบเสร็จรับ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บสำคัญรับเงินหรือหลักฐานการจ่าย  ใบแจ้งหนี้  ใบส่งของ  ต้องประทับตราตรวจถูกต้อง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จัดทำฎีกาเบิกเงินของกองคลังฎีกานอกงบประมาณ  ฎีกาเงินสะสม  พร้อมทั้ง รายละเอียด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รบถ้วน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รายงานการจัดทำเช็ค  ลงรายละเอียดต่างๆ ให้ครบถ้วน  จัดทำสำเนาคู่ฉบับและตัวจริ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็บไว้กับฎีกาเบิกเงินสำเนาแยกแฟ้มไว้ต่างหา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  ติดตามประสานให้ผู้มีสิทธิรับเงินตามเช็คมารับ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ร็วต้องไม่เกิน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ลังจากผู้มีอำนาจลงนามในเช็คแล้ว  หรือดำเนินการนำออกไปจ่ายให้เสร็จสิ้นโดยเร็ว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เบิกเงินสวัสดิการค่า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้างเหมาบร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ล่าเรียนบุ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สำร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จ่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เบี้ยเลี้ยงเดินทางไปราชการไม่ควร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  หลังจากรับฎีกาเบิกเงินจาก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วนต่างๆ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ดำเนินการเบิกตัดปีโครงการที่ดำเนินการไม่ทันในปีงบประมาณนั้น  หรือขออนุมัติจัดทำรายจ่ายค้างจ่ายตามแบบที่กำหนด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 xml:space="preserve">งานอื่น ๆ 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( 2 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บัญช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ภัทรวดี    หวังจันทร์กลาง</w:t>
      </w:r>
      <w:r>
        <w:rPr>
          <w:rFonts w:ascii="TH SarabunIT๙" w:hAnsi="TH SarabunIT๙" w:cs="TH SarabunIT๙"/>
        </w:rPr>
        <w:t xml:space="preserve">      ตำแหน่ง   นักวิชาการเงินและบัญชี  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หัวหน้าผู้รับผิดชอบ    และนางถวิล    พำขุนทด      ตำแหน่ง  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การเงินและบัญชี   เป็นผู้ช่วย  โดยมีรายละเอียดขอบเขตของงานและการปฏิบัติมี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งินภาษีจัดสรรที่งานการเงินได้รับมาจากสำนักงานท้องถิ่นจังหวัดพัฒนานำมาลงบัญชี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ดร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อกใบเสร็จรับเงิ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นำใบผ่านราย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รับเงินโอน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ำมาลง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การจัดทำรายงานเงินคงเหลือประจำวันทุกวันที่มี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และเสนอให้คณะกรรมการเก็บรักษาเงินและผู้บริหารทราบทุก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ดหนุนเฉพาะ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ถ่าย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ือกทำตามแ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02   </w:t>
      </w:r>
      <w:r>
        <w:rPr>
          <w:rFonts w:ascii="TH SarabunIT๙" w:hAnsi="TH SarabunIT๙" w:cs="TH SarabunIT๙"/>
        </w:rPr>
        <w:t xml:space="preserve">ภายในกำหนดเวลา  จนกว่าจะเสร็จสิ้นโครงการทุก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จัดทำทะเบียนคุมต่างๆ ได้แก่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1. </w:t>
      </w:r>
      <w:r>
        <w:rPr>
          <w:rFonts w:ascii="TH SarabunIT๙" w:hAnsi="TH SarabunIT๙" w:cs="TH SarabunIT๙"/>
        </w:rPr>
        <w:t>ทะเบียนคุมเงินรายรับตรวจสอบกับเงินสดรับและเงินฝากธนาคาร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2. </w:t>
      </w:r>
      <w:r>
        <w:rPr>
          <w:rFonts w:ascii="TH SarabunIT๙" w:hAnsi="TH SarabunIT๙" w:cs="TH SarabunIT๙"/>
        </w:rPr>
        <w:t xml:space="preserve">ทะเบียนคุมรายจ่ายตามงบประมาณตรวจสอบกับบัญชีเงินสดจ่ายและ </w:t>
      </w:r>
      <w:r>
        <w:rPr>
          <w:rFonts w:cs="TH SarabunIT๙" w:ascii="TH SarabunIT๙" w:hAnsi="TH SarabunIT๙"/>
        </w:rPr>
        <w:t xml:space="preserve">Statement  </w:t>
      </w:r>
      <w:r>
        <w:rPr>
          <w:rFonts w:ascii="TH SarabunIT๙" w:hAnsi="TH SarabunIT๙" w:cs="TH SarabunIT๙"/>
        </w:rPr>
        <w:t>ของ  ธนาคารรวมทั้งสมุดจ่ายเช็ค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3. </w:t>
      </w:r>
      <w:r>
        <w:rPr>
          <w:rFonts w:ascii="TH SarabunIT๙" w:hAnsi="TH SarabunIT๙" w:cs="TH SarabunIT๙"/>
        </w:rPr>
        <w:t>ทะเบียนคุมเงินค้ำประกันสัญญาตรวจสอบกับเงินสดรับและสำเนาใบเสร็จรับเงินให้ถูกต้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4. </w:t>
      </w:r>
      <w:r>
        <w:rPr>
          <w:rFonts w:ascii="TH SarabunIT๙" w:hAnsi="TH SarabunIT๙" w:cs="TH SarabunIT๙"/>
        </w:rPr>
        <w:t>ทะเบียนคุมเงินสะสมจัดทำมาตรวจสอบกับสมุดเงินสดจ่ายและบัญชีแยกประเภท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5. </w:t>
      </w:r>
      <w:r>
        <w:rPr>
          <w:rFonts w:ascii="TH SarabunIT๙" w:hAnsi="TH SarabunIT๙" w:cs="TH SarabunIT๙"/>
        </w:rPr>
        <w:t xml:space="preserve">จัดทำทะเบียนคุมเงิน  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cs="TH SarabunIT๙" w:ascii="TH SarabunIT๙" w:hAnsi="TH SarabunIT๙"/>
        </w:rPr>
        <w:t xml:space="preserve">5% </w:t>
      </w:r>
      <w:r>
        <w:rPr>
          <w:rFonts w:ascii="TH SarabunIT๙" w:hAnsi="TH SarabunIT๙" w:cs="TH SarabunIT๙"/>
        </w:rPr>
        <w:t>และเงินนอกงบประมาณทุกประเภทได้แก่ งบถ่ายโ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ผู้ดูแล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ค่าอาหารกลางวัน ค่า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เช่าบ้าน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ภาษีหัก ณ ที่จ่าย  ลงรับและตัดจ่ายให้เป็นปัจจุบัน</w:t>
      </w:r>
    </w:p>
    <w:p>
      <w:pPr>
        <w:pStyle w:val="Header"/>
        <w:tabs>
          <w:tab w:val="clear" w:pos="4153"/>
          <w:tab w:val="clear" w:pos="8306"/>
        </w:tabs>
        <w:ind w:left="10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ๆ  เช่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อกเบี้ยเงินฝาก  ธนาคารเงินรับโอนจากกรมส่งเสริมการปกครองท้องถิ่น  ทำให้ใบผ่านรายการบัญชีมาตรฐาน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>ทุกสิ้นเดือนและที่มีการปิดบัญช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ทำรายงานต่างๆ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6.1. </w:t>
      </w:r>
      <w:r>
        <w:rPr>
          <w:rFonts w:ascii="TH SarabunIT๙" w:hAnsi="TH SarabunIT๙" w:cs="TH SarabunIT๙"/>
        </w:rPr>
        <w:t>การจัดทำรายงานประจำเดือน   ได้แก่  งบกระทบยอดเงินฝากธนาคารต้องตรงกับราย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ะการเงินประจำ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เงินรับฝา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กระแส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รับจ่าย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ะดาษทำกระทบยอ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จ่ายตาม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ราย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ยจากเงินสะส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ระดาษทำการรายจ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รายรับจริงประกอบงบทดลองและรายงานรับจ่าย  และเงินสดประจำเดือนงบทดลองประจำเดือน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งบแสดงฐานะทางการเงินเมื่อสิ้นปีงบประมาณได้แก่  ปิดบัญชี  จัดทำงบแสดงผ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จ่ายจากรายรับ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รัพย์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เงินสะส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หนี้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ดลองก่อนและหลังปิดบัญช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จัดทำรายงานที่ต้องส่งตามกำหนดเวลา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1.  </w:t>
      </w: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2.  </w:t>
      </w:r>
      <w:r>
        <w:rPr>
          <w:rFonts w:ascii="TH SarabunIT๙" w:hAnsi="TH SarabunIT๙" w:cs="TH SarabunIT๙"/>
        </w:rPr>
        <w:t xml:space="preserve">รายงานเงินสะสมทุ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3.  </w:t>
      </w:r>
      <w:r>
        <w:rPr>
          <w:rFonts w:ascii="TH SarabunIT๙" w:hAnsi="TH SarabunIT๙" w:cs="TH SarabunIT๙"/>
        </w:rPr>
        <w:t xml:space="preserve">รายงานเงินสะสมทุก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ษายน – กันยายน รายงานภายใน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เดือน ตุล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4. </w:t>
      </w:r>
      <w:r>
        <w:rPr>
          <w:rFonts w:ascii="TH SarabunIT๙" w:hAnsi="TH SarabunIT๙" w:cs="TH SarabunIT๙"/>
        </w:rPr>
        <w:t xml:space="preserve">รายงานการสอบทานการปฏิบัติงานทางการเงินและบัญชีทุ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กฎ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5. </w:t>
      </w:r>
      <w:r>
        <w:rPr>
          <w:rFonts w:ascii="TH SarabunIT๙" w:hAnsi="TH SarabunIT๙" w:cs="TH SarabunIT๙"/>
        </w:rPr>
        <w:t xml:space="preserve">ปรับดอกเบี้ยเงินฝากธนาคาร เพื่อการเกษตรเพื่อ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ฝากประจำทุกสิ้น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ดอกเบี้ยเงินฝากธนาคารเพื่อการเกษตรเพื่อสหกรณ์การเกษต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งินฝากออมทรัพย์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สิ้นเดือน มีนาคม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ันยายน  และ ธันวาคม    โดยจัดทำใบผ่านรายการบัญชีทั่วไ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6. </w:t>
      </w:r>
      <w:r>
        <w:rPr>
          <w:rFonts w:ascii="TH SarabunIT๙" w:hAnsi="TH SarabunIT๙" w:cs="TH SarabunIT๙"/>
        </w:rPr>
        <w:t>ปรับดอกเบี้ยเงินฝากธนาคารกรุงไทยทุกสิ้นเดือนมิถุน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ธันว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7. </w:t>
      </w:r>
      <w:r>
        <w:rPr>
          <w:rFonts w:ascii="TH SarabunIT๙" w:hAnsi="TH SarabunIT๙" w:cs="TH SarabunIT๙"/>
        </w:rPr>
        <w:t xml:space="preserve">รายงานเศรษฐกิจรากฐานก่อน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8. </w:t>
      </w:r>
      <w:r>
        <w:rPr>
          <w:rFonts w:ascii="TH SarabunIT๙" w:hAnsi="TH SarabunIT๙" w:cs="TH SarabunIT๙"/>
        </w:rPr>
        <w:t xml:space="preserve">รายงาน  </w:t>
      </w:r>
      <w:r>
        <w:rPr>
          <w:rFonts w:cs="TH SarabunIT๙" w:ascii="TH SarabunIT๙" w:hAnsi="TH SarabunIT๙"/>
        </w:rPr>
        <w:t>GPP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  <w:u w:val="single"/>
        </w:rPr>
        <w:t>งานพัฒนาและจัดเก็บรายได้</w:t>
      </w:r>
    </w:p>
    <w:p>
      <w:pPr>
        <w:pStyle w:val="Header"/>
        <w:tabs>
          <w:tab w:val="clear" w:pos="4153"/>
          <w:tab w:val="clear" w:pos="8306"/>
        </w:tabs>
        <w:ind w:right="-31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ชไมพร  ขอร่มกลาง</w:t>
      </w:r>
      <w:r>
        <w:rPr>
          <w:rFonts w:ascii="TH SarabunIT๙" w:hAnsi="TH SarabunIT๙" w:cs="TH SarabunIT๙"/>
        </w:rPr>
        <w:t xml:space="preserve">  ตำแหน่ง  นักวิชาการจัดเก็บรายได้ </w:t>
      </w:r>
      <w:r>
        <w:rPr>
          <w:rFonts w:ascii="TH SarabunIT๙" w:hAnsi="TH SarabunIT๙" w:cs="TH SarabunIT๙"/>
        </w:rPr>
        <w:t xml:space="preserve">ประเภท  วิชาการ  ระดับ  ปฏิบัติการ 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cs="TH SarabunIT๙" w:ascii="TH SarabunIT๙" w:hAnsi="TH SarabunIT๙"/>
        </w:rPr>
        <w:t>20-3-04-32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รับผิดชอบ  และนาง</w:t>
      </w:r>
      <w:r>
        <w:rPr>
          <w:rFonts w:ascii="TH SarabunIT๙" w:hAnsi="TH SarabunIT๙" w:cs="TH SarabunIT๙"/>
        </w:rPr>
        <w:t>สาวอุไรพร    หมายปิดกลาง</w:t>
      </w:r>
      <w:r>
        <w:rPr>
          <w:rFonts w:ascii="TH SarabunIT๙" w:hAnsi="TH SarabunIT๙" w:cs="TH SarabunIT๙"/>
        </w:rPr>
        <w:t xml:space="preserve"> ตำแหน่ง 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จัดเก็บรายได้   เป็นผู้ช่วย  มีรายละเอียดขอบเขตของงานและ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เก็บรายได้ที่องค์การบริหารส่วนตำบลเมืองเกษตรจัดเก็บเอง   และเงินโอนทุกประเภทรับเงินรายได้  ออกใบเสร็จรับเงินพร้อมทั้ง นำใบส่งเงินสรุปฯ โดยประสานงานกับงานการเงินเรื่องการรับเงินโอนต่างจังหว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รมส่งเสริมการปกครองท้องถิ่น   นำมารวมในใบนำส่งเงิน  ก่อนส่งให้งานการเงิน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อกสารหลักฐาน  รวมทั้ง  รายการรายละเอียดต่างๆ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 ลงเล่มที่  เลขที่  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ดทำรายละเอียดแบ่งโซน บล็อก ล็อค  ตามแผนที่ภาษี เพื่อกำหนดอัตราในการจัดเก็บทุกป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ทำทะเบียนคุมลูกหนี้ค่าภาษี ได้แก่ ภาษีโรงเรือนและที่ดินภาษีบำรุงท้องที่  ภาษีป้าย  กิจการค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่ารังเกียจและเป็นอันตรายต่อสุขภาพ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ูกหนี้ค่าน้ำประป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เร่งรัดจัดเก็บและตรวจสอบภาษีประจำเดือน  เช่น  ค่าน้ำประปา  ค่าขยะให้หมดไป โดยไม่มีค้าง 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ดทำ ภทบ</w:t>
      </w:r>
      <w:r>
        <w:rPr>
          <w:rFonts w:cs="TH SarabunIT๙" w:ascii="TH SarabunIT๙" w:hAnsi="TH SarabunIT๙"/>
        </w:rPr>
        <w:t xml:space="preserve">.  19  </w:t>
      </w:r>
      <w:r>
        <w:rPr>
          <w:rFonts w:ascii="TH SarabunIT๙" w:hAnsi="TH SarabunIT๙" w:cs="TH SarabunIT๙"/>
        </w:rPr>
        <w:t xml:space="preserve">บัญชี  งบหน้า  และงบรายละเอียดค่า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งานจัดทำทะเบียน  ผท</w:t>
      </w:r>
      <w:r>
        <w:rPr>
          <w:rFonts w:cs="TH SarabunIT๙" w:ascii="TH SarabunIT๙" w:hAnsi="TH SarabunIT๙"/>
        </w:rPr>
        <w:t>. 1,2,3,4,5,6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ทรัพย์สินและพัสด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จิณห์วรา  ขำต้นวงษ์</w:t>
      </w:r>
      <w:r>
        <w:rPr>
          <w:rFonts w:ascii="TH SarabunIT๙" w:hAnsi="TH SarabunIT๙" w:cs="TH SarabunIT๙"/>
        </w:rPr>
        <w:t xml:space="preserve">  ตำแหน่ง  นักวิชาการพัสดุ   </w:t>
      </w:r>
      <w:r>
        <w:rPr>
          <w:rFonts w:ascii="TH SarabunIT๙" w:hAnsi="TH SarabunIT๙" w:cs="TH SarabunIT๙"/>
        </w:rPr>
        <w:t>ประเภท  วิชาการ  ระดับ  ปฏิบัติ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4-001 </w:t>
      </w:r>
      <w:r>
        <w:rPr>
          <w:rFonts w:ascii="TH SarabunIT๙" w:hAnsi="TH SarabunIT๙" w:cs="TH SarabunIT๙"/>
        </w:rPr>
        <w:t>เป็นผู้รับผิดชอบ    โดยมีหน้าที่รับผิดชอบเกี่ยวกับงานทะเบียนทรัพย์สิน   งานพัสดุ  งานทะเบียน  เบิกจ่ายวัสดุคุรุภัณฑ์  และงานอื่นๆ  ที่ได้รับมอบหมาย  รายละเอียดขอบเขตของการปฏิบัติงานมีดังนี้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นสิ้นเดือนกันยายน ของทุกปี ต้องแต่งตั้งคณะกรรมการตรวจสอบพัสดุประจำป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</w:rPr>
        <w:t>จัดทำแผนการจัดหาพัสดุประจำปี และแผนการปฏิบัติการจัดซื้อจัดจ้างตามแบบ ผด</w:t>
      </w:r>
      <w:r>
        <w:rPr>
          <w:rFonts w:cs="TH SarabunIT๙" w:ascii="TH SarabunIT๙" w:hAnsi="TH SarabunIT๙"/>
        </w:rPr>
        <w:t>.1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3,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และรายงานตามแบบ ผด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ในฐานะหน่วยงานพัสดุกลาง รายละเอียดตามเอกสารที่แนบ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รับจ่ายวัสดุ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ะเบียนคุรภัณฑ์ลงเลขรหัสที่ตัวคุรุภัณฑ์  การยืมพัสดุต้องทวงถามติดต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กำหนดคื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จำหน่ายพัสดุกรณีมีพัสดุที่ไม่ใช้หรือเลิกใช้เสื่อมสภาและสูญหายไม่สามารถใช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ด้และจำหน่ายออกบัญชีหรือทะเบีย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>( 6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นายกิตติศักดิ์    คงทวี</w:t>
      </w:r>
      <w:r>
        <w:rPr>
          <w:rFonts w:ascii="TH SarabunIT๙" w:hAnsi="TH SarabunIT๙" w:cs="TH SarabunIT๙"/>
        </w:rPr>
        <w:t xml:space="preserve">    ตำแหน่ง    </w:t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5-2103-001  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b/>
          <w:b/>
          <w:bCs/>
        </w:rPr>
        <w:t>นายอภิสิทธิ์     จันทรมะโน</w:t>
      </w:r>
      <w:r>
        <w:rPr>
          <w:rFonts w:ascii="TH SarabunIT๙" w:hAnsi="TH SarabunIT๙" w:cs="TH SarabunIT๙"/>
        </w:rPr>
        <w:t xml:space="preserve">    ตำแหน่ง   </w:t>
      </w:r>
      <w:r>
        <w:rPr>
          <w:rFonts w:ascii="TH SarabunIT๙" w:hAnsi="TH SarabunIT๙" w:cs="TH SarabunIT๙"/>
        </w:rPr>
        <w:t>นายช่างโยธา   ประเภท  ทั่วไป  ระดับ  ปฏิบัติงาน</w:t>
      </w:r>
      <w:r>
        <w:rPr>
          <w:rFonts w:ascii="TH SarabunIT๙" w:hAnsi="TH SarabunIT๙" w:cs="TH SarabunIT๙"/>
        </w:rPr>
        <w:t xml:space="preserve">   เลขที่ตำแหน่ง  </w:t>
      </w:r>
      <w:r>
        <w:rPr>
          <w:rFonts w:cs="TH SarabunIT๙" w:ascii="TH SarabunIT๙" w:hAnsi="TH SarabunIT๙"/>
        </w:rPr>
        <w:t>20-3-05-47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ช่วยในการดำเนินการ และนายอรรถพล  ดังใหม่  เป็นผู้ช่วยในการปฏิบัติงานทั่วไปในกองช่าง </w:t>
      </w:r>
      <w:r>
        <w:rPr>
          <w:rFonts w:ascii="TH SarabunIT๙" w:hAnsi="TH SarabunIT๙" w:cs="TH SarabunIT๙"/>
        </w:rPr>
        <w:t xml:space="preserve"> มีหน้าที่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ควบคุมดูแล  ตรวจสอบการทำงานและแก้ไขข้อขัดข้องในการปฏิบัติงาน   ตลอดจนเป็นผู้บังคับบัญชาพนักงานส่วนตำบลและลูกจ้างของส่วนโยธา   ให้เป็นไปตามอำนาจหน้าที่   กฎหมาย ระเบียบและหนังสือสั่งการที่เกี่ยวข้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 1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วางผังพัฒนาเมือง งานควบคุมทางผังเมือง งานจัดรูปที่ดินและฟื้นฟูเมือง  กำหนดแนวเขตที่สาธารณะเพื่อขอการครองสิทธิ์ในที่สาธารณะ  การบุกรุกที่ดินในที่สาธารณะการบุกรุกที่ดินให้เป็นที่สาธารณะดูแลตรวจสอบที่สาธารณะสิ่งสาธารณูปการ  เช่น  ถนน  ทางเท้า  คันดิน  สะพาน  ท่อระบายน้ำ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 xml:space="preserve">1 - 5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2.  </w:t>
      </w:r>
      <w:r>
        <w:rPr>
          <w:rFonts w:ascii="TH SarabunIT๙" w:hAnsi="TH SarabunIT๙" w:cs="TH SarabunIT๙"/>
          <w:b/>
          <w:b/>
          <w:bCs/>
        </w:rPr>
        <w:t>นายคมกฤษ     ผิวกลาง</w:t>
      </w:r>
      <w:r>
        <w:rPr>
          <w:rFonts w:ascii="TH SarabunIT๙" w:hAnsi="TH SarabunIT๙" w:cs="TH SarabunIT๙"/>
        </w:rPr>
        <w:t xml:space="preserve">    ตำแหน่ง    นายช่างโยธา   </w:t>
      </w:r>
      <w:r>
        <w:rPr>
          <w:rFonts w:ascii="TH SarabunIT๙" w:hAnsi="TH SarabunIT๙" w:cs="TH SarabunIT๙"/>
        </w:rPr>
        <w:t>ประเภท  ทั่วไป  ระดับ  อาวุโส</w:t>
      </w:r>
      <w:r>
        <w:rPr>
          <w:rFonts w:ascii="TH SarabunIT๙" w:hAnsi="TH SarabunIT๙" w:cs="TH SarabunIT๙"/>
        </w:rPr>
        <w:t xml:space="preserve">   เลขที่ตำแหน่ง   </w:t>
      </w:r>
      <w:r>
        <w:rPr>
          <w:rFonts w:cs="TH SarabunIT๙" w:ascii="TH SarabunIT๙" w:hAnsi="TH SarabunIT๙"/>
        </w:rPr>
        <w:t xml:space="preserve">20-3-05-4701-001 </w:t>
      </w:r>
      <w:r>
        <w:rPr>
          <w:rFonts w:ascii="TH SarabunIT๙" w:hAnsi="TH SarabunIT๙" w:cs="TH SarabunIT๙"/>
        </w:rPr>
        <w:t>และนายสิทธิพงษ์   ปลั่งกลาง  ตำแหน่ง  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่างไฟฟ้า   เป็นผู้ช่วยในการดำเนินงาน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>งานสถาปัตยกรรมและมัณฑศิลป์   งานวิศวกรรม  งานประเมินราคา  งานควบคุมการก่อสร้างอาคารงานบริการข้อมูลและหลักเกณฑ์  งานออกแบบ งานก่อสร้างที่มีผู้ยื่นขออนุญาตอาคารทุกประเภทที่ได้รับอนุญาตจากเจ้าพนักงานท้องถิ่นให้ก่อสร้างถูกต้องตามแบบที่ได้รับอนุญาต   การประมาณราคา    ร่วมพิจารณากำหนดวางแผนงานงบประมา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-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>6 - 1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</w:rPr>
        <w:t xml:space="preserve">งานประสานสาธารณูปโภคและกิจการประมาณ งานขนส่งและวิศวกรรมจราจร   งานระบายน้ำ  งานประปา   งานไฟฟ้าสาธารณะ  แก้ไขปัญหาน้ำท่วมขัง    การบำรุงรักษาคูคลองท่อระบายน้ำ  ทำการสำรวจพื้นที่ และโครงการป้องกันน้ำท่วมขัง    แผนโครงการบำรุงรักษาคูคลองสาธารณะ  แผนโครงการล้างท่อระบายน้ำ และแผนการดูแลบำรุงรักษาเครื่องจักร    เครื่องสูบน้ำ     อุปกรณ์เกี่ยวกับการระบายน้ำให้มีความพร้อมที่จะใช้ในการ ปฏิบัติงาน   ตลอดจนการแก้ไขเรื่องร้องเรียนเกี่ยวกับปัญหาน้ำท่วมขัง   การระบายน้ำและจัดตั้งงบประมาณขุด ลอกคูคลอง  คูน้ำ  สร้างเขื่อน  สร้างทำนบ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7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สุขและสิ่งแวดล้อ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  </w:t>
      </w:r>
      <w:r>
        <w:rPr>
          <w:rFonts w:ascii="TH SarabunIT๙" w:hAnsi="TH SarabunIT๙" w:cs="TH SarabunIT๙"/>
          <w:b/>
          <w:b/>
          <w:bCs/>
        </w:rPr>
        <w:t>นายดำรงค์   วงษ์น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20-3-06-2104-00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นายณัฐวุฒิ เมามีสี เป็นผู้ช่วยในการปฏิบัติงานในกองสาธารณสุขและสิ่งแวดล้อม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นโยบายการปฏิบัติงาน พิจารณาวางอัตรากำลังเจ้าหน้าที่และงบประมาณของหน่วยงานที่รับผิดชอบ   ติดต่อประสานงาน  วางแผน  มอบหมายงาน  วินิจฉัยสั่งการ  ควบคุมตรวจสอบให้คำปรึกษาแนะนำ ปรับปรุงแก้ไข 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 ๆ หลายด้านเกี่ยวกับงานสาธารณสุข เช่น การให้บริการสาธารณสุขหลายด้านได้แก่ การ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TH SarabunIT๙" w:hAnsi="TH SarabunIT๙" w:cs="TH SarabunIT๙"/>
        </w:rPr>
        <w:t>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งานส่งเสริมสุขภาพด้านปฏิบัติการ โดยปฏิบัติหน้าที่อย่างใดอย่างหนึ่งหรือหลายอย่าง เพื่อส่งเสริม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right="-17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เอกรัฐ   ทองดีนอก</w:t>
      </w:r>
      <w:r>
        <w:rPr>
          <w:rFonts w:ascii="TH SarabunIT๙" w:hAnsi="TH SarabunIT๙" w:cs="TH SarabunIT๙"/>
        </w:rPr>
        <w:t xml:space="preserve">   ตำแหน่ง   เจ้าพนักงานสาธารณสุข  ประเภท  ทั่วไป  ระดับ ปฏิบัติงาน </w:t>
      </w:r>
    </w:p>
    <w:p>
      <w:pPr>
        <w:pStyle w:val="Header"/>
        <w:tabs>
          <w:tab w:val="clear" w:pos="4153"/>
          <w:tab w:val="clear" w:pos="8306"/>
        </w:tabs>
        <w:ind w:right="-17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ตำแหน่ง  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๖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มีหน้าที่ดังนี้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งานส่งเสริมสุขภาพด้านปฏิบัติการ โดยปฏิบัติหน้าที่อย่างใดอย่างหนึ่งหรือหลายอย่าง เพื่อส่งเสริม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 8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 </w:t>
      </w:r>
      <w:r>
        <w:rPr>
          <w:rFonts w:ascii="TH SarabunIT๙" w:hAnsi="TH SarabunIT๙" w:cs="TH SarabunIT๙"/>
          <w:b/>
          <w:b/>
          <w:bCs/>
        </w:rPr>
        <w:t>นางสาวนุชนาถ   มุ่งยุทธกลาง</w:t>
      </w:r>
      <w:r>
        <w:rPr>
          <w:rFonts w:ascii="TH SarabunIT๙" w:hAnsi="TH SarabunIT๙" w:cs="TH SarabunIT๙"/>
        </w:rPr>
        <w:t xml:space="preserve">   ผู้อำนวยการกองการศึกษา  ศาสนาและวัฒนธรร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8-2107-0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 </w:t>
      </w:r>
      <w:r>
        <w:rPr>
          <w:rFonts w:ascii="TH SarabunIT๙" w:hAnsi="TH SarabunIT๙" w:cs="TH SarabunIT๙"/>
        </w:rPr>
        <w:t>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วินิจฉัยสั่งการ  ควบคุมงาน  ตรวจสอบ  ให้คำปรึกษา  แนะนำติดตามผลประเมินผล   และแก้ไขปัญหาต่าง ในการปฏิบัติงานของฝ่ายการศึกษา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 xml:space="preserve">ปฏิบัติงานที่ค่อนข้างยากมากเกี่ยวกับงานศึกษาท้องถิ่น  งานสังคมสงเคราะห์         งานสันทนาการการพลศึกษา  ลูกเสือ  และยุวกาชาด   โดยปฏิบัติหน้าที่อย่างใดอย่างหนึ่ง หรือหลายอย่าง เช่น     งานวางแผนการศึกษา  รวบรวมสถิติข้อมูลทางการศึกษา งานนิเทศการศึกษา งานตรวจโรงเรียน งานประเมินผล งานเผยแพร่การศึกษา  งานปรับปรุงโรงเรียน งานขยายการศึกษาภาคบังคับ งานเกี่ยวกับการปฏิบัติตามหลักสูตร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งานบุคคล   การจัดทำงบประมาณและดำเนินการตามงบประมาณ  งานสงเคราะห์ผู้มีปัญหาทางสังคม   งานกีฬาประชาชน   งานเกี่ยวกับวัฒนธรรมประเพณีท้องถิ่น    รวมถึงการควบคุมตรวจสอบการปฏิบัติงานให้เป็น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   ให้คำปรึกษาแนะนำในการปฏิบัติงานแก่เจ้าหน้าที่ระดับรองลงมา   การประสานงานกับสถานศึกษาและหน่วยงานอื่นๆและปฏิบัติหน้าที่ที่เกี่ยวข้อง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ศรีไพร    ศรีจันอ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ซ่ห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   ผู้ช่วยครูผู้ดูแลเด็กและปฐมวั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นดา   บรรจงปร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เจนจิรา ทองอิน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 หากมีข้อขัดข้องหรืออุปสรรคในการ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ให้แจ้งให้หัวหน้าส่วนทราบในขั้นต้นก่อนเพื่อทำการแก้ไขและรายงานให้ผู้บังคับบัญชาชั้นเหนือขึ้นไปทราบต่อ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ผู้ที่ได้รับมอบหมายหน้าที่การงาน  ถือปฏิบัติตามคำสั่งโดยเคร่งครัด  ตามระเบียบ  อย่าให้เกิดความบกพร่องเสียหายแก่ราชการได้  หากมีปัญหาอุปสรรคให้รายงานองค์การบริหารส่วนตำบลโดยทันที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๓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921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65pt;margin-top:-3.1pt;width:73.95pt;height:8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4724410" r:id="rId4"/>
        </w:objec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๓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สำนักปลัด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pacing w:val="6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</w:t>
      </w:r>
      <w:r>
        <w:rPr>
          <w:rFonts w:ascii="TH SarabunIT๙" w:hAnsi="TH SarabunIT๙" w:cs="TH SarabunIT๙"/>
          <w:color w:val="FF0000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color w:val="FF0000"/>
          <w:spacing w:val="6"/>
        </w:rPr>
        <w:t>.</w:t>
      </w:r>
      <w:r>
        <w:rPr>
          <w:rFonts w:ascii="TH SarabunIT๙" w:hAnsi="TH SarabunIT๙" w:cs="TH SarabunIT๙"/>
          <w:color w:val="FF0000"/>
          <w:spacing w:val="6"/>
        </w:rPr>
        <w:t>ศ</w:t>
      </w:r>
      <w:r>
        <w:rPr>
          <w:rFonts w:cs="TH SarabunIT๙" w:ascii="TH SarabunIT๙" w:hAnsi="TH SarabunIT๙"/>
          <w:color w:val="FF0000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และแก้ไขเพิ่มเติม</w:t>
      </w:r>
      <w:r>
        <w:rPr>
          <w:rFonts w:cs="TH SarabunIT๙" w:ascii="TH SarabunIT๙" w:hAnsi="TH SarabunIT๙"/>
          <w:color w:val="FF0000"/>
        </w:rPr>
        <w:t xml:space="preserve">)    </w:t>
      </w:r>
      <w:r>
        <w:rPr>
          <w:rFonts w:ascii="TH SarabunIT๙" w:hAnsi="TH SarabunIT๙" w:cs="TH SarabunIT๙"/>
          <w:color w:val="FF0000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 2542    </w:t>
      </w:r>
      <w:r>
        <w:rPr>
          <w:rFonts w:ascii="TH SarabunIT๙" w:hAnsi="TH SarabunIT๙" w:cs="TH SarabunIT๙"/>
          <w:color w:val="FF0000"/>
        </w:rPr>
        <w:t xml:space="preserve">ประกอบประกาศคณะกรรมการกลางพนักงานส่วนตำบล  ในคราวการประชุม   </w:t>
      </w:r>
      <w:r>
        <w:rPr>
          <w:rFonts w:ascii="TH SarabunIT๙" w:hAnsi="TH SarabunIT๙" w:eastAsia="Times New Roman" w:cs="TH SarabunIT๙"/>
          <w:color w:val="FF0000"/>
        </w:rPr>
        <w:t>และมติคณะกรรมการพนักงานส่วนตำบลจังหวัดนครราชสีมา  ในการประชุมครั้งที่ ๕</w:t>
      </w:r>
      <w:r>
        <w:rPr>
          <w:rFonts w:eastAsia="Times New Roman" w:cs="TH SarabunIT๙" w:ascii="TH SarabunIT๙" w:hAnsi="TH SarabunIT๙"/>
          <w:color w:val="FF0000"/>
        </w:rPr>
        <w:t>/</w:t>
      </w:r>
      <w:r>
        <w:rPr>
          <w:rFonts w:ascii="TH SarabunIT๙" w:hAnsi="TH SarabunIT๙" w:eastAsia="Times New Roman" w:cs="TH SarabunIT๙"/>
          <w:color w:val="FF0000"/>
        </w:rPr>
        <w:t xml:space="preserve">๒๕๖๓  เมื่อวันที่  ๒๗  พฤษภาคม  ๒๕๖๓  กำหนดให้องค์การบริหารส่วนตำบลเมืองเกษตร </w:t>
      </w:r>
      <w:r>
        <w:rPr>
          <w:rFonts w:eastAsia="Times New Roman" w:cs="TH SarabunIT๙" w:ascii="TH SarabunIT๙" w:hAnsi="TH SarabunIT๙"/>
          <w:color w:val="FF0000"/>
        </w:rPr>
        <w:t>(</w:t>
      </w:r>
      <w:r>
        <w:rPr>
          <w:rFonts w:ascii="TH SarabunIT๙" w:hAnsi="TH SarabunIT๙" w:eastAsia="Times New Roman" w:cs="TH SarabunIT๙"/>
          <w:color w:val="FF0000"/>
        </w:rPr>
        <w:t>ขนาดกลาง</w:t>
      </w:r>
      <w:r>
        <w:rPr>
          <w:rFonts w:eastAsia="Times New Roman" w:cs="TH SarabunIT๙" w:ascii="TH SarabunIT๙" w:hAnsi="TH SarabunIT๙"/>
          <w:color w:val="FF0000"/>
        </w:rPr>
        <w:t xml:space="preserve">)  </w:t>
      </w:r>
      <w:r>
        <w:rPr>
          <w:rFonts w:ascii="TH SarabunIT๙" w:hAnsi="TH SarabunIT๙" w:eastAsia="Times New Roman" w:cs="TH SarabunIT๙"/>
          <w:color w:val="FF0000"/>
        </w:rPr>
        <w:t xml:space="preserve">เป็นองค์การบริหารส่วนตำบลประเภทสามัญ  และได้จัดทำโครงสร้างส่วนราชการและระดับตำแหน่งพนักงานส่วนตำบลในแผนอัตรากำลัง  ๓  ปี  เป็นไปตามเงื่อนไขของประเภทองค์การบริหารส่วนตำบลประเภทสามัญแล้ว  </w:t>
      </w:r>
      <w:r>
        <w:rPr>
          <w:rFonts w:ascii="TH SarabunIT๙" w:hAnsi="TH SarabunIT๙" w:cs="TH SarabunIT๙"/>
          <w:color w:val="FF0000"/>
          <w:lang w:val="th-TH"/>
        </w:rPr>
        <w:t>จึงสมควรแก้ไขเปลี่ยนแปลงการกำหนดตำแหน่งและระดับตำแหน่งในแผนอัตรากำลัง  ๓ ปี  ประจำปีงบประมาณ ๒๕๕๘ – ๒๕๖๐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color w:val="FF0000"/>
        </w:rPr>
        <w:t xml:space="preserve">11 </w:t>
      </w:r>
      <w:r>
        <w:rPr>
          <w:rFonts w:ascii="TH SarabunIT๙" w:hAnsi="TH SarabunIT๙" w:cs="TH SarabunIT๙"/>
          <w:color w:val="FF0000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255</w:t>
      </w:r>
      <w:r>
        <w:rPr>
          <w:rFonts w:ascii="TH SarabunIT๙" w:hAnsi="TH SarabunIT๙" w:cs="TH SarabunIT๙"/>
          <w:color w:val="FF0000"/>
        </w:rPr>
        <w:t xml:space="preserve">๘  ลงวันที่ </w:t>
      </w:r>
      <w:r>
        <w:rPr>
          <w:rFonts w:cs="TH SarabunIT๙" w:ascii="TH SarabunIT๙" w:hAnsi="TH SarabunIT๙"/>
          <w:color w:val="FF0000"/>
        </w:rPr>
        <w:t xml:space="preserve">1  </w:t>
      </w:r>
      <w:r>
        <w:rPr>
          <w:rFonts w:ascii="TH SarabunIT๙" w:hAnsi="TH SarabunIT๙" w:cs="TH SarabunIT๙"/>
          <w:color w:val="FF0000"/>
        </w:rPr>
        <w:t>กุ</w:t>
      </w:r>
      <w:r>
        <w:rPr>
          <w:rFonts w:ascii="TH SarabunIT๙" w:hAnsi="TH SarabunIT๙" w:cs="TH SarabunIT๙"/>
          <w:color w:val="FF0000"/>
        </w:rPr>
        <w:t>ม</w:t>
      </w:r>
      <w:r>
        <w:rPr>
          <w:rFonts w:ascii="TH SarabunIT๙" w:hAnsi="TH SarabunIT๙" w:cs="TH SarabunIT๙"/>
          <w:color w:val="FF0000"/>
        </w:rPr>
        <w:t xml:space="preserve">ภาพันธ์  </w:t>
      </w:r>
      <w:r>
        <w:rPr>
          <w:rFonts w:cs="TH SarabunIT๙" w:ascii="TH SarabunIT๙" w:hAnsi="TH SarabunIT๙"/>
          <w:color w:val="FF0000"/>
        </w:rPr>
        <w:t xml:space="preserve">2559 </w:t>
      </w:r>
      <w:r>
        <w:rPr>
          <w:rFonts w:ascii="TH SarabunIT๙" w:hAnsi="TH SarabunIT๙" w:cs="TH SarabunIT๙"/>
          <w:color w:val="FF0000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  <w:color w:val="FF0000"/>
        </w:rPr>
        <w:t>/255</w:t>
      </w:r>
      <w:r>
        <w:rPr>
          <w:rFonts w:ascii="TH SarabunIT๙" w:hAnsi="TH SarabunIT๙" w:cs="TH SarabunIT๙"/>
          <w:color w:val="FF0000"/>
        </w:rPr>
        <w:t xml:space="preserve">๘ เมื่อวันที่  ๓๐ ธันวาคม   </w:t>
      </w:r>
      <w:r>
        <w:rPr>
          <w:rFonts w:cs="TH SarabunIT๙" w:ascii="TH SarabunIT๙" w:hAnsi="TH SarabunIT๙"/>
          <w:color w:val="FF0000"/>
        </w:rPr>
        <w:t>255</w:t>
      </w:r>
      <w:r>
        <w:rPr>
          <w:rFonts w:ascii="TH SarabunIT๙" w:hAnsi="TH SarabunIT๙" w:cs="TH SarabunIT๙"/>
          <w:color w:val="FF0000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color w:val="FF0000"/>
          <w:lang w:val="th-TH"/>
        </w:rPr>
        <w:t xml:space="preserve">   </w:t>
      </w:r>
      <w:r>
        <w:rPr>
          <w:rFonts w:ascii="TH SarabunIT๙" w:hAnsi="TH SarabunIT๙" w:cs="TH SarabunIT๙"/>
          <w:color w:val="FF0000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color w:val="FF0000"/>
          <w:lang w:val="th-TH"/>
        </w:rPr>
        <w:t>บ</w:t>
      </w:r>
      <w:r>
        <w:rPr>
          <w:rFonts w:ascii="TH SarabunIT๙" w:hAnsi="TH SarabunIT๙" w:cs="TH SarabunIT๙"/>
          <w:color w:val="FF0000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color w:val="FF0000"/>
          <w:lang w:val="th-TH"/>
        </w:rPr>
        <w:t>.</w:t>
      </w:r>
      <w:r>
        <w:rPr>
          <w:rFonts w:ascii="TH SarabunIT๙" w:hAnsi="TH SarabunIT๙" w:cs="TH SarabunIT๙"/>
          <w:color w:val="FF0000"/>
          <w:lang w:val="th-TH"/>
        </w:rPr>
        <w:t>ศ</w:t>
      </w:r>
      <w:r>
        <w:rPr>
          <w:rFonts w:cs="TH SarabunIT๙" w:ascii="TH SarabunIT๙" w:hAnsi="TH SarabunIT๙"/>
          <w:color w:val="FF0000"/>
          <w:lang w:val="th-TH"/>
        </w:rPr>
        <w:t xml:space="preserve">. </w:t>
      </w:r>
      <w:r>
        <w:rPr>
          <w:rFonts w:cs="TH SarabunIT๙" w:ascii="TH SarabunIT๙" w:hAnsi="TH SarabunIT๙"/>
          <w:color w:val="FF0000"/>
          <w:lang w:val="th-TH"/>
        </w:rPr>
        <w:t xml:space="preserve">   </w:t>
      </w:r>
      <w:r>
        <w:rPr>
          <w:rFonts w:ascii="TH SarabunIT๙" w:hAnsi="TH SarabunIT๙" w:cs="TH SarabunIT๙"/>
          <w:color w:val="FF0000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๑๒</w:t>
      </w:r>
      <w:r>
        <w:rPr>
          <w:rFonts w:cs="TH SarabunIT๙" w:ascii="TH SarabunIT๙" w:hAnsi="TH SarabunIT๙"/>
          <w:color w:val="FF0000"/>
          <w:lang w:val="th-TH"/>
        </w:rPr>
        <w:t>/</w:t>
      </w:r>
      <w:r>
        <w:rPr>
          <w:rFonts w:ascii="TH SarabunIT๙" w:hAnsi="TH SarabunIT๙" w:cs="TH SarabunIT๙"/>
          <w:color w:val="FF0000"/>
          <w:lang w:val="th-TH"/>
        </w:rPr>
        <w:t>๒๕๕๘  เมื่อวันที่ ๒๕  เดือนธันวาคม  พ</w:t>
      </w:r>
      <w:r>
        <w:rPr>
          <w:rFonts w:cs="TH SarabunIT๙" w:ascii="TH SarabunIT๙" w:hAnsi="TH SarabunIT๙"/>
          <w:color w:val="FF0000"/>
          <w:lang w:val="th-TH"/>
        </w:rPr>
        <w:t>.</w:t>
      </w:r>
      <w:r>
        <w:rPr>
          <w:rFonts w:ascii="TH SarabunIT๙" w:hAnsi="TH SarabunIT๙" w:cs="TH SarabunIT๙"/>
          <w:color w:val="FF0000"/>
          <w:lang w:val="th-TH"/>
        </w:rPr>
        <w:t>ศ</w:t>
      </w:r>
      <w:r>
        <w:rPr>
          <w:rFonts w:cs="TH SarabunIT๙" w:ascii="TH SarabunIT๙" w:hAnsi="TH SarabunIT๙"/>
          <w:color w:val="FF0000"/>
          <w:lang w:val="th-TH"/>
        </w:rPr>
        <w:t xml:space="preserve">. </w:t>
      </w:r>
      <w:r>
        <w:rPr>
          <w:rFonts w:ascii="TH SarabunIT๙" w:hAnsi="TH SarabunIT๙" w:cs="TH SarabunIT๙"/>
          <w:color w:val="FF0000"/>
          <w:lang w:val="th-TH"/>
        </w:rPr>
        <w:t xml:space="preserve">๒๕๕๘  จึงให้แก้ไขข้อมูลการกำหนดตำแหน่งและระดับตำแหน่งในแผนอัตรากำลัง  ๓ ปี  ประจำปี  ๒๕๕๘ – ๒๕๖๐  </w:t>
      </w:r>
      <w:r>
        <w:rPr>
          <w:rFonts w:ascii="TH SarabunIT๙" w:hAnsi="TH SarabunIT๙" w:cs="TH SarabunIT๙"/>
          <w:color w:val="FF0000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  <w:r>
        <w:rPr>
          <w:rFonts w:ascii="TH SarabunIT๙" w:hAnsi="TH SarabunIT๙" w:cs="TH SarabunIT๙"/>
          <w:color w:val="FF0000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(1) </w:t>
      </w:r>
      <w:r>
        <w:rPr>
          <w:rFonts w:ascii="TH SarabunIT๙" w:hAnsi="TH SarabunIT๙" w:cs="TH SarabunIT๙"/>
          <w:b/>
          <w:b/>
          <w:bCs/>
        </w:rPr>
        <w:t xml:space="preserve">ในการบริหารกิจการของ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   ถือปฏิบัติ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1.1. </w:t>
      </w:r>
      <w:r>
        <w:rPr>
          <w:rFonts w:ascii="TH SarabunIT๙" w:hAnsi="TH SarabunIT๙" w:cs="TH SarabunIT๙"/>
        </w:rPr>
        <w:t>นายเสนอ    เกี้ยวกลาง    ตำแหน่ง นายกองค์การบริหารส่วนตำบล    เป็นผู้รับผิดชอบนโยบายหรืองานอื่นๆ  ที่กฎหมาย  หรือคำสั่ง  ระบุให้เป็นหน้าที่ขององค์การบริหารส่วนตำบลโดยเฉพา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รินทร์    ชูพันดุง 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ตำแหน่ง  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348" w:hanging="0"/>
        <w:rPr/>
      </w:pPr>
      <w:r>
        <w:rPr>
          <w:rFonts w:ascii="TH SarabunIT๙" w:hAnsi="TH SarabunIT๙" w:cs="TH SarabunIT๙"/>
        </w:rPr>
        <w:t xml:space="preserve">เป็นผู้บังคับบัญชาพนักงานส่วนตำบล  ลูกจ้างประจำ   และพนักงานจ้างขององค์การบริหารส่วนตำบลเมืองเกษตรรองจากนายกองค์การบริหารส่วนตำบลเมืองเกษตร    ซึ่งมีหน้าที่รับผิดชอบควบคุมดูแลองค์การบริหารส่วนตำบลเมืองเกษตรให้เป็นไปตามนโยบายและอำนาจหน้าที่อื่นๆ ตามที่กฎหมายกำหนด  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( 2 ) </w:t>
      </w:r>
      <w:r>
        <w:rPr>
          <w:rFonts w:ascii="TH SarabunIT๙" w:hAnsi="TH SarabunIT๙" w:cs="TH SarabunIT๙"/>
          <w:b/>
          <w:b/>
          <w:bCs/>
        </w:rPr>
        <w:t>ใ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  กรณี  ไม่มีปลัดองค์การบริหารส่วนตำบล  หรือ ปลัดองค์การบริหารส่วนตำบลไม่สามารถปฏิบัติงานได้  มอบหมายให้ผู้ที่ได้ให้หัวหน้าส่วนราชการที่มีระดับการดำรงตำแหน่งสูงสุดเป็นผู้รักษาราชการแท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( 3 )  </w:t>
      </w:r>
      <w:r>
        <w:rPr>
          <w:rFonts w:ascii="TH SarabunIT๙" w:hAnsi="TH SarabunIT๙" w:cs="TH SarabunIT๙"/>
          <w:b/>
          <w:b/>
          <w:bCs/>
        </w:rPr>
        <w:t>ในการปฏิบัติหน้าที่ขององค์การบริหารส่วนตำบล  เกี่ยวกับการวินิจฉัยปัญหา</w:t>
      </w:r>
      <w:r>
        <w:rPr>
          <w:rFonts w:ascii="TH SarabunIT๙" w:hAnsi="TH SarabunIT๙" w:cs="TH SarabunIT๙"/>
        </w:rPr>
        <w:t xml:space="preserve">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เกี่ยวกับสภาองค์การบริหารส่วนตำบล    ตามพระราชบัญญัติ ว่าด้วยสภาตำบลและ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ต้องรายงานอำเภอ  จังหวัด  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ind w:right="-313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ที่ระบุไว้ให้เป็นอำนาจของ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เกี่ยวกับข้อบัญญัติองค์การบริหารส่วนตำบล  หรือ  ยกเลิก  แก้ไข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นายกองค์การบริหารส่วนตำบลเมืองเกษตรเห็นว่าเป็นปัญหา   หรือ เป็นกรณีปลัดองค์การบริหารส่วนตำบลพบว่าเป็นปัญห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กฎหมายกำหนดให้นายกองค์การบริหารส่วนตำบลมีอำนา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ปลัดองค์การบริหารส่วนตำบลเห็นสมควรเสนอเพื่อทราบ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 . 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 ตำแหน่ง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</w:t>
      </w:r>
      <w:r>
        <w:rPr>
          <w:rFonts w:ascii="TH SarabunIT๙" w:hAnsi="TH SarabunIT๙" w:cs="TH SarabunIT๙"/>
        </w:rPr>
        <w:t>ทำหน้าที่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ิจารณาทำความเห็น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  จัดให้มีเครื่องมือเครื่องใช้ในการดับเพลิงให้ราษฎรได้รับการศึกษาอบรม   จัดให้มีน้ำสะอาด 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  และปฏิบัติ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 การขออนุมัติใช้จ่ายเงินสะสมขององค์การบริหารส่วน   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Header"/>
        <w:tabs>
          <w:tab w:val="clear" w:pos="4153"/>
          <w:tab w:val="clear" w:pos="8306"/>
        </w:tabs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นายกองค์การบริหารส่วนตำบลสั่งการเกี่ยวกับนโยบายของรัฐบาล   กรมส่งเสริมการปกครองท้องถิ่น  และจังหวัดพัฒน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  ระบุไว้ให้เป็นอำนาจของ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ซึ่งหาข้อยุติไม่ได้ระหว่างหน่วยงานต่างๆ  ภายใต้อำนาจ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ื่องในหน้าที่ของสำนักงาน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( 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งสาวกฤษณา    เจริญนอก </w:t>
      </w:r>
      <w:r>
        <w:rPr>
          <w:rFonts w:ascii="TH SarabunIT๙" w:hAnsi="TH SarabunIT๙" w:cs="TH SarabunIT๙"/>
        </w:rPr>
        <w:t xml:space="preserve"> ตำแหน่ง  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101-001        </w:t>
      </w:r>
      <w:r>
        <w:rPr>
          <w:rFonts w:ascii="TH SarabunIT๙" w:hAnsi="TH SarabunIT๙" w:cs="TH SarabunIT๙"/>
        </w:rPr>
        <w:t>ตำแหน่ง   หัวหน้างานสำนักปลัดองค์การบริหารส่วนตำบลเมืองเกษตร  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1.1. </w:t>
      </w:r>
      <w:r>
        <w:rPr>
          <w:rFonts w:ascii="TH SarabunIT๙" w:hAnsi="TH SarabunIT๙" w:cs="TH SarabunIT๙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ลูกจ้างและพนักงานจ้างของสำนักปลัด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1.2. </w:t>
      </w:r>
      <w:r>
        <w:rPr>
          <w:rFonts w:ascii="TH SarabunIT๙" w:hAnsi="TH SarabunIT๙" w:cs="TH SarabunIT๙"/>
        </w:rPr>
        <w:t>ควบคุมดูแลและรับผิดชอบเกี่ยวกับงานบริหารงานบุคคลของพนักงานส่วนตำบลและลูกจ้างประจำ  ซึ่งอยู่ในความรับผิดชอบของส่วนอื่น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3. </w:t>
      </w:r>
      <w:r>
        <w:rPr>
          <w:rFonts w:ascii="TH SarabunIT๙" w:hAnsi="TH SarabunIT๙" w:cs="TH SarabunIT๙"/>
        </w:rPr>
        <w:t>ควบคุมดูแลและรับผิดชอบงานสวัสดิการของพนักงานส่วนตำบลและลูกจ้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งานเลขานุการสภ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5  </w:t>
      </w:r>
      <w:r>
        <w:rPr>
          <w:rFonts w:ascii="TH SarabunIT๙" w:hAnsi="TH SarabunIT๙" w:cs="TH SarabunIT๙"/>
        </w:rPr>
        <w:t>งานเลือกตั้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6  </w:t>
      </w:r>
      <w:r>
        <w:rPr>
          <w:rFonts w:ascii="TH SarabunIT๙" w:hAnsi="TH SarabunIT๙" w:cs="TH SarabunIT๙"/>
        </w:rPr>
        <w:t>งานงบประม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หัวหน้าสำนักปลัดองค์การบริหารส่วนตำบล แทน   กรณี  ปลัด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ไม่อยู่ หรือ ไม่สามารถปฏิบัติราชการ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0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ลลิตา   พลจอหอ  ตำแหน่ง  </w:t>
      </w:r>
      <w:r>
        <w:rPr>
          <w:rFonts w:ascii="TH SarabunIT๙" w:hAnsi="TH SarabunIT๙" w:cs="TH SarabunIT๙"/>
        </w:rPr>
        <w:t xml:space="preserve"> นักทรัพยากรบุคคล   ประเภท  วิชาการ  ระดับ  ชำนาญการ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1-</w:t>
      </w: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 xml:space="preserve">08-001     </w:t>
      </w:r>
      <w:r>
        <w:rPr>
          <w:rFonts w:ascii="TH SarabunIT๙" w:hAnsi="TH SarabunIT๙" w:cs="TH SarabunIT๙"/>
        </w:rPr>
        <w:t xml:space="preserve">เป็นผู้รับผิดชอบปฏิบัติหน้าที่และมีความรับผิดชอบและนางสาวจุฬาลักษณ์   หินดง   ตำแหน่ง  ผู้ช่วยเจ้าหน้าที่ธุรการเป็นผู้ช่วยในการปฏิบัติงานดังนี้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  </w:t>
      </w:r>
      <w:r>
        <w:rPr>
          <w:rFonts w:ascii="TH SarabunIT๙" w:hAnsi="TH SarabunIT๙" w:cs="TH SarabunIT๙"/>
        </w:rPr>
        <w:t xml:space="preserve">ปฏิบัติงานเกี่ยวกับจัดการประชุมสภาองค์การบริหารส่วนตำบล  และจัดทำรายงานการประชุมขององค์การบริหารส่วนตำบล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งานทะเบียนประวัติ นายกองค์การบริหารส่วนตำบล กรรมการบริหารองค์การบริหารส่วนตำบล   สมาชิกสภาองค์การบริหารส่วนตำบล  พนักงานส่วนตำบลและลูกจ้างประจำ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. </w:t>
      </w:r>
      <w:r>
        <w:rPr>
          <w:rFonts w:ascii="TH SarabunIT๙" w:hAnsi="TH SarabunIT๙" w:cs="TH SarabunIT๙"/>
        </w:rPr>
        <w:t>งานเกี่ยวกับการจัดทำทะเบียนคุมการลาพักผ่อนประจำปีและการลาอื่นๆ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กี่ยวกับการช่วยเหลืองานเกี่ยวกับการพัฒนาชุมชน  ดูแลส่งเสริการพัฒนาชุมชนใน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นางสาวศรินญา    วงษ์นาม  ตำแหน่ง   นักพัฒนาชุมชน   ประเภท  วิชาการ  ระดับ  ชำนาญการ  เลขที่ตำแหน่ง  </w:t>
      </w:r>
      <w:r>
        <w:rPr>
          <w:rFonts w:eastAsia="Times New Roman" w:cs="TH SarabunIT๙" w:ascii="TH SarabunIT๙" w:hAnsi="TH SarabunIT๙"/>
        </w:rPr>
        <w:t>20-3-01-3801-00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sz w:val="28"/>
          <w:sz w:val="28"/>
        </w:rPr>
        <w:t>งานสวัสดิการและการสงเคราะห์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งาน</w:t>
      </w:r>
      <w:r>
        <w:rPr>
          <w:rFonts w:ascii="TH SarabunIT๙" w:hAnsi="TH SarabunIT๙" w:cs="TH SarabunIT๙"/>
        </w:rPr>
        <w:t>สำรวจข้อมูลเบื้องต้นในเขตพัฒนาชุมช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งาน</w:t>
      </w:r>
      <w:r>
        <w:rPr>
          <w:rFonts w:ascii="TH SarabunIT๙" w:hAnsi="TH SarabunIT๙" w:cs="TH SarabunIT๙"/>
        </w:rPr>
        <w:t>จัดทำ แผนงานดำเนินการและ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นับสนุนให้มีการรวมกลุ่มของประชาชนประเภทต่าง ๆ แสวงหาผู้นำ ท้องถิ่น เป็นผู้นำ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 xml:space="preserve">เป็นที่ปรึกษากลุ่มในการพัฒนาชุมชน ดูแลส่งเสริมประชาชนให้มีความสนใจ ความเข้าใจและ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 แนะนำ และ ฝึกอบรมประชาชนในท้องถิ่นตามวิธีการและหลักการพัฒนาชุมช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งานเกี่ยวกับการ</w:t>
      </w:r>
      <w:r>
        <w:rPr>
          <w:rFonts w:ascii="TH SarabunIT๙" w:hAnsi="TH SarabunIT๙" w:cs="TH SarabunIT๙"/>
        </w:rPr>
        <w:t>เพิ่มผลผลิตและเพิ่มรายได้ต่อครอบครัวในด้านการเกษตรและอุตสาหกรรมในครัวเรือ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งาน</w:t>
      </w:r>
      <w:r>
        <w:rPr>
          <w:rFonts w:ascii="TH SarabunIT๙" w:hAnsi="TH SarabunIT๙" w:cs="TH SarabunIT๙"/>
        </w:rPr>
        <w:t xml:space="preserve">อำนวยความสะดวกและประสานงานกับหน่วยงานอื่น ๆ ที่เกี่ยวข้องเพื่อช่วยเหลือประชาชนในท้องถิ่นทุรกันดาร ติดตามผลงานและจัดทำ รายงานต่าง ๆ เป็นต้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นางสาวณัฐวรัญญา   เกลมกลาง   ตำแหน่ง  นักวิเคราะห์นโยบายและแผน ประเภท  วิชาการ  ดับ  ปฏิบัติการ   เลขที่ตำแหน่ง </w:t>
      </w:r>
      <w:r>
        <w:rPr>
          <w:rFonts w:cs="TH SarabunIT๙" w:ascii="TH SarabunIT๙" w:hAnsi="TH SarabunIT๙"/>
        </w:rPr>
        <w:t>20-3-01-3103-001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เกี่ยวกับการจัดทำแผนพัฒนา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ปฏิบัติงานเกี่ยวกับ</w:t>
      </w:r>
      <w:r>
        <w:rPr>
          <w:rFonts w:ascii="TH SarabunIT๙" w:hAnsi="TH SarabunIT๙" w:cs="TH SarabunIT๙"/>
          <w:sz w:val="28"/>
          <w:sz w:val="28"/>
        </w:rPr>
        <w:t>งานนโยบายและแผนพัฒน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๔  ปฏิบัติงานด้าน</w:t>
      </w:r>
      <w:r>
        <w:rPr>
          <w:rFonts w:ascii="TH SarabunIT๙" w:hAnsi="TH SarabunIT๙" w:cs="TH SarabunIT๙"/>
          <w:sz w:val="28"/>
          <w:sz w:val="28"/>
        </w:rPr>
        <w:t>งานวิชา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  </w:t>
      </w:r>
      <w:r>
        <w:rPr>
          <w:rFonts w:ascii="TH SarabunIT๙" w:hAnsi="TH SarabunIT๙" w:cs="TH SarabunIT๙"/>
          <w:sz w:val="28"/>
          <w:sz w:val="28"/>
        </w:rPr>
        <w:t>งานข้อมูลและการประชาสัมพัน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 </w:t>
      </w:r>
      <w:r>
        <w:rPr>
          <w:rFonts w:ascii="TH SarabunIT๙" w:hAnsi="TH SarabunIT๙" w:cs="TH SarabunIT๙"/>
          <w:sz w:val="28"/>
          <w:sz w:val="28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๗  </w:t>
      </w:r>
      <w:r>
        <w:rPr>
          <w:rFonts w:ascii="TH SarabunIT๙" w:hAnsi="TH SarabunIT๙" w:cs="TH SarabunIT๙"/>
          <w:sz w:val="28"/>
          <w:sz w:val="28"/>
        </w:rPr>
        <w:t>งานงบประมาณ</w:t>
      </w:r>
      <w:r>
        <w:rPr>
          <w:rFonts w:ascii="TH SarabunIT๙" w:hAnsi="TH SarabunIT๙" w:cs="TH SarabunIT๙"/>
          <w:sz w:val="28"/>
          <w:sz w:val="28"/>
        </w:rPr>
        <w:t>ขององค์การบริหารส่วนตำบล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สมมุ่ง   แหวนโคกสูง  ตำแหน่ง   เจ้าพนักงานธุรการ ๒ ประเภท ทั่วไป  ระดับ  ปฏิบัติงาน  เลขที่ตำแหน่ง </w:t>
      </w:r>
      <w:r>
        <w:rPr>
          <w:rFonts w:cs="TH SarabunIT๙" w:ascii="TH SarabunIT๙" w:hAnsi="TH SarabunIT๙"/>
        </w:rPr>
        <w:t>20-3-01-4101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right="-596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าวจุฬาลักษณ์    หินดง ตำแหน่ง   ผู้ช่วยเจ้าพนักงานธุรการ  </w:t>
      </w:r>
      <w:r>
        <w:rPr>
          <w:rFonts w:ascii="TH SarabunIT๙" w:hAnsi="TH SarabunIT๙" w:eastAsia="Times New Roman" w:cs="TH SarabunIT๙"/>
        </w:rPr>
        <w:t>เป็นผู้</w:t>
      </w:r>
      <w:r>
        <w:rPr>
          <w:rFonts w:ascii="TH SarabunIT๙" w:hAnsi="TH SarabunIT๙" w:eastAsia="Times New Roman" w:cs="TH SarabunIT๙"/>
        </w:rPr>
        <w:t>ช่วยในการ</w:t>
      </w:r>
      <w:r>
        <w:rPr>
          <w:rFonts w:ascii="TH SarabunIT๙" w:hAnsi="TH SarabunIT๙" w:eastAsia="Times New Roman" w:cs="TH SarabunIT๙"/>
        </w:rPr>
        <w:t>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right="-45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เป็นผู้ช่วยเหลือช่วยเหลืองานเกี่ยวกับการพัฒนาชุมชน  ดูแลส่งเสริการพัฒนาชุมชนในท้องถิ่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 ปฏิบัติงานเกี่ยวกับการจัดทำแผนพัฒนา</w:t>
      </w:r>
      <w:r>
        <w:rPr>
          <w:rFonts w:ascii="TH SarabunIT๙" w:hAnsi="TH SarabunIT๙" w:cs="TH SarabunIT๙"/>
          <w:sz w:val="28"/>
          <w:sz w:val="28"/>
        </w:rPr>
        <w:t>งานนโยบายและแผนพัฒนา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ปฏิบัติงานเกี่ยวกับการดำเนินงาน</w:t>
      </w:r>
      <w:r>
        <w:rPr>
          <w:rFonts w:ascii="TH SarabunIT๙" w:hAnsi="TH SarabunIT๙" w:cs="TH SarabunIT๙"/>
          <w:sz w:val="28"/>
          <w:sz w:val="28"/>
        </w:rPr>
        <w:t>การจด</w:t>
      </w:r>
      <w:r>
        <w:rPr>
          <w:rFonts w:ascii="TH SarabunIT๙" w:hAnsi="TH SarabunIT๙" w:cs="TH SarabunIT๙"/>
          <w:sz w:val="28"/>
          <w:sz w:val="28"/>
        </w:rPr>
        <w:t>ทะเบียนพาณิชย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มปอง    วันสันเทียะ   ตำแหน่ง  พนักงานขับรถยนต์    เป็นผู้ช่วยปฏิบัติหน้าที่  ดังนี้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1   </w:t>
      </w:r>
      <w:r>
        <w:rPr>
          <w:rFonts w:ascii="TH SarabunIT๙" w:hAnsi="TH SarabunIT๙" w:cs="TH SarabunIT๙"/>
        </w:rPr>
        <w:t xml:space="preserve">ปฏิบัติงานในการขับรถยนต์   ดูแลและบำรุงรักษาเครื่องยนต์ของทางราชการให้อยู่ในสภาพที่พร้อมใช้งาน </w:t>
      </w:r>
    </w:p>
    <w:p>
      <w:pPr>
        <w:pStyle w:val="Header"/>
        <w:ind w:left="7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กร   หวังหมู่กลาง   ตำแหน่ง    ตกแต่งสวน   เป็นผู้ช่วยในการปฏิบัติหน้าที่    ดังนี้                </w:t>
      </w:r>
    </w:p>
    <w:p>
      <w:pPr>
        <w:pStyle w:val="Header"/>
        <w:ind w:left="7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>งานเกี่ยวกับการจัดเก็บขยะมูลฝอย  การดูแลรักษ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2. </w:t>
      </w:r>
      <w:r>
        <w:rPr>
          <w:rFonts w:ascii="TH SarabunIT๙" w:hAnsi="TH SarabunIT๙" w:cs="TH SarabunIT๙"/>
        </w:rPr>
        <w:t>งานพัสดุอื่นๆ ที่เกี่ยวข้องและ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งานเกี่ยวกับการทำความสะอาดทั้งภายในและภายนอกอาคาร  ดูแลเปิด – ปิดอาค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ให้เรียบร้อ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อื่นๆ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ธีระวุฒิ    อุ่นกลาง   ตำแหน่ง    พนักงานวิทยุ    เป็นผู้ช่วยในการปฏิบัติหน้าที่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ปฏิบัติงานช่างทั่วไป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นึ่ง  ในการบริหารกิจก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ารติดต่อ  การตอบโต้หนังสือขององค์การบริหารส่วนตำบล  นายกองค์การบริหารส่วนตำบล  หรือผู้รักษาราชการแทน  หรือ  ทำการแทนตามคำสั่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ารปฏิบัติงานขององค์การบริหารส่วนตำบล  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  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ห้ผู้ที่ได้รับมอบหมายหน้าที่การงาน   ถือปฏิบัติตามคำสั่งโดยเคร่งครัด   ตามระเบียบ  อย่าให้เกิดความบกพร่องเสียหายแก่ราชการได้   หากมีปัญหาอุปสรรคให้รายงานองค์การบริหารส่วนตำบลเมืองเกษตรโดย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่ง  ณ  วันที่         เดือน  </w:t>
      </w:r>
      <w:r>
        <w:rPr>
          <w:rFonts w:ascii="TH SarabunIT๙" w:hAnsi="TH SarabunIT๙" w:cs="TH SarabunIT๙"/>
          <w:sz w:val="30"/>
          <w:sz w:val="30"/>
          <w:szCs w:val="30"/>
        </w:rPr>
        <w:t>เมษ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 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            ( </w:t>
      </w:r>
      <w:r>
        <w:rPr>
          <w:rFonts w:ascii="TH SarabunIT๙" w:hAnsi="TH SarabunIT๙" w:cs="TH SarabunIT๙"/>
          <w:sz w:val="30"/>
          <w:sz w:val="30"/>
          <w:szCs w:val="30"/>
        </w:rPr>
        <w:t>นายเสนอ   เกี้ยวกล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921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65pt;margin-top:0.1pt;width:73.95pt;height:8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5046769" r:id="rId6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 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กองคลั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๕๘ – ๒๕๖๐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๑๒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๕๘  เมื่อวันที่ ๒๕  เดือนธันวาคม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 xml:space="preserve">๒๕๕๘  จึงให้แก้ไขข้อมูลการกำหนดตำแหน่งและระดับตำแหน่งในแผนอัตรากำลัง  ๓ ปี  ประจำปี  ๒๕๕๘ – ๒๕๖๐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  <w:r>
        <w:rPr>
          <w:rFonts w:ascii="TH SarabunIT๙" w:hAnsi="TH SarabunIT๙" w:cs="TH SarabunIT๙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5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1.   </w:t>
      </w:r>
      <w:r>
        <w:rPr>
          <w:rFonts w:ascii="TH SarabunIT๙" w:hAnsi="TH SarabunIT๙" w:cs="TH SarabunIT๙"/>
        </w:rPr>
        <w:t xml:space="preserve">นางสาวลดาวัลย์    เนตรทิพวัลย์    ตำแหน่ง    </w:t>
      </w:r>
      <w:r>
        <w:rPr>
          <w:rFonts w:ascii="TH SarabunIT๙" w:hAnsi="TH SarabunIT๙" w:cs="TH SarabunIT๙"/>
        </w:rPr>
        <w:t xml:space="preserve">ผู้อำนวยการกองคลัง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ักบริหารงานการคลั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้าที่ดังนี้  พิจารณา  ศึกษา  วิเคราะห์  ทำความเห็น  เสนอแนะ  และดำเนินการปฏิบัติงานบริหารงานการคลังที่ต้องใช้ความชำนาญ  โดยตรวจสอบการจัดงานต่าง ๆ เกี่ยวกับงานการคลังหลายด้าน  เช่น  งานการคลัง  งานการเงินและบัญชี   งานการจัดเก็บรายได้  งานรวบรวมข้อมูลสถิติและวิเคราะห์งบประมาณ  งานพัสดุ  งานธุรการ  งานจัดการเงินกู้  งานจัดระบบงาน  งานบุคคล  งานตรวจสอบรับรองความถูกต้องเกี่ยวกับการเบิกจ่าย  งานรับรองสิทธิการเบิกเงินงบประมาณ  การ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บคุมการปฏิบัติเกี่ยวกับการเบิกจ่าย 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 สรุปเหตุผลการปฏิบัติงานด้านต่าง ๆ พิจารณาวินิจฉัยผลการปฏิบัติงาน    ซึ่งจะต้องวางแผนงานด้านต่าง ๆ   ให้การปฏิบัติงานของหน่วยงานที่สังกัดหน่วยงาน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แก้ไข  ศึกษาวิเคราะห์เกี่ยวกับรายได้รายจ่ายจริงเพื่อประกอบการพิจารณาวิเคราะห์การประมาณการรายรับรายจ่าย  กำหนดรายจ่ายของหน่วยงานเพื่อให้เกิดการประหยัดและคล่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ืบหาแหล่งที่มาของรายได้  ดำเนินการให้มีการชำระภาษีและค่าธรรมเนียมต่าง ๆ อย่างทั่วถึง  ตรวจสอบการรายงานการเงินและบัญชีต่าง ๆ ตรวจสอบการเบิกจ่ายวัสดุครุภัณฑ์  การจัดซื้อ  การจ้าง   ร่วมเป็นกรรมการต่าง ๆ   ตามที่ได้รับมอบหมาย  เช่น  เป็นกรรมการรักษาเงิน  เป็นกรรมการตรวจการจ้าง 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 เป็นต้น  ฝึกอบรมและให้คำปรึกษาแนะนำ  ตอบปัญหาและชี้แจงเกี่ยวกับงานในหน้าที่  เข้าร่วมประชุมคณะกรรมการต่าง ๆ ตามที่ได้รับแต่งตั้ง  เข้าร่วมประชุมในการกำหนดนโยบาย  และแผนงานของหน่วยงานที่สังกัดและปฏิบัติหน้าที่อื่นที่เกี่ยวข้อง</w:t>
      </w:r>
    </w:p>
    <w:p>
      <w:pPr>
        <w:pStyle w:val="Subtitle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 นอกจากอาจปฏิบัติงานดังกล่าวข้างต้นบ้างแล้ว  ยังทำหน้า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การปฏิบัติงาน  พิจารณาร่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ประเมินผล  และแก้ปัญหาขัดข้องในการปฏิบัติงานในหน่วยงานที่รับผิดชอบด้วย   โดยมีส่วนราชการที่เป็นฝ่ายต่าง ๆ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งิ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ให้  นางสาวลดาวัลย์   เนตรทิพวัลย์   ตำแหน่ง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ารคลัง 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  โดยมี  นางภัทรวดี    หวังจันทร์กลาง   ตำแหน่ง  นักวิชาการเงินและบัญชี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ผู้ช่วย  มีรายละเอียดของงานและการปฏิบัติดังนี้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ทำคำสั่งแต่งตั้งคณะกรรมการการเก็บรักษา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รับเงินรายได้จากงานพัฒนาและจัดเก็บรายได้  ตามใบนำส่งและใบสรุปใบนำส่งเงินตรวจสอบให้ตรงกับใบเสร็จรับเงินและนำฝากธนาคารทุกวัน   พร้อมทั้งส่งใบนำส่งเงินให้งานการบัญชีลงบัญช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รับเงินจัดสรรจากท้องถิ่นจังหวัด  ได้แก่  เงินอุดหนุนเฉพาะกิจ  ค่า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อาหารกลาง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บี้ยเลี้ยงยังชี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อุปกรณ์กีฬ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ติดตั้งหอกระจ่ายข่า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หนังสือพิมพ์ประจำหมู่บ้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เช่าบ้านบุคลากรถ่านโ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ก่อสร้างทางหลวงชนบ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อกใบเสร็จ  ทำใบนำส่งเงินให้งานการบัญชีลงบัญชี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ตรวจสอบเงินโอนจากกรมส่งเสริมการปกครองท้องถิ่น  ได้แก่  เงินอุดหนุนทั่วไป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อุดหนุนลดช่องว่างทางการค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มูลค่าเพิ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ธุรกิจเฉพา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ธรรมเนียมน้ำบาด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ธรรมเนียมป่าไม้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ภาคหลวงแร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่าภาคหลวงปิโตเลียมที่โอนผ่านธนาคารโดยใช้บริการ </w:t>
      </w:r>
      <w:r>
        <w:rPr>
          <w:rFonts w:cs="TH SarabunIT๙" w:ascii="TH SarabunIT๙" w:hAnsi="TH SarabunIT๙"/>
        </w:rPr>
        <w:t>Self-Service  Banking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รับฎีกาเบิกเงินจากงานต่างๆ ลงเลขรับฎีกาวันที่รับใบเบิก    และนำส่งให้งานควบคุมงบประมาณตัดยอดเงินงบประมา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ำฎีกาที่งานการบัญชีตัดยอดเงินมาตรวจสอบหลักฐาน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อกสารที่แนบ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นำส่งเงินภาษีหัก  ณ  ที่จ่ายเงินประกันสังค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ใช้จ่าย </w:t>
      </w:r>
      <w:r>
        <w:rPr>
          <w:rFonts w:cs="TH SarabunIT๙" w:ascii="TH SarabunIT๙" w:hAnsi="TH SarabunIT๙"/>
        </w:rPr>
        <w:t xml:space="preserve">5%, </w:t>
      </w:r>
      <w:r>
        <w:rPr>
          <w:rFonts w:ascii="TH SarabunIT๙" w:hAnsi="TH SarabunIT๙" w:cs="TH SarabunIT๙"/>
        </w:rPr>
        <w:t>เงินกู้สวัสดิการธนาคารออม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  สหกรณ์ออมทรัพย์พนักงานดำเนินการ   ภายในกำหนดเวลาไม่เกิ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นำส่งเงินสมทบกองทุน  กบ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ธันวาคม  ของทุกปี</w:t>
      </w:r>
    </w:p>
    <w:p>
      <w:pPr>
        <w:pStyle w:val="Header"/>
        <w:tabs>
          <w:tab w:val="clear" w:pos="4153"/>
          <w:tab w:val="clear" w:pos="8306"/>
        </w:tabs>
        <w:ind w:left="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โอนเงินเดือนพนักงานเข้าธนาค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การตรวจเอกสารประกอบฎีกาจ่ายเงิน  ได้แก่  วันที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นใบเสร็จรับ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บสำคัญรับเงินหรือหลักฐานการจ่าย  ใบแจ้งหนี้  ใบส่งของ  ต้องประทับตราตรวจถูกต้อง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จัดทำฎีกาเบิกเงินของกองคลังฎีกานอกงบประมาณ  ฎีกาเงินสะสม  พร้อมทั้ง รายละเอียด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รบถ้วน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รายงานการจัดทำเช็ค  ลงรายละเอียดต่างๆ ให้ครบถ้วน  จัดทำสำเนาคู่ฉบับและตัวจริ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็บไว้กับฎีกาเบิกเงินสำเนาแยกแฟ้มไว้ต่างหา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  ติดตามประสานให้ผู้มีสิทธิรับเงินตามเช็คมารับ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ร็วต้องไม่เกิน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ลังจากผู้มีอำนาจลงนามในเช็คแล้ว  หรือดำเนินการนำออกไปจ่ายให้เสร็จสิ้นโดยเร็ว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เบิกเงินสวัสดิการค่า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้างเหมาบร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ล่าเรียนบุ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สำร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จ่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เบี้ยเลี้ยงเดินทางไปราชการไม่ควร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  หลังจากรับฎีกาเบิกเงินจาก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วนต่างๆ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ดำเนินการเบิกตัดปีโครงการที่ดำเนินการไม่ทันในปีงบประมาณนั้น  หรือขออนุมัติจัดทำรายจ่ายค้างจ่ายตามแบบที่กำหนด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 xml:space="preserve">งานอื่น ๆ 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( 2 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บัญช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อบหมายให้ นางภัทรวดี    หวังจันทร์กลาง        ตำแหน่ง   นักวิชาการเงินและบัญชี  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หัวหน้าผู้รับผิดชอบ    และนางถวิล    พำขุนทด      ตำแหน่ง  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การเงินและบัญชี   เป็นผู้ช่วย  โดยมีรายละเอียดขอบเขตของงานและการปฏิบัติมี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งินภาษีจัดสรรที่งานการเงินได้รับมาจากสำนักงานท้องถิ่นจังหวัดพัฒนานำมาลงบัญชี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ดร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อกใบเสร็จรับเงิ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นำใบผ่านราย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รับเงินโอน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ำมาลง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การจัดทำรายงานเงินคงเหลือประจำวันทุกวันที่มี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และเสนอให้คณะกรรมการเก็บรักษาเงินและผู้บริหารทราบทุก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ดหนุนเฉพาะ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ถ่าย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ือกทำตามแ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02   </w:t>
      </w:r>
      <w:r>
        <w:rPr>
          <w:rFonts w:ascii="TH SarabunIT๙" w:hAnsi="TH SarabunIT๙" w:cs="TH SarabunIT๙"/>
        </w:rPr>
        <w:t xml:space="preserve">ภายในกำหนดเวลา  จนกว่าจะเสร็จสิ้นโครงการทุก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จัดทำทะเบียนคุมต่างๆ ได้แก่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1. </w:t>
      </w:r>
      <w:r>
        <w:rPr>
          <w:rFonts w:ascii="TH SarabunIT๙" w:hAnsi="TH SarabunIT๙" w:cs="TH SarabunIT๙"/>
        </w:rPr>
        <w:t>ทะเบียนคุมเงินรายรับตรวจสอบกับเงินสดรับและเงินฝากธนาคาร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2. </w:t>
      </w:r>
      <w:r>
        <w:rPr>
          <w:rFonts w:ascii="TH SarabunIT๙" w:hAnsi="TH SarabunIT๙" w:cs="TH SarabunIT๙"/>
        </w:rPr>
        <w:t xml:space="preserve">ทะเบียนคุมรายจ่ายตามงบประมาณตรวจสอบกับบัญชีเงินสดจ่ายและ </w:t>
      </w:r>
      <w:r>
        <w:rPr>
          <w:rFonts w:cs="TH SarabunIT๙" w:ascii="TH SarabunIT๙" w:hAnsi="TH SarabunIT๙"/>
        </w:rPr>
        <w:t xml:space="preserve">Statement  </w:t>
      </w:r>
      <w:r>
        <w:rPr>
          <w:rFonts w:ascii="TH SarabunIT๙" w:hAnsi="TH SarabunIT๙" w:cs="TH SarabunIT๙"/>
        </w:rPr>
        <w:t>ของ  ธนาคารรวมทั้งสมุดจ่ายเช็ค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3. </w:t>
      </w:r>
      <w:r>
        <w:rPr>
          <w:rFonts w:ascii="TH SarabunIT๙" w:hAnsi="TH SarabunIT๙" w:cs="TH SarabunIT๙"/>
        </w:rPr>
        <w:t>ทะเบียนคุมเงินค้ำประกันสัญญาตรวจสอบกับเงินสดรับและสำเนาใบเสร็จรับเงินให้ถูกต้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4. </w:t>
      </w:r>
      <w:r>
        <w:rPr>
          <w:rFonts w:ascii="TH SarabunIT๙" w:hAnsi="TH SarabunIT๙" w:cs="TH SarabunIT๙"/>
        </w:rPr>
        <w:t>ทะเบียนคุมเงินสะสมจัดทำมาตรวจสอบกับสมุดเงินสดจ่ายและบัญชีแยกประเภท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5. </w:t>
      </w:r>
      <w:r>
        <w:rPr>
          <w:rFonts w:ascii="TH SarabunIT๙" w:hAnsi="TH SarabunIT๙" w:cs="TH SarabunIT๙"/>
        </w:rPr>
        <w:t xml:space="preserve">จัดทำทะเบียนคุมเงิน  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cs="TH SarabunIT๙" w:ascii="TH SarabunIT๙" w:hAnsi="TH SarabunIT๙"/>
        </w:rPr>
        <w:t xml:space="preserve">5% </w:t>
      </w:r>
      <w:r>
        <w:rPr>
          <w:rFonts w:ascii="TH SarabunIT๙" w:hAnsi="TH SarabunIT๙" w:cs="TH SarabunIT๙"/>
        </w:rPr>
        <w:t>และเงินนอกงบประมาณทุกประเภทได้แก่ งบถ่ายโ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ผู้ดูแล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ค่าอาหารกลางวัน ค่า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เช่าบ้าน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ภาษีหัก ณ ที่จ่าย  ลงรับและตัดจ่ายให้เป็นปัจจุบัน</w:t>
      </w:r>
    </w:p>
    <w:p>
      <w:pPr>
        <w:pStyle w:val="Header"/>
        <w:tabs>
          <w:tab w:val="clear" w:pos="4153"/>
          <w:tab w:val="clear" w:pos="8306"/>
        </w:tabs>
        <w:ind w:left="10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ๆ  เช่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อกเบี้ยเงินฝาก  ธนาคารเงินรับโอนจากกรมส่งเสริมการปกครองท้องถิ่น  ทำให้ใบผ่านรายการบัญชีมาตรฐาน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>ทุกสิ้นเดือนและที่มีการปิดบัญช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ทำรายงานต่างๆ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6.1. </w:t>
      </w:r>
      <w:r>
        <w:rPr>
          <w:rFonts w:ascii="TH SarabunIT๙" w:hAnsi="TH SarabunIT๙" w:cs="TH SarabunIT๙"/>
        </w:rPr>
        <w:t>การจัดทำรายงานประจำเดือน   ได้แก่  งบกระทบยอดเงินฝากธนาคารต้องตรงกับราย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ะการเงินประจำ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เงินรับฝา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กระแส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รับจ่าย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ะดาษทำกระทบยอ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จ่ายตาม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ราย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ยจากเงินสะส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ระดาษทำการรายจ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รายรับจริงประกอบงบทดลองและรายงานรับจ่าย  และเงินสดประจำเดือนงบทดลองประจำเดือน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งบแสดงฐานะทางการเงินเมื่อสิ้นปีงบประมาณได้แก่  ปิดบัญชี  จัดทำงบแสดงผ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จ่ายจากรายรับ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รัพย์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เงินสะส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หนี้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ดลองก่อนและหลังปิดบัญช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จัดทำรายงานที่ต้องส่งตามกำหนดเวลา  ได้แก่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1.  </w:t>
      </w: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2.  </w:t>
      </w:r>
      <w:r>
        <w:rPr>
          <w:rFonts w:ascii="TH SarabunIT๙" w:hAnsi="TH SarabunIT๙" w:cs="TH SarabunIT๙"/>
        </w:rPr>
        <w:t xml:space="preserve">รายงานเงินสะสมทุ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3.  </w:t>
      </w:r>
      <w:r>
        <w:rPr>
          <w:rFonts w:ascii="TH SarabunIT๙" w:hAnsi="TH SarabunIT๙" w:cs="TH SarabunIT๙"/>
        </w:rPr>
        <w:t xml:space="preserve">รายงานเงินสะสมทุก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ษายน – กันยายน รายงานภายใน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เดือน ตุล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4. </w:t>
      </w:r>
      <w:r>
        <w:rPr>
          <w:rFonts w:ascii="TH SarabunIT๙" w:hAnsi="TH SarabunIT๙" w:cs="TH SarabunIT๙"/>
        </w:rPr>
        <w:t xml:space="preserve">รายงานการสอบทานการปฏิบัติงานทางการเงินและบัญชีทุ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กฎ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5. </w:t>
      </w:r>
      <w:r>
        <w:rPr>
          <w:rFonts w:ascii="TH SarabunIT๙" w:hAnsi="TH SarabunIT๙" w:cs="TH SarabunIT๙"/>
        </w:rPr>
        <w:t xml:space="preserve">ปรับดอกเบี้ยเงินฝากธนาคาร เพื่อการเกษตรเพื่อ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ฝากประจำทุกสิ้น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ดอกเบี้ยเงินฝากธนาคารเพื่อการเกษตรเพื่อสหกรณ์การเกษต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งินฝากออมทรัพย์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สิ้นเดือน มีนาคม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ันยายน  และ ธันวาคม    โดยจัดทำใบผ่านรายการบัญชีทั่วไป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6. </w:t>
      </w:r>
      <w:r>
        <w:rPr>
          <w:rFonts w:ascii="TH SarabunIT๙" w:hAnsi="TH SarabunIT๙" w:cs="TH SarabunIT๙"/>
        </w:rPr>
        <w:t>ปรับดอกเบี้ยเงินฝากธนาคารกรุงไทยทุกสิ้นเดือนมิถุน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ธันวาคม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7. </w:t>
      </w:r>
      <w:r>
        <w:rPr>
          <w:rFonts w:ascii="TH SarabunIT๙" w:hAnsi="TH SarabunIT๙" w:cs="TH SarabunIT๙"/>
        </w:rPr>
        <w:t xml:space="preserve">รายงานเศรษฐกิจรากฐานก่อน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8. </w:t>
      </w:r>
      <w:r>
        <w:rPr>
          <w:rFonts w:ascii="TH SarabunIT๙" w:hAnsi="TH SarabunIT๙" w:cs="TH SarabunIT๙"/>
        </w:rPr>
        <w:t xml:space="preserve">รายงาน  </w:t>
      </w:r>
      <w:r>
        <w:rPr>
          <w:rFonts w:cs="TH SarabunIT๙" w:ascii="TH SarabunIT๙" w:hAnsi="TH SarabunIT๙"/>
        </w:rPr>
        <w:t>GPP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  <w:u w:val="single"/>
        </w:rPr>
        <w:t>งานพัฒนาและจัดเก็บรายได้</w:t>
      </w:r>
    </w:p>
    <w:p>
      <w:pPr>
        <w:pStyle w:val="Header"/>
        <w:tabs>
          <w:tab w:val="clear" w:pos="4153"/>
          <w:tab w:val="clear" w:pos="8306"/>
        </w:tabs>
        <w:ind w:right="-3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อบหมายให้ นางสาวชไมพร  ขอร่มกลาง  ตำแหน่ง  นักวิชาการจัดเก็บรายได้ </w:t>
      </w:r>
      <w:r>
        <w:rPr>
          <w:rFonts w:ascii="TH SarabunIT๙" w:hAnsi="TH SarabunIT๙" w:cs="TH SarabunIT๙"/>
        </w:rPr>
        <w:t xml:space="preserve">ประเภท  วิชาการ  ระดับ  ปฏิบัติการ 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cs="TH SarabunIT๙" w:ascii="TH SarabunIT๙" w:hAnsi="TH SarabunIT๙"/>
        </w:rPr>
        <w:t>20-3-04-3203-001</w:t>
      </w:r>
      <w:r>
        <w:rPr>
          <w:rFonts w:ascii="TH SarabunIT๙" w:hAnsi="TH SarabunIT๙" w:cs="TH SarabunIT๙"/>
        </w:rPr>
        <w:t>เป็นหัวหน้ารับผิดชอบ  และนาง</w:t>
      </w:r>
      <w:r>
        <w:rPr>
          <w:rFonts w:ascii="TH SarabunIT๙" w:hAnsi="TH SarabunIT๙" w:cs="TH SarabunIT๙"/>
        </w:rPr>
        <w:t>สาวอุไรพร    หมายปิดกลาง</w:t>
      </w:r>
      <w:r>
        <w:rPr>
          <w:rFonts w:ascii="TH SarabunIT๙" w:hAnsi="TH SarabunIT๙" w:cs="TH SarabunIT๙"/>
        </w:rPr>
        <w:t xml:space="preserve"> ตำแหน่ง 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จัดเก็บรายได้   เป็นผู้ช่วย  มีรายละเอียดขอบเขตของงานและ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เก็บรายได้ที่องค์การบริหารส่วนตำบลเมืองเกษตรจัดเก็บเอง   และเงินโอนทุกประเภทรับเงินรายได้  ออกใบเสร็จรับเงินพร้อมทั้ง นำใบส่งเงินสรุปฯ โดยประสานงานกับงานการเงินเรื่องการรับเงินโอนต่างจังหวั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รมส่งเสริมการปกครองท้องถิ่น   นำมารวมในใบนำส่งเงิน  ก่อนส่งให้งานการเงิน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อกสารหลักฐาน  รวมทั้ง  รายการรายละเอียดต่างๆ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 ลงเล่มที่  เลขที่  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ดทำรายละเอียดแบ่งโซน บล็อก ล็อค  ตามแผนที่ภาษี เพื่อกำหนดอัตราในการจัดเก็บทุกป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ทำทะเบียนคุมลูกหนี้ค่าภาษี ได้แก่ ภาษีโรงเรือนและที่ดินภาษีบำรุงท้องที่  ภาษีป้าย  กิจการค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่ารังเกียจและเป็นอันตรายต่อสุขภาพ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ูกหนี้ค่าน้ำประป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เร่งรัดจัดเก็บและตรวจสอบภาษีประจำเดือน  เช่น  ค่าน้ำประปา  ค่าขยะให้หมดไป โดยไม่มีค้าง 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ดทำ ภทบ</w:t>
      </w:r>
      <w:r>
        <w:rPr>
          <w:rFonts w:cs="TH SarabunIT๙" w:ascii="TH SarabunIT๙" w:hAnsi="TH SarabunIT๙"/>
        </w:rPr>
        <w:t xml:space="preserve">.  19  </w:t>
      </w:r>
      <w:r>
        <w:rPr>
          <w:rFonts w:ascii="TH SarabunIT๙" w:hAnsi="TH SarabunIT๙" w:cs="TH SarabunIT๙"/>
        </w:rPr>
        <w:t xml:space="preserve">บัญชี  งบหน้า  และงบรายละเอียดค่า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งานจัดทำทะเบียน  ผท</w:t>
      </w:r>
      <w:r>
        <w:rPr>
          <w:rFonts w:cs="TH SarabunIT๙" w:ascii="TH SarabunIT๙" w:hAnsi="TH SarabunIT๙"/>
        </w:rPr>
        <w:t>. 1,2,3,4,5,6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ทรัพย์สินและพัสด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อบหมายให้ นางสาวจิณห์วรา  ขำต้นวงษ์  ตำแหน่ง  นักวิชาการพัสดุ   </w:t>
      </w:r>
      <w:r>
        <w:rPr>
          <w:rFonts w:ascii="TH SarabunIT๙" w:hAnsi="TH SarabunIT๙" w:cs="TH SarabunIT๙"/>
        </w:rPr>
        <w:t>ประเภท  วิชาการ  ระดับ  ปฏิบัติ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4-001 </w:t>
      </w:r>
      <w:r>
        <w:rPr>
          <w:rFonts w:ascii="TH SarabunIT๙" w:hAnsi="TH SarabunIT๙" w:cs="TH SarabunIT๙"/>
        </w:rPr>
        <w:t>เป็นผู้รับผิดชอบ    โดยมีหน้าที่รับผิดชอบเกี่ยวกับงานทะเบียนทรัพย์สิน   งานพัสดุ  งานทะเบียน  เบิกจ่ายวัสดุคุรุภัณฑ์  และงานอื่นๆ  ที่ได้รับมอบหมาย  รายละเอียดขอบเขตของการปฏิบัติงานมีดังนี้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นสิ้นเดือนกันยายน ของทุกปี ต้องแต่งตั้งคณะกรรมการตรวจสอบพัสดุประจำป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</w:rPr>
        <w:t>จัดทำแผนการจัดหาพัสดุประจำปี และแผนการปฏิบัติการจัดซื้อจัดจ้างตามแบบ ผด</w:t>
      </w:r>
      <w:r>
        <w:rPr>
          <w:rFonts w:cs="TH SarabunIT๙" w:ascii="TH SarabunIT๙" w:hAnsi="TH SarabunIT๙"/>
        </w:rPr>
        <w:t>.1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3,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และรายงานตามแบบ ผด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ในฐานะหน่วยงานพัสดุกลาง รายละเอียดตามเอกสารที่แนบ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รับจ่ายวัสดุ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ะเบียนคุรุภัณฑ์ลงเลขรหัสที่ตัวคุรุภัณฑ์  การยืมพัสดุต้องทวงถามติดต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กำหนดคื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จำหน่ายพัสดุกรณีมีพัสดุที่ไม่ใช้หรือเลิกใช้เสื่อมสภาและสูญหายไม่สามารถใช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ด้และจำหน่ายออกบัญชีหรือทะเบ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หากมีข้อข้องหรืออุปสรรคในการทำงานให้แจ้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คลังทราบในขั้นต้นก่อนเพื่อทำการแก้ไข   และรายงานให้ผู้บังคับบัญชาชั้นเหนือชั้นไปทราบ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ascii="TH SarabunIT๙" w:hAnsi="TH SarabunIT๙" w:cs="TH SarabunIT๙"/>
        </w:rPr>
        <w:t>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921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3.65pt;margin-top:0.05pt;width:73.95pt;height:8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02984070" r:id="rId8"/>
        </w:objec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</w:t>
      </w:r>
      <w:r>
        <w:rPr>
          <w:rFonts w:ascii="TH SarabunIT๙" w:hAnsi="TH SarabunIT๙" w:cs="TH SarabunIT๙"/>
          <w:b/>
          <w:b/>
          <w:bCs/>
        </w:rPr>
        <w:t>กองช่า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๕๘ – ๒๕๖๐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๑๒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๕๘  เมื่อวันที่ ๒๕  เดือนธันวาคม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 xml:space="preserve">๒๕๕๘  จึงให้แก้ไขข้อมูลการกำหนดตำแหน่งและระดับตำแหน่งในแผนอัตรากำลัง  ๓ ปี  ประจำปี  ๒๕๕๘ – ๒๕๖๐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 1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นายกิตติศักดิ์    คงทวี    ตำแหน่ง    </w:t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5-2103-001     </w:t>
      </w:r>
      <w:r>
        <w:rPr>
          <w:rFonts w:ascii="TH SarabunIT๙" w:hAnsi="TH SarabunIT๙" w:cs="TH SarabunIT๙"/>
        </w:rPr>
        <w:t xml:space="preserve">และนายอภิสิทธิ์     จันทรมะโน    ตำแหน่ง   </w:t>
      </w:r>
      <w:r>
        <w:rPr>
          <w:rFonts w:ascii="TH SarabunIT๙" w:hAnsi="TH SarabunIT๙" w:cs="TH SarabunIT๙"/>
        </w:rPr>
        <w:t>นายช่างโยธา   ประเภท  ทั่วไป  ระดับ  ปฏิบัติงาน</w:t>
      </w:r>
      <w:r>
        <w:rPr>
          <w:rFonts w:ascii="TH SarabunIT๙" w:hAnsi="TH SarabunIT๙" w:cs="TH SarabunIT๙"/>
        </w:rPr>
        <w:t xml:space="preserve">   เลขที่ตำแหน่ง  </w:t>
      </w:r>
      <w:r>
        <w:rPr>
          <w:rFonts w:cs="TH SarabunIT๙" w:ascii="TH SarabunIT๙" w:hAnsi="TH SarabunIT๙"/>
        </w:rPr>
        <w:t>20-3-05-47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ช่วยในการดำเนินการ และนายอรรถพล  ดังใหม่  เป็นผู้ช่วยในการปฏิบัติงานทั่วไปในกองช่าง</w:t>
      </w:r>
      <w:r>
        <w:rPr>
          <w:rFonts w:ascii="TH SarabunIT๙" w:hAnsi="TH SarabunIT๙" w:cs="TH SarabunIT๙"/>
        </w:rPr>
        <w:t xml:space="preserve"> มีหน้าที่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 xml:space="preserve"> -  </w:t>
      </w:r>
      <w:r>
        <w:rPr>
          <w:rFonts w:ascii="TH SarabunIT๙" w:hAnsi="TH SarabunIT๙" w:cs="TH SarabunIT๙"/>
        </w:rPr>
        <w:t>ควบคุมดูแล  ตรวจสอบการทำงานและแก้ไขข้อขัดข้องในการปฏิบัติงาน   ตลอดจนเป็นผู้บังคับบัญชาพนักงานส่วนตำบลและลูกจ้างของส่วนโยธา   ให้เป็นไปตามอำนาจหน้าที่   กฎหมาย ระเบียบและหนังสือสั่งการที่เกี่ยวข้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วางผังพัฒนาเมือง งานควบคุมทางผังเมือง งานจัดรูปที่ดินและฟื้นฟูเมือง  กำหนดแนวเขตที่สาธารณะเพื่อขอการครองสิทธิ์ในที่สาธารณะ  การบุกรุกที่ดินในที่สาธารณะการบุกรุกที่ดินให้เป็นที่สาธารณะดูแลตรวจสอบที่สาธารณะสิ่งสาธารณูปการ  เช่น  ถนน  ทางเท้า  คันดิน  สะพาน  ท่อระบายน้ำ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 xml:space="preserve">1 - 5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2.  </w:t>
      </w:r>
      <w:r>
        <w:rPr>
          <w:rFonts w:ascii="TH SarabunIT๙" w:hAnsi="TH SarabunIT๙" w:cs="TH SarabunIT๙"/>
        </w:rPr>
        <w:t xml:space="preserve">นายคมกฤษ     ผิวกลาง    ตำแหน่ง    นายช่างโยธา   </w:t>
      </w:r>
      <w:r>
        <w:rPr>
          <w:rFonts w:ascii="TH SarabunIT๙" w:hAnsi="TH SarabunIT๙" w:cs="TH SarabunIT๙"/>
        </w:rPr>
        <w:t>ประเภท  ทั่วไป  ระดับ  อาวุโส</w:t>
      </w:r>
      <w:r>
        <w:rPr>
          <w:rFonts w:ascii="TH SarabunIT๙" w:hAnsi="TH SarabunIT๙" w:cs="TH SarabunIT๙"/>
        </w:rPr>
        <w:t xml:space="preserve">   เลขที่ตำแหน่ง   </w:t>
      </w:r>
      <w:r>
        <w:rPr>
          <w:rFonts w:cs="TH SarabunIT๙" w:ascii="TH SarabunIT๙" w:hAnsi="TH SarabunIT๙"/>
        </w:rPr>
        <w:t xml:space="preserve">20-3-05-4701-001 </w:t>
      </w:r>
      <w:r>
        <w:rPr>
          <w:rFonts w:ascii="TH SarabunIT๙" w:hAnsi="TH SarabunIT๙" w:cs="TH SarabunIT๙"/>
        </w:rPr>
        <w:t>และนายสิทธิพงษ์   ปลั่งกลาง  ตำแหน่ง  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่างไฟฟ้า   เป็นผู้ช่วยในการดำเนินงาน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>งานสถาปัตยกรรมและมัณฑศิลป์   งานวิศวกรรม  งานประเมินราคา  งานควบคุมการก่อสร้างอาคารงานบริการข้อมูลและหลักเกณฑ์  งานออกแบบ งานก่อสร้างที่มีผู้ยื่นขออนุญาตอาคารทุกประเภทที่ได้รับอนุญาตจากเจ้าพนักงานท้องถิ่นให้ก่อสร้างถูกต้องตามแบบที่ได้รับอนุญาต   การประมาณราคา    ร่วมพิจารณากำหนดวางแผนงานงบประมา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-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>6 - 1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</w:rPr>
        <w:t xml:space="preserve">งานประสานสาธารณูปโภคและกิจการประมาณ งานขนส่งและวิศวกรรมจราจร   งานระบายน้ำ  งานประปา   งานไฟฟ้าสาธารณะ  แก้ไขปัญหาน้ำท่วมขัง    การบำรุงรักษาคูคลองท่อระบายน้ำ  ทำการสำรวจพื้นที่ และโครงการป้องกันน้ำท่วมขัง    แผนโครงการบำรุงรักษาคูคลองสาธารณะ  แผนโครงการล้างท่อระบายน้ำ และแผนการดูแลบำรุงรักษาเครื่องจักร    เครื่องสูบน้ำ     อุปกรณ์เกี่ยวกับการระบายน้ำให้มีความพร้อมที่จะใช้ในการ ปฏิบัติงาน   ตลอดจนการแก้ไขเรื่องร้องเรียนเกี่ยวกับปัญหาน้ำท่วมขัง   การระบายน้ำและจัดตั้งงบประมาณขุด ลอกคูคลอง  คูน้ำ  สร้างเขื่อน  สร้างทำนบ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หากมีข้อข้องหรืออุปสรรคในการทำงานให้แจ้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คลังทราบในขั้นต้นก่อนเพื่อทำการแก้ไข   และรายงานให้ผู้บังคับบัญชาชั้นเหนือชั้นไปทราบ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 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ascii="TH SarabunIT๙" w:hAnsi="TH SarabunIT๙" w:cs="TH SarabunIT๙"/>
        </w:rPr>
        <w:t>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921" w:dyaOrig="1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3.65pt;margin-top:-3.1pt;width:73.95pt;height:88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41984070" r:id="rId10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ะสุขและสิ่งแวดล้อ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๕๘ – ๒๕๖๐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๑๒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๕๘  เมื่อวันที่ ๒๕  เดือนธันวาคม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 xml:space="preserve">๒๕๕๘  จึงให้แก้ไขข้อมูลการกำหนดตำแหน่งและระดับตำแหน่งในแผนอัตรากำลัง  ๓ ปี  ประจำปี  ๒๕๕๘ – ๒๕๖๐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หน้าที่</w:t>
      </w:r>
      <w:r>
        <w:rPr>
          <w:rFonts w:ascii="TH SarabunIT๙" w:hAnsi="TH SarabunIT๙" w:cs="TH SarabunIT๙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สุขและสิ่งแวดล้อ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  </w:t>
      </w:r>
      <w:r>
        <w:rPr>
          <w:rFonts w:ascii="TH SarabunIT๙" w:hAnsi="TH SarabunIT๙" w:cs="TH SarabunIT๙"/>
        </w:rPr>
        <w:t xml:space="preserve">นายดำรงค์   วงษ์นาม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20-3-06-2104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ีนายอนุสิทธิ์  ขอมีการ  ตำแหน่ง  คนงานทั่วไป เป็นผู้ช่วยในการปฏิบัติงานในกองสาธารณสุขและสิ่งแวดล้อม 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นโยบายการปฏิบัติงาน พิจารณาวางอัตรากำลังเจ้าหน้าที่และงบประมาณของหน่วยงานที่รับผิดชอบ   ติดต่อประสานงาน  วางแผน  มอบหมายงาน  วินิจฉัยสั่งการ  ควบคุมตรวจสอบให้คำปรึกษาแนะนำ ปรับปรุงแก้ไข 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 ๆ หลายด้านเกี่ยวกับงานสาธารณสุข เช่น การให้บริการสาธารณสุขหลายด้านได้แก่ การ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TH SarabunIT๙" w:hAnsi="TH SarabunIT๙" w:cs="TH SarabunIT๙"/>
        </w:rPr>
        <w:t>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งานส่งเสริมสุขภาพด้านปฏิบัติการ โดยปฏิบัติหน้าที่อย่างใดอย่างหนึ่งหรือหลายอย่าง เพื่อส่งเสริม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หากมีข้อข้องหรืออุปสรรคในการทำงานให้แจ้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คลังทราบในขั้นต้นก่อนเพื่อทำการแก้ไข   และรายงานให้ผู้บังคับบัญชาชั้นเหนือชั้นไปทราบ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ascii="TH SarabunIT๙" w:hAnsi="TH SarabunIT๙" w:cs="TH SarabunIT๙"/>
        </w:rPr>
        <w:t>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921" w:dyaOrig="1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3.65pt;margin-top:0.1pt;width:73.95pt;height:79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81916009" r:id="rId1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     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ารแบ่งงานและการมอบหมายหน้าที่ภายใน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  และวัฒนธ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อาศัยอำนาจตามพระราชบัญญัติสภาตำบลและองค์การบริหารส่วนตำบล  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 2537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 xml:space="preserve">ประกอบประกาศคณะกรรมการกลางพนักงานส่วนตำบล  ในคราวการประชุม   ครั้งที่  </w:t>
      </w:r>
      <w:r>
        <w:rPr>
          <w:rFonts w:cs="TH SarabunIT๙" w:ascii="TH SarabunIT๙" w:hAnsi="TH SarabunIT๙"/>
        </w:rPr>
        <w:t xml:space="preserve">8/2551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เรื่อง     มาตรฐานทั่วไปเกี่ยวกับโครงสร้างแบ่งส่วนราชการวิธีการบริหารและการปฏิบัติงานของพนักงานส่วนตำบล      และกิจการอันเกี่ยวกับการบริหารงานบุคคลในองค์การบริหารส่วนตำบล 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และประกอบ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  <w:lang w:val="th-TH"/>
        </w:rPr>
        <w:t>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ถ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และ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  </w:t>
      </w:r>
      <w:r>
        <w:rPr>
          <w:rFonts w:ascii="TH SarabunIT๙" w:hAnsi="TH SarabunIT๙" w:cs="TH SarabunIT๙"/>
          <w:lang w:val="th-TH"/>
        </w:rPr>
        <w:t>ได้ประกาศเปลี่ยนแปลงระบบจำแนกตำแหน่งจากระบบซีเป็นระบบแท่ง  จึงสมควรแก้ไขเปลี่ยนแปลงการกำหนดตำแหน่งและระดับตำแหน่งในแผนอัตรากำลัง  ๓ ปี  ประจำปีงบประมาณ ๒๕๕๘ – ๒๕๖๐  ให้สอดคล้องกับระบบจำแนกตำแหน่งที่กำหนด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ประกาศคณะกรรมการพนักงานส่วนตำบลจังหวัดนครราชสีมา 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 xml:space="preserve">๘  ลง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ภาพันธ์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มติคณะกรรมการพนักงานส่วนตำบลในการประชุม ครั้งที่ ๑๓</w:t>
      </w:r>
      <w:r>
        <w:rPr>
          <w:rFonts w:cs="TH SarabunIT๙" w:ascii="TH SarabunIT๙" w:hAnsi="TH SarabunIT๙"/>
        </w:rPr>
        <w:t>/255</w:t>
      </w:r>
      <w:r>
        <w:rPr>
          <w:rFonts w:ascii="TH SarabunIT๙" w:hAnsi="TH SarabunIT๙" w:cs="TH SarabunIT๙"/>
        </w:rPr>
        <w:t xml:space="preserve">๘ เมื่อวันที่  ๓๐ ธันวาคม 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จึงประกาศกำหนดประเภทและระดับตำแหน่งขององค์การบริหารส่วนตำบลเมืองเกษตร   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อาศัยความตามมาตรา  ๑๕  ประกอบ  มาตรา  ๒๖  วรรคเจ็ด  แห่งพระราชบัญญัติระเบีย</w:t>
      </w:r>
      <w:r>
        <w:rPr>
          <w:rFonts w:ascii="TH SarabunIT๙" w:hAnsi="TH SarabunIT๙" w:cs="TH SarabunIT๙"/>
          <w:lang w:val="th-TH"/>
        </w:rPr>
        <w:t>บ</w:t>
      </w:r>
      <w:r>
        <w:rPr>
          <w:rFonts w:ascii="TH SarabunIT๙" w:hAnsi="TH SarabunIT๙" w:cs="TH SarabunIT๙"/>
          <w:lang w:val="th-TH"/>
        </w:rPr>
        <w:t>บริหารงานบุคคลส่วนท้องถิ่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cs="TH SarabunIT๙" w:ascii="TH SarabunIT๙" w:hAnsi="TH SarabunIT๙"/>
          <w:lang w:val="th-TH"/>
        </w:rPr>
        <w:t xml:space="preserve">   </w:t>
      </w:r>
      <w:r>
        <w:rPr>
          <w:rFonts w:ascii="TH SarabunIT๙" w:hAnsi="TH SarabunIT๙" w:cs="TH SarabunIT๙"/>
          <w:lang w:val="th-TH"/>
        </w:rPr>
        <w:t>๒๕๔๒  และมติคณะกรรมการพนักงานส่วนตำบลจังหวัดนครราชสีมา  ในการประชุมครั้งที่ ๑๒</w:t>
      </w:r>
      <w:r>
        <w:rPr>
          <w:rFonts w:cs="TH SarabunIT๙" w:ascii="TH SarabunIT๙" w:hAnsi="TH SarabunIT๙"/>
          <w:lang w:val="th-TH"/>
        </w:rPr>
        <w:t>/</w:t>
      </w:r>
      <w:r>
        <w:rPr>
          <w:rFonts w:ascii="TH SarabunIT๙" w:hAnsi="TH SarabunIT๙" w:cs="TH SarabunIT๙"/>
          <w:lang w:val="th-TH"/>
        </w:rPr>
        <w:t>๒๕๕๘  เมื่อวันที่ ๒๕  เดือนธันวาคม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 xml:space="preserve">๒๕๕๘  จึงให้แก้ไขข้อมูลการกำหนดตำแหน่งและระดับตำแหน่งในแผนอัตรากำลัง  ๓ ปี  ประจำปี  ๒๕๕๘ – ๒๕๖๐  </w:t>
      </w:r>
      <w:r>
        <w:rPr>
          <w:rFonts w:ascii="TH SarabunIT๙" w:hAnsi="TH SarabunIT๙" w:cs="TH SarabunIT๙"/>
        </w:rPr>
        <w:t xml:space="preserve"> โดยกำหนดหน้าที่ความรับผิดชอบและมอบหมายให้พนักงานส่วนตำบล     ลูกจ้างประจำ    พนักงานจ้า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 </w:t>
      </w:r>
      <w:r>
        <w:rPr>
          <w:rFonts w:ascii="TH SarabunIT๙" w:hAnsi="TH SarabunIT๙" w:cs="TH SarabunIT๙"/>
        </w:rPr>
        <w:t xml:space="preserve">นางสาวนุชนาถ   มุ่งยุทธกลาง   ผู้อำนวยการกองการศึกษา  ศาสนาและวัฒนธรรม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8-2107-00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 </w:t>
      </w:r>
      <w:r>
        <w:rPr>
          <w:rFonts w:ascii="TH SarabunIT๙" w:hAnsi="TH SarabunIT๙" w:cs="TH SarabunIT๙"/>
        </w:rPr>
        <w:t>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วินิจฉัยสั่งการ  ควบคุมงาน  ตรวจสอบ  ให้คำปรึกษา  แนะนำติดตามผลประเมินผล   และแก้ไขปัญหาต่าง ในการปฏิบัติงานของฝ่ายการศึกษา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>ปฏิบัติงานที่ค่อนข้างยากมากเกี่ยวกับงานศึกษาท้องถิ่น  งานสังคมสงเคราะห์         งานสันทนาการการพลศึกษา  ลูกเสือ  และยุวกาชาด   โดยปฏิบัติหน้าที่อย่างใดอย่างหนึ่ง หรือหลายอย่าง เช่น     ง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การศึกษา  รวบรวมสถิติข้อมูลทางการศึกษา งานนิเทศการศึกษา งานตรวจโรงเรียน งานประเมินผล งานเผยแพร่การศึกษา  งานปรับปรุงโรงเรียน งานขยายการศึกษาภาคบังคับ งานเกี่ยวกับการปฏิบัติตามหลักสูตร งานบริหารงานบุคคล   การจัดทำงบประมาณและดำเนินการตามงบประมาณ  งานสงเคราะห์ผู้มีปัญหาทางสังคม   งานกีฬาประชาชน   งานเกี่ยวกับวัฒนธรรมประเพณีท้องถิ่น    รวมถึงการควบคุมตรวจสอบการปฏิบัติงานให้เป็น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   ให้คำปรึกษาแนะนำในการปฏิบัติงานแก่เจ้าหน้าที่ระดับรองลงมา   การประสานงานกับสถานศึกษาและหน่วยงานอื่นๆและปฏิบัติหน้าที่ที่เกี่ยวข้อง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ไพร    ศรีจันอัด    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หนึง    ตำแหน่ง   ผู้ช่วยครูผู้ดูแลเด็กและปฐมวัย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นดา   บรรจงปร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จนจิรา ทองอิน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ฏิบัติงานเกี่ยวกับ</w:t>
      </w:r>
      <w:r>
        <w:rPr>
          <w:rFonts w:ascii="TH SarabunIT๙" w:hAnsi="TH SarabunIT๙" w:cs="TH SarabunIT๙"/>
        </w:rPr>
        <w:t>การเป็นผู้ช่วย</w:t>
      </w:r>
      <w:r>
        <w:rPr>
          <w:rFonts w:ascii="TH SarabunIT๙" w:hAnsi="TH SarabunIT๙" w:cs="TH SarabunIT๙"/>
        </w:rPr>
        <w:t xml:space="preserve">ดูแลเด็กและปฐมวัยอายุตั้งแต่  </w:t>
      </w:r>
      <w:r>
        <w:rPr>
          <w:rFonts w:cs="TH SarabunIT๙" w:ascii="TH SarabunIT๙" w:hAnsi="TH SarabunIT๙"/>
        </w:rPr>
        <w:t xml:space="preserve">3 – 5  </w:t>
      </w:r>
      <w:r>
        <w:rPr>
          <w:rFonts w:ascii="TH SarabunIT๙" w:hAnsi="TH SarabunIT๙" w:cs="TH SarabunIT๙"/>
        </w:rPr>
        <w:t xml:space="preserve">ขวบ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 หากมีข้อขัดข้องหรืออุปสรรคในการทำงานให้แจ้งให้หัวหน้าส่วนทราบในขั้นต้นก่อนเพื่อทำการแก้ไข  และรายงานให้ผู้บังคับบัญชาชั้นเหนือขึ้นไปทราบต่อ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ที่ได้รับมอบหมายหน้าที่การงาน  ถือปฏิบัติตามคำสั่งโดยเคร่งครัด  ตามระเบียบ  อย่าให้เกิดความบกพร่องเสียหายแก่ราชการได้  หากมีปัญหาอุปสรรคให้รายงานองค์การบริหารส่วนตำบลโดยทันที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      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ascii="TH SarabunIT๙" w:hAnsi="TH SarabunIT๙" w:cs="TH SarabunIT๙"/>
        </w:rPr>
        <w:t>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14"/>
      <w:type w:val="nextPage"/>
      <w:pgSz w:w="12240" w:h="15840"/>
      <w:pgMar w:left="158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05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5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9:00Z</dcterms:created>
  <dc:creator>iCute</dc:creator>
  <dc:description/>
  <dc:language>en-US</dc:language>
  <cp:lastModifiedBy>Lenovo G40</cp:lastModifiedBy>
  <cp:lastPrinted>2020-07-09T09:04:00Z</cp:lastPrinted>
  <dcterms:modified xsi:type="dcterms:W3CDTF">2020-07-09T04:51:00Z</dcterms:modified>
  <cp:revision>3</cp:revision>
  <dc:subject/>
  <dc:title>( ตัวอย่างคำสั่งสำนักปลัด )</dc:title>
</cp:coreProperties>
</file>