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eastAsia="Cordia New" w:cs="Cordia New"/>
          <w:sz w:val="31"/>
          <w:szCs w:val="31"/>
        </w:rPr>
      </w:pPr>
      <w:r>
        <w:object w:dxaOrig="2052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-26.35pt;width:49.5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905522" r:id="rId2"/>
        </w:objec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1"/>
          <w:szCs w:val="22"/>
        </w:rPr>
      </w:pPr>
      <w:r>
        <w:rPr>
          <w:rFonts w:eastAsia="Cordia New" w:cs="TH SarabunIT๙" w:ascii="TH SarabunIT๙" w:hAnsi="TH SarabunIT๙"/>
          <w:sz w:val="31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79" w:hanging="0"/>
        <w:jc w:val="left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ำนักงานปลัด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กรกฎาคม   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แต่งตั้งคณ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4 - 2566)   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ฉบับปัจจุบั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-2563)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ครบกำหนดใช้บังคับ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ต้องดำเนินการจัดทำแผนอัตรากำลั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ฉบับใหม่ ประจำปี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4 – 256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แล้วเสร็จก่อน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ฉบับเดิมจะครบกำหนด  นั้น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ังนั้น  เพื่อให้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 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4- 2566)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ไปตามหลักเกณฑ์ที่กำหนดไว้  จ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ต่งตั้งคณะกรรมการจัดทำ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 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4 - 2566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ดำเนินการจัดทำ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และนำเสนอขอรับความ เห็นชอบจากคณะกรรมการพนักงานส่วนตำบลจังหวัดนครราชสีมา  พร้อมนี้ได้แนบคำสั่งองค์การบริหารส่วนตำบลเมืองเกษตร       ดังกล่าวมาพร้อมบันทึกฉบับนี้เพื่อนำเสนอนายกองค์การบริหารส่วนตำบลเมืองเกษตรพิจารณาลงนาม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ลลิตา     พลจอห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ind w:right="-476" w:hanging="0"/>
        <w:rPr>
          <w:rFonts w:ascii="Cordia New" w:hAnsi="Cordia New" w:eastAsia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ind w:right="-47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47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476" w:hanging="0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object w:dxaOrig="2052" w:dyaOrig="2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95pt;margin-top:-39.25pt;width:90.9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3529739" r:id="rId4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07" w:leader="none"/>
        </w:tabs>
        <w:spacing w:lineRule="auto" w:line="240" w:before="0" w:after="0"/>
        <w:outlineLvl w:val="4"/>
        <w:rPr>
          <w:rFonts w:ascii="TH SarabunIT๙" w:hAnsi="TH SarabunIT๙" w:eastAsia="Cordia New" w:cs="TH SarabunIT๙"/>
          <w:sz w:val="72"/>
          <w:szCs w:val="72"/>
        </w:rPr>
      </w:pPr>
      <w:r>
        <w:rPr>
          <w:rFonts w:eastAsia="Cordia New" w:cs="TH SarabunIT๙" w:ascii="TH SarabunIT๙" w:hAnsi="TH SarabunIT๙"/>
          <w:sz w:val="48"/>
          <w:szCs w:val="4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  256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 xml:space="preserve">เรื่อง  แต่งตั้งคณะกรรมการจัดทำแผนอัตรากำลัง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ปี ขององค์การบริหารส่วนตำบลเมืองเกษต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 xml:space="preserve">. 2564 - 2566)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>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4"/>
          <w:szCs w:val="24"/>
          <w:lang w:val="en-US"/>
        </w:rPr>
      </w:pPr>
      <w:r>
        <w:rPr>
          <w:rFonts w:eastAsia="Cordia New" w:cs="TH SarabunIT๙" w:ascii="TH SarabunIT๙" w:hAnsi="TH SarabunIT๙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Cordi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ที่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ข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องค์การบริหารส่วนตำบลเมืองเกษ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ฉบับปัจจุบัน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1-2563)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ครบกำหนดใช้บังคับ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ต้องดำเนินการจัดทำ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    ฉบับใหม่ ประจำปี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4 – 256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แล้วเสร็จก่อน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ฉบับเดิมจะครบกำหนด  นั้น                            </w:t>
      </w:r>
    </w:p>
    <w:p>
      <w:pPr>
        <w:pStyle w:val="Normal"/>
        <w:tabs>
          <w:tab w:val="clear" w:pos="720"/>
          <w:tab w:val="left" w:pos="2830" w:leader="none"/>
        </w:tabs>
        <w:spacing w:lineRule="auto" w:line="240" w:before="0" w:after="0"/>
        <w:ind w:right="-2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590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ังนั้น  เพื่อให้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4- 2566)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ไปตามหลักเกณฑ์ที่กำหนดไว้  จึงแต่งตั้งคณะกรรมการจัดทำ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 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4 - 2566)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1015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right="-44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30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015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015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อำนวยการกองสาธารณสุขฯ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65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right="-113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right="-44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ind w:right="-2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right="-2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ดยให้มีหน้าที่ดังนี้</w:t>
      </w:r>
    </w:p>
    <w:p>
      <w:pPr>
        <w:pStyle w:val="Normal"/>
        <w:spacing w:lineRule="auto" w:line="240" w:before="0" w:after="0"/>
        <w:ind w:right="-306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เคราะห์อำนาจหน้าที่และภารกิจความรับผิดชอบ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ช่วงระยะเวล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เคราะห์ความต้องการกำลังคนทั้งหมด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ในช่วงระยะเวล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 ว่าต้องการกำลังคนประเภทใด  ระดับใด  จำนวนเท่าใด  จึงจะสามารถปฏิบัติงานตามภารกิจที่อยู่ในอำนาจหน้าที่และความรับผิดชอบได้อย่างมีประสิทธิภาพ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เคราะห์ประเมินความต้องการกำลังคนที่มีอยู่ในปัจจุบันและกำลังคนที่ขาดอยู่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ต้องการเพิ่มขึ้น  อัตราความต้องการกำลังคนเพิ่มขึ้น  เนื่องจากการขยายงานหรือได้รับมอบหมายเพิ่มขึ้น 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การสูญเสียกำลังคนในแต่ละปี 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เคราะห์การวางแผนการใช้กำลังคน  เป็นการวางแผนเพื่อให้มีการใช้กำลังคน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มีอยู่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เกิดประโยชน์สูงสุด โดยสำรวจและประเมินความรู้ความสามารถของกำลังคนที่มีอยู่ การพัฒนาหรือฝึกอบรมกำลังคนที่มีอยู่ให้มีประสิทธิภาพสูงขึ้น  และใช้กำลังคนที่มีอยู่ให้เหมาะสมกับความรู้ความสามารถของแต่ละค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โครงสร้างการแบ่งส่วนราชการ  การกำหนดหน้าที่ความรับผิดชอบของแต่ละ</w:t>
      </w:r>
    </w:p>
    <w:p>
      <w:pPr>
        <w:pStyle w:val="Normal"/>
        <w:spacing w:lineRule="auto" w:line="240" w:before="0" w:after="0"/>
        <w:ind w:right="-2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 การแบ่งงานภายในส่วนราชการ  การกำหนดตำแหน่งและระดับตำแหน่งต่าง ๆ ให้สอดคล้องกับ</w:t>
      </w:r>
    </w:p>
    <w:p>
      <w:pPr>
        <w:pStyle w:val="Normal"/>
        <w:spacing w:lineRule="auto" w:line="240" w:before="0" w:after="0"/>
        <w:ind w:right="-2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เกณฑ์การกำหนดขนาด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3494" w:leader="none"/>
        </w:tabs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40" w:before="0" w:after="0"/>
        <w:ind w:left="720" w:right="-476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476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่ง   ณ   วันที่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63</w:t>
      </w:r>
    </w:p>
    <w:p>
      <w:pPr>
        <w:pStyle w:val="Normal"/>
        <w:spacing w:lineRule="auto" w:line="240" w:before="0" w:after="0"/>
        <w:ind w:right="-47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47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47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    เกี้ยวกล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7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ือง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200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3:00Z</dcterms:created>
  <dc:creator>Admin</dc:creator>
  <dc:description/>
  <cp:keywords/>
  <dc:language>en-US</dc:language>
  <cp:lastModifiedBy>Lenovo G40</cp:lastModifiedBy>
  <cp:lastPrinted>2020-08-07T11:25:00Z</cp:lastPrinted>
  <dcterms:modified xsi:type="dcterms:W3CDTF">2020-08-07T04:25:00Z</dcterms:modified>
  <cp:revision>6</cp:revision>
  <dc:subject/>
  <dc:title/>
</cp:coreProperties>
</file>