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</w:rPr>
      </w:pPr>
      <w:r>
        <w:rPr>
          <w:b/>
          <w:bCs/>
          <w:i/>
          <w:iCs/>
          <w:color w:val="003366"/>
          <w:sz w:val="52"/>
          <w:szCs w:val="52"/>
          <w:lang w:val="en-US" w:eastAsia="en-US"/>
        </w:rPr>
        <w:drawing>
          <wp:inline distT="0" distB="0" distL="0" distR="0">
            <wp:extent cx="1504950" cy="130683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่างไรก็ดี แม้ จะเป็นความผิดอย่างเดียวกันก็อาจแตกต่างกัน ในลักษณะพฤติการณ์ หรือเหตุผลซึ่งอาจใช้ดุลพินิจวางโทษหนัก เบาแตกต่างกันตามควรแก่กรณีได้ โดยนาเหตุบางประการมา ประกอบการพิจารณา เช่น </w:t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ของการกระทาผิ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ผิดอย่างเดียวกัน บาง กรณีพฤติการณ์หรือลักษณะแห่งการกระทา ผิดเป็นการกระทา ความผิดวินัยอย่างร้ายแรง จะต้องวางโทษหนักอาจจะถึงไล่ออก จากราชการ แต่บางกรณีพฤติการณ์หรือลักษณะการกระทา ผิดไม่ ถึงขั้นเป็นความผิดร้ายแรง ซึ่งอาจพิจารณาวางโทษสถานเบา ลดหลั่นกันตามสมควรแก่กรณี </w:t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แห่งการกระทาผิด </w:t>
      </w:r>
      <w:r>
        <w:rPr>
          <w:rFonts w:ascii="TH SarabunPSK" w:hAnsi="TH SarabunPSK" w:cs="TH SarabunPSK"/>
          <w:sz w:val="30"/>
          <w:sz w:val="30"/>
          <w:szCs w:val="30"/>
        </w:rPr>
        <w:t>ความผิดอย่างเดียวกัน อาจต้องว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ทษต่างกัน เพราะผลแห่งการกระทา ผิดทา ให้เกิดความเสียหายมาก น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ต่างกัน </w:t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ุณความดี </w:t>
      </w:r>
      <w:r>
        <w:rPr>
          <w:rFonts w:ascii="TH SarabunPSK" w:hAnsi="TH SarabunPSK" w:cs="TH SarabunPSK"/>
          <w:sz w:val="30"/>
          <w:sz w:val="30"/>
          <w:szCs w:val="30"/>
        </w:rPr>
        <w:t>ในความผิดอย่างเดียวกัน ผู้มีประวัติการ ทา งานดี ไม่เคยกระทา ผิดมาก่อน อาจได้รับโทษน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ยกว่าผู้ ที่เคยทา ผิดมาก่อนแล้ วผู้ ทาผิดในเรื่องเดียวกัน ความที่พยายามแก้ไข บรรเทาผลร้ายอาจได้รับโทษน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ยกว่าผู้ ไม่ได้ พยายามทา เช่นนั้นเช่น เจ้าหน้าที่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รวจที่บกพร่องควบคุมผู้ ต้องหาไม่ดีเป็นเหตุให้ผู้ต้องหา หลบหนี ในรายที่พยายามติดตามจับกุมผู้ ต้องหาที่หลบหนีคืนมาได้ ควรจะได้รับโทษน</w:t>
      </w:r>
      <w:r>
        <w:rPr>
          <w:rFonts w:ascii="TH SarabunPSK" w:hAnsi="TH SarabunPSK" w:cs="TH SarabunPSK"/>
          <w:sz w:val="30"/>
          <w:sz w:val="30"/>
          <w:szCs w:val="30"/>
        </w:rPr>
        <w:t>้อย</w:t>
      </w:r>
      <w:r>
        <w:rPr>
          <w:rFonts w:ascii="TH SarabunPSK" w:hAnsi="TH SarabunPSK" w:cs="TH SarabunPSK"/>
          <w:sz w:val="30"/>
          <w:sz w:val="30"/>
          <w:szCs w:val="30"/>
        </w:rPr>
        <w:t>กว่าคนที่ไม่พยายาม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นั้น</w:t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รู้หรือไม่รู้ว่าการกระทานั้นเป็นความผิ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้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ำ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ปทั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ที่รู้ ว่าผิด ย่อมมีโทษหนักกว่าทา ไปเพราะไม่รู้ ว่าผิด </w:t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ให้โอกาสแก้ไขความประพฤติ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ความผิดเล็กน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ย ไม่ร้ายแรง อาจให้ โอกาสแก่ผู้ กร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ิดที่จะแก้ ไขความประพฤติอีก ครั้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วางโทษสถานเบา หรืองดโทษโดยว่ากล่าวตักเตือนหรือทา ทัณฑ์บน แล้ วแต่กรณี </w:t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ามสะแกแสง  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ครราชสีมา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35560</wp:posOffset>
            </wp:positionV>
            <wp:extent cx="2355215" cy="1706880"/>
            <wp:effectExtent l="0" t="0" r="0" b="0"/>
            <wp:wrapTight wrapText="bothSides">
              <wp:wrapPolygon edited="0">
                <wp:start x="9194" y="0"/>
                <wp:lineTo x="8233" y="89"/>
                <wp:lineTo x="4874" y="1222"/>
                <wp:lineTo x="4357" y="1901"/>
                <wp:lineTo x="2991" y="2989"/>
                <wp:lineTo x="1698" y="4620"/>
                <wp:lineTo x="812" y="6160"/>
                <wp:lineTo x="185" y="7746"/>
                <wp:lineTo x="-36" y="9286"/>
                <wp:lineTo x="-36" y="12367"/>
                <wp:lineTo x="258" y="13907"/>
                <wp:lineTo x="849" y="15493"/>
                <wp:lineTo x="1735" y="17033"/>
                <wp:lineTo x="3102" y="18573"/>
                <wp:lineTo x="3175" y="18754"/>
                <wp:lineTo x="5021" y="20113"/>
                <wp:lineTo x="5242" y="20521"/>
                <wp:lineTo x="8159" y="21473"/>
                <wp:lineTo x="9194" y="21473"/>
                <wp:lineTo x="12295" y="21473"/>
                <wp:lineTo x="13550" y="21473"/>
                <wp:lineTo x="16320" y="20521"/>
                <wp:lineTo x="16283" y="20113"/>
                <wp:lineTo x="16614" y="20113"/>
                <wp:lineTo x="18313" y="18754"/>
                <wp:lineTo x="18387" y="18573"/>
                <wp:lineTo x="19752" y="17033"/>
                <wp:lineTo x="20639" y="15493"/>
                <wp:lineTo x="21230" y="13907"/>
                <wp:lineTo x="21600" y="12367"/>
                <wp:lineTo x="21600" y="9286"/>
                <wp:lineTo x="21304" y="7746"/>
                <wp:lineTo x="20676" y="6160"/>
                <wp:lineTo x="19789" y="4620"/>
                <wp:lineTo x="18571" y="3079"/>
                <wp:lineTo x="17205" y="1901"/>
                <wp:lineTo x="16614" y="1222"/>
                <wp:lineTo x="13255" y="89"/>
                <wp:lineTo x="12295" y="0"/>
                <wp:lineTo x="9194" y="0"/>
              </wp:wrapPolygon>
            </wp:wrapTight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หตุเบื้องหลังการกระทาผิด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กระทา ผิดเพราะความจา เป็นบังคับหรือเพราะถูกยั่วโทสะ อาจได้รับโทษน้อยกว่าทา ผิดโดย สันดานชั่วร้าย บางทีการกระทา ผิดอาจเกิดขึ้นเพราะโรคจิตซึ่งต้อง ใช้ การรักษามากกว่าการลงโทษ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ภาพของผู้กระทาผิด </w:t>
      </w:r>
      <w:r>
        <w:rPr>
          <w:rFonts w:ascii="TH SarabunPSK" w:hAnsi="TH SarabunPSK" w:cs="TH SarabunPSK"/>
          <w:sz w:val="30"/>
          <w:sz w:val="30"/>
          <w:szCs w:val="30"/>
        </w:rPr>
        <w:t>ในความผิดอย่างเดียวกัน อาจ กา หนดโทษต่างกันตามสภาพของผู้ กระทา ผิด ซึ่งอาจต้ องพิจารณา โดยคา นึงถึง เพศ อายุตัว อายุราชการ การศึกษา ตา แหน่งหน้าที่ และสภาพทางส่วนตัวด้านอื่น ๆ ของผู้ กระทา ผิด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eastAsia="TH SarabunPSK" w:cs="TH SarabunPSK" w:ascii="TH SarabunPSK" w:hAnsi="TH SarabunPSK"/>
          <w:color w:val="17365D"/>
          <w:spacing w:val="-2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17365D"/>
          <w:spacing w:val="-20"/>
          <w:sz w:val="30"/>
          <w:szCs w:val="30"/>
        </w:rPr>
        <w:drawing>
          <wp:inline distT="0" distB="0" distL="0" distR="0">
            <wp:extent cx="193421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pacing w:val="-20"/>
          <w:sz w:val="30"/>
          <w:szCs w:val="24"/>
          <w:lang w:eastAsia="en-US"/>
        </w:rPr>
      </w:pPr>
      <w:r>
        <w:rPr>
          <w:rFonts w:cs="TH SarabunPSK" w:ascii="TH SarabunPSK" w:hAnsi="TH SarabunPSK"/>
          <w:color w:val="000000"/>
          <w:spacing w:val="-20"/>
          <w:sz w:val="30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  <w:lang w:eastAsia="en-US"/>
        </w:rPr>
        <w:t xml:space="preserve">แนวทางการลงโทษทาง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  <w:lang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  <w:lang w:eastAsia="en-US"/>
        </w:rPr>
        <w:t>วินัยของข้าราช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color w:val="17365D"/>
          <w:spacing w:val="-20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color w:val="17365D"/>
          <w:spacing w:val="-20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color w:val="17365D"/>
          <w:spacing w:val="-20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color w:val="17365D"/>
          <w:spacing w:val="-20"/>
          <w:sz w:val="30"/>
          <w:szCs w:val="30"/>
        </w:rPr>
        <w:drawing>
          <wp:inline distT="0" distB="0" distL="0" distR="0">
            <wp:extent cx="2649855" cy="1953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color w:val="17365D"/>
          <w:spacing w:val="-2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pacing w:val="-20"/>
          <w:sz w:val="30"/>
          <w:szCs w:val="24"/>
          <w:lang w:eastAsia="en-US"/>
        </w:rPr>
      </w:pPr>
      <w:r>
        <w:rPr>
          <w:rFonts w:cs="TH SarabunPSK" w:ascii="TH SarabunPSK" w:hAnsi="TH SarabunPSK"/>
          <w:color w:val="000000"/>
          <w:spacing w:val="-20"/>
          <w:sz w:val="30"/>
          <w:szCs w:val="24"/>
          <w:lang w:eastAsia="en-US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firstLine="720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ลงโทษทางวินัย</w:t>
      </w:r>
    </w:p>
    <w:p>
      <w:pPr>
        <w:pStyle w:val="Default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color w:val="17365D"/>
          <w:spacing w:val="-20"/>
          <w:sz w:val="30"/>
          <w:szCs w:val="30"/>
        </w:rPr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พิจารณาความผิดและกาหนดโทษ คือ การพิจารณาวินิจฉัยว่า ผู้ถูกกล่าวหาได้กระทาผิดวินัยในกรณีใด ตามมาตราใด และควรจะลงโทษในสถานใด หรือไม่ ทั้งนี้เป็นกระบวนการที่จะต้องกระทาโดยผู้มีอานาจหน้าที่ในการพิจารณาโดยเฉพาะตา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ฎหมายกาหนดไว้ การพิจารณาความผิดและกาหนดโทษพึงกระทา เมื่อได้ทราบข้อเท็จจริงของเรื่องที่กล่าวหาโดยกระจ่างชัดพอที่จะพิจารณาความผิดและกาหนดโทษได้แล้ว ทั้งนี้หากเป็นความผิดวินัย ซึ่งมิใช่กรณีความผิดที่ปรากฏชัดแจ้ง จะต้องได้ข้อเท็จจริงจากการสืบสวนหรือสอบสวน หากเป็นความผิดวินัยในกรณีความผิดที่ปรากฏชัดแจ้ง อาจได้ข้อเท็จจริงจากคาพิพากษาของศาลอันถึงที่สุด การสืบสวน การรายงาน หรือการรวบรวมข้อมูลแล้วแต่กรณี </w:t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การพิจารณาความผิด </w:t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พิจารณาความผิด มีหลักที่ควรคานึงถึงอยู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 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นิติธรรม </w:t>
      </w:r>
      <w:r>
        <w:rPr>
          <w:rFonts w:ascii="TH SarabunPSK" w:hAnsi="TH SarabunPSK" w:cs="TH SarabunPSK"/>
          <w:sz w:val="30"/>
          <w:sz w:val="30"/>
          <w:szCs w:val="30"/>
        </w:rPr>
        <w:t>ได้แก่การพิจารณาตามตัวบทกฎหมาย กล่าวคือ การที่จะถือว่าการกระทาอย่างใดเป็นความผิดทางวินัยฐานใดนั้น ต้องมีบทกฎหมายบัญญัติว่าการกระทาเช่นนั้นเป็นความผิดทางวินัย ถ้าไม่มีบทกฎหมายว่าการกระทาเช่นนั้นเป็นความผิดทางวินัย ก็ไม่ถือเป็นการกระทาผิดวินัย ทั้งนี้ การที่จะถือว่าการกระทาอย่างไรเป็นความผิดทางวินัยฐานใดนั้น ต้องพิจารณาให้เข้าองค์ประกอบของความผิดฐานนั้นทุกประการ ถ้ากรณีใดไม่ครบองค์ประกอบความผิดฐานใดก็ไม่เป็นความผิดฐานนั้น ถ้าข้อเท็จจริงบ่งชี้เข้าองค์ประกอบความผิดตามมาตราใด ก็ปรับบ</w:t>
      </w:r>
    </w:p>
    <w:p>
      <w:pPr>
        <w:pStyle w:val="Default"/>
        <w:jc w:val="left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color w:val="17365D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มโนธ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การพิจารณาทบทวนให้รอบคอบโดยคานึงถึงความเป็นจริงและความถูกต้องเหมาะสมตามเหตุผลที่ควรจะเป็น เช่น ตามตัวอย่างดังกล่าวใน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พิจารณาโดยใช้หลักมโนธรรมด้วย ก่อนที่จะปรับบทความผิด และกาหนดโทษจะต้องคานึงถึงความเป็นจริงตามเหตุผลที่ควรจะเป็นในสภาพการณ์เช่นนั้นว่าเป็นการทุจริตต่อหน้าที่ราชการหรือไม่ด้วย ซึ่งการพิจารณาโดยคานึงถึงความเป็นจริงตามเหตุผลที่ควรจะเป็นนั้น ต้องอาศัยข้อเท็จจริงและพฤติการณ์แวดล้อมประกอบ เช่น ดูว่าฐานะของเจ้าหน้าที่ผู้นั้นเป็นอย่างไร ถ้าฐานะยากจนมาก เงินขาดมือเสมอ ชักหน้าไม่ถึงหลังเป็นประจาอย่างนี้แม้เง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ก็อาจฟังว่าเอาไปหมุนใช้ส่วนตัวก่อนได้ แต่ถ้าเป็นคนร่ารวย ฐานะดี มีเงินติดตัวอยู่เป็นจานวนพันเสมอ อย่างนี้การที่เงินหลวง </w:t>
      </w:r>
      <w:r>
        <w:rPr>
          <w:rFonts w:cs="TH SarabunPSK" w:ascii="TH SarabunPSK" w:hAnsi="TH SarabunPSK"/>
          <w:sz w:val="30"/>
          <w:szCs w:val="30"/>
        </w:rPr>
        <w:t xml:space="preserve">20-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เข้าไปปนอยู่ในกระเป๋า ถึงแม้จะใช้ปนกันไปกับเงินส่วนตัวก็คงจะไม่ได้ประโยชน์แก่ตนเองอย่างใด ก็ไม่น่าจะปรับบทเป็นการทุจริตต่อหน้าที่ราชการ เพราะขาดองค์ประกอบในข้อที่ว่า “เพื่อให้ตนเองหรือผู้อื่นได้รับประโยชน์ที่มิควรได้” และอาจต้องดูระยะเวลาที่เงินอยู่กับตัวด้วยว่านานเพียงใด ถ้าระยะเวลานานเป็นเดือน ๆ ก็อาจได้ประโยชน์ส่วนตัวในการที่มีเงินนั้นอยู่ในมือ พอที่จะฟังว่าเป็นการทุจริตต่อหน้าที่ราชการได้ แต่ถ้าเงินอยู่ในมือเพียง </w:t>
      </w:r>
      <w:r>
        <w:rPr>
          <w:rFonts w:cs="TH SarabunPSK" w:ascii="TH SarabunPSK" w:hAnsi="TH SarabunPSK"/>
          <w:sz w:val="30"/>
          <w:szCs w:val="30"/>
        </w:rPr>
        <w:t xml:space="preserve">2-3 </w:t>
      </w:r>
      <w:r>
        <w:rPr>
          <w:rFonts w:ascii="TH SarabunPSK" w:hAnsi="TH SarabunPSK" w:cs="TH SarabunPSK"/>
          <w:sz w:val="30"/>
          <w:sz w:val="30"/>
          <w:szCs w:val="30"/>
        </w:rPr>
        <w:t>วัน แล้วนามาส่งเอง โดยไม่มีเหตุบังคับให้ต้องส่ง แม้เงินจะมาก ก็น่าจะไม่ได้ประโยชน์อะไรในการที่มีเงินนั้นอยู่ในมือ จึงขาดองค์ประกอบที่จะฟังว่าเป็นการทุจริตต่อหน้าที่ราชการ ความผิดที่จะปรับบทคงจะเข้ากรณีเพียงไม่ปฏิบัติตามระเบียบของทางราชการ ดังนี้ เป็นการพิจารณาโดยอาศัยหลัก นิติธรรม และหลักมโนธรรมประกอบกัน ซึ่งจะถูกต้องตามความเป็นจริง และเหมาะสมกว่าการพิจารณาโดยอาศัยหลัก นิติธรรมแต่เพียงอย่างเดี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eastAsia="TH SarabunPSK" w:cs="TH SarabunPSK" w:ascii="TH SarabunPSK" w:hAnsi="TH SarabunPSK"/>
          <w:color w:val="17365D"/>
          <w:spacing w:val="-20"/>
          <w:sz w:val="30"/>
          <w:szCs w:val="3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7750" cy="1325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color w:val="17365D"/>
          <w:spacing w:val="-20"/>
          <w:sz w:val="30"/>
          <w:szCs w:val="30"/>
        </w:rPr>
      </w:pPr>
      <w:r>
        <w:rPr>
          <w:rFonts w:cs="Cordia New" w:ascii="Cordia New" w:hAnsi="Cordia New"/>
          <w:color w:val="17365D"/>
          <w:spacing w:val="-20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pacing w:val="-20"/>
          <w:sz w:val="30"/>
          <w:szCs w:val="30"/>
        </w:rPr>
      </w:pPr>
      <w:r>
        <w:rPr>
          <w:b/>
          <w:b/>
          <w:bCs/>
          <w:sz w:val="32"/>
          <w:sz w:val="32"/>
          <w:szCs w:val="32"/>
        </w:rPr>
        <w:t>หลักการพิจารณากาหนดโทษ</w:t>
      </w:r>
    </w:p>
    <w:p>
      <w:pPr>
        <w:pStyle w:val="Normal"/>
        <w:autoSpaceDE w:val="false"/>
        <w:rPr>
          <w:rFonts w:ascii="BrowalliaUPC;Browallia UPC" w:hAnsi="BrowalliaUPC;Browallia UPC" w:cs="BrowalliaUPC;Browallia UPC"/>
          <w:color w:val="000000"/>
          <w:spacing w:val="-20"/>
          <w:sz w:val="30"/>
          <w:szCs w:val="24"/>
          <w:lang w:eastAsia="en-US"/>
        </w:rPr>
      </w:pPr>
      <w:r>
        <w:rPr>
          <w:rFonts w:cs="BrowalliaUPC;Browallia UPC" w:ascii="BrowalliaUPC;Browallia UPC" w:hAnsi="BrowalliaUPC;Browallia UPC"/>
          <w:color w:val="000000"/>
          <w:spacing w:val="-20"/>
          <w:sz w:val="30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0"/>
          <w:szCs w:val="30"/>
          <w:lang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en-US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en-US"/>
        </w:rPr>
        <w:t xml:space="preserve">หลักนิติธรรม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 xml:space="preserve">คือ คานึงถึงระดับโทษตามที่กฎหมายกาหนด ซึ่งอาจแบ่งได้เป็น </w:t>
      </w:r>
      <w:r>
        <w:rPr>
          <w:rFonts w:cs="TH SarabunPSK" w:ascii="TH SarabunPSK" w:hAnsi="TH SarabunPSK"/>
          <w:color w:val="000000"/>
          <w:sz w:val="30"/>
          <w:szCs w:val="30"/>
          <w:lang w:eastAsia="en-US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 xml:space="preserve">ระดับ คือ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0"/>
          <w:szCs w:val="30"/>
          <w:lang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0"/>
          <w:szCs w:val="30"/>
          <w:lang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en-US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  <w:lang w:eastAsia="en-US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>ความผิดวินัยอย่างร้ายแรงจะต้องโทษสถานไล่ออกหรือปลดออก ตามความร้ายแรงแห่งกรณี ถ้ามีเหตุอันควรลดหย่อนจะลดหย่อนก็ได้ แต่ลดลงต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>่ำ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 xml:space="preserve">กว่าปลดออกไม่ได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0"/>
          <w:szCs w:val="30"/>
          <w:lang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en-US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>ข</w:t>
      </w:r>
      <w:r>
        <w:rPr>
          <w:rFonts w:cs="TH SarabunPSK" w:ascii="TH SarabunPSK" w:hAnsi="TH SarabunPSK"/>
          <w:color w:val="000000"/>
          <w:sz w:val="30"/>
          <w:szCs w:val="30"/>
          <w:lang w:eastAsia="en-US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 xml:space="preserve">ความผิดวินัยไม่ร้ายแรง จะต้องลงทัณฑ์ภาคทัณฑ์หรือตัดเงินเดือ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0"/>
          <w:szCs w:val="30"/>
          <w:lang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en-US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>ค</w:t>
      </w:r>
      <w:r>
        <w:rPr>
          <w:rFonts w:cs="TH SarabunPSK" w:ascii="TH SarabunPSK" w:hAnsi="TH SarabunPSK"/>
          <w:color w:val="000000"/>
          <w:sz w:val="30"/>
          <w:szCs w:val="30"/>
          <w:lang w:eastAsia="en-US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 xml:space="preserve">ความผิดวินัยเล็กน้อย อาจวางโทษสถานภาคทัณฑ์ แต่ถ้าเป็นความผิดครั้งแรก และผู้บังคับบัญชาเห็นว่ามีเหตุอันควรงดโทษ จะงดโทษให้โดยว่ากล่าวตักเตือน หรือให้ทาทัณฑ์บนเป็นหนังสือไว้ก่อนก็ได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eastAsia="en-US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en-US"/>
        </w:rPr>
        <w:t xml:space="preserve">หลักมโนธรรม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 xml:space="preserve">คือ การพิจารณาทบทวนให้รอบคอบโดยคานึงถึงความถูกต้องเหมาะสมตามเหตุผลที่ควรจะเป็นภายในขอบเขตระดับโทษตามที่กฎหมายกาหนด เช่นในกรณีที่กฎหมายกาหนดว่าความผิดวินัยอย่างร้ายแรงจะต้องลงโทษไล่ออก หรือปลดออก ดังนี้กรณีไหนควรกาหนดโทษเป็นไล่ออก กรณีไหนควรกาหนดโทษเป็นปลดออก ควรใช้หลักมโนธรรมเข้าประกอบการพิจารณาด้วย และทานองเดียวกันในกรณีความผิดไม่ร้ายแรง กรณีไหนจะควรลงทัณฑ์ กักยาม กักขัง หรือภาคทัณฑ์ และกรณีไหนจะควรลดหย่อนโทษ หรืองดโทษ ก็ควรใช้หลักมโนธรรมเข้าประกอบการพิจารณา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pacing w:val="-2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eastAsia="en-US"/>
        </w:rPr>
        <w:t xml:space="preserve">(3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en-US"/>
        </w:rPr>
        <w:t xml:space="preserve">หลักความเป็นธรรม คือ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en-US"/>
        </w:rPr>
        <w:t>การวงโทษจะต้องให้ได้ระดับเสมอหน้ากัน ใครทาผิดก็จะต้องถูกลงโทษ ไม่มียกเว้น ไม่เลือกที่รักมักที่ชัง การกระทาผิดอย่างเดียวกันในลักษณะ และพฤติการณ์คล้ายคลึงกัน ควรจะวางโทษเท่า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pacing w:val="-20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color w:val="17365D"/>
          <w:spacing w:val="-20"/>
          <w:sz w:val="30"/>
          <w:szCs w:val="3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00710</wp:posOffset>
                </wp:positionV>
                <wp:extent cx="3009900" cy="90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04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อบถามรายละเอียดได้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มือง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0-44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๗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๔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7pt;height:71.2pt;mso-wrap-distance-left:9.05pt;mso-wrap-distance-right:9.05pt;mso-wrap-distance-top:0pt;mso-wrap-distance-bottom:0pt;margin-top:47.3pt;mso-position-vertical-relative:text;margin-left: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อบถามรายละเอียดได้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มือง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0-44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๗๕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cols w:num="3" w:equalWidth="false" w:sep="false">
        <w:col w:w="4678" w:space="940"/>
        <w:col w:w="4180" w:space="832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illeniaUPC">
    <w:altName w:val="Dillenia UPC"/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BrowalliaUPC">
    <w:altName w:val="Browallia UPC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4"/>
      <w:szCs w:val="28"/>
      <w:lang w:eastAsia="ja-JP"/>
    </w:rPr>
  </w:style>
  <w:style w:type="character" w:styleId="Style18">
    <w:name w:val="ท้ายกระดาษ อักขระ"/>
    <w:qFormat/>
    <w:rPr>
      <w:sz w:val="24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;Dillenia UPC" w:hAnsi="DilleniaUPC;Dillenia UPC" w:eastAsia="MS Mincho;ＭＳ 明朝" w:cs="DilleniaUPC;Dillenia 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1:00Z</dcterms:created>
  <dc:creator>WincoolV5</dc:creator>
  <dc:description/>
  <cp:keywords/>
  <dc:language>en-US</dc:language>
  <cp:lastModifiedBy>Lenovo G40</cp:lastModifiedBy>
  <cp:lastPrinted>2020-07-30T11:34:00Z</cp:lastPrinted>
  <dcterms:modified xsi:type="dcterms:W3CDTF">2020-07-30T04:34:00Z</dcterms:modified>
  <cp:revision>6</cp:revision>
  <dc:subject/>
  <dc:title>ผลการศึกษา</dc:title>
</cp:coreProperties>
</file>