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40"/>
          <w:rFonts w:ascii="Angsana New" w:hAnsi="Angsana New" w:cs="Angsana New"/>
          <w:color w:val="007700"/>
          <w:sz w:val="32"/>
          <w:szCs w:val="32"/>
        </w:rPr>
      </w:pPr>
      <w:r>
        <w:rPr>
          <w:rStyle w:val="Style140"/>
          <w:rFonts w:eastAsia="Verdana" w:cs="Verdana" w:ascii="Verdana" w:hAnsi="Verdana"/>
          <w:color w:val="0000FF"/>
          <w:sz w:val="36"/>
          <w:szCs w:val="36"/>
        </w:rPr>
        <w:t xml:space="preserve">        </w:t>
      </w:r>
      <w:r>
        <w:rPr>
          <w:rFonts w:cs="Tahoma" w:ascii="Verdana" w:hAnsi="Verdana"/>
          <w:color w:val="007700"/>
          <w:szCs w:val="24"/>
        </w:rPr>
        <w:t> 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Style w:val="Style140"/>
          <w:rFonts w:eastAsia="Verdana" w:cs="Verdana" w:ascii="Verdana" w:hAnsi="Verdana"/>
          <w:color w:val="0000FF"/>
          <w:sz w:val="36"/>
          <w:szCs w:val="36"/>
        </w:rPr>
        <w:t xml:space="preserve">    </w:t>
      </w: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ด็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ยาวชน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   </w:t>
      </w:r>
    </w:p>
    <w:p>
      <w:pPr>
        <w:pStyle w:val="Normal"/>
        <w:ind w:firstLine="720"/>
        <w:jc w:val="both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็ก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ยาวชน แรกเกิด  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- 18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ี ที่อยู่อาศัยในสภาวะยากลำบาก หรืออยู่ในครอบครัวที่ประสบปัญหาจะได้รับสิทธิประโยชน์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ริการจากกระทรวงการพัฒนาสังคมและความมั่นคงของมนุษย์ ดังต่อไปนี้ กลุ่มเด็ก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ยาวชน ในสภาวะยากลำบาก ซึ่งได้แก่ เด็กกำพร้าถูกทอดทิ้ง เร่ร่อน ประพฤติไม่สมควรแก่วัยถูกทารุณกรรม ถูกใช้เป็น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เ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ครื่อง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มือแสวงหาประโยชน์โดยมิชอบด้วยกฎหมาย ครอบครัวมีฐานะยากจน โดยมุ่งเน้นให้บริการเพื่อให้เด็กและเยาวชนได้มีพัฒนาการทางด้านร่างกาย จิตใจสติปัญญา และสังคมที่ดีดังต่อไปนี้</w:t>
      </w:r>
    </w:p>
    <w:p>
      <w:pPr>
        <w:pStyle w:val="Normal"/>
        <w:ind w:firstLine="720"/>
        <w:jc w:val="both"/>
        <w:rPr>
          <w:rStyle w:val="Style140"/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>1.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ด็กในสถานสงเคราะห์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ถานแรกรับ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สถานคุ้มครองสวัสดิภาพเด็ก</w:t>
      </w:r>
    </w:p>
    <w:p>
      <w:pPr>
        <w:pStyle w:val="Normal"/>
        <w:ind w:firstLine="720"/>
        <w:rPr/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1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อ่อนในสถานสงเคราะห์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2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ในสถานสงเคราะห์เด็ก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3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ในสถานสงเคราะห์และฝึกอาชีพเด็กและเยาวชน </w:t>
      </w:r>
    </w:p>
    <w:p>
      <w:pPr>
        <w:pStyle w:val="Normal"/>
        <w:ind w:firstLine="720"/>
        <w:rPr/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1.4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ดูแลเด็กในสถานแรกรับและสถานคุ้มครองสวัสดิภาพเด็ก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งเคราะห์และคุ้มครองสวัสดิภาพเด็กและพัฒนาเด็กในครอบครัว ชุมชน  </w:t>
      </w:r>
    </w:p>
    <w:p>
      <w:pPr>
        <w:pStyle w:val="Normal"/>
        <w:rPr/>
      </w:pPr>
      <w:r>
        <w:rPr>
          <w:rStyle w:val="Style140"/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1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ด็กในครอบครัวยากจนประสบปัญญาความเดือดร้อนและสงเคราะห์เด็กนักเรียนขาดแคลน     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2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จัดหาครอบครัวอุปถัมภ์      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Style w:val="Style140"/>
          <w:rFonts w:cs="Angsana New" w:ascii="Angsana New" w:hAnsi="Angsana New"/>
          <w:b/>
          <w:bCs/>
          <w:color w:val="800000"/>
          <w:sz w:val="32"/>
          <w:szCs w:val="32"/>
        </w:rPr>
        <w:t xml:space="preserve">2.3 </w:t>
      </w:r>
      <w:r>
        <w:rPr>
          <w:rStyle w:val="Style140"/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รับเด็กเป็นบุตรบุญธรรม   </w:t>
      </w:r>
    </w:p>
    <w:p>
      <w:pPr>
        <w:pStyle w:val="Normal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สต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รี</w:t>
      </w:r>
      <w:r>
        <w:rPr>
          <w:rFonts w:ascii="Angsana New" w:hAnsi="Angsana New"/>
          <w:b/>
          <w:b/>
          <w:bCs/>
          <w:i/>
          <w:i/>
          <w:iCs/>
          <w:color w:val="007700"/>
          <w:sz w:val="32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ตรีด้อยโอกาส เยาวสตรีกลุ่มเสี่ยง สตรีที่ประสบปัญหาทางสังคม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ฝึกอบรมอาชีพและพัฒนาคุณภาพชีวิตสตรี และเยาวสตรีด้อยโอกาสในศูนย์สงเคราะห์และฝึกอาชีพสตรี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ทุกภูมิภาค และให้บริการจัดหางานให้ทำตามความสมัครใจ ภายหลังสำเร็จการฝึกอบรมอาชี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งเคราะห์คุ้มครองสวัสดิภาพและฟื้นฟูปรับสภาพทางร่างกาย จิตใจ แก่เด็กและสตรีตามพระราชบัญญัติป้องกันและปราบปรามการค้าประเวณี พ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 2539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ตรีที่ประสบปัญหาทางสังคมหญิงและเด็ก ที่เป็นเหยื่อการค้ามนุษย์ในสถานคุ้มครองและพัฒนาอาชีพ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ทั่วทุกภูมิภาค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ฝึกอบรมอาชีพแก่สตรี และเยาวสตรีในชุมชน ตามโครงการสร้างชีวิตใหม่ให้สตรีชนบท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อบรมให้ความรู้แก่เยาวชนชาย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หญิง </w:t>
      </w:r>
    </w:p>
    <w:p>
      <w:pPr>
        <w:pStyle w:val="Normal"/>
        <w:rPr>
          <w:rFonts w:ascii="Verdana" w:hAnsi="Verdana" w:cs="Tahoma"/>
          <w:color w:val="800000"/>
          <w:szCs w:val="24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ตามโครงการรณรงค์ต้านการค้าประเวณี</w:t>
      </w:r>
      <w:r>
        <w:rPr>
          <w:rFonts w:ascii="Verdana" w:hAnsi="Verdana" w:cs="Tahoma"/>
          <w:color w:val="800000"/>
          <w:szCs w:val="24"/>
        </w:rPr>
        <w:t> </w:t>
      </w:r>
    </w:p>
    <w:p>
      <w:pPr>
        <w:pStyle w:val="Normal"/>
        <w:spacing w:before="240" w:after="0"/>
        <w:jc w:val="center"/>
        <w:rPr>
          <w:rFonts w:ascii="Verdana" w:hAnsi="Verdana" w:cs="Tahoma"/>
          <w:b/>
          <w:b/>
          <w:bCs/>
          <w:color w:val="800000"/>
          <w:sz w:val="32"/>
          <w:szCs w:val="32"/>
        </w:rPr>
      </w:pPr>
      <w:r>
        <w:rPr>
          <w:rFonts w:cs="Tahoma" w:ascii="Verdana" w:hAnsi="Verdana"/>
          <w:b/>
          <w:bCs/>
          <w:color w:val="800000"/>
          <w:sz w:val="32"/>
          <w:szCs w:val="32"/>
        </w:rPr>
        <w:t>**********</w:t>
      </w:r>
    </w:p>
    <w:p>
      <w:pPr>
        <w:pStyle w:val="Normal"/>
        <w:rPr>
          <w:rFonts w:ascii="Verdana" w:hAnsi="Verdana" w:cs="Tahoma"/>
          <w:b/>
          <w:b/>
          <w:bCs/>
          <w:color w:val="800000"/>
          <w:sz w:val="40"/>
          <w:szCs w:val="24"/>
          <w:lang w:val="en-US" w:eastAsia="en-US"/>
        </w:rPr>
      </w:pPr>
      <w:r>
        <w:rPr>
          <w:rFonts w:cs="Tahoma" w:ascii="Verdana" w:hAnsi="Verdana"/>
          <w:b/>
          <w:bCs/>
          <w:color w:val="800000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72390</wp:posOffset>
                </wp:positionV>
                <wp:extent cx="2980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งค์การบริหารส่วนตำบลเมืองเกษ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มู่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มืองเกษต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ามสะแกแส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 044-756-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7pt;height:63.7pt;mso-wrap-distance-left:9.05pt;mso-wrap-distance-right:9.05pt;mso-wrap-distance-top:0pt;mso-wrap-distance-bottom:0pt;margin-top:5.7pt;mso-position-vertical-relative:text;margin-left: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องค์การบริหารส่วนตำบลเมืองเกษ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หมู่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ต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มืองเกษต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อ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ขามสะแกแส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จังหวัดนครราชสี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 044-756-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Fonts w:cs="Angsana New" w:ascii="Angsana New" w:hAnsi="Angsana New"/>
          <w:b/>
          <w:bCs/>
          <w:color w:val="800000"/>
          <w:sz w:val="40"/>
          <w:szCs w:val="40"/>
        </w:rPr>
      </w:r>
    </w:p>
    <w:p>
      <w:pPr>
        <w:pStyle w:val="Normal"/>
        <w:jc w:val="both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b/>
          <w:bCs/>
          <w:i/>
          <w:iCs/>
          <w:color w:val="003366"/>
          <w:sz w:val="52"/>
          <w:szCs w:val="52"/>
        </w:rPr>
        <w:drawing>
          <wp:inline distT="0" distB="0" distL="0" distR="0">
            <wp:extent cx="1230630" cy="108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/>
      </w:r>
    </w:p>
    <w:p>
      <w:pPr>
        <w:pStyle w:val="Normal"/>
        <w:spacing w:before="240" w:after="0"/>
        <w:jc w:val="both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Style w:val="Style140"/>
          <w:rFonts w:eastAsia="Angsana New" w:cs="Angsana New" w:ascii="Angsana New" w:hAnsi="Angsana New"/>
          <w:color w:val="0000FF"/>
          <w:sz w:val="40"/>
          <w:szCs w:val="40"/>
        </w:rPr>
        <w:t xml:space="preserve">       </w:t>
      </w:r>
      <w:r>
        <w:rPr>
          <w:rStyle w:val="Style140"/>
          <w:rFonts w:cs="Angsana New" w:ascii="Angsana New" w:hAnsi="Angsana New"/>
          <w:color w:val="0000FF"/>
          <w:sz w:val="40"/>
          <w:szCs w:val="40"/>
        </w:rPr>
        <w:drawing>
          <wp:inline distT="0" distB="0" distL="0" distR="0">
            <wp:extent cx="2762250" cy="184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Style w:val="Style140"/>
          <w:rFonts w:cs="Angsana New" w:ascii="Angsana New" w:hAnsi="Angsana New"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05pt;width:241.95pt;height:53.95pt;mso-wrap-style:none;v-text-anchor:middle;mso-position-vertical:top" type="_x0000_t136">
            <v:path textpathok="t"/>
            <v:textpath on="t" fitshape="t" string="สิทธิประโยชน์และสวัสดิการ&#10;ที่ประชาชนควรทราบ" style="font-family:&quot;Angsana New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Style140"/>
          <w:rFonts w:ascii="Angsana New" w:hAnsi="Angsana New" w:cs="Angsana New"/>
          <w:color w:val="0000FF"/>
          <w:sz w:val="40"/>
          <w:szCs w:val="40"/>
        </w:rPr>
      </w:pPr>
      <w:r>
        <w:rPr>
          <w:rStyle w:val="Style140"/>
          <w:rFonts w:eastAsia="Angsana New" w:cs="Angsana New" w:ascii="Angsana New" w:hAnsi="Angsana New"/>
          <w:color w:val="0000FF"/>
          <w:sz w:val="40"/>
          <w:szCs w:val="40"/>
        </w:rPr>
        <w:t xml:space="preserve">           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Style w:val="Style140"/>
          <w:rFonts w:eastAsia="Angsana New" w:cs="Angsana New" w:ascii="Angsana New" w:hAnsi="Angsana New"/>
          <w:color w:val="0000FF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19177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ผู้สูงอายุ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พิการ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ผู้ติดเชื้อและผู้ป่วยโรคเอดส์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Style w:val="Style140"/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Style w:val="Style140"/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191770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เด็กและเยาวชน</w:t>
      </w:r>
    </w:p>
    <w:p>
      <w:pPr>
        <w:pStyle w:val="Normal"/>
        <w:jc w:val="both"/>
        <w:rPr>
          <w:rStyle w:val="Style140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รอบครัวผู้มีรายได้น้อ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สตรี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 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7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ไร้ที่พึ่ง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 </w:t>
      </w:r>
    </w:p>
    <w:p>
      <w:pPr>
        <w:pStyle w:val="Normal"/>
        <w:rPr>
          <w:rStyle w:val="Style140"/>
          <w:rFonts w:ascii="Angsana New" w:hAnsi="Angsana New" w:cs="Angsana New"/>
          <w:color w:val="0000FF"/>
          <w:sz w:val="32"/>
          <w:szCs w:val="32"/>
        </w:rPr>
      </w:pPr>
      <w:r>
        <w:rPr>
          <w:rStyle w:val="Style140"/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Normal"/>
        <w:rPr>
          <w:rStyle w:val="Style140"/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/>
      </w:r>
    </w:p>
    <w:p>
      <w:pPr>
        <w:pStyle w:val="Normal"/>
        <w:rPr>
          <w:rFonts w:cs="Tahoma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</w:t>
      </w:r>
      <w:r>
        <w:rPr>
          <w:rStyle w:val="Style140"/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ะโยชน์สำหรับ</w:t>
      </w:r>
      <w:r>
        <w:rPr>
          <w:rStyle w:val="Style140"/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สูงอายุ</w:t>
      </w:r>
      <w:r>
        <w:rPr>
          <w:rStyle w:val="Style140"/>
          <w:rFonts w:ascii="Angsana New" w:hAnsi="Angsana New"/>
          <w:b/>
          <w:b/>
          <w:bCs/>
          <w:color w:val="007700"/>
          <w:sz w:val="32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สูงอายุ</w:t>
      </w:r>
      <w:r>
        <w:rPr>
          <w:rFonts w:ascii="Verdana" w:hAnsi="Verdana" w:eastAsia="Verdana" w:cs="Verdana"/>
          <w:b/>
          <w:b/>
          <w:bCs/>
          <w:color w:val="0077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บริการทางแพทย์และการสาธารณสุขที่จัดไว้โดยให้ความสะดวก และรวดเร็ว แก่ผู้สูงอายุเป็นกรณีพิเศษ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ศึกษา การศาสนา และข้อมูลข่าวสารที่เป็นประโยชน์ต่อการดำเนินชีวิต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ประกอบอาชีพ หรือฝึกอาชีพที่เหมาะส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พัฒนาตนเองและการมีส่วนร่วมในกิจกรรมทางสังคม การรวมกลุ่มในลักษณะเครือข่าย หรือชุมช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ด้านการอำนวยความสะดวกและปลอดภัยโดยตรงแก่ผู้สูงอายุในอาคาร สถานที่ ยานพาหนะ หรือการบริการสาธารณะอื่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ช่วยเหลือด้านค่าโดยสารยานพาหนะตามความเหมาะสม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ยกเว้นค่าเข้าชมสถานที่ของรัฐ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ช่วยเหลือผู้สูงอายุซึ่งได้รับอันตรายจากการถูกทารุณกรรมหรือถูกแสวงหาประโยชน์โดยมิชอบด้วยกฎหมาย หรือถูกทอดทิ้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ให้คำแนะนำ ปรึกษา ดำเนินการอื่นที่เกี่ยวข้องในทางคดี หรือในทางการแก้ไขปัญหาครอบครัว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จัดที่พักอาศัย อาหารและเครื่องนุ่งห่มให้ตามความจำเป็นอย่างทั่วถึ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บี้ยยังชีพตามความจำเป็นอย่างทั่วถึงและเป็นธรรม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งเคราะห์ในการจัดการศพตามประเพณี </w:t>
      </w:r>
    </w:p>
    <w:p>
      <w:pPr>
        <w:pStyle w:val="Normal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ผู้สูงอายุ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ผู้สูงอายุ อายุ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ีขึ้นไป ที่ไม่มีผู้อุปการะเลี้ยงดู ไม่มีรายได้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อุปการะในสถานสงเคราะห์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และศูนย์บริการทางสังคมผู้สูงอายุ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สนับสนุนการดำเนินงานศูนย์บริการผู้สูงอายุในวัดโดยชุมชน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</w:p>
    <w:p>
      <w:pPr>
        <w:pStyle w:val="Normal"/>
        <w:jc w:val="both"/>
        <w:rPr>
          <w:rFonts w:ascii="Verdana" w:hAnsi="Verdana" w:cs="Tahoma"/>
          <w:color w:val="007700"/>
          <w:szCs w:val="24"/>
        </w:rPr>
      </w:pPr>
      <w:r>
        <w:rPr>
          <w:rFonts w:cs="Tahoma" w:ascii="Verdana" w:hAnsi="Verdana"/>
          <w:color w:val="007700"/>
          <w:szCs w:val="24"/>
        </w:rPr>
        <w:t> </w:t>
      </w: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พิการ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  </w:t>
      </w:r>
      <w:r>
        <w:rPr>
          <w:rFonts w:ascii="Verdana" w:hAnsi="Verdana" w:cs="Tahoma"/>
          <w:color w:val="007700"/>
          <w:szCs w:val="24"/>
        </w:rPr>
        <w:t>    </w:t>
      </w:r>
      <w:r>
        <w:rPr>
          <w:rFonts w:ascii="Verdana" w:hAnsi="Verdana" w:eastAsia="Verdana" w:cs="Verdana"/>
          <w:color w:val="0077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คนพิการจะได้รับการสงเคราะห์ตาม พ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ฟื้นฟูสมรรถภาพคนพิการ พ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. 2534 :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และฟื้นฟูสมรรถภาพคนพิการในสถานสงเคราะห์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และฝึกอาชีพ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ใ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สาขาวิชาชีพ หลักสูตร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ดือน และ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>2.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ให้การสงเคราะห์กายอุปกรณ์และเครื่องช่วยพิการ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งินสงเคราะห์แก่ครอบครัว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บี้ยยังชีพเดือนละ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จัดหางานให้ทำ 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br/>
      </w:r>
    </w:p>
    <w:p>
      <w:pPr>
        <w:pStyle w:val="Normal"/>
        <w:rPr>
          <w:rStyle w:val="Style140"/>
          <w:rFonts w:ascii="Angsana New" w:hAnsi="Angsana New" w:cs="Angsana New"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ผู้ติดเชื้อและผู้ป่วยเอดส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ผู้ติดเชื้อและผู้ป่วยโรคเอดส์ 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อุปการะในสถานสงเคราะห์เด็กอ่อ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เบี้ยยังชีพเดือนละ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ครอบครัว ๆ 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ติดต่อกัน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rPr>
          <w:rStyle w:val="Style140"/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เงินทุนประกอบอาชีพสำหรับผู้ป่วยเอดส์ราย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Verdana" w:hAnsi="Verdana" w:cs="Tahoma"/>
          <w:color w:val="800000"/>
          <w:szCs w:val="24"/>
        </w:rPr>
        <w:t>  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Tahoma" w:ascii="Verdana" w:hAnsi="Verdana"/>
          <w:color w:val="007700"/>
          <w:szCs w:val="24"/>
        </w:rPr>
        <w:drawing>
          <wp:inline distT="0" distB="0" distL="0" distR="0">
            <wp:extent cx="219075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รอบครัวผู้มีราย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อย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รอบครัวผู้มีรายได้น้อย 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สงเคราะห์ครอบครัว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รั้ง ๆ 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การช่วยเหลือเป็นเงินทุนประกอบอาชีพกลุ่มย่อยครอบครัวละไม่เกิน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4,000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บริการที่พักชั่วคราว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drawing>
          <wp:inline distT="0" distB="0" distL="0" distR="0">
            <wp:extent cx="219075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ทธิประโยชน์สำหรับคนไร้ที่พึ่ง 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 xml:space="preserve">     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นเร่ร่อน คนไร้ที่พึ่ง คนขอทาน จะได้รับ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อุปการะในสถานสงเคราะห์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แห่ง และสถานแรกรับคนไร้ที่พึ่ง </w:t>
      </w:r>
    </w:p>
    <w:p>
      <w:pPr>
        <w:pStyle w:val="Normal"/>
        <w:ind w:firstLine="720"/>
        <w:rPr>
          <w:rStyle w:val="Style140"/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ารช่วยเหลือจากหน่วยงานสำรวจและช่วยเหลือคนเร่ร่อน คนขอทาน</w:t>
      </w:r>
    </w:p>
    <w:p>
      <w:pPr>
        <w:pStyle w:val="Normal"/>
        <w:jc w:val="center"/>
        <w:rPr>
          <w:rStyle w:val="Style140"/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0">
    <w:name w:val="style140"/>
    <w:basedOn w:val="Style14"/>
    <w:qFormat/>
    <w:rPr/>
  </w:style>
  <w:style w:type="character" w:styleId="Style141">
    <w:name w:val="style141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5">
    <w:name w:val="style13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0:00Z</dcterms:created>
  <dc:creator>compaq</dc:creator>
  <dc:description/>
  <cp:keywords/>
  <dc:language>en-US</dc:language>
  <cp:lastModifiedBy>Lenovo G40</cp:lastModifiedBy>
  <cp:lastPrinted>2020-07-30T10:40:00Z</cp:lastPrinted>
  <dcterms:modified xsi:type="dcterms:W3CDTF">2020-07-30T03:40:00Z</dcterms:modified>
  <cp:revision>2</cp:revision>
  <dc:subject/>
  <dc:title>         </dc:title>
</cp:coreProperties>
</file>