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ึ้นตอนการให้บริการ ระยะเว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5040</wp:posOffset>
            </wp:positionH>
            <wp:positionV relativeFrom="paragraph">
              <wp:posOffset>229235</wp:posOffset>
            </wp:positionV>
            <wp:extent cx="10477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ส่วนงานที่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คำขออนุญาตก่อสร้างอาคารพร้อ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31115</wp:posOffset>
                </wp:positionV>
                <wp:extent cx="171450" cy="219075"/>
                <wp:effectExtent l="16510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downArrow">
                          <a:avLst>
                            <a:gd name="adj1" fmla="val 50000"/>
                            <a:gd name="adj2" fmla="val 31985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114.2pt;margin-top:2.45pt;width:13.45pt;height:17.2pt;mso-wrap-style:none;v-text-anchor:middle" type="_x0000_t67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ตรวจสอบพิจารณาเอกสารประกอบการ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815</wp:posOffset>
                </wp:positionH>
                <wp:positionV relativeFrom="paragraph">
                  <wp:posOffset>28575</wp:posOffset>
                </wp:positionV>
                <wp:extent cx="171450" cy="219075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downArrow">
                          <a:avLst>
                            <a:gd name="adj1" fmla="val 50000"/>
                            <a:gd name="adj2" fmla="val 31985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13.45pt;margin-top:2.25pt;width:13.45pt;height:17.2pt;mso-wrap-style:none;v-text-anchor:middle" type="_x0000_t67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ที่ดินฯ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815</wp:posOffset>
                </wp:positionH>
                <wp:positionV relativeFrom="paragraph">
                  <wp:posOffset>11430</wp:posOffset>
                </wp:positionV>
                <wp:extent cx="171450" cy="219075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downArrow">
                          <a:avLst>
                            <a:gd name="adj1" fmla="val 50000"/>
                            <a:gd name="adj2" fmla="val 31985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13.45pt;margin-top:0.9pt;width:13.45pt;height:17.2pt;mso-wrap-style:none;v-text-anchor:middle" type="_x0000_t67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้องถิ่นตรวจพิจารณาแบบแปลนและพิจารณาออก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้งให้ผู้ขอมารับใบอนุญาตก่อสร้า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3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140970</wp:posOffset>
            </wp:positionV>
            <wp:extent cx="2733675" cy="1588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-133985</wp:posOffset>
                </wp:positionV>
                <wp:extent cx="3045460" cy="621665"/>
                <wp:effectExtent l="5080" t="5715" r="5715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6217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อกสารประกอบในการขออนุญาต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6d9f1" stroked="t" o:allowincell="f" style="position:absolute;margin-left:-3.55pt;margin-top:-10.55pt;width:239.75pt;height:4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อกสารประกอบในการขออนุญาต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อนุญาตก่อสร้างอาคาร ดัด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 หรือรื้อถอนให้ใช้แบบ ข</w:t>
      </w:r>
      <w:r>
        <w:rPr>
          <w:rFonts w:cs="TH SarabunIT๙" w:ascii="TH SarabunIT๙" w:hAnsi="TH SarabunIT๙"/>
          <w:sz w:val="32"/>
          <w:szCs w:val="32"/>
        </w:rPr>
        <w:t>.1 (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ได้ที่ 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ผู้ขออนุญา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สิทธิ์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ผู้ใหญ่บ้า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90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บริเวณให้ใช้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>1:5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สดงขอบเขตของที่ดินและอาคารที่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 ดัดแปลง รื้อถอน เคลื่อน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ให้ใช้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:10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้องแสดงรูปต่างๆ รูปด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ดตามยาว รูปตัดตามขวาง ผนังคานรับพื้น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ังฐานรากของอาคารที่ขออนุญาตก่อสร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ดแปลง รื้อถอน เคลื่อนย้าย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ะดำเนินการตรวจสอบเอกส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ลนและออกใบอนุญาตก่อสร้างภายใน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2581275" cy="1085850"/>
                <wp:effectExtent l="5715" t="5080" r="5080" b="371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857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นกรณีที่อาคารสร้างในที่ดินของ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ะต้องมีหลักฐานเพิ่มเติม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0.2pt;margin-top:2.35pt;width:203.2pt;height:8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right="-136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นกรณีที่อาคารสร้างในที่ดินของผู้อื่น</w:t>
                      </w:r>
                    </w:p>
                    <w:p>
                      <w:pPr>
                        <w:overflowPunct w:val="false"/>
                        <w:bidi w:val="0"/>
                        <w:ind w:right="-1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ะต้องมีหลักฐานเพิ่มเติมดัง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ใช้ประโยชน์ที่ดิ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บมอบอำนาจ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เจ้าของที่ดิ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เจ้าของ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b/>
          <w:bCs/>
          <w:i/>
          <w:iCs/>
          <w:color w:val="003366"/>
          <w:sz w:val="52"/>
          <w:szCs w:val="52"/>
        </w:rPr>
        <w:drawing>
          <wp:inline distT="0" distB="0" distL="0" distR="0">
            <wp:extent cx="781050" cy="678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z w:val="74"/>
          <w:sz w:val="74"/>
          <w:szCs w:val="74"/>
        </w:rPr>
        <w:t>อบต</w:t>
      </w:r>
      <w:r>
        <w:rPr>
          <w:rFonts w:cs="TH SarabunIT๙" w:ascii="TH SarabunIT๙" w:hAnsi="TH SarabunIT๙"/>
          <w:b/>
          <w:bCs/>
          <w:sz w:val="74"/>
          <w:szCs w:val="74"/>
        </w:rPr>
        <w:t>.</w:t>
      </w:r>
      <w:r>
        <w:rPr>
          <w:rFonts w:ascii="TH SarabunIT๙" w:hAnsi="TH SarabunIT๙" w:cs="TH SarabunIT๙"/>
          <w:b/>
          <w:b/>
          <w:bCs/>
          <w:sz w:val="74"/>
          <w:sz w:val="74"/>
          <w:szCs w:val="74"/>
        </w:rPr>
        <w:t>เมือง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-329565</wp:posOffset>
                </wp:positionV>
                <wp:extent cx="2033905" cy="307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เผยแพร่ประชาสัมพันธ์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2pt;mso-wrap-distance-left:9.05pt;mso-wrap-distance-right:9.05pt;mso-wrap-distance-top:0pt;mso-wrap-distance-bottom:0pt;margin-top:-25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เผยแพร่ประชาสัมพันธ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แสดงขั้นต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 และส่วนงานที่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14935</wp:posOffset>
                </wp:positionV>
                <wp:extent cx="1476375" cy="990600"/>
                <wp:effectExtent l="5715" t="5080" r="5080" b="342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90720"/>
                        </a:xfrm>
                        <a:prstGeom prst="downArrowCallout">
                          <a:avLst>
                            <a:gd name="adj1" fmla="val 37258"/>
                            <a:gd name="adj2" fmla="val 372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 ยื่นคำขออนุญาตก่อสร้างอาคารพร้อมเอกสาน 1 วัน(แบบ ข.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6e3bc" stroked="t" o:allowincell="f" style="position:absolute;margin-left:37.15pt;margin-top:9.05pt;width:116.2pt;height:7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 ยื่นคำขออนุญาตก่อสร้างอาคารพร้อมเอกสาน 1 วัน(แบบ ข.1)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280</wp:posOffset>
                </wp:positionH>
                <wp:positionV relativeFrom="paragraph">
                  <wp:posOffset>58420</wp:posOffset>
                </wp:positionV>
                <wp:extent cx="383540" cy="342900"/>
                <wp:effectExtent l="5080" t="5715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3400" cy="343080"/>
                        </a:xfrm>
                        <a:custGeom>
                          <a:avLst/>
                          <a:gdLst>
                            <a:gd name="textAreaLeft" fmla="*/ 72720 w 217440"/>
                            <a:gd name="textAreaRight" fmla="*/ 186840 w 217440"/>
                            <a:gd name="textAreaTop" fmla="*/ 13608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15"/>
                              </a:moveTo>
                              <a:lnTo>
                                <a:pt x="15115" y="18215"/>
                              </a:lnTo>
                              <a:lnTo>
                                <a:pt x="15115" y="7200"/>
                              </a:lnTo>
                              <a:lnTo>
                                <a:pt x="12015" y="7200"/>
                              </a:lnTo>
                              <a:lnTo>
                                <a:pt x="1680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76923c" stroked="t" o:allowincell="f" style="position:absolute;margin-left:156.4pt;margin-top:4.6pt;width:30.15pt;height:26.95pt;flip:x;mso-wrap-style:none;v-text-anchor:middle;rotation:180" type="_x0000_t90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179070</wp:posOffset>
                </wp:positionV>
                <wp:extent cx="92392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ไม่คร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2.75pt;height:28.5pt;mso-wrap-distance-left:9.05pt;mso-wrap-distance-right:9.05pt;mso-wrap-distance-top:0pt;mso-wrap-distance-bottom:0pt;margin-top:14.1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ไม่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205740</wp:posOffset>
                </wp:positionV>
                <wp:extent cx="1476375" cy="676910"/>
                <wp:effectExtent l="5715" t="5080" r="5080" b="96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76800"/>
                        </a:xfrm>
                        <a:prstGeom prst="downArrowCallout">
                          <a:avLst>
                            <a:gd name="adj1" fmla="val 54540"/>
                            <a:gd name="adj2" fmla="val 5453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เจ้าหน้าที่ตรวนสอบเอกสารเบื้องต้น 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.15pt;margin-top:16.2pt;width:116.2pt;height:53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เจ้าหน้าที่ตรวนสอบเอกสารเบื้องต้น 1 วัน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325</wp:posOffset>
                </wp:positionH>
                <wp:positionV relativeFrom="paragraph">
                  <wp:posOffset>113665</wp:posOffset>
                </wp:positionV>
                <wp:extent cx="383540" cy="342900"/>
                <wp:effectExtent l="8255" t="5080" r="571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83400" cy="343080"/>
                        </a:xfrm>
                        <a:custGeom>
                          <a:avLst/>
                          <a:gdLst>
                            <a:gd name="textAreaLeft" fmla="*/ 72720 w 217440"/>
                            <a:gd name="textAreaRight" fmla="*/ 186840 w 217440"/>
                            <a:gd name="textAreaTop" fmla="*/ 13608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15"/>
                              </a:moveTo>
                              <a:lnTo>
                                <a:pt x="15115" y="18215"/>
                              </a:lnTo>
                              <a:lnTo>
                                <a:pt x="15115" y="7200"/>
                              </a:lnTo>
                              <a:lnTo>
                                <a:pt x="12015" y="7200"/>
                              </a:lnTo>
                              <a:lnTo>
                                <a:pt x="1680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54.75pt;margin-top:8.95pt;width:30.15pt;height:26.95pt;flip:x;mso-wrap-style:none;v-text-anchor:middle;rotation:90" type="_x0000_t90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64770</wp:posOffset>
                </wp:positionV>
                <wp:extent cx="383540" cy="342900"/>
                <wp:effectExtent l="5080" t="5715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3400" cy="343080"/>
                        </a:xfrm>
                        <a:custGeom>
                          <a:avLst/>
                          <a:gdLst>
                            <a:gd name="textAreaLeft" fmla="*/ 72720 w 217440"/>
                            <a:gd name="textAreaRight" fmla="*/ 186840 w 217440"/>
                            <a:gd name="textAreaTop" fmla="*/ 13608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15"/>
                              </a:moveTo>
                              <a:lnTo>
                                <a:pt x="15115" y="18215"/>
                              </a:lnTo>
                              <a:lnTo>
                                <a:pt x="15115" y="7200"/>
                              </a:lnTo>
                              <a:lnTo>
                                <a:pt x="12015" y="7200"/>
                              </a:lnTo>
                              <a:lnTo>
                                <a:pt x="1680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57.05pt;margin-top:5.1pt;width:30.15pt;height:26.95pt;flip:x;mso-wrap-style:none;v-text-anchor:middle;rotation:180" type="_x0000_t90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213360</wp:posOffset>
                </wp:positionV>
                <wp:extent cx="1476375" cy="1065530"/>
                <wp:effectExtent l="5715" t="5080" r="5080" b="2451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65600"/>
                        </a:xfrm>
                        <a:prstGeom prst="downArrowCallout">
                          <a:avLst>
                            <a:gd name="adj1" fmla="val 34640"/>
                            <a:gd name="adj2" fmla="val 346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 เจ้าพนักงานท้องถิ่นพิจารณาเอกสารคำขออนุญาต/อนุมัติ 2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.15pt;margin-top:16.8pt;width:116.2pt;height:83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 เจ้าพนักงานท้องถิ่นพิจารณาเอกสารคำขออนุญาต/อนุมัติ 2 วัน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184785</wp:posOffset>
                </wp:positionV>
                <wp:extent cx="923925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คร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2.75pt;height:28.5pt;mso-wrap-distance-left:9.05pt;mso-wrap-distance-right:9.05pt;mso-wrap-distance-top:0pt;mso-wrap-distance-bottom:0pt;margin-top:14.5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16205</wp:posOffset>
                </wp:positionV>
                <wp:extent cx="383540" cy="342900"/>
                <wp:effectExtent l="8255" t="5080" r="57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83400" cy="343080"/>
                        </a:xfrm>
                        <a:custGeom>
                          <a:avLst/>
                          <a:gdLst>
                            <a:gd name="textAreaLeft" fmla="*/ 72720 w 217440"/>
                            <a:gd name="textAreaRight" fmla="*/ 186840 w 217440"/>
                            <a:gd name="textAreaTop" fmla="*/ 13608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15"/>
                              </a:moveTo>
                              <a:lnTo>
                                <a:pt x="15115" y="18215"/>
                              </a:lnTo>
                              <a:lnTo>
                                <a:pt x="15115" y="7200"/>
                              </a:lnTo>
                              <a:lnTo>
                                <a:pt x="12015" y="7200"/>
                              </a:lnTo>
                              <a:lnTo>
                                <a:pt x="1680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54.8pt;margin-top:9.15pt;width:30.15pt;height:26.95pt;flip:x;mso-wrap-style:none;v-text-anchor:middle;rotation:90" type="_x0000_t90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4640</wp:posOffset>
            </wp:positionH>
            <wp:positionV relativeFrom="paragraph">
              <wp:posOffset>154940</wp:posOffset>
            </wp:positionV>
            <wp:extent cx="2126615" cy="26581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1476375" cy="7226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2520"/>
                        </a:xfrm>
                        <a:prstGeom prst="downArrowCallout">
                          <a:avLst>
                            <a:gd name="adj1" fmla="val 51088"/>
                            <a:gd name="adj2" fmla="val 510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นายช่างตรวจและพิจารณา 3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.15pt;margin-top:12.55pt;width:116.2pt;height:56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นายช่างตรวจและพิจารณา 3 วัน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213360</wp:posOffset>
                </wp:positionV>
                <wp:extent cx="1476375" cy="988695"/>
                <wp:effectExtent l="5715" t="5715" r="5080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88560"/>
                        </a:xfrm>
                        <a:prstGeom prst="downArrowCallout">
                          <a:avLst>
                            <a:gd name="adj1" fmla="val 37339"/>
                            <a:gd name="adj2" fmla="val 3733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ผู้ขออนุญาตเสียค่าธรรมเนียมใบอนุญาตก่อสร้าง 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.15pt;margin-top:16.8pt;width:116.2pt;height:77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ผู้ขออนุญาตเสียค่าธรรมเนียมใบอนุญาตก่อสร้าง 1 วัน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123190</wp:posOffset>
                </wp:positionV>
                <wp:extent cx="1495425" cy="533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334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ตรวจสอบ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17.75pt;height:42pt;mso-wrap-distance-left:9.05pt;mso-wrap-distance-right:9.05pt;mso-wrap-distance-top:0pt;mso-wrap-distance-bottom:0pt;margin-top:9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ตรวจสอบเอกสาร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22860</wp:posOffset>
                </wp:positionV>
                <wp:extent cx="2840355" cy="501650"/>
                <wp:effectExtent l="5715" t="5715" r="5080" b="1854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501480"/>
                        </a:xfrm>
                        <a:custGeom>
                          <a:avLst/>
                          <a:gdLst>
                            <a:gd name="textAreaLeft" fmla="*/ 0 w 1610280"/>
                            <a:gd name="textAreaRight" fmla="*/ 1610640 w 1610280"/>
                            <a:gd name="textAreaTop" fmla="*/ 36720 h 284400"/>
                            <a:gd name="textAreaBottom" fmla="*/ 24768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ัตราค่าธรรมเนียมการออกใบอนุญาตต่าง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6d9f1" stroked="t" o:allowincell="f" style="position:absolute;margin-left:-2.95pt;margin-top:1.8pt;width:223.6pt;height:3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ัตราค่าธรรมเนียมการออกใบอนุญาตต่าง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ัง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ดัดแป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รื้อถ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เคลื่อนย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เปลี่ยนการ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บแทนใบอนุญาตใบ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95250</wp:posOffset>
                </wp:positionV>
                <wp:extent cx="2840355" cy="525145"/>
                <wp:effectExtent l="5715" t="6350" r="5080" b="164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525240"/>
                        </a:xfrm>
                        <a:custGeom>
                          <a:avLst/>
                          <a:gdLst>
                            <a:gd name="textAreaLeft" fmla="*/ 0 w 1610280"/>
                            <a:gd name="textAreaRight" fmla="*/ 1610640 w 1610280"/>
                            <a:gd name="textAreaTop" fmla="*/ 38520 h 297720"/>
                            <a:gd name="textAreaBottom" fmla="*/ 25920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ค่าธรรมเนียนการต่อใบอนุญาต 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4.35pt;margin-top:7.5pt;width:223.6pt;height:41.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ค่าธรรมเนียนการต่อใบอนุญาต ดัง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ดัดแป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รื้อถ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เคลื่อนย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169545</wp:posOffset>
                </wp:positionV>
                <wp:extent cx="2840355" cy="777875"/>
                <wp:effectExtent l="5715" t="6985" r="5080" b="815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777960"/>
                        </a:xfrm>
                        <a:custGeom>
                          <a:avLst/>
                          <a:gdLst>
                            <a:gd name="textAreaLeft" fmla="*/ 0 w 1610280"/>
                            <a:gd name="textAreaRight" fmla="*/ 1610640 w 1610280"/>
                            <a:gd name="textAreaTop" fmla="*/ 56880 h 441000"/>
                            <a:gd name="textAreaBottom" fmla="*/ 38412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่าธรรมเนียมการตรวจแบบแปลนก่อสร้างหรือ                                                            ดัดแปลงอาคารสำหรับการก่อสร้าง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5.15pt;margin-top:13.35pt;width:223.6pt;height:61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่าธรรมเนียมการตรวจแบบแปลนก่อสร้างหรือ                                                            ดัดแปลงอาคารสำหรับการก่อสร้างดัง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หรือ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ิดตามพื้นที่ของอาคารแต่ละชั้นรวมกันตาร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320</wp:posOffset>
                </wp:positionH>
                <wp:positionV relativeFrom="paragraph">
                  <wp:posOffset>97790</wp:posOffset>
                </wp:positionV>
                <wp:extent cx="3392805" cy="8324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8324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อบถามรายละเอียดได้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งานออกแบบและควบคุมอาคาร กองช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มือง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0-44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๗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๔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67.15pt;height:65.55pt;mso-wrap-distance-left:9.05pt;mso-wrap-distance-right:9.05pt;mso-wrap-distance-top:0pt;mso-wrap-distance-bottom:0pt;margin-top:7.7pt;mso-position-vertical-relative:text;margin-left:24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อบถามรายละเอียดได้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งานออกแบบและควบคุมอาคาร กองช่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มือง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0-44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๗๕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ซึ่งสูง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หรือ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ให้คิดตามพื้นที่ของอาคารแต่ละช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น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0</wp:posOffset>
                </wp:positionH>
                <wp:positionV relativeFrom="paragraph">
                  <wp:posOffset>-1905</wp:posOffset>
                </wp:positionV>
                <wp:extent cx="2840355" cy="659765"/>
                <wp:effectExtent l="5715" t="698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659880"/>
                        </a:xfrm>
                        <a:custGeom>
                          <a:avLst/>
                          <a:gdLst>
                            <a:gd name="textAreaLeft" fmla="*/ 0 w 1610280"/>
                            <a:gd name="textAreaRight" fmla="*/ 1610640 w 1610280"/>
                            <a:gd name="textAreaTop" fmla="*/ 48240 h 374040"/>
                            <a:gd name="textAreaBottom" fmla="*/ 32580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ัตราโทษและค่าป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8pt;margin-top:-0.15pt;width:223.6pt;height:51.9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ัตราโทษและค่าป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จะก่อสร้าง ดัดแปลง รื้อถอน เคลื่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้าย และใช้หรือเปลี่ยนการใช้อาคารจะต้อง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จากเจ้าพนักงานส่วนท้องถิ่นหรือแจ้ง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่วนท้องถิ่น ผู้ใดฝ่าฝืนไม่ปฏิบัติ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ทษทั้งจำทั้งป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ต้องระวางโทษตามวรรคหนึ่งแล้วผู้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ฝืนหรือไม่ปฏิบัติตามยังต้องระวางโทษ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ีกวั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ตลอดเวลาที่ฝ่าฝ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 จนกว่าจะได้ปฏิบัติให้ถูกต้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มิได้รื้อถอนอาคารตามคำสั่งของเจ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ท้องถิ่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ได้อยู่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ุทธรณ์คำสั่งดังกล่าวต้องระวางโทษ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ษจำ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ทษทั้งจำทั้งปรับ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7145</wp:posOffset>
                </wp:positionV>
                <wp:extent cx="2840355" cy="554990"/>
                <wp:effectExtent l="5715" t="6350" r="5080" b="153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555120"/>
                        </a:xfrm>
                        <a:custGeom>
                          <a:avLst/>
                          <a:gdLst>
                            <a:gd name="textAreaLeft" fmla="*/ 0 w 1610280"/>
                            <a:gd name="textAreaRight" fmla="*/ 1610640 w 1610280"/>
                            <a:gd name="textAreaTop" fmla="*/ 40680 h 314640"/>
                            <a:gd name="textAreaBottom" fmla="*/ 273960 h 31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แนะนำการขออนุญาต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7.2pt;margin-top:1.35pt;width:223.6pt;height:43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แนะนำการขออนุญาต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 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ตึก บ้าน เรือนโรง ร้าน แพ คลังสินค้า สำนักงานและสิ่งที่สร้างขึ้นอย่างอื่น ซึ่งบุคคลอาจเข้าอยู่หรือเข้าใช้สอยได้และหมายความ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อัฒจันทร์หรือสิ่งสร้างขึ้นอย่างอื่นเพื่อใช้เป็นที่ชุมนุม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 สะพาน อุโมงค์ ทางหรือท่อระบายน้ำ อู่เรือ คานเรือ ท่าน้ำท่าจอดเรือ รั้ว กำแพง หรือประตู ที่สร้างขึ้นติดต่อหรือใกล้เคียงกับที่สาธารณะหรือสิ่งที่สร้างขึ้นให้บุคคลทั่วไปใช้ส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้ายหรือสิ่งที่สร้างขึ้นสำหรับติดหรือตั้งป้าย</w:t>
      </w:r>
    </w:p>
    <w:p>
      <w:pPr>
        <w:pStyle w:val="Normal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ิดหรือตั้งไว้ในระยะห่างจากที่สาธารณะ    และมีขนาด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น้ำหนักรวมทั้งโครงสร้าง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หรือตั้งไว้ในระยะห่างจากที่สาธารณะซึ่งวัดในทางราบแล้วระยะห่างจากที่สาธารณะมีน้อยกว่าความสูงของป้ายนั้นเมื่อวัดจากพื้นดินและมีขนาดหรือน้ำหนักเกินกว่าที่กำหนดในกฎกระทร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หรือสิ่งที่สร้างขึ้นเพื่อใช้เป็นที่จอดรถ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ับรถ และทางเข้าออกของรถสำหรับอาคาร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ามมาตรา </w:t>
      </w:r>
      <w:r>
        <w:rPr>
          <w:rFonts w:cs="TH SarabunIT๙" w:ascii="TH SarabunIT๙" w:hAnsi="TH SarabunIT๙"/>
          <w:sz w:val="32"/>
          <w:szCs w:val="32"/>
        </w:rPr>
        <w:t>8(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ร้างขึ้นอย่างอื่นตามที่กำหนดใ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กระทรว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40" w:right="458" w:gutter="0" w:header="0" w:top="71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4:00Z</dcterms:created>
  <dc:creator>Tung</dc:creator>
  <dc:description/>
  <cp:keywords/>
  <dc:language>en-US</dc:language>
  <cp:lastModifiedBy>Lenovo G40</cp:lastModifiedBy>
  <cp:lastPrinted>2020-07-30T10:33:00Z</cp:lastPrinted>
  <dcterms:modified xsi:type="dcterms:W3CDTF">2020-07-30T03:34:00Z</dcterms:modified>
  <cp:revision>2</cp:revision>
  <dc:subject/>
  <dc:title/>
</cp:coreProperties>
</file>