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D8F8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มืองเกษ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รที่มีหน้าที่บริการด้านสาธารณูปโภค  สาธารณูปการ  สร้างสรรค์ความเจริญรุ่งเรืองให้เกิดขึ้นใน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อาศัยความร่วมมือจากประชาชนในท้องถิ่น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พัฒนาไม่ได้หากประชาชนไม่ให้ความร่วมมือ  ดังนั้น ท่านจึงเป็นบุคคลสำคัญที่จะส่งเสริมให้ชุมชนในเขต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จริญรุ่งเรืองในภายภาคหน้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01570" cy="1540510"/>
            <wp:effectExtent l="0" t="0" r="0" b="0"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 คือ ผู้ที่มีหน้าที่ต้องชำระภาษีตามกฎหมายเพียงแต่ท่านสละประโยชน์ส่วนน้อยในการชำระภาษีแก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เป็นจริง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ษีโรงเรือนและที่ดิ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หน้าที่เสียภาษ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ของโรงเรือนและสิ่งปลูกสร้างอย่างอื่น กับที่ดิน  ซึ่งใช้ต่อเนื่องกับโรงเรือนและสิ่งปลูกสร้างนั้น ให้เช่าทำการค้า เก็บสินค้าหรือประกอบกิจการอื่นเพื่อหารายได้หรือบ้านให้ญาติอยู่อาศัยซึ่งเจ้าของมิได้อยู่อาศัยเอ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ยื่นแบบและชำระภาษ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ื่นแบบแสดงรายการเพื่อชำระภาษีตั้งแต่เดือนมกราคม – กุมภาพันธ์  ของทุก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ไม่พอใจการประเมินให้ยื่นคำขออุทธรณ์ค่าภาษี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การประเม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ุทธรณ์ไม่ใช่การยืดเวลาการรับชำระภาษีจะต้องชำระ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ถัดจากวันที่ได้รับแจ้งประเมิน แม้จะยังไม่ทราบผลการอุทธรณ์ก็ตา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ค้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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ชำระภาษี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ถัดจากวันที่ได้รับแจ้งการประเม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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ยู่ในข่ายชำระภาษีไม่ติดต่อยื่นแบบพิมพ์กับพนักงาน เจ้าหน้าที่มีอำนาจแจ้ประเมินย้อนหลัง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ษีบำรุงท้องที่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หน้าที่เสียภาษี</w:t>
      </w:r>
    </w:p>
    <w:p>
      <w:pPr>
        <w:pStyle w:val="Normal"/>
        <w:ind w:right="-1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ซึ่งเป็นเจ้าของที่ดินอยู่ในเขต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เกษตร แ</w:t>
      </w:r>
      <w:r>
        <w:rPr>
          <w:rFonts w:ascii="TH SarabunPSK" w:hAnsi="TH SarabunPSK" w:cs="TH SarabunPSK"/>
          <w:sz w:val="32"/>
          <w:sz w:val="32"/>
          <w:szCs w:val="32"/>
        </w:rPr>
        <w:t>ละไม่ได้รับการยกเว้นหรือลดหย่อนตามพระราชบัญญัติภาษีบำรุง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08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ยื่นแบบและชำระภาษ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ยื่นแบบแสดงรายการเป็นรายแปลงพร้อมเอกสารสิทธิ์ ภายในเดือนมกราคมของปีแรกที่มีการตีราคาปา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รอบระยะกลา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ินที่มีการเปลี่ยนแปลงการครอบครองหรือจำนวนที่ดินเดิมเปลี่ยนแปลงการครอบครองหรือจำนวนที่ดินเดิมเปลี่ยนแปลง  ต้องแจ้งให้พนักงานประเมินทราบ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ครอบครอง หรือมีการเปลี่ยนแปลงที่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ำระค่าภาษ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ชำระเงินค่าภาษีตั้งแต่เดือนมกราคม – เมษายน ของทุกป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ค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ชำระภาษีภายในเวลาที่กำหนดต้อง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ต่อปี ของจำนวนเงินค่าภาษี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ยื่นแบบแสดงรายการเพื่อเสียภาษี           ภายในเวลาที่กำหนดต้องเสียเงินเพิ่ม 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ค่าภาษ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ษีป้า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หน้าที่เสียภาษ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ของป้ายซึ่งแสดงซื่อยี่ห้อ หรือเครื่องหมายที่ใช้ประกอบการค้า หรือประกอบกิจการเพื่อหารายได้หรือโฆษณาการค้าด้วยอักษร ภาพ เครื่องหมาย แกะสลัก หรือทำให้ภาพปรากฏ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ภาษีป้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อักษรไทยล้วน คิดอัตร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ซนติเม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ที่มีอักษรไทยปนกับอักษรต่างประเทศ หรือภาพหรือเครื่องหมายอื่น คิดอัตร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ซนติเม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ต่อไปนี้คิดอัตร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ซนติเมตร ไม่ว่าจะมีภาพหรือเครื่องหมายใด ๆ หรือไม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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้ายที่ไม่มีอักษรไทยไม่ว่าจะมี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เครื่องหมายใด ๆ หรือไม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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้ายที่มีอักษรไทยบางส่วนหรื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หมด อยู่ใต้หรือต่ำกว่าอักษ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้ายต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 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คำนวณพื้นที่ป้ายแล้วถ้ามีข้อความที่ต้องเสียภาษีต่ำกว่าป้า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ให้เสียป้ายละ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คุณผู้ที่มาชำระภาษีทุกท่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6775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ยื่นแบบและชำระภาษ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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แบบแสดงรายการภาษีป้ายเดือนมกร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นาคมของทุก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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ที่ติดตั้งหรือแสดงภายหลังเดือนมีนาคมหรือแสดงป้ายใหม่แทนป้ายเดิม หรือเปลี่ยนแปลงป้ายจะต้องยื่นแบบ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ติดตั้งหรือเปลี่ยนแปล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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ชำระภาษีป้าย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การประเมิ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ค้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ยื่นแ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กำหนดให้เสียเงินเพิ่ม 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เงินที่ต้องเสียภาษีป้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ชำระภาษีป้ายภายในเวลาที่กำหนดให้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ดือนของจำนวนเงินที่ต้องเสียภาษี เจ้าของป้ายไม่ยื่นแบบแสดงรายการภาษีป้ายให้พนักงานเจ้าหน้าที่แจ้งการประเมินย้อนหลัง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ว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ใจเสียภาษ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ท้องถิ่นที่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มกร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้นเมษาค่าปรับแพ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570</wp:posOffset>
            </wp:positionH>
            <wp:positionV relativeFrom="paragraph">
              <wp:posOffset>-147320</wp:posOffset>
            </wp:positionV>
            <wp:extent cx="1990725" cy="180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ชำระภาษี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ษีโรงเรือ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ษีบำรุงท้องที่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ษีป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088515" cy="10661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องคลั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มืองเกษต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ามสะแกแส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ครราชสีม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ทรศัพท์ </w:t>
      </w:r>
      <w:r>
        <w:rPr>
          <w:rFonts w:cs="TH SarabunPSK" w:ascii="TH SarabunPSK" w:hAnsi="TH SarabunPSK"/>
          <w:b/>
          <w:bCs/>
          <w:sz w:val="40"/>
          <w:szCs w:val="40"/>
        </w:rPr>
        <w:t>0</w:t>
      </w:r>
      <w:r>
        <w:rPr>
          <w:rFonts w:cs="TH SarabunPSK" w:ascii="TH SarabunPSK" w:hAnsi="TH SarabunPSK"/>
          <w:b/>
          <w:bCs/>
          <w:sz w:val="40"/>
          <w:szCs w:val="40"/>
        </w:rPr>
        <w:t>44-756344</w:t>
      </w:r>
    </w:p>
    <w:sectPr>
      <w:type w:val="nextPage"/>
      <w:pgSz w:orient="landscape" w:w="16838" w:h="11906"/>
      <w:pgMar w:left="540" w:right="818" w:gutter="0" w:header="0" w:top="709" w:footer="0" w:bottom="719"/>
      <w:pgNumType w:fmt="decimal"/>
      <w:cols w:num="3" w:equalWidth="false" w:sep="false">
        <w:col w:w="4860" w:space="928"/>
        <w:col w:w="4292" w:space="90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6:00Z</dcterms:created>
  <dc:creator>ims</dc:creator>
  <dc:description/>
  <cp:keywords/>
  <dc:language>en-US</dc:language>
  <cp:lastModifiedBy>Lenovo G40</cp:lastModifiedBy>
  <cp:lastPrinted>2017-06-01T10:28:00Z</cp:lastPrinted>
  <dcterms:modified xsi:type="dcterms:W3CDTF">2020-08-06T08:46:00Z</dcterms:modified>
  <cp:revision>2</cp:revision>
  <dc:subject/>
  <dc:title>แผ่นพับภาษ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5-09-27T00:00:00Z</vt:lpwstr>
  </property>
</Properties>
</file>