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bookmarkStart w:id="0" w:name="_Hlk52881772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นโยบายและแผน </w:t>
            </w:r>
            <w:bookmarkEnd w:id="0"/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ระชาคมหมู่บ้าน เพื่อจัดทำแผนพัฒนาท้องถิ่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การจัดทำแผนพัฒนาท้องถิ่น เป็นไปอย่างมีประสิทธิภาพ ครอบคลุมทุกปัญหาและความต้องการของประชาชนอย่างแท้จริ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จัดประชุมประชาคมหมู่บ้าน เพื่อจัดทาแผนพัฒนาท้องถิ่นมีประชาชนเข้าร่วมน้อยไม่เห็นความสำคัญ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จัดประชุ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คมหมู่บ้าน เพื่อจัดทำแผนพัฒนาท้องถิ่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หนังสือให้กำน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 ประชาสัมพันธ์ กำหนดการจัดประชุมประชาคมหมู่บ้าน ผ่านหอกระจายข่าว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สรุป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นแผนพัฒนาปีที่ผ่านมาและแบบเสนอปัญหาความต้องการของหมู่บ้านให้ผู้นำ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ควบคุมที่มีอยู่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้นสามารถลดความเสี่ยงที่เกิดขึ้นได้ในระดับหนึ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จ้าหน้าที่ขาดเทคนิคจูงใจให้ประชาชน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ที่บรรจุในแผนพัฒนาท้องถิ่นมีจำนวนมาก เมื่อเทียบกับรายได้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การจัดสรร ทำให้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วนใหญ่ไม่สามารถนำไปจัดทำเป็นข้อบัญญัติงบประมาณรายจ่ายประจำปีได้ ซึ่งเป็นสาเหตุให้แผนพัฒนาท้องถิ่นอาจไม่สนองตอบต่อปัญหาหรือความต้องการของประชาชนเท่าที่ควร ประชาชนเกิดความเบื่อหน่าย และไม่เห็นความสำคัญของการประชาค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bookmarkStart w:id="1" w:name="_Hlk52883156"/>
            <w:bookmarkEnd w:id="1"/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กิจกรรมเสริม เช่น การตรวจสุขภาพ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นันทนาการต่าง ๆ เพื่อสร้างแรงจูงใจ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ทำเอก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ผ่นพับ จัดประชุมผู้นำชุมชนให้ความรู้ สร้างความเข้าใจเกี่ยวกับการจัดทำแผนพัฒนา และการจัดลำดับความสำคัญปัญหาความต้องการก่อนหลังในการดำเนิน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  <w:bookmarkStart w:id="2" w:name="_Hlk52883156"/>
            <w:bookmarkStart w:id="3" w:name="_Hlk52883156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2126"/>
        <w:gridCol w:w="1985"/>
        <w:gridCol w:w="2410"/>
        <w:gridCol w:w="2835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Default"/>
              <w:rPr/>
            </w:pPr>
            <w:bookmarkStart w:id="4" w:name="_Hlk52883214"/>
            <w:bookmarkEnd w:id="4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ช่วยเหลือผู้ประสบภัย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Default"/>
              <w:rPr/>
            </w:pPr>
            <w:bookmarkStart w:id="5" w:name="_Hlk52883214"/>
            <w:bookmarkEnd w:id="5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ช่วยเหลือและสงเคราะห์ผู้ประสบภัยในตำบลมีความรวดเร็วเป็นไปตามขั้นตอนของระเบียบกฎหมายที่กำหนดและเกิดประโยชน์สูงสุดในการบริหารจัดการงบประมา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เจ้าหน้าที่ที่รับผิดชอบงานป้องกั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ลังเจ้าหน้าที่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ไม่เพียงพ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้องกันและบรรเทาสาธารณภัย สำหรับใช้เป็นแนวทางปฏิบัติกรณีเกิดสาธารณภัย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ตั้งงบประมาณเงินสารองจ่าย สำหรับบรรเทาความเดือดร้อนหรือช่วยเหลือประชาชนผู้ประสบภัยธรรมชาติเป็นประจำทุกป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มอบหมายเจ้าหน้าที่รับผิดชอบในการปฏิบัติงานด้านการป้องกันและบรรเทาสาธารณภัยไปแทนพลางก่อ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ควบคุมที่มีอยู่นั้น สามารถลดความเสี่ยงที่เกิดขึ้นได้ในระดับหนึ่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เจ้าหน้าที่ที่รับผิดชอบในงานป้องกันภัยฝ่ายพลเรือนโดยตรง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วัสดุอุปกรณ์ที่มีประสิทธิภาพในการปฏิบัติงาน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ความช่วยเหลือผู้ประสบภัยไม่ทันท่วงที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ลังเจ้าหน้าที่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ไม่เพียงพอเมื่อเทียบกับสัดส่วนประชาชนที่มีอยู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ในการสั่งใช้กาลัง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พื้นท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bookmarkStart w:id="6" w:name="_Hlk52883240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จัดหาวัสด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ปกรณ์ที่จำเป็นในการปฏิบัติงานให้เพียงพ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ทีมเจ้าหน้าที่เคลื่อนที่เร็วในการให้ความเช่วยเหลือประชาชน 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693"/>
        <w:gridCol w:w="1559"/>
        <w:gridCol w:w="2552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นทึกบัญชีและทะเบียนต่าง ๆ  ด้วยระบบ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 – LAAS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ันทึกบัญชีและทะเบียน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ระเบียบ  หนังสือสั่ง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ห้ผู้ปฏิบัติงานทำงานได้สะดวก  ลดการทำงานที่ซ้ำซ้อ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ลงบัญชีด้วย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และเป็นไปตามระเบียบฯ  ของกรมส่งเสริ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ที่ใช้ในการบันทึกบัญชีด้วยระบบคอมพิวเตอร์ไม่ดี  สัญญาณขาด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ครื่องเฉพาะในการลงบัญชีด้วยระบบคอ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เร็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ร็วขึ้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อบหมายงานให้ผู้ปฏิบัติงานแต่ละงานรับผิดชอบในการบันทึกข้อมูลในระบบคอมพิวเตอร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ระเบียบ กฎหมาย ข้อบังคับและหนังสือสั่งการต่าง ๆ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ของ 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ที่ใช้ในการบันทึกบัญชีด้วยระบบคอมพิวเตอร์ไม่ดี  สัญญาณขาด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ครื่องเฉพาะในการลงบัญชีด้วยระบบคอ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เร็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ร็ว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ระบบอินเตอร์เน็ตเพื่อให้บันทึกบัญชีด้วยระบบคอมพิวเตอร์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หวังจันทร์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ขอร่ม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ขำต้นว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410"/>
        <w:gridCol w:w="1842"/>
        <w:gridCol w:w="2552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และเบิกจ่ายเง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การรับ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 การจัดทำฎีกาเบิกจ่ายเงินตามงบประมาณ การบันทึกบัญชี การเก็บรักษาเงินเป็นไปอย่างถูกต้องตามระเบียบ กฎหมาย ข้อบังคับต่าง 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การปฏิบัติงาน ลดระยะเวลาและขั้นตอนการเบิกจ่ายเง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การเบิกจ่ายงบประมาณในแต่ละหมวดหมู่โดยการจัดทำแผน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ระเบียบ กฎหมาย ข้อบังคับและหนังสือสั่งการต่าง 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การเบิกจ่ายงบประมาณในแต่ละหมวดหมู่โดยการจัดทำแผน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ระเบียบ กฎหมาย ข้อบังคับและหนังสือสั่งการต่าง ๆ 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การรับและการนำฝากเงิ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เอกสารประกอบการเบิกจ่ายให้ครบถ้วนถูกต้องก่อนดำเนินการเบิกจ่ายเงินในแต่ละ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ร่งรัดการเบิกจ่ายเงินแต่เอกสารไม่ครบถ้วน โดยไม่ผ่านการตรวจสอบ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bookmarkStart w:id="7" w:name="_Hlk51839014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แผนการดำเนินการที่ชัดเจนทำให้สามารถเข้าใจและดำเนินงานตามแผนได้</w:t>
            </w:r>
            <w:bookmarkEnd w:id="7"/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การนำส่งเงิน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บังคับบัญชา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หวังจันทร์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ขอร่ม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ขำต้นว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410"/>
        <w:gridCol w:w="1842"/>
        <w:gridCol w:w="2552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จัดเก็บรายได้มีประสิทธิภาพเพิ่มขึ้น  การจัดเก็บเงินเป็นไปด้วยความถูกต้องครบถ้วนเป็นธรรมและทั่วถึ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อปฏิบัติยังไม่ชัดเจนในการนำไปใช้ในการปฏิบัติงานด้านภาษีที่ดินและสิ่งปลูกสร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  มอบหมายงานให้เจ้าหน้าที่รับผิดชอบเกี่ยวกับงาน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ความรับผิดชอบเพื่อเจ้าหน้าที่ไม่ต้องทำงานหลายอย่าง  เพื่อจะได้ทำงานให้มีประสิทธิภาพและเกิดความชำนาญมากขึ้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มีประสิทธิภาพเพิ่มขึ้นและการจัดเก็บเงินเป็นไปด้วยความ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อปฏิบัติยังไม่ชัดเจนในการนำไปใช้ในการปฏิบัติงานด้านภาษีที่ดินและสิ่งปลูก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8" w:name="_Hlk52883427"/>
            <w:bookmarkEnd w:id="8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อบรมเกี่ยวกับการจัดเก็บภาษ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บปะพูดคุยกับผู้มีหน้าที่เสียภาษีเพื่อสร้างความคุ้นเค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  <w:bookmarkStart w:id="9" w:name="_Hlk52883427"/>
            <w:bookmarkStart w:id="10" w:name="_Hlk52883427"/>
            <w:bookmarkEnd w:id="1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ขอร่ม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126"/>
        <w:gridCol w:w="2126"/>
        <w:gridCol w:w="2552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และทะเบียนทรัพย์ส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จัดเก็บรายได้บรรลุวัตถุประสงค์ที่ตั้งไว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เครื่องมือในการจัดเก็บ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บางแปลงยังไม่ปรากฏหลักฐานการครอบคร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ดำเนินการฝ่ายต่าง ๆ เพื่อดำเนินการจัดทำแผนที่ภาษีและทะเบียน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บ่งหน้าที่ความรับผิดชอบในการดำเนินการจัดทำแผนที่ภาษีและทะเบียนทรัพย์ส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ให้ผู้บังคับบัญชา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บางแปลงยังไม่ปรากฏหลักฐานการครอบคร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1" w:name="_Hlk52883397"/>
            <w:bookmarkEnd w:id="11"/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แผนที่ภาษีและทะเบียนทรัพย์สินให้เป็น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ำรองข้อมูลภาษีหรือจัดทำแผนที่ภาษีเพื่อให้การจัดเก็บภาษี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ปรแกรมบันทึกข้อมูลแผนที่ภาษีและทะเบียนทรัพย์สินให้เป็นปัจจุบั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  <w:bookmarkStart w:id="12" w:name="_Hlk52883397"/>
            <w:bookmarkStart w:id="13" w:name="_Hlk52883397"/>
            <w:bookmarkEnd w:id="1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คงทว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ขอร่ม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จับเก็บครุภัณฑ์และทรัพย์สินที่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ักษาครุภัณฑ์และ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สามารถลดความเสี่ยงได้แต่ไม่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ำรวจ ออกแบบ ประมาณราค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โยธาสามารถตอบสนองความต้องการได้ถูกต้อง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หลักวิศวกรรมและระเบียบ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จริงประเมินสภาพแวดล้อม สอบถามประชาชนถึงผลกระทบและ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่าวสารเทคนิคงานใหม่ๆและระเบียบต่างๆให้มีความเป็น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่วงเวลาที่มีปริมาณงานไม่มากนัก ดำเนินการปรับปรุงข้อมูล ความต้องการตามแผนงานและติดตามข้อมูลผ่านทางเว็ปไซต์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วบคุมอาคารและผังเมื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ใช้ประโยชน์ที่ดินและมาตรการความปลอดภัย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 และ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ได้รับทราบและตระหนักถึงความสำคัญ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ประชาชนได้ทั่วถึง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ร้องพร้อมดำเนินการโดย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เครื่องมือที่จำเป็นใน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ส่วนการศึกษาฯ เป็นไปตามกฎหมาย ระเบียบ ข้อบังคับ 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หา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โดยการเข้า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ฯ ยังข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ความชำนาญ ในงานและระเบียบ 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ไปอบรมและหาความรู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ทำแผนถูกต้องและมีประสิทธิภาพ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ารศึกษาปฐมวัย  คืองานด้านการเงิน พัสดุของสถาน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รายได้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เข้าใจและหาความรู้เพิ่มเติม โดยการเข้ารับการ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 ยังขาดความรู้ความชำนาญในงานและระเบียบกฎหมา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ศึกษาและรวมรวมข้อมูลต่าง ๆ อย่างสม่ำเสมอ  เพื่อวิเคราะห์และประเมินผลได้อย่าง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ารเงินและพัสดุ เพื่อให้ปฏิบัติงานให้ถูกต้องเกิด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อนามัย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พื้นที่ ตำบลเมืองเกษตร  มีสุขภาพอนามัยที่ดีและอยู่ในสภาพแวดล้อ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ส่งเสริมสุขภาพและ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ุขภาพร่างกายแข็งแรง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รักษาความสะอา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กำจัดขยะและการทำลายขยะอย่าง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ทุกหมู่บ้านทุกครัวเรือนทำลายและกำจัดขยะอย่างถูกวิธ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ควบคุมและจัดการคุณภาพ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ส่วนที่มีความสำคัญและเร่งด่วนก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128" w:top="426" w:footer="0" w:bottom="36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.....">
    <w:charset w:val="de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" w:hAnsi="....." w:eastAsia="Calibri" w:cs=".....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3:00Z</dcterms:created>
  <dc:creator>jaja</dc:creator>
  <dc:description/>
  <cp:keywords/>
  <dc:language>en-US</dc:language>
  <cp:lastModifiedBy>Lenovo G40</cp:lastModifiedBy>
  <cp:lastPrinted>2020-10-06T13:18:00Z</cp:lastPrinted>
  <dcterms:modified xsi:type="dcterms:W3CDTF">2020-10-06T07:25:00Z</dcterms:modified>
  <cp:revision>9</cp:revision>
  <dc:subject/>
  <dc:title>แบบ ปอ</dc:title>
</cp:coreProperties>
</file>