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ind w:right="-12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รับตรว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 อำเภอขามสะแกแสง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exact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9"/>
              <w:gridCol w:w="141"/>
            </w:tblGrid>
            <w:tr>
              <w:trPr>
                <w:trHeight w:val="2075" w:hRule="atLeast"/>
              </w:trPr>
              <w:tc>
                <w:tcPr>
                  <w:tcW w:w="472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distribute"/>
                    <w:rPr>
                      <w:rFonts w:ascii="Bahnschrift Condensed" w:hAnsi="Bahnschrift Condensed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Bahnschrift Condensed" w:cs="Bahnschrift Condensed" w:ascii="Bahnschrift Condensed" w:hAnsi="Bahnschrift Condensed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Bahnschrift Condensed" w:hAnsi="Bahnschrift Condensed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Bahnschrift Condensed" w:hAnsi="Bahnschrift Condensed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ภาพแวดล้อมการควบคุม</w:t>
                  </w:r>
                  <w:r>
                    <w:rPr>
                      <w:rFonts w:ascii="Bahnschrift Condensed" w:hAnsi="Bahnschrift Condensed" w:eastAsia="Bahnschrift Condensed" w:cs="Bahnschrift Condensed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Default"/>
                    <w:jc w:val="left"/>
                    <w:rPr>
                      <w:rFonts w:cs="TH SarabunIT๙"/>
                    </w:rPr>
                  </w:pPr>
                  <w:r>
                    <w:rPr>
                      <w:rFonts w:eastAsia="Bahnschrift Condensed" w:cs="Bahnschrift Condensed" w:ascii="Bahnschrift Condensed" w:hAnsi="Bahnschrift Condensed"/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Bahnschrift Condensed" w:hAnsi="Bahnschrift Condensed" w:cs="TH SarabunIT๙"/>
                      <w:color w:val="000000"/>
                      <w:sz w:val="32"/>
                      <w:sz w:val="32"/>
                      <w:szCs w:val="32"/>
                    </w:rPr>
                    <w:t>งานนโยบายและแผน</w:t>
                  </w:r>
                  <w:r>
                    <w:rPr>
                      <w:rFonts w:ascii="Bahnschrift Condensed" w:hAnsi="Bahnschrift Condensed" w:eastAsia="Bahnschrift Condensed" w:cs="Bahnschrift Condensed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color w:val="000000"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ascii="Bahnschrift Condensed" w:hAnsi="Bahnschrift Condensed" w:eastAsia="Bahnschrift Condensed" w:cs="Bahnschrift Condensed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color w:val="000000"/>
                      <w:sz w:val="32"/>
                      <w:sz w:val="32"/>
                      <w:szCs w:val="32"/>
                    </w:rPr>
                    <w:t>“การประชาคมหมู่บ้าน</w:t>
                  </w:r>
                  <w:r>
                    <w:rPr>
                      <w:rFonts w:ascii="Bahnschrift Condensed" w:hAnsi="Bahnschrift Condensed" w:eastAsia="Bahnschrift Condensed" w:cs="Bahnschrift Condensed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color w:val="000000"/>
                      <w:sz w:val="32"/>
                      <w:sz w:val="32"/>
                      <w:szCs w:val="32"/>
                    </w:rPr>
                    <w:t>เพื่อจัดทาแผนพัฒนาท้องถิ่น”</w:t>
                  </w:r>
                  <w:r>
                    <w:rPr>
                      <w:rFonts w:ascii="Bahnschrift Condensed" w:hAnsi="Bahnschrift Condensed" w:eastAsia="Bahnschrift Condensed" w:cs="Bahnschrift Condensed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color w:val="000000"/>
                      <w:sz w:val="32"/>
                      <w:sz w:val="32"/>
                      <w:szCs w:val="32"/>
                    </w:rPr>
                    <w:t>ความเสี่ยงที่เกิดจากสภาพแวดล้อมภายใน</w:t>
                  </w:r>
                  <w:r>
                    <w:rPr>
                      <w:rFonts w:ascii="Bahnschrift Condensed" w:hAnsi="Bahnschrift Condensed" w:eastAsia="Bahnschrift Condensed" w:cs="Bahnschrift Condensed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color w:val="000000"/>
                      <w:sz w:val="32"/>
                      <w:sz w:val="32"/>
                      <w:szCs w:val="32"/>
                    </w:rPr>
                    <w:t>คือ</w:t>
                  </w:r>
                  <w:r>
                    <w:rPr>
                      <w:rFonts w:ascii="Bahnschrift Condensed" w:hAnsi="Bahnschrift Condensed" w:eastAsia="Bahnschrift Condensed" w:cs="Bahnschrift Condensed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ปัญหา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วาม</w:t>
                  </w:r>
                  <w:r>
                    <w:rPr>
                      <w:rFonts w:ascii="Bahnschrift Condensed" w:hAnsi="Bahnschrift Condensed" w:cs="TH SarabunIT๙"/>
                      <w:color w:val="000000"/>
                      <w:sz w:val="32"/>
                      <w:sz w:val="32"/>
                      <w:szCs w:val="32"/>
                    </w:rPr>
                    <w:t>ต้องการที่ประชาชนเสนอในที่ประชุมมีจำนวนมาก</w:t>
                  </w:r>
                  <w:r>
                    <w:rPr>
                      <w:rFonts w:ascii="Bahnschrift Condensed" w:hAnsi="Bahnschrift Condensed" w:eastAsia="Bahnschrift Condensed" w:cs="Bahnschrift Condensed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color w:val="000000"/>
                      <w:sz w:val="32"/>
                      <w:sz w:val="32"/>
                      <w:szCs w:val="32"/>
                    </w:rPr>
                    <w:t>เมื่อนำมาบรรจุในแผนพัฒนาท้องถิ่นห้าปี</w:t>
                  </w:r>
                  <w:r>
                    <w:rPr>
                      <w:rFonts w:ascii="Bahnschrift Condensed" w:hAnsi="Bahnschrift Condensed" w:eastAsia="Bahnschrift Condensed" w:cs="Bahnschrift Condensed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color w:val="000000"/>
                      <w:sz w:val="32"/>
                      <w:sz w:val="32"/>
                      <w:szCs w:val="32"/>
                    </w:rPr>
                    <w:t>จึงไม่สอดคล้องกับงบประมาณที่</w:t>
                  </w:r>
                  <w:r>
                    <w:rPr>
                      <w:rFonts w:ascii="Bahnschrift Condensed" w:hAnsi="Bahnschrift Condensed" w:eastAsia="Bahnschrift Condensed" w:cs="Bahnschrift Condensed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IT๙" w:ascii="Bahnschrift Condensed" w:hAnsi="Bahnschrift Condensed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Bahnschrift Condensed" w:hAnsi="Bahnschrift Condensed" w:cs="TH SarabunIT๙"/>
                      <w:color w:val="000000"/>
                      <w:sz w:val="32"/>
                      <w:sz w:val="32"/>
                      <w:szCs w:val="32"/>
                    </w:rPr>
                    <w:t>สามารถจัดสรรได้</w:t>
                  </w:r>
                  <w:r>
                    <w:rPr>
                      <w:rFonts w:ascii="Bahnschrift Condensed" w:hAnsi="Bahnschrift Condensed" w:eastAsia="Bahnschrift Condensed" w:cs="Bahnschrift Condensed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38" w:leader="none"/>
                    </w:tabs>
                    <w:autoSpaceDE w:val="false"/>
                    <w:jc w:val="distribute"/>
                    <w:rPr>
                      <w:rFonts w:ascii="Bahnschrift Condensed" w:hAnsi="Bahnschrift Condensed" w:cs="TH SarabunIT๙"/>
                      <w:sz w:val="32"/>
                      <w:szCs w:val="32"/>
                    </w:rPr>
                  </w:pPr>
                  <w:r>
                    <w:rPr>
                      <w:rFonts w:eastAsia="Bahnschrift Condensed" w:cs="Bahnschrift Condensed" w:ascii="Bahnschrift Condensed" w:hAnsi="Bahnschrift Condensed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Bahnschrift Condensed" w:hAnsi="Bahnschrift Condensed" w:cs="TH SarabunIT๙"/>
                      <w:sz w:val="32"/>
                      <w:sz w:val="32"/>
                      <w:szCs w:val="32"/>
                    </w:rPr>
                    <w:t>งานป้องกันภัยฝ่ายพลเรือนและระงับอัคคีภัย</w:t>
                  </w:r>
                  <w:r>
                    <w:rPr>
                      <w:rFonts w:ascii="Bahnschrift Condensed" w:hAnsi="Bahnschrift Condensed" w:eastAsia="Bahnschrift Condensed" w:cs="Bahnschrift Condensed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ascii="Bahnschrift Condensed" w:hAnsi="Bahnschrift Condensed" w:eastAsia="Bahnschrift Condensed" w:cs="Bahnschrift Condensed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sz w:val="32"/>
                      <w:sz w:val="32"/>
                      <w:szCs w:val="32"/>
                    </w:rPr>
                    <w:t>“การช่วยเหลือผู้ประสบภัยธรรมชาติ”</w:t>
                  </w:r>
                  <w:r>
                    <w:rPr>
                      <w:rFonts w:ascii="Bahnschrift Condensed" w:hAnsi="Bahnschrift Condensed" w:eastAsia="Bahnschrift Condensed" w:cs="Bahnschrift Condensed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sz w:val="32"/>
                      <w:sz w:val="32"/>
                      <w:szCs w:val="32"/>
                    </w:rPr>
                    <w:t>ความเสี่ยงที่เกิดจากสภาพแวดล้อมภายใน</w:t>
                  </w:r>
                  <w:r>
                    <w:rPr>
                      <w:rFonts w:ascii="Bahnschrift Condensed" w:hAnsi="Bahnschrift Condensed" w:eastAsia="Bahnschrift Condensed" w:cs="Bahnschrift Condensed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sz w:val="32"/>
                      <w:sz w:val="32"/>
                      <w:szCs w:val="32"/>
                    </w:rPr>
                    <w:t>คือ</w:t>
                  </w:r>
                  <w:r>
                    <w:rPr>
                      <w:rFonts w:ascii="Bahnschrift Condensed" w:hAnsi="Bahnschrift Condensed" w:eastAsia="Bahnschrift Condensed" w:cs="Bahnschrift Condensed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sz w:val="32"/>
                      <w:sz w:val="32"/>
                      <w:szCs w:val="32"/>
                    </w:rPr>
                    <w:t>การขาดเจ้าหน้าที่ที่รับผิดชอบในงานป้องกันภัยฝ่ายพลเรือนโดยตรง</w:t>
                  </w:r>
                  <w:r>
                    <w:rPr>
                      <w:rFonts w:ascii="Bahnschrift Condensed" w:hAnsi="Bahnschrift Condensed" w:eastAsia="Bahnschrift Condensed" w:cs="Bahnschrift Condensed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sz w:val="32"/>
                      <w:sz w:val="32"/>
                      <w:szCs w:val="32"/>
                    </w:rPr>
                    <w:t>และขาดวัสดุ–อุปกรณ์ที่มีประสิทธิภาพในการปฏิบัติงาน</w:t>
                  </w:r>
                  <w:r>
                    <w:rPr>
                      <w:rFonts w:ascii="Bahnschrift Condensed" w:hAnsi="Bahnschrift Condensed" w:eastAsia="Bahnschrift Condensed" w:cs="Bahnschrift Condensed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sz w:val="32"/>
                      <w:sz w:val="32"/>
                      <w:szCs w:val="32"/>
                    </w:rPr>
                    <w:t>ซึ่งไม่สามารถตอบสนองความต้องการของประชาชนได้อย่างทั่วถึง</w:t>
                  </w:r>
                  <w:r>
                    <w:rPr>
                      <w:rFonts w:ascii="Bahnschrift Condensed" w:hAnsi="Bahnschrift Condensed" w:eastAsia="Bahnschrift Condensed" w:cs="Bahnschrift Condensed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ahnschrift Condensed" w:hAnsi="Bahnschrift Condensed" w:cs="TH SarabunIT๙"/>
                      <w:sz w:val="32"/>
                      <w:sz w:val="32"/>
                      <w:szCs w:val="32"/>
                    </w:rPr>
                    <w:t>เนื่องจากข้อจากัดด้านงบประมาณที่จะนำมาดำเนินงานได้</w:t>
                  </w:r>
                  <w:r>
                    <w:rPr>
                      <w:rFonts w:ascii="Bahnschrift Condensed" w:hAnsi="Bahnschrift Condensed" w:eastAsia="Bahnschrift Condensed" w:cs="Bahnschrift Condensed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45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 w:before="0" w:after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0"/>
                    <w:jc w:val="distribut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บริหารจัดการที่สอดคล้องกับหลักธรรมาภิบาล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ดยยึดประโยชน์ของราชการเป็นสำคัญ  รวมทั้งการปฏิบัติตนเป็นแบบอย่างที่ด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คลากรเข้าใจหน้าที่  มีความรู้ความสามารถ  และทักษะในการปฏิบัติงานตามที่รับมอบหมาย</w:t>
                  </w:r>
                </w:p>
                <w:p>
                  <w:pPr>
                    <w:pStyle w:val="Default"/>
                    <w:ind w:left="720" w:hanging="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ภาพรวมได้วิเคราะห์ประเมินระบบการควบคุมภายในจากภารกิจงานประจำ ตามคำสั่งแบ่งงานและมอบหมายหน้าที่ของส่วนราชการภายใน สำนักงานปลัด จากการวิเคราะห์ประเมินผลตามองค์ประกอบของมาตรฐานการควบคุมภายใน พบความเสี่ยงในภารกิ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 คือ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นโยบายและแผน กิจกรรม “การประชาคมหมู่บ้าน เพื่อจัดทำแผนพัฒนาท้องถิ่น”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ภัยฝ่ายพลเรือนและระงับอัคคีภัย กิจกรรม “การช่วยเหลือผู้ประสบภัยธรรมชาติ”</w:t>
            </w:r>
          </w:p>
          <w:tbl>
            <w:tblPr>
              <w:tblW w:w="4678" w:type="dxa"/>
              <w:jc w:val="left"/>
              <w:tblInd w:w="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8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distribute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แวดล้อมการควบคุมภายในของกองคลังในภาพรวมเหมาะสม  มีการกำหนด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7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โดยยึดประโยชน์ของราชการเป็นหลักสำคัญ  รวมทั้งการปฏิบัติตนเป็นแบบอย่างที่ดีในการมุ่งมั่นปฏิบัติงานอย่างเต็มความสามารถ  และมอบหมายอำนาจ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เกิด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  ขาดบุคลากร  และไม่มีความรู้ในการปฏิบัติงานด้านการเงิน และพัสด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ของหน่วยงานในภาพรวมเหมาะสม  มีการกำหนดอำนาจ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โดย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ผู้บริหารในองค์กรปฏิบัติตนเป็นแบบอย่าง  รวมทั้งสื่อสารและพูดคุยกับบุคลากรในเรื่องความซื่อสัตย์ และจริยธ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กองการศึกษา ศาสนาและวัฒนธรรม  ได้ประเมินตามภารกิจงานประจำผลการประเมินพบว่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รุปผลการประเมินควบคุมภายใ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ศึกษาพบว่ายังมีความเสี่ยงที่จะต้องควบคุมต่อไป</w:t>
            </w:r>
          </w:p>
          <w:tbl>
            <w:tblPr>
              <w:tblW w:w="48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4678"/>
            </w:tblGrid>
            <w:tr>
              <w:trPr>
                <w:trHeight w:val="1294" w:hRule="atLeast"/>
              </w:trPr>
              <w:tc>
                <w:tcPr>
                  <w:tcW w:w="183" w:type="dxa"/>
                  <w:tcBorders/>
                </w:tcPr>
                <w:p>
                  <w:pPr>
                    <w:pStyle w:val="TableHeading"/>
                    <w:suppressLineNumbers/>
                    <w:spacing w:before="2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distribute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6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distribute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distribute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ระเมินความเสี่ยง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“การประชาคมหมู่บ้านเพื่อจัดทำแผนพัฒนาท้องถิ่น” 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สี่ยงที่เกิดจากประชาชนไม่ให้ความสนใจเข้ามามีส่วนร่วมประชาคมหมู่บ้าน เพื่อเสนอปัญหาความต้องการ โดยอ้างว่าไม่มีเวลา และเหนื่อยล้าจากการทำเกษตร หรือการประกอบอาชีพ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 “การช่วยเหลือผู้ประสบภัยธรรมชาติ”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าดเจ้าหน้าที่ที่รับผิดชอบในงานป้องกันภัยฝ่ายพลเรือนโดยตรง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าดวัสดุอุปกรณ์ที่มีประสิทธิภาพในการปฏิบัติงาน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right="-243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ห้ความช่วยเหลือผู้ประสบภัยไม่ทันท่วงที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ลังเจ้าหน้าที่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ไม่เพียงพอเมื่อเทียบกับสัดส่วนประชาชนที่มีอยู่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ในการสั่งใช้กำลัง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วัตถุประสงค์  เป้าหมาย 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 “การประชาคมหมู่บ้าน เพื่อจัดทำแผนพัฒนาท้องถิ่นห้าปี” มีการควบคุมที่เพียงพอ บรรลุวัตถุประสงค์ของการควบคุมได้ในระดับหนึ่ง โดยดำเนินการดังนี้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มีการจัดประชุมประชาคมหมู่บ้าน เพื่อจัดทำแผนพัฒนาท้องถิ่นเป็นประจำทุกปี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ให้กำน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ใหญ่บ้าน 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กำหนดการจัดประชุมประชาคมหมู่บ้านผ่านหอกระจายข่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ยงตามสาย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ส่งสรุป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นแผนพัฒนาปีที่ผ่านมาและแบบเสนอปัญหาความต้องการของหมู่บ้านให้กำนันและผู้ใหญ่บ้าน สำหรับศึกษาล่วงหน้าก่อนวันจัดเวทีประชาคม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“การช่วยเหลือผู้ประสบภัยธรรมชาติ” มีการควบคุมที่เพียงพอ บรรลุวัตถุประสงค์ของการควบคุมได้ในระดับหนึ่ง โดยดำเนินการดังนี้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มีการจัดทาแผนป้องกันและบรรเทาสาธารณภัย สำหรับใช้เป็นแนวทางปฏิบัติกรณีเกิดสาธารณภัยประเภท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มีการตั้งงบประมาณเงินสารองจ่าย สำหรับบรรเทาความเดือดร้อนหรือช่วยเหลือประชาชนผู้ประสบภัยธรรมชาติเป็นประจำทุกปี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อบหมา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จ้าหน้าที่รับผิดชอบในการปฏิบัติงานด้านการป้องกันและบรรเทาสาธารณภัยไปแทนพลางก่อ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การบริหารการศึกษา มี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ค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การควบคุม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ประชาคมหมู่บ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จัดทำแผนพัฒนาท้องถิ่น 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จัดประชุมประชาคมหมู่บ้าน เพื่อจัดทำแผนพัฒนาท้องถิ่นเป็นประจำทุกปี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หนังสือให้กำน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ใหญ่บ้านประชาสัมพันธ์กำหนดการจัดประชุมประชาคมหมู่บ้านผ่านหอกระจายข่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ยงตามสาย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บ้า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สรุป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นแผนพัฒนาปีที่ผ่านมาและแบบเสนอปัญหาความต้องการของหมู่บ้านให้กำน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ใหญ่บ้าน 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หรับศึกษาล่วงหน้าก่อนวันจัดทำเวทีประชาคม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การช่วยเหลือผู้ประสบภัยธรรมชาติ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ป้องกันและบรรเทาสาธารณภัย สาหรับใช้เป็นแนวทางปฏิบัติกรณีเกิดสาธารณภัย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ตั้งงบประมาณเงินสำรองจ่าย สำหรับบรรเทาความเดือดร้อนหรือช่วยเหลือประชาชนผู้ประสบภัยธรรมชาติเป็นประจำทุกปี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ารมอบหมายเจ้าหน้าที่รับผิดชอบในการปฏิบัติงานด้านการป้องกันและบรรเทาสาธารณภัยไปพลางก่อ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  กิจกรรมเพื่อการควบคุมจะชี้ให้ผู้ปฏิบัติงานเห็นความเสี่ยง 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ทำเวทีประชาคม พร้อมได้รับงบประมาณด้านการวางแผนและทบทวนรายละเอียดข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ชัดเจน สอดคล้องกับงบประมาณรายจ่ายประจำ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แก้ปัญหาเร่งด่วน ในการบรรเทาความเดือดร้อนของประชาชนได้มากที่สุด และ มีการติดต่อประสานงานกันอย่างต่อเนื่อง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มีกิจกรรมควบคุมที่เหมาะสมเพียงพอ และมีประสิทธิผลตามสมควร อย่างไรก็ตาม ไม่มีการ ระบุความเสี่ยงในทุกจุดที่สำคัญ จึงทำให้บางกิจกรรม ย่อยมีการควบคุมที่ไม่เพียงพอ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้านการบริหารการศึกษา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ให้ส่งบุคลากรเข้ารับการฝึกอบรมเกี่ยวกับการจัดทำแผนพัฒนาการศึกษาเพื่อให้เกิดประสิทธิภาพใ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ให้ส่งบุคลากรเข้ารับการฝึกอบรมเกี่ยวกับระเบียบ และกฎหมายที่เกี่ยวข้องพร้อมทั้งควบคุมและตรวจสอบการจัดทำทะเบียนคุมพัสดุ ครุภัณฑ์และทะเบียนคุมงบประมาณ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22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สนเทศและการสื่อสาร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 “การประชาคมหมู่บ้าน เพื่อจัดทำแผนพัฒนาท้องถิ่น”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ปรุงคำสั่งแบ่งงานให้มีความชัดเจน สำรวจข้อมูลเพิ่มเติมจากสภาพแวดล้อมภายในและภายนอก ประชาสัมพันธ์ให้ประชาชนเข้ามามีส่วนร่วมในการจัดทำแผนพัฒนาตำบลทุกรูปแบบ เผยแพร่ข้อมูลข่าวสารให้ประชาชนทราบผ่านทางเสียงตามสาย แผ่นพับ จัดประชุมในหมู่บ้าน หอกระจายข่าวและการจัดโครงการฝึกอบรมเพื่อนำมาปรับใช้ในหน่วยงาน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 “การช่วยเหลือผู้ประสบภัยธรรมชาติ” </w:t>
            </w:r>
          </w:p>
          <w:p>
            <w:pPr>
              <w:pStyle w:val="Default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รวจข้อมูลข่าวสาร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ทยุ โทรทัศน์ และทางสื่อสิ่งพิมพ์ มาช่วยในการติดตามข้อมูลข่าวสารเกี่ยวกับการเกิดภัยธรรมชาติ เพื่อแจ้งให้ประชาชนทราบล่วง และเพื่อเตรียมการป้องกันภัยและสำรวจข้อมูลข่าวสารจาก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ติดตามข้อมูลข่าวสารระเบียบกฎหมาย หนังสือสั่งการ โดยไม่ต้องรอรับหนังสือสั่งการที่มาตามระบบธุรการเพราะอาจล่าช้าไม่ทั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  เหมาะสมต่อความต้องการของผู้ใช้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บรรลุวัตถุประสงค์ขององค์ก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ารติดตามประเมินผล </w:t>
            </w:r>
          </w:p>
          <w:p>
            <w:pPr>
              <w:pStyle w:val="Default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ประเมินผล การควบคุม ภายในและประเมินคุณภาพ การปฏิบัติงานโดยกำหนดวิธีปฏิบัติงาน เพื่อติดตาม การปฏิบัติตามระบบการควบคุมภายในอย่างต่อเนื่อง และเป็นส่วนหนึ่งของกระบวนการปฏิบัติงาน ตามปกติของผู้ควบคุม งานและผู้มีหน้าที่เกี่ยวข้อง นอกจากนี้มีการประเมินผลแบบรายครั้ง เป็นครั้งคราว กรณีพบจุดอ่อนหรือข้อบกพร่องควรกำหนดวิธีปฏิบัติ เพื่อให้ความมั่นใจว่า ข้อตรวจพบจากการตรวจสอบ และการสอบ ทานได้รับการพิจารณาสนองตอบและมี การวินิจฉัยสั่งการให้ ดำเนินการแก้ไขข้อบกพร่อ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สารสนเทศการสื่อสารภายในมีความเหมาะสม โดยได้นำระบบสารสนเทศที่มีอยู่มาใช้ในการสนับสนุนการปฏิบัติงานตามการควบคุมภายในที่กำหนด เช่น การใช้ระบบสารสนเทศการบริหารจัดการเพื่อวางแผนและประเมินผลการใช้จ่ายงบประมาณของ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e-Plan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ข้อมูลในการวางแผนและติดตามประเมินผลการบริหารงาน และเป็นข้อมูลที่ผู้บริหารท้องถิ่นสามารถใช้ในการบริหารงาน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ด้านระเบียบ กฎหมาย ของ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ควบคุม เพียงพอแล้วไม่ต้องจำทำแผนปรับปรุงต่อไป ส่วนกิจกรรม สิ่งแวดล้อมภายนอกที่ไม่สามารถกำหนดได้ชัดเจน ยังคงเป็น ความเสี่ยงที่ต้องมีการปรับปรุงต่อไป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567" w:leader="none"/>
                <w:tab w:val="left" w:pos="1026" w:leader="none"/>
              </w:tabs>
              <w:spacing w:lineRule="auto" w:line="24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การติดตามประเมินการควบคุมภายในของสำนักงาน ปลัด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ถือปฏิบัติตามแนวทางการติดตาม ประเมินผลการควบคุม ภายใน ซึ่งกำหนดในเอกสาร คำแนะนำการจัดทำรายงานตาม ระเบียบ คณะกรรมการตรวจเงินแผ่นดินฯ ข้อ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การติดตาม ประเมินผลอยู่ในเกณฑ์ดีพอสมคว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spacing w:lineRule="auto" w:line="240"/>
        <w:ind w:right="-1842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มีโครงสร้างการควบคุมภายในครบ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ของการควบคุมภายใน  หรือการควบคุมเป็นไปตามมาตรฐานการควบคุมภายในของคณะกรรมการตรวจเงินแผ่นดิน  มีการควบคุมที่เพียงพอ  และมีประสิทธิผล  </w:t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right="-567" w:hanging="0"/>
        <w:jc w:val="distribute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right="-708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เมืองเกษตร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sectPr>
      <w:type w:val="nextPage"/>
      <w:pgSz w:w="11906" w:h="16838"/>
      <w:pgMar w:left="1701" w:right="2975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-.-.">
    <w:altName w:val="Browallia New"/>
    <w:charset w:val="de"/>
    <w:family w:val="swiss"/>
    <w:pitch w:val="default"/>
  </w:font>
  <w:font w:name="Bahnschrif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  <w:jc w:val="distribute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.-.-.;Browallia New" w:hAnsi=".-.-.;Browallia New" w:eastAsia="Calibri" w:cs=".-.-.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0:00Z</dcterms:created>
  <dc:creator>oag</dc:creator>
  <dc:description/>
  <cp:keywords/>
  <dc:language>en-US</dc:language>
  <cp:lastModifiedBy>Lenovo G40</cp:lastModifiedBy>
  <cp:lastPrinted>2020-10-07T09:14:00Z</cp:lastPrinted>
  <dcterms:modified xsi:type="dcterms:W3CDTF">2020-10-07T02:17:00Z</dcterms:modified>
  <cp:revision>6</cp:revision>
  <dc:subject/>
  <dc:title>แบบ ปอ</dc:title>
</cp:coreProperties>
</file>