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อำเภอ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      ได้ประเมินผลการควบคุมภายใน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 สิ้นสุด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ี่ องค์การบริหารส่วนตำบลเมืองเกษตร  กำหนดซึ่งเป็นไปตาม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 องค์การบริหารส่วนตำบลเมืองเกษตร 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กำกับดูแลของ 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พิ่มเติมหรือเปลี่ยนแปลง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ด้านคดีและกฎหมา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บันทึกบัญชีและทะเบียนต่าง ๆ  ด้วยระบบคอมพิวเตอร์  </w:t>
      </w:r>
      <w:r>
        <w:rPr>
          <w:rFonts w:cs="TH SarabunIT๙" w:ascii="TH SarabunIT๙" w:hAnsi="TH SarabunIT๙"/>
          <w:sz w:val="32"/>
          <w:szCs w:val="32"/>
        </w:rPr>
        <w:t xml:space="preserve">(e – LAAS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งานด้านงบประ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งานจัดเก็บราย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ทะเบียนทรัพย์สินและพัสดุ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งานสำรวจ ออกแบบ ประมาณราคา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งานควบคุมอาคารและผังเมือ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งานสาธารณูปโภค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กิจกรรมงานการบริหารการศึกษา</w:t>
      </w:r>
    </w:p>
    <w:p>
      <w:pPr>
        <w:pStyle w:val="Normal"/>
        <w:autoSpaceDE w:val="false"/>
        <w:ind w:left="1440" w:right="-71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งานการศึกษาปฐมวัย  คืองานด้านการเงิน พัสดุ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กิจกรรมด้านอนามัยสิ่งแวดล้อ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กิจกรรมด้านส่งเสริมสุขภาพและสาธารณสุข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กิจกรรมด้านรักษาความสะอาด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 กิจกรรมด้านควบคุมและจัดการคุณภาพสิ่งแวดล้อ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ฏิบัติงานป้องกันและบรรเทาสาธารณภั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ดูแลงานป้องกันและบรรเทาสาธารณภั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งบประมาณเพื่อเป็นค่าบำรุง  รักษาและจัดซื้อวัสดุอุปกรณ์ที่ใช้ในงานป้องกันและบรรเทาสาธารณภัยให้เพียงพอต่อความต้อง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การเพิ่มเติมหรือเปลี่ยนแปลง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การจัดทำแผนพัฒนาโดยทบทวน  นโยบาย  เป้าหมายและวัตถุประสงค์ให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เผยแพร่ประชาสัมพันธ์  กฎหมาย  ระเบียบและข้อบังคับต่าง ๆ ให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อย่างทั่วถึง  เพื่อให้ประชาชน  เข้ามามีส่วนร่วมในการพัฒนาท้องถิ่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ด้านคดีและกฎหมา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ในภารกิจแต่ละด้านอย่างต่อเนื่องตรงสายงาน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๔ การบันทึกบัญชีและทะเบียนต่าง ๆ  ด้วยระบบคอมพิวเตอร์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e – LAAS) 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ระบบอินเตอร์เน็ตเพื่อให้บันทึกบัญชีด้วยระบบคอมพิวเตอร์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 งานด้านงบประมาณ</w:t>
      </w:r>
    </w:p>
    <w:p>
      <w:pPr>
        <w:pStyle w:val="Normal"/>
        <w:autoSpaceDE w:val="false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การดำเนินการที่ชัดเจนทำให้สามารถเข้าใจและดำเนินงานตามแผน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การนำส่งเงินรายได้ให้ผู้บังคับบัญชาทรา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งานจัดเก็บราย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ำรองข้อมูลภาษีหรือจัดทำแผนที่ภาษีเพื่อให้การจัด เก็บภาษีมีประสิทธิภาพมากขึ้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เจ้าหน้าที่เข้ารับการอบรมเกี่ยวกับการจัดเก็บภาษี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บปะพูดคุยกับผู้มีหน้าที่เสียภาษีเพื่อสร้างความคุ้นเค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 ทะเบียนทรัพย์สินและพัสดุ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ที่มีความปลอดภัยและสะดวกต่อการนำครุภัณฑ์และทรัพย์สิน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ปจัดเก็บ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 งานสำรวจ ออกแบบ ประมาณราคา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ช่วงเวลาที่มีปริมาณงานไม่มากนัก ดำเนินการปรับปรุงข้อมูล ความต้อ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งานและติดตามข้อมูลผ่านทางเว็ปไซต์ที่เกี่ยวข้อ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 งานควบคุมอาคารและผังเมือ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ได้รับทราบและตระหนักถึงความสำคัญ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 งานสาธารณูปโภค</w:t>
      </w:r>
    </w:p>
    <w:p>
      <w:pPr>
        <w:pStyle w:val="Normal"/>
        <w:autoSpaceDE w:val="false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เครื่องมือที่จำเป็นในการดำเนินงาน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 กิจกรรมงานการบริหารการศึกษา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บุคลากรไปอบรมและหาความรู้เพิ่มเติมเพื่อให้การจัดทำแผนถูกต้องและมี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มากยิ่งขึ้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ind w:left="1440" w:right="-71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๒ งานการศึกษาปฐมวัย  คืองานด้านการเงิน พัสดุของสถานศึกษา </w:t>
      </w:r>
    </w:p>
    <w:p>
      <w:pPr>
        <w:pStyle w:val="Normal"/>
        <w:autoSpaceDE w:val="false"/>
        <w:ind w:right="-71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พัฒนาเด็กเล็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ind w:left="2268" w:right="-994" w:hanging="2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อบรมเกี่ยวกับงานการเงินและพัสดุเพื่อให้ปฏิบัติงานให้ถูกต้องเกิดประสิทธิภาพ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๓ กิจกรรมด้านอนามัยสิ่งแวดล้อม</w:t>
      </w:r>
    </w:p>
    <w:p>
      <w:pPr>
        <w:pStyle w:val="Normal"/>
        <w:autoSpaceDE w:val="false"/>
        <w:ind w:left="1440" w:right="-994" w:firstLine="68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๔ กิจกรรมด้านส่งเสริมสุขภาพและสาธารณสุข</w:t>
      </w:r>
    </w:p>
    <w:p>
      <w:pPr>
        <w:pStyle w:val="Normal"/>
        <w:autoSpaceDE w:val="false"/>
        <w:ind w:left="1440" w:right="-852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๕ กิจกรรมด้านรักษาความสะอาด</w:t>
      </w:r>
    </w:p>
    <w:p>
      <w:pPr>
        <w:pStyle w:val="Normal"/>
        <w:autoSpaceDE w:val="false"/>
        <w:ind w:left="1440" w:right="-99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้สอดคล้องกับนโยบายของหน่วยงานและความต้องการของท้องถิ่น  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๖ กิจกรรมด้านควบคุมและจัดการคุณภาพสิ่งแวดล้อม</w:t>
      </w:r>
    </w:p>
    <w:p>
      <w:pPr>
        <w:pStyle w:val="Normal"/>
        <w:autoSpaceDE w:val="false"/>
        <w:ind w:left="1440" w:right="-852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เมืองเกษตรไม่มีผู้ตรวจสอบภายใน  และไม่ได้แต่งตั้งผู้ปฏิบัติหน้าที่ผู้ตรวจสอบภายใน  จึงไม่มีการจัดทำแบบรายงาน 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เมืองเกษตร</w:t>
      </w:r>
    </w:p>
    <w:p>
      <w:pPr>
        <w:sectPr>
          <w:type w:val="nextPage"/>
          <w:pgSz w:w="11906" w:h="16838"/>
          <w:pgMar w:left="1701" w:right="566" w:gutter="0" w:header="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0:00Z</dcterms:created>
  <dc:creator>TopiT</dc:creator>
  <dc:description/>
  <cp:keywords/>
  <dc:language>en-US</dc:language>
  <cp:lastModifiedBy>Lenovo G40</cp:lastModifiedBy>
  <cp:lastPrinted>2019-12-27T15:43:00Z</cp:lastPrinted>
  <dcterms:modified xsi:type="dcterms:W3CDTF">2020-09-16T04:10:00Z</dcterms:modified>
  <cp:revision>2</cp:revision>
  <dc:subject/>
  <dc:title/>
</cp:coreProperties>
</file>