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-711835</wp:posOffset>
            </wp:positionV>
            <wp:extent cx="1097915" cy="11347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  นม๙๙๐๐๑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-26035</wp:posOffset>
                </wp:positionV>
                <wp:extent cx="282321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ที่ทำการองค์การบริหารส่วนตำบลเมือง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ถนนขาม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ง  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ขามสะแกแสง จ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๓๐๒๙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1pt;mso-wrap-distance-left:9.05pt;mso-wrap-distance-right:9.05pt;mso-wrap-distance-top:0pt;mso-wrap-distance-bottom:0pt;margin-top:-2.05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ที่ทำการองค์การบริหารส่วนตำบลเมืองเกษตร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ถนนขาม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ง  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ขามสะแกแสง จ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ม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๓๐๒๙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71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ิดตามประเมินผลการควบคุมภ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ยในตามพระราชบัญญัติวินัยการเงินการคลังของรัฐ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ขามสะแกแส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การควบคุมภายใน ตามพระราชบัญญัติวินัยการเงินการ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เล่ม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333333"/>
          <w:sz w:val="32"/>
          <w:szCs w:val="32"/>
        </w:rPr>
      </w:pPr>
      <w:r>
        <w:rPr>
          <w:rFonts w:eastAsia="Angsana New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วินัยการเงินการคลั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งานของรัฐจัดให้มีการตรวจสอบภายใน การควบคุมภายในและการบริหารจัดการความเสี่ยง โดยให้ถือปฏิบัติตามมาตรฐานและหลักเกณฑ์ที่กระทรวงการคลังกำหนด สำหรับงวดตั้งแต่วันที่ ๑ ตุลาคม 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ึงวันที่ ๓๐ กันยายน 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้วรายงานให้ผู้กำกับดูแลทราบภายใน ๙๐ วัน นับจากสิ้นปีงบประมาณ 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หนังสือฉบับนี้ องค์การบริหารส่วนตำบลเมืองเกษตร ขอส่งรายงานการติดตามประเมินผลการควบคุมภายใน ตามพระราชบัญญัติวินัยการเงินการคลั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ละเอียดปรากฏตามสิ่งที่ส่งมาด้วยแล้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42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142"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เกี้ยว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กองค์การบริหารส่วนตำบลเมืองเกษตร</w:t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3600" w:right="4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Style14"/>
        <w:tabs>
          <w:tab w:val="clear" w:pos="720"/>
          <w:tab w:val="left" w:pos="1134" w:leader="none"/>
          <w:tab w:val="left" w:pos="4253" w:leader="none"/>
          <w:tab w:val="left" w:pos="5670" w:leader="none"/>
        </w:tabs>
        <w:ind w:left="3600" w:right="424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2400</wp:posOffset>
                </wp:positionV>
                <wp:extent cx="1800225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.</w:t>
                              <w:tab/>
                              <w:t>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๗๕๖๓๔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๕๖๓๔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7.7pt;mso-wrap-distance-left:9.05pt;mso-wrap-distance-right:9.05pt;mso-wrap-distance-top:0pt;mso-wrap-distance-bottom:0pt;margin-top:1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.</w:t>
                        <w:tab/>
                        <w:t>0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/>
                        </w:rPr>
                        <w:t>๗๕๖๓๔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๕๖๓๔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i/>
          <w:i/>
          <w:iCs/>
          <w:color w:val="FF0000"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pacing w:val="-6"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pacing w:val="-6"/>
          <w:sz w:val="40"/>
          <w:sz w:val="40"/>
          <w:szCs w:val="40"/>
        </w:rPr>
        <w:t xml:space="preserve">   </w:t>
      </w:r>
      <w:r>
        <w:rPr>
          <w:rFonts w:ascii="Angsana New" w:hAnsi="Angsana New" w:cs="KodchiangUPC"/>
          <w:b/>
          <w:b/>
          <w:bCs/>
          <w:i/>
          <w:i/>
          <w:iCs/>
          <w:spacing w:val="-6"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gsana New" w:hAnsi="Angsana New" w:eastAsia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user</dc:creator>
  <dc:description/>
  <cp:keywords/>
  <dc:language>en-US</dc:language>
  <cp:lastModifiedBy>Lenovo G40</cp:lastModifiedBy>
  <cp:lastPrinted>2019-10-03T14:45:00Z</cp:lastPrinted>
  <dcterms:modified xsi:type="dcterms:W3CDTF">2020-09-15T08:20:00Z</dcterms:modified>
  <cp:revision>2</cp:revision>
  <dc:subject/>
  <dc:title>แบบ ปอ</dc:title>
</cp:coreProperties>
</file>