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842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autoSpaceDE w:val="false"/>
        <w:spacing w:lineRule="auto" w:line="240" w:before="0" w:after="0"/>
        <w:ind w:right="-12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หน่วยรับตรว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เกษตร อำเภอขามสะแกแสง จังหวัดนครราชสีม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spacing w:lineRule="exact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7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ทัศนคติดีและเอื้อต่อการควบคุม  ภายในบุคลากรให้ความสำคัญกับการมีศีลธรรม  จรรยาบรรณและควาซื้อสัตย์  และมีการพิจารณา  ดำเนินการตามควรแก่กรณีถ้าพบว่าบุคลากร  ประพฤติปฏิบัติที่ไม่เหมาะสม  การยอมรับความรู้  ความสามารถของผู้ปฏิบัติงาน  การรับทราบข้อมูลและการวินิจฉัยสิ่งที่ตรวจพบหรือสิ่งที่ต้องตรวจสอบ  ปรัชญาและรูปแบบการทำงานของบุคลากรเหมาะสม  ต่อการพัฒนาการควบคุมภายในและดำรงไว้ซึ่ง  การควบคุมภายในที่มีประสิทธิผล  โครงสร้างองค์กร  การมอบอำนาจหน้ที่ความรับผิดชอบและจำนวน  ผู้ปฏิบัติงานเหมาะสมกับงานที่ปฏิบัติ  นโยบายและการปฏิบัติด้านบุคลากรเหมาะสมในการจูงใจและสนับสนุนผู้ปฏิบัติงา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กำหนดวัตถประสงค์ของสำนักงานปลัด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ชัดเจน  วัตถุประสงค์ระดับองค์กรและวัตถุประสงค์ระดับกิจกรรมสอดคล้องกันในการที่จะทำงานให้สำเร็จด้วยงบประมาณและทรัพยากร  ที่กำหนดไว้อย่างเหมาะสม  สำนักงาน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ะบุความเสี่ยงทั้งจากปัจจัยภายในและภายนอก  ที่อาจมีผลกระทบต่อการบรรลุวัตถุประสงค์ของ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ความเสี่ยงละการบริหารความเสี่ยงที่เหมายะส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ทำและทบทวนทุกปี  เจ้าหน้าที่ผู้รับผิดชอบร่วมกับคณะทำงานจัดทำแผนพัฒนาท้องถิ่นทุกท่านได้ดำเนินการตามระเบียบ  กฎหมายที่กำหนด  เพื่อจัดทำแผนพัฒนาทบทวนทุก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่วนของงบประมาณรายจ่ายประจำปีเจ้าหน้าที่งบประมาณได้ดำเนินการสำรวจข้อมูลจากปีที่ผ่านมา  นำมาจัดทำข้อบัญญัติงบประมาณรายจ่ายประจำปีเพื่อบริหารงบประมาณให้มีความสมดุล  เหมาะสมและให้สอดคล้องกับระเบียบกฎหมายเพื่อความคล่องตัวของการทำงา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ของสำนักงาน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เหมาะสมและมีส่วนทำให้กาควบคุม  ภายในมีประสิทธิผล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ประสานขอรับการสนับสนุนงบประมาณโครงการที่เกินศักยภาพ  หรือเกิดเหตุการณ์ฉุกเฉินจากภัยธรรมชาติ  จากหน่วยงานที่เกี่ยวข้องเพื่อช่วยเหลือแก้ปัญหาประชาชนกรณีเร่งด่วน  และได้ขอความร่วมมือประสานงานกับหน่วยงานชุมชน  รวมถึงผู้นำชุมชน  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ความเสี่ยงตามวิธี  ที่กำหนดตามเอกสาร  คำแนะน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มาตรฐาน  การควบคุมภายในไปใช้ในเชิงปฏิบัติ  และใช้แบบประเมินองค์ประกอบของมาตรฐานการควบคุม  ภายในของคณะกรรมการตรวจเงินแผ่นดิ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0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ควบคุม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เกิดผลสำเร็จตามที่ฝ่ายบริหาร  กำหนดไว้  กิจกรรมเพื่อการควบคุมจะชี้ให้ผู้ปฏิบัติงานเห็นความเสี่ยงที่อาจเกิดขึ้นในการ  ปฏิบัติงานเพื่อให้เกิดความระมัดระวังและสามารถปฏิบัติงานให้สำเร็จตามวัตถุประสงค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ข้อมูลสารสนเทศที่เกี่ยวเนื่องกับ  การปฏิบัติงาน  การรายงานทางการเงินและการ  ดำเนินงาน  การปฏิบัติตานโยบายและระเบียบ  ปฏิบัติต่าง ๆ ที่ใช้ในการควบคุมและดำเนินกิจกรรมขององค์กร  รวมทั้งข้อมูลสารสนเทศที่ได้จากภายนอก  องค์กรมีการสื่อสร  ไปยังผู้บริหารและผู้ใช้ภายใน  องค์กร  ในรูปแบบที่ช่วยให้ผู้รับข้อมูล  สารสนเทศ  ปฏิบัติหน้าที่ตามความรับผิดชอบได้อย่างมี  ประสิทธิภาพ  และประสิทธิผล  และให้ความมั่นใจว่ามีการติดต่อสื่อสารภายในและภายนอกองค์กร  ที่มีผล  ทำให้องค์กรบรรลุวัตถุประสงค์และเป้าหมาย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ารติดตามประเมินผล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ประเมินผล  การควบคุมภายในและประเมินคุณภาพ  การปฏิบัติงานโดยกำหนดวิธีปฏิบัติงาน  เพื่อติดตา  การปฏิบัติตาระบบการควบคุมภายในอย่างต่อเนื่อง  และเป็นส่วนหนึ่งของกระบวนการปฏิบัติงาน  ตามปกติของผู้ควบคุมงานและผู้มีหน้าที่เกี่ยวข้อง  นอกจากนี้มีการประเมินผลแบบรายครั้ง  เป็นครั้งคราว  กรณีพบจุดอ่อนหรือข้อบกพร่องควรกำหนดวิธีปฏิบัติ  เพื่อให้ความมั่นใจว่า  ข้อตรวจพบจากการตรวจสอบและการสอบทานได้รับการพิจารณาสนองตอบและมีการวินิจฉัยสั่งการให้  ดำเนินการแก้ไขข้อบกพร่องทันที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ร่วมมือในการทำเวทีประชาคม  พร้อมได้รับงบประมาณด้านการวางแผนและทบทวนรายละเอียดของ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ี่ชัดเจน  สอดคล้องกับงบประมาณรายจ่ายประจำปี  สามารถแก้ปัญหาเร่งด่วนในการบรรเทาความเดือดร้อนของประชาชนได้มากที่สุด  และมีเจ้าหน้าที่เตือนภัยประจำตำบล  มีการติดต่อประสานงานกันอย่างต่อเนื่อง</w:t>
            </w:r>
          </w:p>
          <w:p>
            <w:pPr>
              <w:pStyle w:val="Normal"/>
              <w:spacing w:lineRule="auto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มีกิจกรรมควบคุมที่เหมาะสมพียงพอ  และมีประสิทธิผลตามสมควรอย่างไรก็ตาม  ไม่มีการ  ระบุความเสี่ยงในทุกจุดที่สำคัญ  จึงทำให้บางกิจกรรม  ย่อยมีการควบคุมที่ไม่เพียงพอ</w:t>
            </w:r>
          </w:p>
          <w:p>
            <w:pPr>
              <w:pStyle w:val="Normal"/>
              <w:spacing w:lineRule="auto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ผยแพร่ข้อมูลข่าวสารให้กับประชาชนทราบ  แผ่นพับ  หอกระจายข่าวหมู่บ้าน  การจัดประชุมประชาคมต่าง ๆ ติดตาม  ข้อมูลข่าวสารสภาวะทางเศรษฐกิจตามหนังสือพิมพ์  โทรทัศน์  วิทยุ  และทางระบบอินเทอร์เน็ต  เพื่อนำมาเป็นข้อมูลพื้นฐานในการจัดทำข้อบัญญัติงบประมาณรายจ่ายประจำปี  และได้จัดส่งเจ้าหน้าที่เข้าร่วมอบรมโครงการต่าง ๆ ที่เกี่ยวข้องกับงานป้องกันบรรเทาสาธารณภัยมีการประสานงานกับศูนย์ป้องกันภัย  ต่าง ๆ ทั้งในระดับอำเภอและระดับจังหวัด  </w:t>
            </w:r>
          </w:p>
          <w:p>
            <w:pPr>
              <w:pStyle w:val="Normal"/>
              <w:spacing w:lineRule="auto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ารสนเทศและการติดต่อสื่อสารมีความเหมาะสม</w:t>
            </w:r>
          </w:p>
          <w:p>
            <w:pPr>
              <w:pStyle w:val="Normal"/>
              <w:spacing w:lineRule="auto" w:line="240"/>
              <w:jc w:val="distribut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ด้านระเบียบ  กฎหมาย  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  เพียงพอแล้วไม่ต้องทำแผนปรับปรุงต่อไป  ส่วนกิจกรรมสิ่งแวดล้อมภายนอกที่ไม่สามารถกำหนดได้ชัดเจน  ยังคงเป็นความเสี่ยงที่ต้องมีการปรับปรุงต่อไป</w:t>
            </w:r>
          </w:p>
          <w:p>
            <w:pPr>
              <w:pStyle w:val="Normal"/>
              <w:spacing w:lineRule="auto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การควบคุมภายในของ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ือปฏิบัติตามแนวทางการติดตา  ประเมินผลการควบคุมภายในซึ่งกำหนดในเอกสาร  คำแนะนำการจัดทำรายงานตาม  ระเบียบ  คณะกรรมการตรวจเงินแผ่นดินฯ ข้อ ๖  การติดตาม  ประเมินผลอยู่ในเกณฑ์ดีพอสมควร</w:t>
            </w:r>
          </w:p>
          <w:p>
            <w:pPr>
              <w:pStyle w:val="Normal"/>
              <w:spacing w:lineRule="auto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ได้สร้างบรรยากาศของการควบคุม  เพื่อให้เกิดทัศนคติที่ดีต่อการควบคุมภายใน  โดยให้ความสำคัญกับความซื่อสัตย์  จริยธรรม  และความโปร่งใสในการดำเนินงาน  มีการบริหารจัดการที่สอดคล้องกับหลักธรรมาภิบาล  โดยยึดประโยชน์ของราชการเป็นสำคัญ  รวมทั้งการปฏิบัติตนเป็นแบบอย่างที่ดีบุคลากรเข้าใจหน้าที่  มีความรู้ความสามารถ  และทักษะในการปฏิบัติงานตามที่รับมอบหมาย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exact" w:line="400" w:before="0" w:after="0"/>
              <w:ind w:left="-108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วัตถุประสงค์  เป้าหมาย ที่ชัดเจน  เพื่อเป็นแนวทางในการดำเนินงานได้อย่างมีประสิทธิภาพและสำเร็จด้วยงบประมาณและทรัพยากรที่มีอยู่อย่างเหมาะสม  ผู้บริหารมีการระบุความเสี่ยงทั้งจากปัจจัยภายในและภายนอกที่อาจมีผลกระทบต่อการบรรลุผลสำเร็จตามวัตถุประสงค์  มีการวิเคราะห์ความเสี่ยงและการบริหารความเสี่ยงที่เหมาะสม  นอกจากนี้  ได้กำหนดวิธีการปฏิบัติเพื่อป้องกันหรือลดความเสี่ยงที่จะเกิดขึ้น  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พแวดล้อมการควบคุมภายในของส่วนการคลังในภาพรวมเหมาะสม  มีการกำหนดหน้าที่ความรับผิดชอบ   โดยออกคำสั่งแก่เจ้าหน้าที่ผู้ปฏิบัติงานไว้เป็นลายลักษณ์อักษร  ผู้บริหารส่งเสริมและสนับสนุนให้พัฒนาบุคลากรเข้ารับการฝึกอบรม  ประชุมสัมมนาเชิงวิชาการ  ให้ความรู้  ทักษะ  และมีสมรรถนะในลักษณะงานตามความเหมาะสม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มีการประเมินความเสี่ยง  และจัดการความเสี่ยงต่าง ๆ  อย่างต่อเนื่องจากผลการประเมิน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ที่เกิดขึ้น  ผู้บริหารและเจ้าหน้าที่ระดับปฏิบัติงานร่วมกับกำหนดแนวทางป้องกันหรือลดความเสี่ยงที่อาจเกิดขึ้น  โดยพิจารณาถึงปัจจัยภายในและภายนอก  ในระดับและรูปแบบต่าง ๆ  ด้วยเครื่องมือต่าง ๆ  ที่เหมาะสม  รวมทั้งพิจารณาความคุ้มค่าของต้นทุนที่จะเกิดขึ้นจากการกำหนดวิธีการควบคุม  และมีการติดตามผลการปฏิบัติงานตามแผนการปรับปรุงอย่างต่อเนื่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โยบาย และวิธีปฏิบัติงาน เพื่อควบคุมการปฏิบัติงานให้เกิดผลสำเร็จ  กิจกรรมเพื่อการควบคุมจะชี้ให้ผู้ปฏิบัติงานเห็นความเสี่ยง ที่อาจเกิดขึ้นในการปฏิบัติงาน  เพื่อให้เกิดความระมัดระวังและสามารถปฏิบัติงานให้สำเร็จตามวัตถุประสงค์  รวมทั้งดำเนินงานให้เป็นไปตามระเบียบ กฎหมาย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ข้อมูลสารสนเทศที่เกี่ยวเนื่องกับการปฏิบัติงาน  เหมาะสมต่อความต้องการของผู้ใช้  รวมทั้งทำให้ผู้รับข้อมูลสารสนเทศปฏิบัติหน้าที่ตามความรับผิดชอบได้อย่างเพียงพอ  เชื่อถือได้  และบรรลุวัตถุประสงค์ขององค์กร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exact" w:line="400" w:before="0" w:after="0"/>
              <w:ind w:left="34" w:hanging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มีการติดตามและประเมินผลการควบคุมภายในและการรายงานผลการปฏิบัติงาน  เพื่อประเมินคุณภาพการปฏิบัติงานตามระบบการควบคุมภายในอย่างต่อเนื่อง  และเป็นส่วนหนึ่งของกระบวนการปฏิบัติงานตามปกติ  กรณีพบจุดอ่อนหรือข้อบกพร่อง  มีการกำหนดแนวทางการปฏิบัติเพื่อแก้ไขจุดอ่อนหรือข้อบกพร่องนั้นอย่างทันที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กิจกรรมการควบคุมได้กำหนดขึ้นตามวัตถุประสงค์  และผลการประเมินความเสี่ยงที่เหมาะสม  โดยกิจกรรมควบคุมเป็นส่วนหนึ่งของการปฏิบัติงานตามปกติ   โดยผู้บริหารได้กำกับดูแลให้มีการปฏิบัติตามอย่างถูกต้อง  ตามกฎ  ระเบียบ หนังสือสั่งการ   อย่างไรก็ตามยังพบข้อผิดพลาดและมีความเสี่ยงเกิดขึ้นอยู่บ้าง   ซึ่งต้องมีการทบทวน  และวางกิจกรรมควบคุมเพิ่มเติมให้สามารถดำเนินงานบรรลุตามวัตถุประสงค์</w:t>
            </w:r>
          </w:p>
          <w:p>
            <w:pPr>
              <w:pStyle w:val="Normal"/>
              <w:autoSpaceDE w:val="false"/>
              <w:spacing w:lineRule="exact" w:line="400" w:before="0" w:after="0"/>
              <w:ind w:right="459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คลังมีระบบสารสนเทศ  และการสื่อสารที่เหมาะสม   เพียงพอต่อความต้องการใช้ปฏิบัติงานของบุคลากรภายใน   โดยได้พัฒนาระบบ  เพื่อประยุกต์ใช้งานสารสนเทศให้เต็มประสิทธิภาพ  และปรับปรุงข้อมูลสารสนเทศอย่างต่อเนื่อง  และเป็นปัจจุบัน  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ควบคุมภายในของหน่วยงานมีความเหมาะสม   โดยประเมินผลตามกำหนดการรายงานตามระเบียบต่าง ๆ  รวมทั้งการรายงานตามระยะเวลาที่คณะทำงานจัดงานระบบควบคุมภายในกำหนดด้วย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1"/>
        <w:jc w:val="distribute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ได้สร้างบรรยากาศของการควบคุม  เพื่อให้เกิดทัศนคติที่ดีต่อการควบคุมภายใน  โดยให้ความสำคัญกับความซื่อสัตย์  จริยธรรม  และความโปร่งใสในการดำเนินงาน  โดยยึดประโยชน์ของราชการเป็นหลักสำคัญ  รวมทั้งการปฏิบัติตนเป็นแบบอย่างที่ดีในการมุ่งมั่นปฏิบัติงานอย่างเต็มความสามารถ  และมอบหมายอำนาจหน้าที่ความรับผิดชอบให้กับบุคคลที่เหมาะสมและเป็นไปอย่างถูกต้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ัตถุประสงค์  เป้าหมาย และวัตถุประสงค์ระดับกิจกรรมที่ชัดเจน  เพื่อเป็นแนวทางในการดำเนินงานได้อย่างมีประสิทธิภาพและสำเร็จด้วยงบประมาณและทรัพยากรที่มีอยู่อย่างเหมาะสม  ผู้บริหารมีการระบุความเสี่ยงทั้งจากปัจจัยภายในและภายนอกที่อาจมีผลกระทบต่อการบรรลุผลสำเร็จตามวัตถุประสงค์  มีการวิเคราะห์ความเสี่ยงและการบริหารความเสี่ยงที่เหมาะสม  นอกจากนี้  ได้กำหนดวิธีการปฏิบัติเพื่อป้องกันหรือลดความเสี่ยงที่จะเกิดขึ้น  ซึ่งส่งผลกระทบต่อการปฏิบัติงาน</w:t>
            </w:r>
          </w:p>
          <w:p>
            <w:pPr>
              <w:pStyle w:val="Normal"/>
              <w:autoSpaceDE w:val="false"/>
              <w:spacing w:lineRule="exact" w:line="400" w:before="0" w:after="0"/>
              <w:ind w:left="-108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ภายในของหน่วยงานในภาพรวมเหมาะสม  มีการกำหนดอำนาจหน้าที่ความรับผิดชอบ   โดยออกคำสั่งแก่เจ้าหน้าที่ผู้ปฏิบัติงานไว้เป็นลายลักษณ์อักษร  ผู้บริหารส่งเสริมและสนับสนุนให้พัฒนาบุคลากรโดยเข้ารับการฝึกอบรม  ประชุมสัมมนาเชิงวิชาการ  ให้ความรู้  ทักษะ  และมีสมรรถนะในลักษณะงานตามความเหมาะสม  ผู้บริหารในองค์กรปฏิบัติตนเป็นแบบอย่าง  รวมทั้งสื่อสารและพูดคุยกับบุคลากรในเรื่องความซื่อสัตย์ และจริยธรรม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ประเมินความเสี่ยง  และจัดการความเสี่ยงต่าง ๆ  อย่างต่อเนื่องจากผลการประเมิน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ที่เกิดขึ้น  ผู้บริหารและเจ้าหน้าที่ระดับปฏิบัติงานร่วมกับกำหนดแนวทางป้องกันหรือลดความเสี่ยงที่อาจเกิดขึ้น  โดยพิจารณาถึงปัจจัยภายในและภายนอก  ในระดับและรูปแบบต่าง ๆ  ด้วยเครื่องมือต่าง ๆ  ที่เหมาะสม  รวมทั้งพิจารณาความคุ้มค่าของต้นทุนที่จะเกิดขึ้นจากการกำหนดวิธีการควบคุม  และมีการติดตามผลการปฏิบัติงานตามแผนการปรับปรุงอย่างต่อเนื่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โยบาย และวิธีปฏิบัติงาน เพื่อควบคุมการปฏิบัติงานให้เกิดผลสำเร็จและลดความเสี่ยงที่จะเกิดความเสียหาย  กิจกรรมเพื่อการควบคุมจะชี้ให้ผู้ปฏิบัติงานเห็นความเสี่ยงที่อาจเกิดขึ้นในการปฏิบัติงาน  เพื่อให้เกิดความระมัดระวังและสามารถปฏิบัติงานให้สำเร็จตามวัตถุประสงค์  รวมทั้งดำเนินงานให้เป็นไปตามระเบียบ กฎหมาย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ข้อมูลสารสนเทศที่เกี่ยวเนื่องกับการปฏิบัติงานเพียงพอ  และเหมาะสมต่อความต้องการของผู้ใช้งาน  รวมทั้งทำให้ผู้รับข้อมูลสารสนเทศปฏิบัติหน้าที่ตามความรับผิดชอบได้อย่างเพียงพอ  เชื่อถือได้  และทันกาล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ควบคุมภายในและการรายงานผลการปฏิบัติงาน  เพื่อประเมินคุณภาพการปฏิบัติงานตามระบบการควบคุมภายในอย่างต่อเนื่อง  และเป็นส่วนหนึ่งของกระบวนการปฏิบัติงานตามปกติ  กรณีพบจุดอ่อนหรือข้อบกพร่อง  มีการกำหนดแนวทางการปฏิบัติเพื่อแก้ไขจุดอ่อนหรือข้อบกพร่องนั้นอย่างทันที</w:t>
            </w:r>
          </w:p>
          <w:p>
            <w:pPr>
              <w:pStyle w:val="Normal"/>
              <w:autoSpaceDE w:val="false"/>
              <w:spacing w:lineRule="exact" w:line="400" w:before="0" w:after="0"/>
              <w:ind w:left="34"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กิจกรรมการควบคุมได้กำหนดขึ้นตามวัตถุประสงค์  และผลการประเมินความเสี่ยงที่เหมาะสม  โดยกิจกรรมควบคุมเป็นส่วนหนึ่งของการปฏิบัติงานตามปกติ   โดยผู้บริหารได้กำกับดูแลให้มีการปฏิบัติตามอย่างถูกต้อง  ตามกฎ  ระเบียบ หนังสือสั่งการ   อย่างไรก็ตามยังพบข้อผิดพลาดและมีความเสี่ยงเกิดขึ้นอยู่บ้าง   ซึ่งต้องมีการทบทวน  และวางกิจกรรมควบคุมเพิ่มเติมให้สามารถดำเนินงานบรรลุตามวัตถุประสงค์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00" w:before="0" w:after="0"/>
              <w:ind w:right="459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ระบบสารสนเทศ  และการสื่อสารที่เหมาะสม   เพียงพอต่อความต้องการใช้ปฏิบัติงานของบุคลากรภายในหน่วงงานระดับหนึ่ง   โดยได้พัฒนาระบบ  เพื่อประยุกต์ใช้งานสารสนเทศให้เต็มประสิทธิภาพ  และปรับปรุงข้อมูลสารสนเทศอย่างต่อเนื่อง  และเป็นปัจจุบัน  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ควบคุมภายในของหน่วยงานมีความเหมาะสม   โดยประเมินผลตามกำหนดการรายงานตามระเบียบต่าง ๆ  รวมทั้งการรายงานตามระยะเวลาที่คณะทำงานจัดงานระบบควบคุมภายในกำหนดด้วย</w:t>
            </w:r>
          </w:p>
        </w:tc>
      </w:tr>
    </w:tbl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>
          <w:tblHeader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ริหารการศึกษา  เป็นการความเสี่ยงที่เกิด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สภาพแวดล้อมภายใน ได้แก่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 คือ  การจัดทำแผนการศึกษา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การศึกษา  และศูนย์พัฒนาเด็กเล็ก ยังขาดความรู้ในการจัดทำแผนการศึกษา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  คือ งานด้านการเงิน พัสดุข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ศึกษา  ขาดบุคลากร  และไม่มีความรู้ในการปฏิบัติงานด้านการเงิน และพัสดุ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งานการบริหารการศึกษา มีความเสี่ยงที่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จากสภาพแวดล้อมภายในคื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 คือ  การจัดทำแผนการศึกษา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การศึกษา  และศูนย์พัฒนาเด็กเล็ก ยังขาดความรู้ในการจัดทำแผนการศึกษา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  คือ งานด้านการเงิน พัสดุข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ศึกษา  ขาดบุคลากร  และไม่มีความรู้ในการปฏิบัติงานด้านการเงิน และพัสดุ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ด้านการบริหารการศึกษา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 คือ  การจัดทำแผนการศึกษา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การศึกษา  และศูนย์พัฒนาเด็กเล็กให้ส่งบุคลากรเข้ารับการฝึกอบรมเกี่ยวกับการจัดทำแผนพัฒนาการศึกษาเพื่อให้เกิดประสิทธิภาพในการปฏิบัติงาน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  คือ งานด้านการเงิน พัสดุข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ศึกษา  ขาดบุคลากร  และไม่มีความรู้ในการปฏิบัติงานด้านการเงิน และพัสดุ ให้ส่งบุคลากรเข้ารับการฝึกอบรมเกี่ยวกับระเบียบ และกฎหมายที่เกี่ยวข้องพร้อมทั้งควบคุมและตรวจสอบการจัดทำทะเบียนคุมพัสดุ ครุภัณฑ์และทะเบียนคุมงบประมาณ  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ข้อมูลสารสนเทศที่เกี่ยวเนื่องกับการปฏิบัติงานเพียงพอ  และเหมาะสมต่อความต้องการของผู้ใช้งาน  รวมทั้งทำให้ผู้รับข้อมูลสารสนเทศปฏิบัติหน้าที่ตามความรับผิดชอบได้อย่างเพียงพอ  เชื่อถือได้  และทันเวลา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ควบคุมภายในและการรายงานผลการปฏิบัติงาน  เพื่อประเมินคุณภาพการปฏิบัติงานตามระบบการควบคุมภายในอย่างต่อเนื่อง  และเป็นส่วนหนึ่งของกระบวนการปฏิบัติงานตามปกติ  กรณีพบจุดอ่อนหรือข้อบกพร่อง  มีการกำหนดแนวทางการปฏิบัติเพื่อแก้ไขจุดอ่อนหรือข้อบกพร่องนั้นอย่างทันที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  ศาสนาและวัฒนธรร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ภายในกองการศึกษา ศาสนาและวัฒนธรรม  ได้ประเมินตามภารกิจงานประจำผลการประเมินพบว่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ริหารการศึกษา  เป็นการความเสี่ยง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จากสภาพแวดล้อมภายใน ได้แก่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 คือ  การจัดทำแผน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ของกองการศึกษา  พบว่ายังมีความเสี่ยงที่จะต้องควบคุมต่อไ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  คือ งานด้านการเงิน พัสดุ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ถานศึกษา  ขาดบุคลากร  และไม่มีความรู้ในการปฏิบัติงานด้านการเงิน และพัสดุ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รุปผลการประเมินควบคุมภายใน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ริหารการศึกษา  เป็นการความเสี่ยงที่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จากสภาพแวดล้อมภายใน ได้แก่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 คือ  การจัดทำแผนการ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ของกองการศึกษา  พบว่ายังมีความเสี่ยงที่จะต้องควบคุมต่อไ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  คือ งานด้านการเงิน พัสดุ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ถานศึกษาพบว่ายังมีความเสี่ยงที่จะต้องควบคุมต่อไป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ประเมินความเสี่ยง  และจัดการความเสี่ยงต่าง ๆ  อย่างต่อเนื่องจากผลการประเมิน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ที่เกิดขึ้น  ผู้บริหารและเจ้าหน้าที่ระดับปฏิบัติงานร่วมกับกำหนดแนวทางป้องกันหรือลดความเสี่ยงที่อาจเกิดขึ้น  โดยพิจารณาถึงปัจจัยภายในและภายนอก  ในระดับและรูปแบบต่าง ๆ  ด้วยเครื่องมือต่าง ๆ  ที่เหมาะสม  รวมทั้งพิจารณาความคุ้มค่าของต้นทุนที่จะเกิดขึ้นจากการกำหนดวิธีการควบคุม  และมีการติดตามผลการปฏิบัติงานตามแผนการปรับปรุงอย่างต่อเนื่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กิจกรรมการควบคุมได้กำหนดขึ้นตามวัตถุประสงค์  และผลการประเมินความเสี่ยงที่เหมาะสม  โดยกิจกรรมควบคุมเป็นส่วนหนึ่งของการปฏิบัติงานตามปกติ   โดยผู้บริหารได้กำกับดูแลให้มีการปฏิบัติตามอย่างถูกต้อง  ตามกฎ  ระเบียบ หนังสือสั่งการ   อย่างไรก็ตามยังพบข้อผิดพลาดและมีความเสี่ยงเกิดขึ้นอยู่บ้าง   ซึ่งต้องมีการทบทวน  และวางกิจกรรมควบคุมเพิ่มเติมให้สามารถดำเนินงานบรรลุตามวัตถุประสงค์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ระบบสารสนเทศ  และการสื่อสารที่เหมาะสม   เพียงพอต่อความต้องการใช้ปฏิบัติงานของบุคลากรภายในหน่วงงานระดับหนึ่ง   โดยได้พัฒนาระบบ  เพื่อประยุกต์ใช้งานสารสนเทศให้เต็มประสิทธิภาพ  และปรับปรุงข้อมูลสารสนเทศอย่างต่อเนื่อง  และเป็นปัจจุบัน  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ควบคุมภายในของหน่วยงานมีความเหมาะสม   โดยประเมินผลตามกำหนดการรายงานตามระเบียบ  ต่าง ๆ  รวมทั้งการรายงานตามระยะเวลาที่คณะทำงานจัดงานระบบควบคุมภายในกำหนดด้วย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ได้สร้างบรรยากาศของการควบคุม  เพื่อให้เกิดทัศนคติที่ดีต่อการควบคุมภายใน  โดยให้ความสำคัญกับความซื่อสัตย์  จริยธรรม  และความโปร่งใสในการดำเนินงาน  โดยยึดประโยชน์ของราชการเป็นหลักสำคัญ  รวมทั้งการปฏิบัติตนเป็นแบบอย่างที่ดีในการมุ่งมั่นปฏิบัติงานอย่างเต็มความสามารถ  และมอบหมายอำนาจหน้าที่ความรับผิดชอบให้กับบุคคลที่เหมาะสมและเป็นไปอย่างถูกต้อง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ัตถุประสงค์  เป้าหมาย และวัตถุประสงค์ระดับกิจกรรมที่ชัดเจน  เพื่อเป็นแนวทางในการดำเนินงานได้อย่างมีประสิทธิภาพและสำเร็จด้วยงบประมาณและทรัพยากรที่มีอยู่อย่างเหมาะสม  ผู้บริหารมีการระบุความเสี่ยงทั้งจากปัจจัยภายในและภายนอกที่อาจมีผลกระทบต่อการบรรลุผลสำเร็จตามวัตถุประสงค์  มีการวิเคราะห์ความเสี่ยงและการบริหารความเสี่ยงที่เหมาะสม  นอกจากนี้  ได้กำหนดวิธีการปฏิบัติเพื่อป้องกันหรือลดความเสี่ยงที่จะเกิดขึ้น  ซึ่งส่งผลกระทบต่อการปฏิบัติงาน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โยบาย และวิธีปฏิบัติงาน เพื่อควบคุมการปฏิบัติงานให้เกิดผลสำเร็จและลดความเสี่ยงที่จะเกิดความเสียหาย  กิจกรรมเพื่อการควบคุมจะชี้ให้ผู้ปฏิบัติงานเห็นความเสี่ยงที่อาจเกิดขึ้นในการปฏิบัติงาน  เพื่อให้เกิดความระมัดระวังและสามารถปฏิบัติงานให้สำเร็จตามวัตถุประสงค์  รวมทั้งดำเนินงานให้เป็นไปตามระเบียบ กฎหมาย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ข้อมูลสารสนเทศที่เกี่ยวเนื่องกับการปฏิบัติงานเพียงพอ  และเหมาะสมต่อความต้องการของผู้ใช้งาน  รวมทั้งทำให้ผู้รับข้อมูลสารสนเทศปฏิบัติหน้าที่ตามความรับผิดชอบได้อย่างเพียงพอ  เชื่อถือได้  และทันกาล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ควบคุมภายในและการรายงานผลการปฏิบัติงาน  เพื่อประเมินคุณภาพการปฏิบัติงานตามระบบการควบคุมภายในอย่างต่อเนื่อง  และเป็นส่วนหนึ่งของกระบวนการปฏิบัติงานตามปกติ  กรณีพบจุดอ่อนหรือข้อบกพร่อง  มีการกำหนดแนวทางการปฏิบัติเพื่อแก้ไขจุดอ่อนหรือข้อบกพร่องนั้นอย่างทันที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ภายในของหน่วยงานในภาพรวมเหมาะสม  มีการกำหนดอำนาจหน้าที่ความรับผิดชอบ   โดยออกคำสั่งแก่เจ้าหน้าที่ผู้ปฏิบัติงานไว้เป็นลายลักษณ์อักษร  ผู้บริหารส่งเสริมและสนับสนุนให้พัฒนาบุคลากรโดยเข้ารับการฝึกอบรม  ประชุมสัมมนาเชิงวิชาการ  ให้ความรู้  ทักษะ  และมีสมรรถนะในลักษณะงานตามความเหมาะสม  ผู้บริหารในองค์กรปฏิบัติตนเป็นแบบอย่าง  รวมทั้งสื่อสารและพูดคุยกับบุคลากรในเรื่องความซื่อสัตย์ และจริยธรรม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ประเมินความเสี่ยง  และจัดการความเสี่ยงต่าง ๆ  อย่างต่อเนื่องจากผลการประเมิน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ที่เกิดขึ้น  ผู้บริหารและเจ้าหน้าที่ระดับปฏิบัติงานร่วมกับกำหนดแนวทางป้องกันหรือลดความเสี่ยงที่อาจเกิดขึ้น  โดยพิจารณาถึงปัจจัยภายในและภายนอก  ในระดับและรูปแบบต่าง ๆ  ด้วยเครื่องมือต่าง ๆ  ที่เหมาะสม  รวมทั้งพิจารณาความคุ้มค่าของต้นทุนที่จะเกิดขึ้นจากการกำหนดวิธีการควบคุม  และมีการติดตามผลการปฏิบัติงานตามแผนการปรับปรุงอย่างต่อเนื่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กิจกรรมการควบคุมได้กำหนดขึ้นตามวัตถุประสงค์  และผลการประเมินความเสี่ยงที่เหมาะสม  โดยกิจกรรมควบคุมเป็นส่วนหนึ่งของการปฏิบัติงานตามปกติ   โดยผู้บริหารได้กำกับดูแลให้มีการปฏิบัติตามอย่างถูกต้อง  ตามกฎ  ระเบียบ หนังสือสั่งการ   อย่างไรก็ตามยังพบข้อผิดพลาดและมีความเสี่ยงเกิดขึ้นอยู่บ้าง   ซึ่งต้องมีการทบทวน  และวางกิจกรรมควบคุมเพิ่มเติมให้สามารถดำเนินงานบรรลุตามวัตถุประสงค์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ระบบสารสนเทศ  และการสื่อสารที่เหมาะสม   เพียงพอต่อความต้องการใช้ปฏิบัติงานของบุคลากรภายในหน่วงงานระดับหนึ่ง   โดยได้พัฒนาระบบ  เพื่อประยุกต์ใช้งานสารสนเทศให้เต็มประสิทธิภาพ  และปรับปรุงข้อมูลสารสนเทศอย่างต่อเนื่อง  และเป็นปัจจุบัน  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ควบคุมภายในของหน่วยงานมีความเหมาะสม   โดยประเมินผลตามกำหนดการรายงานตามระเบียบต่าง ๆ  รวมทั้งการรายงานตามระยะเวลาที่คณะทำงานจัดงานระบบควบคุมภายในกำหนดด้วย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1"/>
        <w:jc w:val="distribute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spacing w:lineRule="auto" w:line="240"/>
        <w:ind w:right="-1842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  มีโครงสร้างการควบคุมภายในครบทั้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ของการควบคุมภายใน  หรือการควบคุมเป็นไปตามมาตรฐานการควบคุมภายในของคณะกรรมการตรวจเงินแผ่นดิน  มีการควบคุมที่เพียงพอ  และมีประสิทธิผล  </w:t>
      </w:r>
    </w:p>
    <w:p>
      <w:pPr>
        <w:pStyle w:val="Normal"/>
        <w:spacing w:lineRule="auto" w:line="240"/>
        <w:ind w:firstLine="72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/>
        <w:ind w:firstLine="72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right="-567" w:hanging="0"/>
        <w:jc w:val="distribute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ยมือ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ind w:right="-708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1134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นายกองค์การบริหารส่วนตำบลเมืองเกษตร</w:t>
      </w:r>
    </w:p>
    <w:p>
      <w:pPr>
        <w:pStyle w:val="Normal"/>
        <w:spacing w:lineRule="auto" w:line="240" w:before="0" w:after="0"/>
        <w:ind w:right="-1134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sectPr>
      <w:type w:val="nextPage"/>
      <w:pgSz w:w="11906" w:h="16838"/>
      <w:pgMar w:left="1701" w:right="2975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firstLine="720"/>
      <w:jc w:val="distribute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  <w:jc w:val="distribute"/>
    </w:pPr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19:00Z</dcterms:created>
  <dc:creator>oag</dc:creator>
  <dc:description/>
  <cp:keywords/>
  <dc:language>en-US</dc:language>
  <cp:lastModifiedBy>Lenovo G40</cp:lastModifiedBy>
  <cp:lastPrinted>2019-10-03T14:54:00Z</cp:lastPrinted>
  <dcterms:modified xsi:type="dcterms:W3CDTF">2020-09-16T04:09:00Z</dcterms:modified>
  <cp:revision>7</cp:revision>
  <dc:subject/>
  <dc:title>แบบ ปอ</dc:title>
</cp:coreProperties>
</file>