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85975</wp:posOffset>
            </wp:positionH>
            <wp:positionV relativeFrom="paragraph">
              <wp:posOffset>111125</wp:posOffset>
            </wp:positionV>
            <wp:extent cx="1704975" cy="146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96"/>
          <w:szCs w:val="96"/>
        </w:rPr>
        <w:tab/>
      </w:r>
    </w:p>
    <w:p>
      <w:pPr>
        <w:pStyle w:val="Default"/>
        <w:jc w:val="center"/>
        <w:rPr>
          <w:rFonts w:ascii="TH Charmonman" w:hAnsi="TH Charmonman" w:cs="TH Charmonman"/>
          <w:b/>
          <w:b/>
          <w:bCs/>
          <w:sz w:val="100"/>
          <w:szCs w:val="100"/>
        </w:rPr>
      </w:pPr>
      <w:r>
        <w:rPr>
          <w:rFonts w:cs="TH Charmonman" w:ascii="TH Charmonman" w:hAnsi="TH Charmonman"/>
          <w:b/>
          <w:bCs/>
          <w:sz w:val="100"/>
          <w:szCs w:val="100"/>
        </w:rPr>
      </w:r>
    </w:p>
    <w:p>
      <w:pPr>
        <w:pStyle w:val="Default"/>
        <w:jc w:val="center"/>
        <w:rPr>
          <w:rFonts w:ascii="TH Charmonman" w:hAnsi="TH Charmonman" w:cs="TH Charmonman"/>
          <w:b/>
          <w:b/>
          <w:bCs/>
          <w:sz w:val="100"/>
          <w:szCs w:val="100"/>
        </w:rPr>
      </w:pPr>
      <w:r>
        <w:rPr>
          <w:rFonts w:ascii="TH Charmonman" w:hAnsi="TH Charmonman" w:cs="TH Charmonman"/>
          <w:b/>
          <w:b/>
          <w:bCs/>
          <w:sz w:val="100"/>
          <w:sz w:val="100"/>
          <w:szCs w:val="100"/>
        </w:rPr>
        <w:t>แผน</w:t>
      </w:r>
      <w:r>
        <w:rPr>
          <w:rFonts w:ascii="TH Charmonman" w:hAnsi="TH Charmonman" w:cs="TH Charmonman"/>
          <w:b/>
          <w:b/>
          <w:bCs/>
          <w:sz w:val="100"/>
          <w:sz w:val="100"/>
          <w:szCs w:val="100"/>
        </w:rPr>
        <w:t>พัฒนาบุคลากร</w:t>
      </w:r>
    </w:p>
    <w:p>
      <w:pPr>
        <w:pStyle w:val="Default"/>
        <w:jc w:val="center"/>
        <w:rPr>
          <w:rFonts w:ascii="TH Charmonman" w:hAnsi="TH Charmonman" w:cs="TH Charmonman"/>
          <w:b/>
          <w:b/>
          <w:bCs/>
          <w:sz w:val="100"/>
          <w:szCs w:val="100"/>
        </w:rPr>
      </w:pPr>
      <w:r>
        <w:rPr>
          <w:rFonts w:ascii="TH Charmonman" w:hAnsi="TH Charmonman" w:cs="TH Charmonman"/>
          <w:b/>
          <w:b/>
          <w:bCs/>
          <w:sz w:val="100"/>
          <w:sz w:val="100"/>
          <w:szCs w:val="100"/>
        </w:rPr>
        <w:t xml:space="preserve">ปีงบประมาณ ๒๕๖๔ </w:t>
      </w:r>
      <w:r>
        <w:rPr>
          <w:rFonts w:ascii="TH Charmonman" w:hAnsi="TH Charmonman" w:cs="TH Charmonman"/>
          <w:b/>
          <w:b/>
          <w:bCs/>
          <w:sz w:val="100"/>
          <w:sz w:val="100"/>
          <w:szCs w:val="100"/>
        </w:rPr>
        <w:t>–</w:t>
      </w:r>
      <w:r>
        <w:rPr>
          <w:rFonts w:ascii="TH Charmonman" w:hAnsi="TH Charmonman" w:cs="TH Charmonman"/>
          <w:b/>
          <w:b/>
          <w:bCs/>
          <w:sz w:val="100"/>
          <w:sz w:val="100"/>
          <w:szCs w:val="100"/>
        </w:rPr>
        <w:t xml:space="preserve"> ๒๕๖๖</w:t>
      </w:r>
    </w:p>
    <w:p>
      <w:pPr>
        <w:pStyle w:val="Normal"/>
        <w:spacing w:before="0" w:after="480"/>
        <w:rPr>
          <w:rFonts w:ascii="TH SarabunIT๙" w:hAnsi="TH SarabunIT๙" w:cs="TH SarabunIT๙"/>
          <w:b/>
          <w:b/>
          <w:bCs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7730</wp:posOffset>
            </wp:positionH>
            <wp:positionV relativeFrom="paragraph">
              <wp:posOffset>80645</wp:posOffset>
            </wp:positionV>
            <wp:extent cx="4148455" cy="2796540"/>
            <wp:effectExtent l="0" t="0" r="0" b="0"/>
            <wp:wrapTight wrapText="bothSides">
              <wp:wrapPolygon edited="0">
                <wp:start x="1256" y="2355"/>
                <wp:lineTo x="-183" y="21473"/>
                <wp:lineTo x="21673" y="21427"/>
                <wp:lineTo x="21636" y="-135"/>
                <wp:lineTo x="8270" y="-135"/>
                <wp:lineTo x="7348" y="271"/>
                <wp:lineTo x="3582" y="2264"/>
                <wp:lineTo x="1256" y="235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2796540"/>
                    </a:xfrm>
                    <a:prstGeom prst="rect">
                      <a:avLst/>
                    </a:prstGeom>
                    <a:ln w="635">
                      <a:solidFill>
                        <a:srgbClr val="3465A4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ind w:right="-454" w:hanging="0"/>
        <w:jc w:val="center"/>
        <w:rPr>
          <w:rFonts w:ascii="TH Charmonman" w:hAnsi="TH Charmonman" w:cs="TH Charmonman"/>
          <w:b/>
          <w:b/>
          <w:bCs/>
          <w:sz w:val="84"/>
          <w:szCs w:val="84"/>
        </w:rPr>
      </w:pPr>
      <w:r>
        <w:rPr>
          <w:rFonts w:ascii="TH Charmonman" w:hAnsi="TH Charmonman" w:cs="TH Charmonman"/>
          <w:b/>
          <w:b/>
          <w:bCs/>
          <w:sz w:val="84"/>
          <w:sz w:val="84"/>
          <w:szCs w:val="84"/>
        </w:rPr>
        <w:t xml:space="preserve">ขององค์การบริหารส่วนตำบลเมืองเกษตร </w:t>
      </w:r>
    </w:p>
    <w:p>
      <w:pPr>
        <w:pStyle w:val="Normal"/>
        <w:ind w:right="-454" w:hanging="0"/>
        <w:jc w:val="center"/>
        <w:rPr>
          <w:rFonts w:ascii="TH Charmonman" w:hAnsi="TH Charmonman" w:cs="TH Charmonman"/>
          <w:b/>
          <w:b/>
          <w:bCs/>
          <w:sz w:val="56"/>
          <w:szCs w:val="56"/>
        </w:rPr>
      </w:pPr>
      <w:r>
        <w:rPr>
          <w:rFonts w:ascii="TH Charmonman" w:hAnsi="TH Charmonman" w:cs="TH Charmonman"/>
          <w:b/>
          <w:b/>
          <w:bCs/>
          <w:sz w:val="84"/>
          <w:sz w:val="84"/>
          <w:szCs w:val="84"/>
        </w:rPr>
        <w:t>อำเภอขามสะแกแสง  จังหวัด</w:t>
      </w:r>
      <w:r>
        <w:rPr>
          <w:rFonts w:ascii="TH Charmonman" w:hAnsi="TH Charmonman" w:cs="TH Charmonman"/>
          <w:b/>
          <w:b/>
          <w:bCs/>
          <w:sz w:val="84"/>
          <w:sz w:val="84"/>
          <w:szCs w:val="84"/>
        </w:rPr>
        <w:t>นครราชสีมา</w:t>
      </w:r>
    </w:p>
    <w:p>
      <w:pPr>
        <w:pStyle w:val="Normal"/>
        <w:ind w:right="-454" w:hanging="0"/>
        <w:jc w:val="center"/>
        <w:rPr>
          <w:rFonts w:ascii="TH Charmonman" w:hAnsi="TH Charmonman" w:cs="TH Charmonman"/>
          <w:b/>
          <w:b/>
          <w:bCs/>
          <w:sz w:val="56"/>
          <w:szCs w:val="56"/>
        </w:rPr>
      </w:pPr>
      <w:r>
        <w:rPr>
          <w:rFonts w:cs="TH Charmonman" w:ascii="TH Charmonman" w:hAnsi="TH Charmonman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AngsanaNew;SimHei" w:cs="TH SarabunIT๙"/>
          <w:spacing w:val="-4"/>
          <w:sz w:val="32"/>
          <w:szCs w:val="32"/>
        </w:rPr>
      </w:pPr>
      <w:r>
        <w:rPr>
          <w:rFonts w:ascii="TH SarabunIT๙" w:hAnsi="TH SarabunIT๙" w:eastAsia="AngsanaNew;SimHei" w:cs="TH SarabunIT๙"/>
          <w:spacing w:val="-4"/>
          <w:sz w:val="32"/>
          <w:sz w:val="32"/>
          <w:szCs w:val="32"/>
        </w:rPr>
        <w:t xml:space="preserve">แผนพัฒนาบุคลากรระยะ  ๓  ปี </w:t>
      </w:r>
      <w:r>
        <w:rPr>
          <w:rFonts w:eastAsia="AngsanaNew;SimHei" w:cs="TH SarabunIT๙" w:ascii="TH SarabunIT๙" w:hAnsi="TH SarabunIT๙"/>
          <w:spacing w:val="-4"/>
          <w:sz w:val="32"/>
          <w:szCs w:val="32"/>
        </w:rPr>
        <w:t xml:space="preserve">( </w:t>
      </w:r>
      <w:r>
        <w:rPr>
          <w:rFonts w:ascii="TH SarabunIT๙" w:hAnsi="TH SarabunIT๙" w:eastAsia="AngsanaNew;SimHei" w:cs="TH SarabunIT๙"/>
          <w:spacing w:val="-4"/>
          <w:sz w:val="32"/>
          <w:sz w:val="32"/>
          <w:szCs w:val="32"/>
        </w:rPr>
        <w:t>พ</w:t>
      </w:r>
      <w:r>
        <w:rPr>
          <w:rFonts w:eastAsia="AngsanaNew;SimHe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SimHei" w:cs="TH SarabunIT๙"/>
          <w:spacing w:val="-4"/>
          <w:sz w:val="32"/>
          <w:sz w:val="32"/>
          <w:szCs w:val="32"/>
        </w:rPr>
        <w:t>ศ</w:t>
      </w:r>
      <w:r>
        <w:rPr>
          <w:rFonts w:eastAsia="AngsanaNew;SimHei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New;SimHei" w:cs="TH SarabunIT๙"/>
          <w:spacing w:val="-4"/>
          <w:sz w:val="32"/>
          <w:sz w:val="32"/>
          <w:szCs w:val="32"/>
        </w:rPr>
        <w:t>๒๕</w:t>
      </w:r>
      <w:r>
        <w:rPr>
          <w:rFonts w:ascii="TH SarabunIT๙" w:hAnsi="TH SarabunIT๙" w:eastAsia="AngsanaNew;SimHei" w:cs="TH SarabunIT๙"/>
          <w:spacing w:val="-4"/>
          <w:sz w:val="32"/>
          <w:sz w:val="32"/>
          <w:szCs w:val="32"/>
        </w:rPr>
        <w:t>๖๔</w:t>
      </w:r>
      <w:r>
        <w:rPr>
          <w:rFonts w:ascii="TH SarabunIT๙" w:hAnsi="TH SarabunIT๙" w:eastAsia="AngsanaNew;SimHei" w:cs="TH SarabunIT๙"/>
          <w:spacing w:val="-4"/>
          <w:sz w:val="32"/>
          <w:sz w:val="32"/>
          <w:szCs w:val="32"/>
        </w:rPr>
        <w:t xml:space="preserve"> – ๒๕</w:t>
      </w:r>
      <w:r>
        <w:rPr>
          <w:rFonts w:ascii="TH SarabunIT๙" w:hAnsi="TH SarabunIT๙" w:eastAsia="AngsanaNew;SimHei" w:cs="TH SarabunIT๙"/>
          <w:spacing w:val="-4"/>
          <w:sz w:val="32"/>
          <w:sz w:val="32"/>
          <w:szCs w:val="32"/>
        </w:rPr>
        <w:t>๖๖</w:t>
      </w:r>
      <w:r>
        <w:rPr>
          <w:rFonts w:ascii="TH SarabunIT๙" w:hAnsi="TH SarabunIT๙" w:eastAsia="AngsanaNew;SimHei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AngsanaNew;SimHei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eastAsia="AngsanaNew;SimHei" w:cs="TH SarabunIT๙" w:ascii="TH SarabunIT๙" w:hAnsi="TH SarabunIT๙"/>
          <w:spacing w:val="-4"/>
          <w:sz w:val="32"/>
          <w:szCs w:val="32"/>
        </w:rPr>
        <w:t xml:space="preserve">   </w:t>
      </w:r>
      <w:r>
        <w:rPr>
          <w:rFonts w:eastAsia="AngsanaNew;SimHei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New;SimHei" w:cs="TH SarabunIT๙"/>
          <w:spacing w:val="-4"/>
          <w:sz w:val="32"/>
          <w:sz w:val="32"/>
          <w:szCs w:val="32"/>
        </w:rPr>
        <w:t xml:space="preserve">ขององค์การบริหารส่วนตำบลเมืองเกษตร </w:t>
      </w:r>
      <w:r>
        <w:rPr>
          <w:rFonts w:ascii="TH SarabunIT๙" w:hAnsi="TH SarabunIT๙" w:eastAsia="AngsanaNew;SimHei" w:cs="TH SarabunIT๙"/>
          <w:sz w:val="32"/>
          <w:sz w:val="32"/>
          <w:szCs w:val="32"/>
        </w:rPr>
        <w:t>ฉบับนี้  จัดทำขึ้นภายใต้กรอบยุทธศาสตร์และแผนอัตรากำลัง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ี </w:t>
      </w:r>
      <w:r>
        <w:rPr>
          <w:rFonts w:eastAsia="AngsanaNew;SimHei" w:cs="TH SarabunIT๙" w:ascii="TH SarabunIT๙" w:hAnsi="TH SarabunIT๙"/>
          <w:spacing w:val="-4"/>
          <w:sz w:val="32"/>
          <w:szCs w:val="32"/>
        </w:rPr>
        <w:t xml:space="preserve">( </w:t>
      </w:r>
      <w:r>
        <w:rPr>
          <w:rFonts w:ascii="TH SarabunIT๙" w:hAnsi="TH SarabunIT๙" w:eastAsia="AngsanaNew;SimHei" w:cs="TH SarabunIT๙"/>
          <w:spacing w:val="-4"/>
          <w:sz w:val="32"/>
          <w:sz w:val="32"/>
          <w:szCs w:val="32"/>
        </w:rPr>
        <w:t>พ</w:t>
      </w:r>
      <w:r>
        <w:rPr>
          <w:rFonts w:eastAsia="AngsanaNew;SimHe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SimHei" w:cs="TH SarabunIT๙"/>
          <w:spacing w:val="-4"/>
          <w:sz w:val="32"/>
          <w:sz w:val="32"/>
          <w:szCs w:val="32"/>
        </w:rPr>
        <w:t>ศ</w:t>
      </w:r>
      <w:r>
        <w:rPr>
          <w:rFonts w:eastAsia="AngsanaNew;SimHei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New;SimHei" w:cs="TH SarabunIT๙"/>
          <w:spacing w:val="-4"/>
          <w:sz w:val="32"/>
          <w:sz w:val="32"/>
          <w:szCs w:val="32"/>
        </w:rPr>
        <w:t>๒๕</w:t>
      </w:r>
      <w:r>
        <w:rPr>
          <w:rFonts w:ascii="TH SarabunIT๙" w:hAnsi="TH SarabunIT๙" w:eastAsia="AngsanaNew;SimHei" w:cs="TH SarabunIT๙"/>
          <w:spacing w:val="-4"/>
          <w:sz w:val="32"/>
          <w:sz w:val="32"/>
          <w:szCs w:val="32"/>
        </w:rPr>
        <w:t>๖๔</w:t>
      </w:r>
      <w:r>
        <w:rPr>
          <w:rFonts w:ascii="TH SarabunIT๙" w:hAnsi="TH SarabunIT๙" w:eastAsia="AngsanaNew;SimHei" w:cs="TH SarabunIT๙"/>
          <w:spacing w:val="-4"/>
          <w:sz w:val="32"/>
          <w:sz w:val="32"/>
          <w:szCs w:val="32"/>
        </w:rPr>
        <w:t xml:space="preserve"> – ๒๕</w:t>
      </w:r>
      <w:r>
        <w:rPr>
          <w:rFonts w:ascii="TH SarabunIT๙" w:hAnsi="TH SarabunIT๙" w:eastAsia="AngsanaNew;SimHei" w:cs="TH SarabunIT๙"/>
          <w:spacing w:val="-4"/>
          <w:sz w:val="32"/>
          <w:sz w:val="32"/>
          <w:szCs w:val="32"/>
        </w:rPr>
        <w:t>๖๖</w:t>
      </w:r>
      <w:r>
        <w:rPr>
          <w:rFonts w:ascii="TH SarabunIT๙" w:hAnsi="TH SarabunIT๙" w:eastAsia="AngsanaNew;SimHei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AngsanaNew;SimHei"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eastAsia="AngsanaNew;SimHei" w:cs="TH SarabunIT๙"/>
          <w:sz w:val="32"/>
          <w:sz w:val="32"/>
          <w:szCs w:val="32"/>
        </w:rPr>
        <w:t>โดยได้จัดให้มีการประชุมสัมมนาผู้บริหารและบุคลากรที่เกี่ยวข้อง  เพื่อรวบรวมข้อมูลจากทุกส่วนราชการของ</w:t>
      </w:r>
      <w:r>
        <w:rPr>
          <w:rFonts w:ascii="TH SarabunIT๙" w:hAnsi="TH SarabunIT๙" w:eastAsia="AngsanaNew;SimHei" w:cs="TH SarabunIT๙"/>
          <w:spacing w:val="-4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eastAsia="AngsanaNew;SimHei" w:cs="TH SarabunIT๙"/>
          <w:sz w:val="32"/>
          <w:sz w:val="32"/>
          <w:szCs w:val="32"/>
        </w:rPr>
        <w:t xml:space="preserve">  ซึ่งทำให้ได้ข้อมูลที่สามารถนำมาใช้ในการจัดทำแผนพัฒนาบุคลากรจากกระบวนการที่เป็นระบบ  ได้แก่  การวิเคราะห์ภาระงานเพื่อประกอบการวิเคราะห์อัตรากำลัง  การสำรวจความต้องการฝึกอบรมของบุคลากร มาตรฐานการปฏิบัติงานของเจ้าหน้าที่  ข้อคิดเห็นและข้อเสนอแนะจากการประเมินความพึงพอใจของผู้ใช้บริการ ตลอดจนข้อสรุปจากการประเมินผลการปฏิบัติงานของบุคลากรเพื่อจัดทำแผนพัฒนาบุคลากรอย่างเป็นรูป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องค์การบริหารส่วนตำบลเมืองเกษตร หวังเป็นอย่างยิ่งว่า หากได้ดำเนินการตามแผนพัฒนาบุคลากรนี้แล้ว บุคลากรขององค์การบริหารส่วนตำบลเมืองเกษตร จะเป็นบุคคลที่มีคุณภาพ เป็นที่พึงพอใจของประชาชน สามารถสร้างผลงานที่ดีมีมาตรฐานให้แก่องค์การบริหารส่วนตำบลเมืองเกษตรได้                จึงขอขอบคุณผู้มีส่วนเกี่ยวข้องและจัดทำแผนพัฒนาบุคลากร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๒๕</w:t>
      </w:r>
      <w:r>
        <w:rPr>
          <w:rFonts w:ascii="TH SarabunIT๙" w:hAnsi="TH SarabunIT๙" w:cs="TH SarabunIT๙"/>
          <w:sz w:val="32"/>
          <w:sz w:val="32"/>
          <w:szCs w:val="32"/>
        </w:rPr>
        <w:t>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 ณ 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งหาคม   ๒๕๖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้า</w:t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ตถุประสงค์และ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สูตร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ิธีการพัฒนาและระยะเวลา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ประมาณในการ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คณะกรรมการจัดทำแผนพัฒนาพนักงานส่วนตำบลองค์การบริหารส่วนตำบลเมืองเกษตร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๑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ของการจัดทำ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ภาวการณ์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ระแสแห่งการปฏิรูประบบราชการ  และการเปลี่ยนแปลงด้านเทคโนโลยีการบริหารจัดการยุคใหม่  ผู้นำหรือผู้บริหารองค์การต่างๆ  ต้องมีความตื่นตัวและเกิดความพยายามปรับตัวในรูปแบบต่างๆ    โดยเฉพาะการเร่งรัดพัฒนาทรัพยากรมนุษย์และองค์การ   การปรับเปลี่ยนวิธีคิด  วิธีการทำงาน  เพื่อแสวงหารูปแบบใหม่ ๆ   และนำระบบมาตรฐานในระดับต่าง ๆ มาพัฒนาองค์การ   ซึ่งนำไปสู่แนวคิดการพัฒนาระบบบริหารความรู้ภายในองค์การ    เพื่อให้องค์การสามารถใช้และพัฒนาความรู้  ที่มีอยู่ภายในองค์การได้อย่างมีประสิทธิภาพและปรับเปลี่ยนวิทยาการความรู้ใหม่มาใช้กับองค์การ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พระราชกฤษฎีกาว่าด้วยหลักเกณฑ์และวิธีการบริหารจัดการบ้านเมืองที่ด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๒๕๔๖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า ๑๑  ระบุ ดังนี้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ความสามารถ   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 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ให้เพียงพอแก่การปฏิบัติงาน ให้สอดคล้องกับสภาพสังคมที่เปลี่ยนแปลงไปอย่างรวดเร็วและสถานการณ์ของต่างประเทศที่มีผลกระทบต่อประเทศไทยโดยตรง  ซึ่งในการบริหารราชการตามพระราชกฤษฎีกานี้จะต้องเปลี่ยนแปลงทัศนคติเดิมเสียใหม่    จากการที่ยึดแนวความคิดว่าต้องปฏิบัติงานตามระเบียบแบบแผนที่วางไว้   ตั้งแต่อดีตจน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 ในพระราชกฤษฎีกาฉบับนี้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  รวดเร็วและเหมาะสมกับสถานการณ์ที่มีการเปลี่ยนแปลง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สามารถในวิชาการสมัยใหม่ตลอดเวลามีความสามารถ ในการปฏิบัติหน้าที่ให้เกิดประสิทธิภาพสูงสุดและมีคุณธรร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</w:t>
      </w:r>
    </w:p>
    <w:p>
      <w:pPr>
        <w:sectPr>
          <w:type w:val="nextPage"/>
          <w:pgSz w:w="11906" w:h="16838"/>
          <w:pgMar w:left="1800" w:right="922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ประกาศ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ครราชสี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 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รื่อง หลักเกณฑ์และเงื่อนไขการบริหารงานบุคคลขององค์การบริหารส่วนตำบล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๔๕ ในหมวดที่ ๑๒ การบริหารงานบุคคล  ส่วนที่ ๓ การพัฒนาพนักงานส่วนตำบล  ได้กำหนดให้องค์การบริหารส่วนตำบลมีการพัฒนาพนักงานส่วนตำบล   ก่อนมอบหมายให้ปฏิบัติหน้าที่  โดยผู้บังคับบัญชาต้องพัฒนา  ๕  ด้าน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ของงานแต่ละ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ประกาศ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 หลักเกณฑ์และเงื่อนไขการบริหารงานบุคคลขององค์การบริหารส่วนตำบล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๔๕ ข้อ ๒๖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๗๕  จึงได้จัดทำแผนพัฒนาขึ้นโดยจัดทำให้สอดคล้องกับแผนอัตรากำลัง ๓ ปี ขององค์การบริหารส่วนตำบลเมืองเกษตร  และจัดทำให้ครอบคลุมถึง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ส่วนตำบล และพนักงานจ้างขององค์การบริหารส่วนตำบลเมืองเกษต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การวิเคราะห์บุคลา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IT๙" w:ascii="TH SarabunIT๙" w:hAnsi="TH SarabunIT๙"/>
          <w:sz w:val="32"/>
          <w:szCs w:val="32"/>
        </w:rPr>
        <w:t xml:space="preserve">( Personal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วิเคราะห์แบบเดียวกับการวางแผนพัฒนาองค์การบริหารส่วนตำบล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5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43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จ้าหน้าที่และผู้รับผิดชอบในแต่ละ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ดเจน สามารถปฏิบัติงานได้สะดวกรวดเร็วท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หตุ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ส่วนราชการเหมาะสมกับง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มีการใช้ระบบสารสนเทศ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ทันสมัยอยู่เสม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ำนวนเจ้าหน้าที่เพียงพอ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ศึกษาหาความรู้เพิ่มเติม</w:t>
            </w:r>
          </w:p>
          <w:p>
            <w:pPr>
              <w:pStyle w:val="Style1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บริหารให้ความสำคัญต่อการปฏิบัติงานของบุคลากร</w:t>
            </w:r>
          </w:p>
          <w:p>
            <w:pPr>
              <w:pStyle w:val="Style1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ุคลากรมีความสามารถและพร้อมที่จะรับก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ัฒนา</w:t>
            </w:r>
          </w:p>
          <w:p>
            <w:pPr>
              <w:pStyle w:val="Style1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ุคลากรมีจิตสำนึกในการให้บริการ</w:t>
            </w:r>
          </w:p>
          <w:p>
            <w:pPr>
              <w:pStyle w:val="Style1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บริหารและบุคลากรมีความเอื้ออาทรต่อกัน</w:t>
            </w:r>
          </w:p>
          <w:p>
            <w:pPr>
              <w:pStyle w:val="Style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ุคลากรมีความรู้ความเข้าใจ เข้าถึงวัฒนธรรมในพื้นที่ การมีส่วนร่วมกับชุมชนท้องถิ่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ภายในส่วนราชการและระหว่างภาค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ยังขาดความเชื่อมโยงเกื้อหนุนซึ่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ปฏิบัติงานยังขาดความรู้ที่เป็นระบบ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มีความตระหนักในหน้าที่และคว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ต่องานที่ปฏิบัติค่อนข้าง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ร้างวัฒนธรรมองค์กร และพัฒนาแนวค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ถึงคุณธรรมและจริยธรรม เพื่อให้เกิดสิ่งจูงใจ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วัญกำลังใจ ที่จะทำให้ข้าราชก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่มเทกำลังกายและความคิด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ในลักษณะใช้ความคิดส่วนตัวเป็นหลัก</w:t>
            </w:r>
          </w:p>
          <w:p>
            <w:pPr>
              <w:pStyle w:val="Style12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าดการสรุปบทเรียน องค์ความรู้ และติดตามประเมินผลเพื่อการแก้ปัญหาอย่างจริงจังและ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าดการมองเชิงระบบ ความเข้าใจและทักษะการทำงานแบบบูรณา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30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ร่วมมือ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คุ้นเคยกันทั้งหมดทุกคน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ถิ่นที่อยู่กระจายทั่วเขต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รู้สภาพพื้นที่ ทัศนคติของประชาชนได้ดี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การพัฒนาความรู้ปริญญาตรีปริญญาโทเพิ่มขึ้น </w:t>
            </w:r>
          </w:p>
          <w:p>
            <w:pPr>
              <w:pStyle w:val="Style1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งค์กรเป็นที่รู้จักและยอมรับ และมีภาพลักษณ์ที่น่าเชื่อถือ</w:t>
            </w:r>
          </w:p>
          <w:p>
            <w:pPr>
              <w:pStyle w:val="Style12"/>
              <w:ind w:right="-65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การสนับสนุน ส่งเสริมทั้งด้านนโยบายและแนว</w:t>
            </w:r>
          </w:p>
          <w:p>
            <w:pPr>
              <w:pStyle w:val="Style12"/>
              <w:ind w:right="-65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างการปฏิบัติจาก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ต่าง ๆของรัฐ</w:t>
            </w:r>
          </w:p>
          <w:p>
            <w:pPr>
              <w:pStyle w:val="Style1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กฎหมายที่รองรับและชัดเจน</w:t>
            </w:r>
          </w:p>
          <w:p>
            <w:pPr>
              <w:pStyle w:val="Style12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หน่วยงานที่มีภารกิจหลักที่สำคัญต่อประชาช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พื้นที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แสความนิยมของต่างชาติมีผลกระทบ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ก้าวหน้าในวงแคบ</w:t>
            </w:r>
          </w:p>
          <w:p>
            <w:pPr>
              <w:pStyle w:val="Normal"/>
              <w:ind w:left="354" w:hanging="3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ภาระต้องดูแลครอบครัว และต่อสู้ปัญหาเศรษฐกิจ ทำให้มีเวลาให้ชุมชนจำกัด</w:t>
            </w:r>
          </w:p>
          <w:p>
            <w:pPr>
              <w:pStyle w:val="Style1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ุมมองจากบุคคลภายนอกไม่ให้ความสำคัญกับองค์กร</w:t>
            </w:r>
          </w:p>
          <w:p>
            <w:pPr>
              <w:pStyle w:val="Style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ไม่เพียงพอ</w:t>
            </w:r>
          </w:p>
          <w:p>
            <w:pPr>
              <w:pStyle w:val="Style1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ฎหม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ฎ ระเบียบไม่เอื้ออำนวย ต่อการปฏิบัติงาน</w:t>
            </w:r>
          </w:p>
          <w:p>
            <w:pPr>
              <w:pStyle w:val="Style1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แทรกแซงจากฝ่ายการเมือง ในเรื่องการปฏิบัติงาน และการแต่งตั้งบุคลาก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ในระดับองค์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42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ักถิ่นไม่ต้องการย้ายที่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วัยทำงานสามารถรับรู้และปรับตัวได้เร็ว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ฉลี่ยระดับปริญญาตรี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หน่วยงานมีความเข้าใจในการทำงานสามารถสนองตอบนโยบายได้ดี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ความกระตือรือร้น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ะหนี้สินทำให้ทำงานไม่เต็มที่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ที่มีความรู้เฉพาะทางวิชาชีพ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พัฒนากว้าง ปัญหามากทำให้บางสายงานมีบุคลากรไม่เพียงพอหรือไม่มี  เช่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ธารณสุข  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เครื่องมือเครื่องใช้ในงานบริการสาธารณะบางประเภทไม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พอ 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แคบ ข้อมูลเอกสารต่าง ๆสำหรับใช้อ้างอิงและปฏิบัติมีไม่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4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40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เอื้อต่อการพัฒนาและการแข่งข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มหาดไทย และกรมส่งเสริมการ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ครองท้องถิ่นสนับสนุนการพัฒนา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ด้านความก้าวหน้าทาง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เจริญเติบโตทางเศรษฐกิจของ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นใจต่อการปฏิบัติงานของ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อุปถัมภ์และกลุ่มพรรคพวกจากความสัมพันธ์แบบ เครือญาติ ในชุมชน การดำเนินการทางวินัยเป็นไปได้ยากมักกระทบกลุ่มญาติพี่น้อง  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 ครอบคลุมภารกิจขององค์การบริหารส่วนตำบล      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น้อยเมื่อเปรียบเทียบกับพื้นที่        จำนวนประชากร   และภารกิจ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โครงสร้างการพัฒนาบุคลากร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ปัจจุบัน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3600" cy="36671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666960"/>
                          <a:chOff x="0" y="0"/>
                          <a:chExt cx="5943600" cy="366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6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22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142280"/>
                            <a:ext cx="1905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/กำหนดรายละเอีย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บคุมตรวจสอบให้เป็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ามระเบียบ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26290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ตามค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ด้วยตนเองตาม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343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่งการ /วางแผน/วินิจฉ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28880"/>
                            <a:ext cx="914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524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29080" y="190440"/>
                            <a:ext cx="309240" cy="468720"/>
                          </a:xfrm>
                          <a:prstGeom prst="downArrow">
                            <a:avLst>
                              <a:gd name="adj1" fmla="val 50000"/>
                              <a:gd name="adj2" fmla="val 37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124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14680" y="146664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76520" y="274284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5000">
                            <a:off x="1081080" y="90000"/>
                            <a:ext cx="343080" cy="102888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99000 h 583200"/>
                              <a:gd name="textAreaBottom" fmla="*/ 4258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12111"/>
                                </a:lnTo>
                                <a:arcTo wR="21600" hR="7330" stAng="10800000" swAng="-2629434"/>
                                <a:lnTo>
                                  <a:pt x="14400" y="21181"/>
                                </a:lnTo>
                                <a:lnTo>
                                  <a:pt x="21600" y="17050"/>
                                </a:lnTo>
                                <a:lnTo>
                                  <a:pt x="14400" y="12080"/>
                                </a:lnTo>
                                <a:lnTo>
                                  <a:pt x="14400" y="14240"/>
                                </a:lnTo>
                                <a:arcTo wR="21600" hR="7330" stAng="8170566" swAng="2228790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7330"/>
                                </a:lnTo>
                                <a:arcTo wR="21600" hR="7330" stAng="10800000" swAng="-400644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88.75pt" coordorigin="0,0" coordsize="9360,5775">
                <v:rect id="shape_0" stroked="f" o:allowincell="f" style="position:absolute;left:0;top:0;width:9359;height:57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8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179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396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180;top:1799;width:29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/กำหนดรายละเอีย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บคุมตรวจสอบให้เป็น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ามระเบียบแล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าย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35;top:414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ตามคำสั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ด้วยตนเองตาม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50;top:5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่งการ /วางแผน/วินิจฉ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915;top:1620;width:14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20;top:1185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7;top:300;width:486;height:737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3346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2309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4;top:432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20;top:21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9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02;top:143;width:539;height:1619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ในโครงสร้างใหม่ขององค์การบริหารส่วนตำบลเมืองเกษตร จะเป็นการพัฒนาโดยให้ประชาชนมีส่วนร่วมและใช้ระบบเปิด   โดยบุคลากรสามส่วนที่ต้องสัมพันธ์กันเพื่อให้ได้บุคลากรที่มีคุณภาพ  มีคณะกรรมการทำหน้าที่วางแผนอัตรากำลัง สรรหาทั้งการบรรจุแต่งตั้ง การโอนย้าย และประเมินผลเพื่อการเลื่อนระดับตำแหน่ง การพิจารณาความดีความชอบ และการต่อสัญญาจ้าง โครงสร้างการพัฒนาบุคลากรขององค์การบริหารส่วนตำบลเมืองเกษตรที่จะปรับปรุงจึงเป็น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065" cy="5485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485680"/>
                          <a:chOff x="0" y="0"/>
                          <a:chExt cx="560016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943280"/>
                            <a:ext cx="2055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057400"/>
                            <a:ext cx="137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314160"/>
                            <a:ext cx="1370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971080"/>
                            <a:ext cx="13708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งเสริม/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ควบคุม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113360"/>
                            <a:ext cx="13323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ตนเองสน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86000"/>
                            <a:ext cx="1598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 ติดตาม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148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คณะ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720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างแผนอัตรากำ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รร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/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371600"/>
                            <a:ext cx="5709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480"/>
                            <a:ext cx="570960" cy="343080"/>
                          </a:xfrm>
                          <a:prstGeom prst="rightArrow">
                            <a:avLst>
                              <a:gd name="adj1" fmla="val 50000"/>
                              <a:gd name="adj2" fmla="val 416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1600">
                            <a:off x="3200040" y="2971800"/>
                            <a:ext cx="340920" cy="341640"/>
                          </a:xfrm>
                          <a:prstGeom prst="downArrow">
                            <a:avLst>
                              <a:gd name="adj1" fmla="val 50000"/>
                              <a:gd name="adj2" fmla="val 250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73800">
                            <a:off x="2083680" y="29646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28800"/>
                            <a:ext cx="72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37156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31.95pt" coordorigin="0,0" coordsize="8819,8639">
                <v:rect id="shape_0" stroked="f" o:allowincell="f" style="position:absolute;left:0;top:0;width:88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3060;width:32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9;top:3240;width:215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สนับสนุ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39;top:5219;width:215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8;top:4679;width:215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งเสริม/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ควบคุมตรวจสอ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6478;width:2097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ตนเองสน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619;top:3600;width:251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 ติดตาม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180;width:23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คณะกรรม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20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างแผนอัตรากำล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รร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/รา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4140;top:2160;width:898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898;height:5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880" to="82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4680;width:536;height:537;mso-wrap-style:none;v-text-anchor:middle;rotation:42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1;top:4668;width:540;height:539;mso-wrap-style:none;v-text-anchor:middle;rotation:151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2880" to="8279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459" to="8277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80" to="1080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บริหารงานบุคคล</w:t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ปี ๒๕๖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ุคลากรขององค์การบริหารส่วนตำบลเมืองเกษตร  จะมีความก้าวหน้ามั่นคงในชีวิต  มีความรู้ความสามารถ  มีความชำนาญการในหน้าที่  มีอัธยาศัยเต็มใจให้บริการประชาชน และประชาชนต้องได้รับความพึงพอใจในการให้บริการของเจ้าหน้าที่ ”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-</w:t>
      </w:r>
    </w:p>
    <w:p>
      <w:pPr>
        <w:pStyle w:val="Style1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ด้านโครงสร้างการแบ่งส่วนราชการและอัตรากำลั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 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ว้  ดังนี้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  <w:gridCol w:w="15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โครงสร้างตามแผนอัตรากำลังใหม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หมายเหตุ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สำนัก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สาร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อำนวยการและ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บริหารงานบุคค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lang w:val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lang w:val="th-TH"/>
              </w:rPr>
              <w:t xml:space="preserve"> </w:t>
            </w:r>
            <w:r>
              <w:rPr>
                <w:rFonts w:cs="TH SarabunIT๙" w:ascii="TH SarabunIT๙" w:hAnsi="TH SarabunIT๙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เลือก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ตรวจสอบภายใ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ควบคุมและส่งเสริม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การ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ื่นที่ไม่อยู่ในความรับผิดชอบส่วนใ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การ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สนเทศและระบบ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ฎหมายและค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นิติ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ดำเนินการทางคดี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เบียบการคลั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สำนักปลัด อบต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สารบรรณ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อำนวยการและ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บริหารงานบุคค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lang w:val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lang w:val="th-TH"/>
              </w:rPr>
              <w:t xml:space="preserve"> </w:t>
            </w:r>
            <w:r>
              <w:rPr>
                <w:rFonts w:cs="TH SarabunIT๙" w:ascii="TH SarabunIT๙" w:hAnsi="TH SarabunIT๙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เลือก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ควบคุมและส่งเสริม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การ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ุมครองผู้บริ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ื่นที่ไม่อยู่ในความรับผิดชอบส่วนใ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การ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สนเทศและระบบ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ฎหมายและค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นิติ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ดำเนินการทางคดี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เบียบ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๗</w:t>
      </w:r>
      <w:r>
        <w:rPr>
          <w:rFonts w:cs="TH SarabunIT๙" w:ascii="TH SarabunIT๙" w:hAnsi="TH SarabunIT๙"/>
          <w:sz w:val="32"/>
          <w:szCs w:val="32"/>
          <w:lang w:val="th-TH"/>
        </w:rPr>
        <w:t>-</w:t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  <w:gridCol w:w="15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โครงสร้างตามแผนอัตรากำลังปัจจุบั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โครงสร้างตามแผนอัตรากำลังใหม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หมายเหตุ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ทศ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ทศกิจ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งบเรียบร้อย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นับสนุนและบริ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วยเหลือฟื้นฟู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ู้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ลั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งานรับ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เบิกจ่ายเงิ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จัดทำฎีกา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ุมการ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งบทดล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แสดงฐานะทาง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3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.4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เบิกจ่ายวัสดุครุภัณฑ์และยานพาหน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ทศ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ทศกิจ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งบเรียบร้อย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นับสนุนและบริ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วยเหลือฟื้นฟู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ู้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โรคเกี่ยวกับพืช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เผยแพร่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ลั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งานรับ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จัดทำฎีกา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ุมการ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งบทดล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แสดงฐานะทาง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3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.4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เบิกจ่ายวัสดุครุภัณฑ์และยานพาห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  <w:gridCol w:w="171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โครงสร้างตามแผนอัตรากำลังปัจจุบ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โครงสร้างตามแผนอัตรากำลังใหม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หมายเหตุ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ะพ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โครง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บข้อมูลและแผนที่เส้นทางคมนาค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ำรุงรักษาเครื่องจักรและ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พ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ออกแบบและควบคุมอาค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สถาปัตยกรรมและมัณฑศิลป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วิศวกรร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ประเมินราค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ควบคุมการก่อสร้างอาค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บริการข้อมูลและหลักเกณฑ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ออกแ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3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ระสานสาธารณูปโภค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สาธารณูปโภคและกิจ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นส่งและวิศวกรรมจราจ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ตกแต่ง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4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ทาง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รูปที่ดินและฟื้นฟู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ศึกษาศาสนา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ริหาร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เทศ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ลูกเสือและยุวกาช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ะพ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โครง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บข้อมูลและแผนที่เส้นทางคมนาค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ำรุงรักษาเครื่องจักรและ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พ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ออกแบบและควบคุมอาค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สถาปัตยกรรมและมัณฑศิลป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วิศวกรร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ประเมินราค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ควบคุมการก่อสร้างอาค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บริการข้อมูลและหลักเกณฑ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ออกแ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3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ระสานสาธารณูปโภค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สาธารณูปโภคและกิจ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นส่งและวิศวกรรมจราจ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ตกแต่ง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4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ทาง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รูปที่ดินและฟื้นฟู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ศึกษาศาสนา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ริหาร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เทศ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ลูกเสือและยุวกาช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289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2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ส่งเสริมการศึกษา ศาสนา และ     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ห้องสมุด พิพิธภัณฑ์และเครือข่ายทา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ิจการ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่งเสริมประเพณี ศิลปะและ       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ิจการ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ีฬา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นั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3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กิจการ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จัด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ล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ทดสอบประเมินผลและตรวจวัดผล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การและบำรุง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อนามัย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ุขาภิบาล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ุขาภิบาลโร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ุขาภิบาลอาหารและสถาน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ชีวอนาม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2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ส่งเสริมสุขภาพและ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นามัย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าธารณสุขมูล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ุข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วบคุมมาตรฐานอาหารและ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้องกัน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3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รักษาความสะอ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วบคุมสิ่งปฏิก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รักษาความสะอาดและขนถ่ายสิ่งปฏิกู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ำจัดมูลฝอยและน้ำเสี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2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ส่งเสริมการศึกษา ศาสนา และ     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ห้องสมุด พิพิธภัณฑ์และเครือข่ายทา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ิจการ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่งเสริมประเพณี ศิลปะและ       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ิจการ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ีฬา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นั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3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กิจการ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จัด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ล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ทดสอบประเมินผลและตรวจวัดผล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การและบำรุง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อนามัย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ุขาภิบาล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ุขาภิบาลโร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ุขาภิบาลอาหารและสถาน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ชีวอนาม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2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ส่งเสริมสุขภาพและ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นามัย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าธารณสุขมูล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ุข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วบคุมมาตรฐานอาหารและ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้องกัน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3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รักษาความสะอ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วบคุมสิ่งปฏิก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รักษาความสะอาดและขนถ่ายสิ่งปฏิก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ำจัดมูลฝอยและน้ำเสี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  <w:gridCol w:w="171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อัตรากำลังใหม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75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4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บคุมและจัดการคุณภาพ              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และเผยแพ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มลพิ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ึกษาและวิเคราะห์ผลกระทบ       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ิดตาม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5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บคุมโ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ฝ้าระว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ดวิท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โรคติดต่อและสัตว์นำโ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โรคเอดส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5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บริการสาธารณสุ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รักษาและพยา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ชันสูตร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เภสัช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ทันตกรร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สัตว์แพทย์และกิจการโรงฆ่าสัตว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4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บคุมและจัดการคุณภาพ              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และเผยแพ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มลพิ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ึกษาและวิเคราะห์ผลกระทบ       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ิดตาม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5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บคุมโ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ฝ้าระว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ดวิท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โรคติดต่อและสัตว์นำโ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โรคเอดส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5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บริการสาธารณสุ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รักษาและพยา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ชันสูตร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เภสัช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ทันต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สัตว์แพทย์และกิจการโรงฆ่าสัตว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๒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ตถุประสงค์และเป้าหมาย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้ที่มีอยู่ภายนอกองค์กรมาปรับใช้กับองค์การบริหารส่วนตำบลเมือง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การปรับเปลี่ยนแนวคิดในการทำงาน เน้นสร้างกระบวนการคิด   และการพัฒนาตนเ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ขึ้นกับบุคลากรขององค์การบริหารส่วนตำบลเมือง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ขององค์การบริหารส่วนตำบลเมืองเกษตร  ปฏิบัติงานอย่างมีประสิทธิภาพ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มาก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ของบุคลากรท้องถิ่นให้มีทักษะและความรู้ ในการปฏิบัติงาน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และทักษะของงานแต่ละตำแหน่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 เป้าหมายของการพัฒนา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เป้าหมายเชิงปริมาณ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นสังกัดองค์การบริหารส่วนตำบลเมืองเกษตร ประกอบด้วย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พัฒนาบุคลากรท้องถิ่น คณะผู้บริหาร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สมาชิกท้องถิ่น  สภาองค์การบริหารส่วนตำบล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การพัฒนาบุคลากรท้องถิ่น พนักงานส่วนตำบล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พัฒนาบุคลากรท้องถิ่น พนักงานจ้า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ารพัฒนาบุคลากรท้องถิ่น ในการส่งเสริมให้ได้รับการศึกษาต่อในระดับที่สูงขึ้น</w:t>
      </w:r>
    </w:p>
    <w:p>
      <w:pPr>
        <w:pStyle w:val="Normal"/>
        <w:ind w:firstLine="709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องค์กรบริหารส่วนตำบลเมืองเกษตรทุกคนที่ได้เข้ารับการพัฒนา การเพิ่มพูนความรู้ ทักษะคุณธรรมและจริยธรรมในการปฏิบัติงาน  สามารถนำความรู้ที่ได้รับมาใช้ประโยชน์ในการปฏิบัติงานเพื่อบริการประชาชนได้อย่างมีประสิทธิภาพตามแนวทางการบริหารกิจกรรมบ้านเมืองที่ดี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sectPr>
          <w:type w:val="nextPage"/>
          <w:pgSz w:w="11906" w:h="16838"/>
          <w:pgMar w:left="1800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28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2520"/>
        <w:gridCol w:w="2329"/>
        <w:gridCol w:w="1701"/>
        <w:gridCol w:w="113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บุคลาก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ให้ความสำคัญกับการฝึกอบรม เพราะการฝึกอบรมจะทำให้เกิดการแลกเปลี่ยนความรู้ประสบการณ์ และทัศนคติที่ดีมีประโยชน์ต่อการปฏิบัติงาน โดยใช้หลักสูตร 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พื้นฐานในการปฏิบัติราช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เกี่ยวกับงานในหน้าที่รับผิดชอ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และทักษะเฉพาะของงานในตำแหน่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การบริห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สนับสนุนด้านการศึกษาให้มีโอกาสศึกษาต่ออย่างเต็มที่ โดยการให้ทุนการศึกษาหรือการอนุญาตให้ ศึกษาต่อ และส่งเสริมให้เพิ่มพูนความรู้ในการทำงานตลอดเวล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นับสนุนให้พนักงานส่วนตำบล ลูกจ้างประจำ พนักงานจ้าง สมาชิก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 และประชาชน ได้มีโอกาสทัศนศึกษาดูงานตามโครงการต่าง ๆ เพื่อให้มีโอกาสแลกเปลี่ยนความคิดเห็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คำปรึกษา และอื่น ๆ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ทุนการศึกษาระดับปริญญาตรี  ปริญญาโท และหลักสูตรตามสายงานปฏิบัต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ือง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245"/>
        <w:gridCol w:w="2551"/>
        <w:gridCol w:w="2268"/>
        <w:gridCol w:w="1701"/>
        <w:gridCol w:w="1134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จริยธรรม  คุณ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จริยธรรมเพื่อให้พนักงานส่วนตำบล พนักงานจ้าง  มีคุณภาพ มีความรู้ มีความสามารถ และมีความรับผิดชอบในการปฏิบัติหน้าที่อย่างเหมาะส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ทำประกาศเผยแพร่มาตรฐานจริยธรรมของพนักงานส่วนตำบล และพนักงานจ้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ตรวจสอบและประเมินผลภายหลังจากประกาศเผยแพร่มาตรฐานจริย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พัฒนาจิตสำนึกรับผิดชอบต่อบ้านเมือง ยึดมั่นการปกครองระบอบประชาธิปไตยอันมีพระมหากษัตริย์เป็นประมุข  วางตัวเป็นการทางการ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างมาตรการจูงใจและลงโท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ือง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188"/>
        <w:gridCol w:w="2608"/>
        <w:gridCol w:w="2268"/>
        <w:gridCol w:w="1701"/>
        <w:gridCol w:w="992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การพัฒนาด้าน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ให้มีการพัฒนาให้มีการลดเวลา ลดขั้นตอนในการทำงาน การปรับใช้ข้อมูลให้เป็นปัจจุบัน และสามารถให้บริการประชาชนได้อย่างรวดเร็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มีการนำคอมพิวเตอร์มาใช้ในการปฏิบัติงาน และเทคโนโลยีใหม่ ๆ มาใช้ในการทำ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เสริมให้มีการดำเนินกิจกรรม ๕ ส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ับปรุงสถานที่ทำงาน และสถานที่บริการ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๖</w:t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t>๐</w:t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  <w:r>
              <w:rPr>
                <w:rFonts w:ascii="TH SarabunIT๙" w:hAnsi="TH SarabunIT๙" w:eastAsia="Cordia New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eastAsia="Cordia New" w:cs="TH SarabunIT๙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ืองเกษ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280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เสริมสร้างขวัญกำลังใจ  </w:t>
      </w:r>
    </w:p>
    <w:p>
      <w:pPr>
        <w:pStyle w:val="Normal"/>
        <w:ind w:firstLine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รางวัลให้พนักงานส่วนตำบล และพนักงานจ้าง ดีเด่นเป็นประจำทุกปี โดยมีประกาศเกียรติคุณและเงินหรือของรางวัล โดยมีหลักเกณฑ์ทั่วไป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ความสม่ำเสมอในการปฏิบัติงาน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มนุษยสัมพันธ์ที่ดีต่อประชาชน ผู้บังคับบัญชาและเพื่อนร่วมงาน</w:t>
      </w:r>
    </w:p>
    <w:p>
      <w:pPr>
        <w:pStyle w:val="Normal"/>
        <w:ind w:left="144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รักษาวินัย ไม่มีข้อร้องเรียนเรื่องทุจริต ประพฤติมิชอบหรือผิดศีลธ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อุทิศตนเสียสละเพื่องานและส่วนรวม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มุดลงชื่อเข้าร่วมโครงการพิเศษในวันหยุดราชการ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ที่สนับสนุนให้มีการแลกเปลี่ยนความคิดเห็นร่วมกัน ทำงานร่วมกัน เช่น การจัดกิจกรรมพัฒนาที่หน่วยงานต่าง ๆ เป็นเจ้าภาพ  การพบปะสังสรรค์  เป็นต้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80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ดำเนินการทางวินัย </w:t>
      </w:r>
    </w:p>
    <w:p>
      <w:pPr>
        <w:pStyle w:val="Normal"/>
        <w:ind w:firstLine="142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ผู้บังคับบัญชาชั้นต้นพิจารณาโทษแก่บุคลากรในสังกัดที่กระทำผิดวินัยไม่ร้ายแรงได้ในขั้นว่ากล่าวตักเตือน  แล้วเสนอให้ปลัดองค์การบริหารส่วนตำบล  และนายกองค์การบริหารส่วนตำบลทราบ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าตรการการรักษาวินัย โดยลดหย่อนโทษให้แต่ละระดับสายการบังคับบัญชาละ  ๓  ครั้ง  ยกเว้นการกระทำผิดวินัยในมาตรการที่ประกาศเป็นกฎเหล็ก คือ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การดื่มสุรา การเล่นการพนันในสถานที่ราชการ </w:t>
      </w:r>
    </w:p>
    <w:p>
      <w:pPr>
        <w:pStyle w:val="Normal"/>
        <w:ind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ทุจริตหรือมีพฤติกรรมเรียกร้องผลประโยชน์จากประชาชนที่นอกเหนือจากที่กฎหมายหรือระเบียบกำหนด 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ขาดเวรยามรักษาสถานที่จนเป็นเหตุให้เกิดความเสียหายกับประชาชนหรือองค์การบริหารส่วนตำบล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ทะเลาะวิวาทกันเอ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๖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๓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สูตร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 หลักสูตรใน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  กำหนดหลักสูตรการพัฒนาสำหรับบุคลากรในแต่ละตำแหน่งต้องได้รับการพัฒนาอย่างน้อยในหลักสูตรหนึ่งหรือหลายหลักสูตร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ความรู้พื้นฐานในการปฏิบัติราชการ ได้แก่ความรู้เกี่ยว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ัฐธรรมนูญแห่งราชการ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ที่แก้ไขเพิ่มเติ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กำหนดแผนกำหนดแผนและขั้นตอนการกระจายอำนาจ ให้แก่องค์ก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ะราชบัญญัติความรับผิดทางละเมิดของเจ้าหน้า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พระราชบัญญัติวิธีปฏิบัติราชการทางการปกคร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ฎหมายต่างๆ ที่เกี่ยวข้อง</w:t>
      </w:r>
    </w:p>
    <w:p>
      <w:pPr>
        <w:pStyle w:val="Normal"/>
        <w:autoSpaceDE w:val="false"/>
        <w:spacing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ความรู้เกี่ยวกับเศรษฐกิจ สังคม การเมืองการปกครอง และการบริหาราชการแผ่นดิ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พัฒนาเกี่ยวกับงานในหน้าที่รับผิดชอบ ได้แก่ความรู้เกี่ยว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พระราชบัญญัติภาษีป้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๑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ระราชบัญญัติภาษีโรงเรือนและ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๗๕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ภาษีบำรุงท้อง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๐๘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๒๒ และฉบับแก้ไขเพิ่มเติมถึงปัจจุบั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ะราชบัญญัติขุดดินและถม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ระเบียบกฎหมายและแนวทางในการปฏิบัติงานขององค์การบริหารส่วนตำบล ตามหน้าที่ความรับผิดชอบในแต่ละตำแหน่ง เช่น ระเบียบกระทรวงมหาดไทยว่าด้วยวิธีการงบประมาณขององค์กร</w:t>
      </w:r>
    </w:p>
    <w:p>
      <w:pPr>
        <w:pStyle w:val="Normal"/>
        <w:autoSpaceDE w:val="false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ฉบับแก้ไขเพิ่มเติมถึงปัจจุบัน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ที่รับผิดชอบ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numPr>
          <w:ilvl w:val="0"/>
          <w:numId w:val="6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พนักงานจ้างทุกตำแหน่ง</w:t>
      </w:r>
    </w:p>
    <w:p>
      <w:pPr>
        <w:pStyle w:val="Normal"/>
        <w:numPr>
          <w:ilvl w:val="0"/>
          <w:numId w:val="6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ตรี</w:t>
      </w:r>
    </w:p>
    <w:p>
      <w:pPr>
        <w:pStyle w:val="Normal"/>
        <w:numPr>
          <w:ilvl w:val="0"/>
          <w:numId w:val="6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โท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ระบบคุณธรรม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  </w:t>
      </w:r>
      <w:r>
        <w:rPr>
          <w:rFonts w:cs="TH SarabunIT๙" w:ascii="TH SarabunIT๙" w:hAnsi="TH SarabunIT๙"/>
          <w:sz w:val="32"/>
          <w:szCs w:val="32"/>
        </w:rPr>
        <w:t xml:space="preserve">IT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การบริหารงานสมัยใหม่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นุษ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ัมพันธ์ในองค์ก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ปฏิบัติตนตามประมวลจริยธรรมของข้าราชกา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คุณธรรมและจริยธรรมในการปฏิบัติงาน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พัฒนาพนักงานส่วนตำบลเพื่อการทำงานที่มีประสิทธิภาพ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ต่างๆ ให้รวมถึงหลักสูตรที่ส่วนราชการหรือหน่วยงานต่างๆ จัดขึ้น และมีเนื้อห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แนวทางดังกล่าวข้างต้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ในแต่ละด้านสามารถจัดรวมไว้ในโครงการพัฒนาพนักงานส่วนตำบลโครงการ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ียวกันได้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</w:tabs>
        <w:ind w:firstLine="360"/>
        <w:rPr/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๔ ประเด็นที่ต้องพัฒนา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รให้มีการปรับปรุงกระบวนการทำงานพร้อมเน้นกระบวนการสารสนเทศมาใช้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  ควรมีการพัฒนาองค์ความรู้เพื่อสร้างข้าราชการให้เป็นมืออาชีพ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  บริหารจัดการฐานข้อมูลให้เชื่อมโยงทุกส่วน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  พัฒนาระบบบริการประชาชนให้มีประสิทธิภาพได้มาตรฐาน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๕  พัฒนาระบบประเมินผลการปฏิบัติงานข้า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๖  วางแผนบริหารอัตรากำลังและปรับอัตรากำลังให้เหมาะส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๗  พัฒนาการกระจายอำนา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๘  พัฒนาระบบตอบแทนและแรงจูงใจ</w:t>
      </w:r>
    </w:p>
    <w:p>
      <w:pPr>
        <w:pStyle w:val="TextBody"/>
        <w:ind w:left="108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ind w:left="108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๘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๔</w:t>
      </w:r>
    </w:p>
    <w:p>
      <w:pPr>
        <w:pStyle w:val="Normal"/>
        <w:autoSpaceDE w:val="false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 และระยะเวลาดำเนินการพัฒนา</w:t>
      </w:r>
    </w:p>
    <w:p>
      <w:pPr>
        <w:pStyle w:val="Normal"/>
        <w:spacing w:before="0" w:after="280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พนักงานส่วนตำบล  พนักงานจ้าง  และบุคลากร ขององค์การบริหารส่วนตำบลเมืองเกษตร กำหนดวิธีการพัฒนา ตามความจำเป็นและความเหมาะสมในการดาเนินการ โดยใช้วิธี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ปฐมนิเทศ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ฝึก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ศึกษาหรือดู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ประชุมเชิงปฏิบัติการ หรือการสัมมนารวมถึงการประชุมประจาเดือนขององค์การบริหารส่วนตำบลในการถ่ายทอดความรู้ใน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สอนงาน การให้คาปรึกษา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มอบหมายงา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ารให้การศ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พัฒนาพนักงานส่วนตำบล  พนักงานจ้าง  และบุคลากรของ องค์การบริหารส่วนตำบลเมืองเกษตร นอกจากมีวิธีการดำเนินการตาม ข้อ ๑ แล้ว แนวทางในการดำเนินการได้ กำหนดแนวทางการดำเนินการไว้ ๓ แนวทาง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งค์การบริหารส่วนตำบลดำเนินการเ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ถาบันพัฒนาบุคลากรท้องถิ่น กรมส่งเสริมการปกครองท้องถิ่น เป็นผู้ดำเนินการโดยองค์การบริหารส่วนตำบลจัดส่งพนักงานส่วนตำบลเข้ารับการ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วนราชการหรือหน่วยงานอื่นๆ ดาเนินการสอดคล้องกับแผนพัฒนา พนักงานส่วนตำบลขององค์การบริหารส่วนตำบลเมืองเกษตร เป็นผู้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วันที่ ๑ ตุลาคม ๒๕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ึงวันที่ ๓๐ กันยายน 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วันที่ ๑ ตุลาคม ๒๕๖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ึงวันที่ ๓๐ กันยายน ๒๕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วันที่ ๑ ตุลาคม ๒๕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ึงวันที่ ๓๐ กันยายน ๒๕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บุคลากร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  จึงได้จัดทำโครงการครอบคลุม ตามหลักสูตรความรู้พื้นฐานในการปฏิบัติราชการ หลักสูตรการพัฒนาเกี่ยวกับงานในหน้าที่รับผิดชอบ หลักสูตรความรู้และทักษะเฉพาะของงานในแต่ละตำแหน่ง หลักสูตรด้านการบริหาร หลักสูตรด้านคุณธรรมและจริยธรรม ตามโครงการต่าง ๆ ในส่วนที่ ๕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ผนภาพ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ภาพแสดงขั้นตอนการดำเนินงานการพัฒนาบุคลากร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2675</wp:posOffset>
                </wp:positionH>
                <wp:positionV relativeFrom="paragraph">
                  <wp:posOffset>169545</wp:posOffset>
                </wp:positionV>
                <wp:extent cx="1074420" cy="6229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62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85.25pt;margin-top:13.35pt;width:84.55pt;height: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5600</wp:posOffset>
                </wp:positionH>
                <wp:positionV relativeFrom="paragraph">
                  <wp:posOffset>125730</wp:posOffset>
                </wp:positionV>
                <wp:extent cx="0" cy="22415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.9pt" to="228pt,27.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2245</wp:posOffset>
                </wp:positionH>
                <wp:positionV relativeFrom="paragraph">
                  <wp:posOffset>116840</wp:posOffset>
                </wp:positionV>
                <wp:extent cx="2896235" cy="14681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468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 แต่งตั้งคณะทำง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 พิจารณาเหตุผลและความจำเป็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 กำหนดประเภทของความ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28.05pt;height:115.6pt;mso-wrap-distance-left:9.05pt;mso-wrap-distance-right:9.05pt;mso-wrap-distance-top:0pt;mso-wrap-distance-bottom:0pt;margin-top:9.2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 แต่งตั้งคณะทำง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 พิจารณาเหตุผลและความจำเป็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 กำหนดประเภทของ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447925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ตรียมการและการ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2.75pt;height:28.5pt;mso-wrap-distance-left:9.05pt;mso-wrap-distance-right:9.05pt;mso-wrap-distance-top:0pt;mso-wrap-distance-bottom:0pt;margin-top:0.0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ตรียมการและ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4175</wp:posOffset>
                </wp:positionH>
                <wp:positionV relativeFrom="paragraph">
                  <wp:posOffset>194945</wp:posOffset>
                </wp:positionV>
                <wp:extent cx="0" cy="2895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5.35pt" to="230.25pt,38.1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1275</wp:posOffset>
                </wp:positionH>
                <wp:positionV relativeFrom="paragraph">
                  <wp:posOffset>7620</wp:posOffset>
                </wp:positionV>
                <wp:extent cx="3225800" cy="3340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34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ฐมนิเท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อนงาน  การให้คำปร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ับเปลี่ยนหน้าที่ความรับผิดชอ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ห้ทุนการศ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ูง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ชุมเชิง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มม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4pt;height:263pt;mso-wrap-distance-left:9.05pt;mso-wrap-distance-right:9.05pt;mso-wrap-distance-top:0pt;mso-wrap-distance-bottom:0pt;margin-top:0.6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ฐมนิเทศ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อนงาน  การให้คำปร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ับเปลี่ยนหน้าที่ความรับผิดชอ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ฝึกอบรม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ห้ทุนการศ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ูงา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ชุมเชิง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มม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2190750" cy="3848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72.5pt;height:30.3pt;mso-wrap-distance-left:9.05pt;mso-wrap-distance-right:9.05pt;mso-wrap-distance-top:0pt;mso-wrap-distance-bottom:0pt;margin-top:5.7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4175</wp:posOffset>
                </wp:positionH>
                <wp:positionV relativeFrom="paragraph">
                  <wp:posOffset>34925</wp:posOffset>
                </wp:positionV>
                <wp:extent cx="0" cy="26606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.75pt" to="230.25pt,23.6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6850</wp:posOffset>
                </wp:positionH>
                <wp:positionV relativeFrom="paragraph">
                  <wp:posOffset>62865</wp:posOffset>
                </wp:positionV>
                <wp:extent cx="2830830" cy="13646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2.9pt;height:107.45pt;mso-wrap-distance-left:9.05pt;mso-wrap-distance-right:9.05pt;mso-wrap-distance-top:0pt;mso-wrap-distance-bottom:0pt;margin-top:4.95pt;mso-position-vertical-relative:text;margin-left:115.5pt;mso-position-horizontal-relative:text">
                <v:textbox>
                  <w:txbxContent>
                    <w:p>
                      <w:pPr>
                        <w:pStyle w:val="3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2190750" cy="3848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2.5pt;height:30.3pt;mso-wrap-distance-left:9.05pt;mso-wrap-distance-right:9.05pt;mso-wrap-distance-top:0pt;mso-wrap-distance-bottom:0pt;margin-top:10.5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800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6475</wp:posOffset>
                </wp:positionH>
                <wp:positionV relativeFrom="paragraph">
                  <wp:posOffset>1205230</wp:posOffset>
                </wp:positionV>
                <wp:extent cx="1280160" cy="5448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ปรับปรุ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79.25pt;margin-top:94.9pt;width:100.7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ปรับปรุง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4175</wp:posOffset>
                </wp:positionH>
                <wp:positionV relativeFrom="paragraph">
                  <wp:posOffset>964565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75.95pt" to="230.25pt,93.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ิธีการพัฒน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พัฒนาบุคลากร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๖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– ๒๕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๖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พัฒนาพนักงานส่วนตำบลและ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958"/>
        <w:gridCol w:w="993"/>
        <w:gridCol w:w="992"/>
        <w:gridCol w:w="1244"/>
        <w:gridCol w:w="1307"/>
      </w:tblGrid>
      <w:tr>
        <w:trPr>
          <w:tblHeader w:val="true"/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อ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ำนักปลัด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ผู้บริหาร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เคราะห์นโยบายและแผ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ทรัพยากรบุคคล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สาธารณสุข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ิติกร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พัฒนาชุมช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งินและบัญชี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สดุ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ก็บรายได้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ช่างโยธ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สำรว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สำรว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ครูผู้ดูแลเด็ก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ผู้ดูแลเด็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ทำแผนการพัฒนาพนักงานส่วนตำบลเพื่อการทำงานที่มีประสิทธิภาพ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ปลัด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ศักยภาพของบุคลากรท้องถิ่นให้สามารถปฏิบัติงานได้อย่างมีประสิทธิภาพมาก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  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จ้าง ได้รับฝึกอบ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 ได้รับ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ัดเลือกผู้มีคุณสมบัติเพื่อขอรับทุ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ัดเลือกผู้มีคุณสมบัติเพื่อขอรับทุ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และพนักงานจ้าง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ลูกจ้างประจำ และพนักงานจ้าง 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ธุรการ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จ้าง ได้รับฝึกอบ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๖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๔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ให้พนักงานที่บรรจุใหม่เข้าอบรมหลักสูตรของกรมส่งเสริม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เกษต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เกษต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เกษต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บุคลากร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เกษต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5435</wp:posOffset>
                      </wp:positionV>
                      <wp:extent cx="41148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05pt" to="318.3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เกษต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๖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ที่บรรจุใหม่เข้าอบรมหลักสูตรของกรมส่งเสริม  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เกษต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เกษต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เกษต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บุคลากร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เกษต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5435</wp:posOffset>
                      </wp:positionV>
                      <wp:extent cx="41148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05pt" to="318.3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เกษต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๖</w:t>
      </w:r>
      <w:r>
        <w:rPr>
          <w:rFonts w:ascii="TH SarabunIT๙" w:hAnsi="TH SarabunIT๙" w:cs="TH SarabunIT๙"/>
          <w:sz w:val="40"/>
          <w:sz w:val="40"/>
          <w:szCs w:val="40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๕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๕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ที่บรรจุใหม่เข้าอบรมหลักสูตรของกรมส่งเสริม  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เกษต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เกษต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เกษต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บุคลากร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เกษต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5435</wp:posOffset>
                      </wp:positionV>
                      <wp:extent cx="41148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05pt" to="318.3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เกษต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๕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ประมาณในการดำเนินการพัฒนา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ในการดำเนินการพัฒนา พนักงานส่วนตำบลและพนักงานจ้าง</w:t>
      </w:r>
    </w:p>
    <w:tbl>
      <w:tblPr>
        <w:tblW w:w="92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88"/>
        <w:gridCol w:w="21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ลักสูตรการพัฒน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๖๔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 – 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๖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ปลัดองค์การบริหารส่วนตำบล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ำนักปลัด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คล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ผู้บริหารการศึกษา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นโยบ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แผน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ทรัพยากรบุคคค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สาธารณสุ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ติก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,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พัฒนาชุมชน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เงินและบัญชีและเจ้าพนักงานการเงินและบัญชี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พัสดุ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จัดเก็บรายได้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ช่างสำรว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สำรวจ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88"/>
        <w:gridCol w:w="21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ลักสูตรการพัฒน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๖๑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 ๒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๖๓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ช่างโยธ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ครูผู้ดูแลเด็ก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ผู้ดูแลเด็ก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ระบบคุณธรรมจริยธรร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การพัฒนา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ทำงานที่มีประสิทธิภา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276" w:right="9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 ๖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รติดตามและประเมินผล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คณะกรรมการติดตามและประเมินผลแผนพัฒนาบุคลากรขององค์การบริหารส่วนตำบลเมืองเกษตร 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  มีหน้าที่ในการติดตามและประเมินผลแผนพัฒนาบุคลากรของขององค์การบริหารส่วนตำบลเมืองเกษตร    กำหนดวิธีการติดตามประเมินผล ตลอดจนการดำเนินการอื่น ๆ ที่เกี่ยวข้อง    อย่างน้อยปีละ  ๑  ครั้ง   แล้วเสนอผลการติดตามประเมินผลต่อนายกองค์การบริหารส่วนตำบลเมืองเกษตร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ตามแผนพัฒนาบุคลากรขององค์การบริหารส่วนตำบลเมืองเกษตร สามารถปรับเปลี่ยน แก้ไข เพิ่มเติมให้เหมาะสมได้กับกฎหมาย ประกาศคณะกรรมการพนักงานส่วนตำบล จังหวัดเลย ตลอดจนแนวนโยบายและยุทธศาสตร์ต่าง ๆ  ประกอบกับภารกิจตามกฎหมายและการถ่ายโอน    อาจเป็นเหตุให้การพัฒนาบุคลากรบางตำแหน่งที่จำเป็นได้รับการพัฒนามากกว่า และภารกิจบางประการที่ไม่มีความจำเป็นอาจต้องทำการยุบ หรือปรับโครงสร้างหน่วยงานใหม่ให้ครอบคลุมภารกิจต่างๆ ให้สอดคล้องกับนโยบายถ่ายโอนงานสู่ท้องถิ่นให้มากที่สุด บุคลากรที่มีอยู่จึงต้องปรับตัวให้เหมาะสมกับสถานการณ์อยู่เสมอ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993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ascii="TH SarabunIT๙" w:hAnsi="TH SarabunIT๙" w:cs="TH SarabunIT๙"/>
          <w:b/>
          <w:b/>
          <w:bCs/>
          <w:sz w:val="200"/>
          <w:sz w:val="200"/>
          <w:szCs w:val="200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sectPr>
          <w:type w:val="nextPage"/>
          <w:pgSz w:w="11906" w:h="16838"/>
          <w:pgMar w:left="1701" w:right="1134" w:gutter="0" w:header="0" w:top="136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รายงานการประชุมคณะกรรมการจัดทำแผนพัฒนาพนักงานส่วนตำบล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–  ๒๕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๖๖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๓</w:t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วันที่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๒๘  สิงหาคม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  ๒๕๖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๓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  เวลา  ๑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๐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๐๐  น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เมืองเกษตร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มสะแกแส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Heading2"/>
        <w:spacing w:before="0" w:after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2"/>
        <w:spacing w:before="0" w:after="120"/>
        <w:rPr>
          <w:rFonts w:ascii="TH SarabunIT๙" w:hAnsi="TH SarabunIT๙" w:cs="TH SarabunIT๙"/>
          <w:i w:val="false"/>
          <w:i w:val="false"/>
          <w:iCs w:val="false"/>
          <w:sz w:val="32"/>
          <w:u w:val="single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u w:val="single"/>
        </w:rPr>
        <w:t>ผู้มาประชุม</w:t>
      </w:r>
      <w:r>
        <w:rPr>
          <w:rFonts w:cs="TH SarabunIT๙" w:ascii="TH SarabunIT๙" w:hAnsi="TH SarabunIT๙"/>
          <w:i w:val="false"/>
          <w:iCs w:val="false"/>
          <w:sz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สนอ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้ยว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ร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ูพันดุ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ตติศัก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ทว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ดาวัล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ตรทิพวัล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ุชนา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ยุทธ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ฯ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ดำร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งษ์น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ฤษณ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ริญ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ลลิต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ลจอห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spacing w:before="0" w:after="0"/>
        <w:jc w:val="both"/>
        <w:rPr/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เริ่มประชุมเวลา   ๑๐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๐๐  น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4"/>
          <w:szCs w:val="4"/>
        </w:rPr>
        <w:tab/>
      </w:r>
    </w:p>
    <w:p>
      <w:pPr>
        <w:pStyle w:val="Normal"/>
        <w:spacing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พร้อมแล้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สนอ    เกี้ยว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กรรมการจัดทำแผนพัฒนา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– 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๖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ธานที่ประชุมกล่าวเปิดประชุม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มอบหมายให้          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รินทร์    ชุพันดุ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ปลัดองค์การบริหารส่วนตำบล   ดำเนินการประชุม   โดยมีวาระการประชุม ดังนี้</w:t>
      </w:r>
    </w:p>
    <w:p>
      <w:pPr>
        <w:pStyle w:val="Normal"/>
        <w:rPr>
          <w:rFonts w:ascii="TH SarabunIT๙" w:hAnsi="TH SarabunIT๙" w:cs="TH SarabunIT๙"/>
          <w:sz w:val="8"/>
          <w:szCs w:val="8"/>
          <w:u w:val="single"/>
        </w:rPr>
      </w:pPr>
      <w:r>
        <w:rPr>
          <w:rFonts w:cs="TH SarabunIT๙" w:ascii="TH SarabunIT๙" w:hAnsi="TH SarabunIT๙"/>
          <w:sz w:val="8"/>
          <w:szCs w:val="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ที่ประธานแจ้งให้ที่ประชุมทราบ</w:t>
      </w:r>
    </w:p>
    <w:p>
      <w:pPr>
        <w:pStyle w:val="Normal"/>
        <w:ind w:left="1440" w:right="-115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.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รื่องการแต่งตั้งคณะกรรมการจัดทำแผนพัฒนาบุคลาก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–  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๖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องค์การบริหารส่วนตำบลเมืองเกษตร 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๒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๖ 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เป็นไปตาม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รื่อง  หลักเกณฑ์และเงื่อนไขเกี่ยวกับการบริหารงานบุคคลขององค์การบริหารส่วนตำบล  ลงวันที่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4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๒๕๔๕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 ๓  การพัฒนาพนักงานส่วนตำบล  ข้อ ๒๕๙ – 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๙๕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รับรอง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เพื่อ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.</w:t>
      </w:r>
      <w:r>
        <w:rPr>
          <w:rFonts w:cs="TH SarabunIT๙" w:ascii="TH SarabunIT๙" w:hAnsi="TH SarabunIT๙"/>
          <w:spacing w:val="-14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นี้จะเป็นการปรับปรุง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นพัฒนา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–  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๖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ระเบียบการบริหารงานบุคคลที่กำหนดหลักเกณฑ์ในการพัฒนาบุคลาก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ให้เหมาะสมกับตำแหน่ง  ความรู้ความสามารถของ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ครอบคลุมทั้ง  ๕  ด้าน ได้แก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เฉพาะของงานในแต่ละตำแหน่ง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ได้แก่รายละเอียดที่เกี่ยวกับการบริหารงานและการบริการ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 คุณธรรม และจริยธรร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งลลิตา   พลจอห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กรรมการ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ลขานุการ    เป็นผู้ชี้แจงข้อมูลเกี่ยวก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ับปรุงข้อมู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–  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๖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นางลลิตา    พลจอหอ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–  ๒๕</w:t>
      </w:r>
      <w:r>
        <w:rPr>
          <w:rFonts w:cs="TH SarabunIT๙" w:ascii="TH SarabunIT๙" w:hAnsi="TH SarabunIT๙"/>
          <w:spacing w:val="-10"/>
          <w:sz w:val="32"/>
          <w:szCs w:val="32"/>
        </w:rPr>
        <w:t>6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w:t>นัก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ความสอดคล้องก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ผนอัตรากำลัง ๓ ปี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๒๕๖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–  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๖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หมาะสมกับตำแหน่ง และความรู้ความสามารถเฉพาะตำแหน่งของพนักงานส่วนตำบ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ข้อบัญญัติฯ ของ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ั้นเพื่อให้การพัฒนาบุคลากรท้องถิ่นมีการพัฒนาทั้งองค์กรและต่อเนื่อง   จึงร่าง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   ให้คณะกรรมการจัดทำแผนพัฒนาบุคลาก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พิจารณาและแก้ไขเพิ่มเติมโครงการให้เหมาะสมกับองค์กร   โดยมีรายละเอียดดัง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</w:tblGrid>
      <w:tr>
        <w:trPr>
          <w:trHeight w:val="3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</w:tr>
      <w:tr>
        <w:trPr>
          <w:trHeight w:val="3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ปลัดองค์การบริหารส่วนตำบลหรือหลักสูตรอื่นที่เกี่ยวข้อง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หัวหน้าสำนักปลัดหรือหลักสูตรอื่นที่เกี่ยวข้อง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ผู้อำนวยการกองคลังหรือหลักสูตรอื่นที่เกี่ยวข้อง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ผู้อำนวยการกองช่างหรือหลักสูตรอื่นที่เกี่ยวข้อง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ผู้บริหารการศึกษาหรือหลักสูตรอื่นที่เกี่ยวข้อง</w:t>
            </w:r>
          </w:p>
        </w:tc>
      </w:tr>
      <w:tr>
        <w:trPr>
          <w:trHeight w:val="6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นโยบายและแผนหรือหลักสูตรอื่นที่เกี่ยวข้อง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  <w:tr>
        <w:trPr>
          <w:trHeight w:val="5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หัวหน้าส่วนสาธารณสุขและสิ่งแวดล้อม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พัฒนาชุมชนหรือหลักสูตรอื่นที่เกี่ยวข้อง</w:t>
            </w:r>
          </w:p>
        </w:tc>
      </w:tr>
      <w:tr>
        <w:trPr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วิชาการเงินและ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จ้าพนักงานการเงินและ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วิชาการพัสดุหรือหลักสูตรอื่นที่เกี่ยวข้อง</w:t>
            </w:r>
          </w:p>
        </w:tc>
      </w:tr>
      <w:tr>
        <w:trPr>
          <w:trHeight w:val="5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วิชาการจัดเก็บรายได้หรือหลักสูตรอื่นที่เกี่ยวข้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</w:tblGrid>
      <w:tr>
        <w:trPr>
          <w:trHeight w:val="5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ช่าง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หรือหลักสูตรอื่นที่เกี่ยวข้อง</w:t>
            </w:r>
          </w:p>
        </w:tc>
      </w:tr>
      <w:tr>
        <w:trPr>
          <w:trHeight w:val="5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ครูผู้ดูแลเด็กหรือหลักสูตรอื่นที่เกี่ยวข้อง</w:t>
            </w:r>
          </w:p>
        </w:tc>
      </w:tr>
      <w:tr>
        <w:trPr>
          <w:trHeight w:val="6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ผู้ดูแลเด็กหรือหลักสูตรอื่นที่เกี่ยวข้อง</w:t>
            </w:r>
          </w:p>
        </w:tc>
      </w:tr>
      <w:tr>
        <w:trPr>
          <w:trHeight w:val="6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การศึกษาต่อระดับ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การศึกษาต่อระดับ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พัฒนาพนักงานส่วนตำบลเพื่อการทำงานที่มีประสิทธิภาพ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ตามที่เสนอ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เรื่อง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ิดประชุมเวลา   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๕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ลิตา   พลจอห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งลลิตา   พลจอห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เกี้ยว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เกษต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รายงานการประชุมคณะกรรมการจัดทำแผนพัฒนาพนักงานส่วนตำบล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–  ๒๕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๖๖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วันที่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๙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ธันวาคม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  ๒๕๖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๓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  เวลา  ๑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๐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๓๐  น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เมืองเกษตร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มสะแกแส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Heading2"/>
        <w:spacing w:before="0" w:after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2"/>
        <w:spacing w:before="0" w:after="120"/>
        <w:rPr>
          <w:rFonts w:ascii="TH SarabunIT๙" w:hAnsi="TH SarabunIT๙" w:cs="TH SarabunIT๙"/>
          <w:i w:val="false"/>
          <w:i w:val="false"/>
          <w:iCs w:val="false"/>
          <w:sz w:val="32"/>
          <w:u w:val="single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u w:val="single"/>
        </w:rPr>
        <w:t>ผู้มาประชุม</w:t>
      </w:r>
      <w:r>
        <w:rPr>
          <w:rFonts w:cs="TH SarabunIT๙" w:ascii="TH SarabunIT๙" w:hAnsi="TH SarabunIT๙"/>
          <w:i w:val="false"/>
          <w:iCs w:val="false"/>
          <w:sz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สนอ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้ยว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ร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ูพันดุ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ตติศัก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ทว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ดาวัล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ตรทิพวัล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ุชนา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ยุทธ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การศึกษาฯ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ดำร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งษ์น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ฤษณ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ริญ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ลลิต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ลจอห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</w:t>
      </w:r>
      <w:r>
        <w:rPr>
          <w:rFonts w:ascii="TH SarabunIT๙" w:hAnsi="TH SarabunIT๙" w:cs="TH SarabunIT๙"/>
          <w:sz w:val="32"/>
          <w:sz w:val="32"/>
          <w:szCs w:val="32"/>
        </w:rPr>
        <w:t>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spacing w:before="0" w:after="0"/>
        <w:jc w:val="both"/>
        <w:rPr/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เริ่มประชุมเวลา   ๑๐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๓๐  น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4"/>
          <w:szCs w:val="4"/>
        </w:rPr>
        <w:tab/>
      </w:r>
    </w:p>
    <w:p>
      <w:pPr>
        <w:pStyle w:val="Normal"/>
        <w:spacing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พร้อมแล้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สนอ    เกี้ยว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กรรมการจัดทำแผนพัฒนา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– 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๖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ธานที่ประชุมกล่าวเปิดประชุม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มอบหมายให้          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รินทร์    ชุพันดุ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ปลัดองค์การบริหารส่วนตำบล   ดำเนินการประชุม   โดยมีวาระการประชุม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ผ่านมา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๒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๖  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 มีหน้าที่จัดทำแผนพัฒนาบุคลากร  ความรู้  ทักษะ  ทัศนคติที่ดี  คุณธรรมและจริยธรรม  อันจะทำให้การปฏิบัติหน้าที่ราชการในตำแหน่งนั้นได้อย่างมีประสิทธิภาพ  นั้น  จึงขอให้คณะกรรมการทุกท่านกำหนดรูปแบบการจัดทำแผนพัฒนาบุคลากรด้วย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ถือปฏิบัติ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ารติดตามประเมินผลแผน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ให้กำหนดประเด็นยุทธศาสตร์การพัฒนาบุคลากร  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TextBody"/>
        <w:numPr>
          <w:ilvl w:val="0"/>
          <w:numId w:val="9"/>
        </w:numPr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วทางการพัฒนา</w:t>
      </w:r>
      <w:r>
        <w:rPr>
          <w:rFonts w:ascii="TH SarabunIT๙" w:hAnsi="TH SarabunIT๙" w:cs="TH SarabunIT๙"/>
        </w:rPr>
        <w:t>ผู้บริหาร</w:t>
      </w:r>
      <w:r>
        <w:rPr>
          <w:rFonts w:ascii="TH SarabunIT๙" w:hAnsi="TH SarabunIT๙" w:cs="TH SarabunIT๙"/>
        </w:rPr>
        <w:t xml:space="preserve">  เพื่อเตรียมความพร้อมสำหรับการ</w:t>
      </w:r>
      <w:r>
        <w:rPr>
          <w:rFonts w:ascii="TH SarabunIT๙" w:hAnsi="TH SarabunIT๙" w:cs="TH SarabunIT๙"/>
        </w:rPr>
        <w:t>การ</w:t>
      </w:r>
    </w:p>
    <w:p>
      <w:pPr>
        <w:pStyle w:val="TextBody"/>
        <w:jc w:val="distribute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บริหาร</w:t>
      </w:r>
      <w:r>
        <w:rPr>
          <w:rFonts w:ascii="TH SarabunIT๙" w:hAnsi="TH SarabunIT๙" w:cs="TH SarabunIT๙"/>
        </w:rPr>
        <w:t>งานและการเปลี่ยนแปลง  ได้แก่</w:t>
      </w:r>
    </w:p>
    <w:p>
      <w:pPr>
        <w:pStyle w:val="TextBody"/>
        <w:ind w:left="288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พัฒนาผู้บริหารและสร้างภาวะผู้นำ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numPr>
          <w:ilvl w:val="0"/>
          <w:numId w:val="9"/>
        </w:numPr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วทางการพัฒนาบุคลากรพนักงานส่วนตำบ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ามประกาศ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พนักงานส่วนตำบลจังหวัดนครราชสีมา  เรื่อง  หลักเกณฑ์และเงื่อนไข</w:t>
      </w:r>
    </w:p>
    <w:p>
      <w:pPr>
        <w:pStyle w:val="TextBody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ี่ยวกับการบริหารงานบุคคลขององค์การบริหาร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ลงวันที่ </w:t>
      </w:r>
      <w:r>
        <w:rPr>
          <w:rFonts w:ascii="TH SarabunIT๙" w:hAnsi="TH SarabunIT๙" w:cs="TH SarabunIT๙"/>
        </w:rPr>
        <w:t xml:space="preserve"> ๒๔</w:t>
      </w:r>
      <w:r>
        <w:rPr>
          <w:rFonts w:ascii="TH SarabunIT๙" w:hAnsi="TH SarabunIT๙" w:cs="TH SarabunIT๙"/>
        </w:rPr>
        <w:t xml:space="preserve"> ตุลาคม  </w:t>
      </w:r>
      <w:r>
        <w:rPr>
          <w:rFonts w:cs="TH SarabunIT๙" w:ascii="TH SarabunIT๙" w:hAnsi="TH SarabunIT๙"/>
        </w:rPr>
        <w:t xml:space="preserve">2545  </w:t>
      </w:r>
      <w:r>
        <w:rPr>
          <w:rFonts w:ascii="TH SarabunIT๙" w:hAnsi="TH SarabunIT๙" w:cs="TH SarabunIT๙"/>
        </w:rPr>
        <w:t xml:space="preserve">หมวดที่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เกี่ยวกับการพัฒนาพนักงานส่วนตำบล  ข้อ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64  </w:t>
      </w:r>
      <w:r>
        <w:rPr>
          <w:rFonts w:ascii="TH SarabunIT๙" w:hAnsi="TH SarabunIT๙" w:cs="TH SarabunIT๙"/>
        </w:rPr>
        <w:t xml:space="preserve">ให้ผู้บังคับบัญชามีหน้าที่พัฒนาผู้ใต้บังคับบัญชา  เพื่อเพิ่มพูนความรู้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ักษะ  ทัศนคติที่ดี  คุณธรรม  และจริยธรรม  อันจะทำให้ปฏิบัติหน้าที่ราชการได้อย่างมีประสิทธิภาพ  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ตามแนวทางดังกล่าว  จึงขอเสนอให้พัฒนาพนักงานส่วนตำบล  ตามข้อ  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67  </w:t>
      </w:r>
      <w:r>
        <w:rPr>
          <w:rFonts w:ascii="TH SarabunIT๙" w:hAnsi="TH SarabunIT๙" w:cs="TH SarabunIT๙"/>
        </w:rPr>
        <w:t xml:space="preserve">ต้องพัฒนาทั้ง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ด้าน  ได้แก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 ได้แก่ ความรู้ที่เกี่ยวข้องกับการ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โดยทั่วไป เช่น ระเบียบ กฎหมาย นโยบายสำคัญของรัฐบาล สถานที่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ของนโยบายต่างๆ  เป็นต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เฉพาะของงานในแต่ละตำแหน่ง ได้แก่ ความรู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ปฏิบัติงานของตำแหน่งหนึ่งตำแหน่งใด โดยเฉพาะ เช่น งา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 งานบริหารงานบุคคล งานวิเคราะห์ งานการเงิน งานด้านช่าง 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  ได้แก่ รายละเอียดที่เกี่ยวกับการบริหารงานและการ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  เช่น ในเรื่องการวางแผน การมอบหมางาน การจูงใจ การ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 ได้แก่ การช่วยเสริมบุคลิกที่ดี ส่งเสริมให้สามารถ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ร่วมกับบุคคลอื่นได้ยอย่างราบรื่น และมีประสิทธิภาพ ประสิทธิผล เช่น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นุษย์สัมพันธ์การทำงาน การสื่อสารและสื่อความหมาย การเสริมสร้างสุขภาพ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ามัย  เป็นต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 คุณธรรม และจริยธรรม ได้แก่  การพัฒนาคุณธรรมและ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ในการปฏิบัติงาน เช่น จริยธรรมในการปฏิบัติงาน การพัฒนาคุณภาพชีวิต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สิทธิภาพในการปฏิบัติงานและการปฏิบัติงานอย่างมีความมีความสุข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งานการเจ้าหน้าที่  ได้ดำเนินการจัดทำแบบสอบถาม  เรื่อง  </w:t>
      </w:r>
    </w:p>
    <w:p>
      <w:pPr>
        <w:pStyle w:val="Normal"/>
        <w:tabs>
          <w:tab w:val="clear" w:pos="720"/>
          <w:tab w:val="left" w:pos="1843" w:leader="none"/>
        </w:tabs>
        <w:ind w:right="-5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ฝึกอบรมของพนักงานองค์การบริหารส่วนตำบลเมืองเกษตร 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43" w:leader="none"/>
        </w:tabs>
        <w:ind w:right="-5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๖  เพื่อสรุปหาองค์ความรู้แต่ละงานที่มีความต้องการฝึกอบรม  และนำไปเป็น</w:t>
      </w:r>
    </w:p>
    <w:p>
      <w:pPr>
        <w:pStyle w:val="Normal"/>
        <w:tabs>
          <w:tab w:val="clear" w:pos="720"/>
          <w:tab w:val="left" w:pos="1843" w:leader="none"/>
        </w:tabs>
        <w:ind w:right="-2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ทางในการจัดทำแผนพัฒนาบุคลากร  ปีงบประมาณ  ๒๕๖๔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๖   สรุปผลความ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ฝึกอบรมดังนี้</w:t>
      </w:r>
    </w:p>
    <w:p>
      <w:pPr>
        <w:pStyle w:val="Style11"/>
        <w:spacing w:before="0" w:after="0"/>
        <w:ind w:left="2160" w:firstLine="36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สะดวกเข้ารับการอบรมมากที่ส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การประเมินพบว่าต้องการอบรมในวันจันทร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ุกร์   จำนวน  ๒๗  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้อยละ  ๑๐๐</w:t>
      </w:r>
    </w:p>
    <w:p>
      <w:pPr>
        <w:pStyle w:val="Normal"/>
        <w:ind w:left="2160" w:firstLine="36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วันที่อบรมในแต่ละครั้ง  ควรจะใช้เวลากี่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พบว่าต้องการอบรม  ๓  วัน  จำนวน  ๒๗  คน  คิดเป็นร้อยละ  ๑๐๐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มีความต้องการฝึกอบรมในหลักสูตรต่าง ๆ  เรียงตามลำดับ  ดังนี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</w:t>
      </w:r>
      <w:r>
        <w:rPr>
          <w:rFonts w:ascii="TH SarabunIT๙" w:hAnsi="TH SarabunIT๙" w:cs="TH SarabunIT๙"/>
          <w:sz w:val="32"/>
          <w:sz w:val="32"/>
          <w:szCs w:val="32"/>
        </w:rPr>
        <w:t>ข้อง</w:t>
      </w:r>
      <w:r>
        <w:rPr>
          <w:rFonts w:ascii="TH SarabunIT๙" w:hAnsi="TH SarabunIT๙" w:cs="TH SarabunIT๙"/>
          <w:sz w:val="32"/>
          <w:sz w:val="32"/>
          <w:szCs w:val="32"/>
        </w:rPr>
        <w:t>กับงานในหน้าที่รับผิดชอบ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ฎหมาย ระเบียบที่สำคัญและเกี่ยวข้องกับการปฏิบัติราช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บริหารทรัพยากรบุคค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ุณธร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ในการ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ถือปฏิบัติตามแผน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ขอ</w:t>
      </w:r>
      <w:r>
        <w:rPr>
          <w:rFonts w:ascii="TH SarabunIT๙" w:hAnsi="TH SarabunIT๙" w:cs="TH SarabunIT๙"/>
          <w:sz w:val="32"/>
          <w:sz w:val="32"/>
          <w:szCs w:val="32"/>
        </w:rPr>
        <w:t>เสนอให้</w:t>
      </w:r>
      <w:r>
        <w:rPr>
          <w:rFonts w:ascii="TH SarabunIT๙" w:hAnsi="TH SarabunIT๙" w:cs="TH SarabunIT๙"/>
          <w:sz w:val="32"/>
          <w:sz w:val="32"/>
          <w:szCs w:val="32"/>
        </w:rPr>
        <w:t>มีหลักสูตรการพัฒนา  ดังนี้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รับผิดชอบ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พื้นฐานที่ในการปฏิบัติราชการ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ต่าง ๆ  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กำหนดภายหลังตามความจำเป็นและสถานการณ์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วิธีการพัฒนาบุคลากร   ดังนี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  ได้แก่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ส่งบุคลากรเข้ารับการฝึกอบรม  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พัฒนาบุคลากรท้องถิ่น  หรือหน่วยงานราชการอื่น ๆ  โดย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ให้พนักงานส่วนทุกคนเข้ารับการฝึกอบรมในหลักสูตรที่เกี่ยวข้องของแต่ละ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2.2 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ในองค์กร   เป็นโครงการที่องค์การบริหาร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โชคชัย  ดำเนินการฝึกอบรมเอ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ดูงาน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ศึกษาดูงาน  เพื่อศึกษาดูงานในด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 เช่น การบริหารจัดการบ้านเมืองที่ดี   ด้านการพัฒนา   การปฏิบัติงานภายใ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และในชุมชน    และด้านสังคม  เป็นต้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ให้ได้รับการศึกษาต่อในระดับปริญญาตรีและปริญญาโ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นงาน  การให้คำปรึกษาหรือวิธีการอื่นที่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ป็นเอกฉันท์  เห็นชอบ</w:t>
      </w:r>
    </w:p>
    <w:p>
      <w:pPr>
        <w:pStyle w:val="Normal"/>
        <w:ind w:right="-25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คณะกรรมการเสนอความคิดเห็นในการกำหนดตัวชี้วัดและ</w:t>
      </w:r>
      <w:r>
        <w:rPr>
          <w:rFonts w:ascii="TH SarabunIT๙" w:hAnsi="TH SarabunIT๙" w:cs="TH SarabunIT๙"/>
          <w:sz w:val="32"/>
          <w:sz w:val="32"/>
          <w:szCs w:val="32"/>
        </w:rPr>
        <w:t>เป้า</w:t>
      </w:r>
      <w:r>
        <w:rPr>
          <w:rFonts w:ascii="TH SarabunIT๙" w:hAnsi="TH SarabunIT๙" w:cs="TH SarabunIT๙"/>
          <w:sz w:val="32"/>
          <w:sz w:val="32"/>
          <w:szCs w:val="32"/>
        </w:rPr>
        <w:t>หมายการพัฒนา</w:t>
      </w:r>
    </w:p>
    <w:p>
      <w:pPr>
        <w:pStyle w:val="Normal"/>
        <w:ind w:left="1440" w:right="-25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  ควรจะทำอย่าง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การกำหนดเป้าหมายและตัวชี้วัด  ดังนี้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รกำหนดเป้าหมายให้บุคลากรทุกตำแหน่งได้รับการพัฒนาอย่า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ปี  </w:t>
      </w:r>
      <w:r>
        <w:rPr>
          <w:rFonts w:ascii="TH SarabunIT๙" w:hAnsi="TH SarabunIT๙" w:cs="TH SarabunIT๙"/>
          <w:sz w:val="32"/>
          <w:sz w:val="32"/>
          <w:szCs w:val="32"/>
        </w:rPr>
        <w:t>ต่อหลักสูตรในสายงานที่ตัวเองตำรงตำแหน่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ตัวชี้วัดควรคิดเป็นร้อยละของบุคลากรทั้งหมด  ให้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ย่างน้อย  ร้อยละ  ๙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ของสายงานที่มีอยู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ป็นเอกฉันท์  เห็นชอบ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ฯ</w:t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เมื่อกำหนดประเด็นยุทธศาสตร์การพัฒนาบุคลากร  วิธีการพัฒนา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บุคลากร  เป้าหมายและกำหนดตัวชี้วัดได้แล้ว  การจัดทำองค์ประกอบรูปเล่ม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แผนพัฒนาจะต้องมีอะไรบ้าง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๔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สำนัก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การจัดทำรูปเล่มแผนการพัฒนาบุคลา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ด้วย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และเป้าหมายการพัฒน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และแนวทางในการจัดทำแผนการพัฒนาบุคลาก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เฉพาะของเครื่องมือ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บุคลากรขององค์การบริหารส่วนตำบลเมือง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ให้มีการติดตามประเมินผล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หมั่นติดตา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อย่างใกล้ชิดและให้มีการประเมินผล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ายงานและบันทึ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ที่ได้ในกรณีที่ได้มีการส่งบุคลากรไปฝึกอบรมภาย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แบบสอบถาม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ท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 เมื่อผ่านการประเมินผลแล้ว ถือว่าผู้นั้นได้รับการพัฒนาแล้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ไม่มีอะไรเสนอหรือแสดงความคิดเห็นแล้ว   ขอปิด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ประชุมเวลา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ลิตา   พลจอห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งลลิตา   พลจอห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เกี้ยว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รายงานการประชุมคณะกรรมการจัดทำแผนพัฒนาพนักงานส่วนตำบล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–  ๒๕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๖๖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</w:rPr>
        <w:t xml:space="preserve">วันที่   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</w:rPr>
        <w:t>๒๘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สิงหาคม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  ๒๕๖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๓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  เวลา  ๑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๐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๐๐  น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เมืองเกษตร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มสะแกแส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1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นอ    เกี้ยวกลา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เมือง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   ชูพันดุ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ส่วนตำบลเมือง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าวัลย์    เนตรทิพวัลย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ฤษณา    เจริญนอ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ิตติศักดิ์   คงทว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ุชนาถ     มุ่งยุทธกลา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ำรงค์        วงษ์นา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สาธารณสุข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ลิตา      พลจอห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รายงานการประชุมคณะกรรมการจัดทำแผนพัฒนาพนักงานส่วนตำบล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๖๔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–  ๒๕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๖๖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๓</w:t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วันที่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๙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ธันวาคม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  ๒๕๖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๓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  เวลา  ๑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๐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๓๐  น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เมืองเกษตร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มสะแกแส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1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นอ    เกี้ยวกลา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เมือง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   ชูพันดุ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ส่วนตำบลเมือง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าวัลย์    เนตรทิพวัลย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ฤษณา    เจริญนอ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ิตติศักดิ์   คงทว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ุชนาถ     มุ่งยุทธกลา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ำรงค์        วงษ์นา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สาธารณสุข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ลิตา      พลจอห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s">
    <w:altName w:val="Cordia New"/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Charmon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033"/>
        </w:tabs>
        <w:ind w:left="2033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648"/>
        </w:tabs>
        <w:ind w:left="2648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03"/>
        </w:tabs>
        <w:ind w:left="2903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518"/>
        </w:tabs>
        <w:ind w:left="3518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773"/>
        </w:tabs>
        <w:ind w:left="3773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028"/>
        </w:tabs>
        <w:ind w:left="4028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643"/>
        </w:tabs>
        <w:ind w:left="4643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898"/>
        </w:tabs>
        <w:ind w:left="4898" w:hanging="144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s;Cordia New" w:hAnsi="Cordia News;Cordia New" w:eastAsia="Times New Roman" w:cs="Cordia News;Cordia New"/>
    </w:rPr>
  </w:style>
  <w:style w:type="character" w:styleId="WW8Num8z1">
    <w:name w:val="WW8Num8z1"/>
    <w:qFormat/>
    <w:rPr>
      <w:rFonts w:ascii="Cordia New" w:hAnsi="Cordia New" w:eastAsia="Times New Roman" w:cs="Cordia New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s;Cordia New" w:hAnsi="Cordia News;Cordia New" w:eastAsia="Times New Roman" w:cs="Cordia News;Cordia New"/>
    </w:rPr>
  </w:style>
  <w:style w:type="character" w:styleId="WW8Num18z1">
    <w:name w:val="WW8Num18z1"/>
    <w:qFormat/>
    <w:rPr>
      <w:rFonts w:ascii="Cordia New" w:hAnsi="Cordia New" w:eastAsia="Times New Roman" w:cs="Cordia New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7">
    <w:name w:val="ฟอนต์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เนื้อความ 3 อักขระ"/>
    <w:qFormat/>
    <w:rPr>
      <w:sz w:val="16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Style9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1">
    <w:name w:val="รายการย่อหน้า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19:00Z</dcterms:created>
  <dc:creator>MoZarD</dc:creator>
  <dc:description/>
  <cp:keywords/>
  <dc:language>en-US</dc:language>
  <cp:lastModifiedBy>Lenovo G40</cp:lastModifiedBy>
  <cp:lastPrinted>2020-09-01T13:28:00Z</cp:lastPrinted>
  <dcterms:modified xsi:type="dcterms:W3CDTF">2020-09-01T06:28:00Z</dcterms:modified>
  <cp:revision>8</cp:revision>
  <dc:subject/>
  <dc:title>แผนพัฒนาบุคลากร</dc:title>
</cp:coreProperties>
</file>