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-283210</wp:posOffset>
            </wp:positionV>
            <wp:extent cx="141287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cs="TH Charmonman" w:ascii="TH Charmonman" w:hAnsi="TH Charmon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96"/>
          <w:szCs w:val="96"/>
        </w:rPr>
      </w:pPr>
      <w:r>
        <w:rPr>
          <w:rFonts w:ascii="TH Charmonman" w:hAnsi="TH Charmonman" w:cs="TH Charmonman"/>
          <w:b/>
          <w:b/>
          <w:bCs/>
          <w:sz w:val="96"/>
          <w:sz w:val="96"/>
          <w:szCs w:val="96"/>
        </w:rPr>
        <w:t>แผนกลยุทธ์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31750</wp:posOffset>
            </wp:positionV>
            <wp:extent cx="4345940" cy="2896870"/>
            <wp:effectExtent l="0" t="0" r="0" b="0"/>
            <wp:wrapTight wrapText="bothSides">
              <wp:wrapPolygon edited="0">
                <wp:start x="1256" y="2355"/>
                <wp:lineTo x="-183" y="21473"/>
                <wp:lineTo x="21673" y="21427"/>
                <wp:lineTo x="21636" y="-135"/>
                <wp:lineTo x="8270" y="-135"/>
                <wp:lineTo x="7348" y="271"/>
                <wp:lineTo x="3582" y="2264"/>
                <wp:lineTo x="1256" y="23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9687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๖๔</w:t>
      </w:r>
      <w:r>
        <w:rPr>
          <w:rFonts w:cs="TH Charmonman" w:ascii="TH Charmonman" w:hAnsi="TH Charmonman"/>
          <w:b/>
          <w:bCs/>
          <w:sz w:val="80"/>
          <w:szCs w:val="80"/>
        </w:rPr>
        <w:t>-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๖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๖</w:t>
      </w:r>
    </w:p>
    <w:p>
      <w:pPr>
        <w:pStyle w:val="Normal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องค์การบริหารส่วนตำบลเมืองเกษตรอำเภอขามสะแกแสง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2-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ตามกรอบมาตร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-6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 HR Scorecard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7-2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เชิงปฏิบัต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  กำหนดให้องค์กรปกครองส่วนท้องถิ่นจัดทำแผนกลยุทธ์การบริหารทรัพยากรบุคคล 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กลยุทธ์การบริหารทรัพยากรบุคคล ตามแนวทาง“ การพัฒนาสมรรถนะการบริหารทรัพยากรบุคคล”  หรือ  </w:t>
      </w:r>
      <w:r>
        <w:rPr>
          <w:rFonts w:cs="TH SarabunIT๙" w:ascii="TH SarabunIT๙" w:hAnsi="TH SarabunIT๙"/>
          <w:sz w:val="32"/>
          <w:szCs w:val="32"/>
        </w:rPr>
        <w:t xml:space="preserve">HR Scorec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ขององค์การบริหารส่วนตำบลเมืองเกษตร</w:t>
      </w:r>
    </w:p>
    <w:p>
      <w:pPr>
        <w:pStyle w:val="TextBody"/>
        <w:numPr>
          <w:ilvl w:val="1"/>
          <w:numId w:val="6"/>
        </w:numPr>
        <w:spacing w:before="0" w:after="0"/>
        <w:ind w:left="450" w:right="0" w:hanging="45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้อมูลเกี่ยวกับที่ตั้ง  อาณาเขต  เขตการปกครอง  ประชากร  การศึกษา  การสาธารณสุข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ความเป็น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ความเป็น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-154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3"/>
        <w:spacing w:lineRule="auto" w:line="240" w:before="0" w:after="0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ิมทีนั้น  “ตำบลเมืองเกษตร”   เป็นส่วนหนึ่งของตำบลโนนเมืองและต่อ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ยกออกมาจากตำบลโนนเมือง     และมีฐานะเป็นสภาตำบลเมืองเกษตร     สาเหตุที่ตั้งชื่อว่า “เมืองเกษตร” นั้น เนื่องจากว่าเขตพื้นที่ของตำบลมีหมู่บ้านใหญ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 บ้านคูเมื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โนนเกษตร       ทั้งสองหมู่บ้านมารวมกัน คือ เมือง และเกษตร  และตั้งชื่อตำบลว่า “เมืองเกษตร”  และอีกสาเหตุหนึ่ง           คือ ประชาชนส่วนใหญ่ประกอบอาชีพทางด้านการเกษตร  โดยเฉพาะพริกและข้าว  ที่สำคัญคือ บริเวณของตำบลเมืองเกษตร มีแหล่งน้ำใต้ดินที่มีรสชาติจืด  สามารถที่จะนำมาผลิตน้ำประปาเพื่อการอุปโภค             และการเกษตรได้ ซึ่งผิดกับแหล่งน้ำบริเวณตำบลอื่นๆ ซึ่งมีรสชาติเค็มไม่สามารถนำขึ้นมาใช้ได้  คำขวัญประจำตำบล คือ “เมืองพริกงาม น้ำใต้ดิน  ถิ่นมโหรี  คั่วหมี่อร่อย”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เป็นตำบล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ขามสะแกแสง  จังหวัดนครราชสีมา  ได้รับการยกฐานะจากสภาตำบลขึ้นเป็นองค์การบริหารส่วนตำบล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ประชาชนมีความสมัครสามัคคี    มีน้ำใจดี    ช่วยเหลืองานส่วนรวมเป็นอย่างดี แม้สภาพพื้นที่ของตำบลเมืองเกษตร     จะมีความแห้งแล้ง ไม่มีแหล่งลุ่มน้ำหรือแม่น้ำสายหลัก แต่ประชาชนก็ไม่เคย “แล้งน้ำใจ”  ยังคงเป็นสังคมชนบทไทยที่น่าอยู่ตำบลหนึ่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2065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ั้งและ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ั้งและ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งค์การบริหารส่วนตำบลเมืองเกษตร  มีที่ตั้งที่ทำการอยู่  ณ บริเวณบ้านโนน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อำเภอขามสะแกแสง  จังหวัดนครราชสีมา  อยู่ห่างจากที่ว่าการอำเภอขามสะแกแสงมาทางด้านทิศ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ถนนสายบ้านข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อยู่ห่างจาก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องค์การบริหารส่วนตำบลเมืองเกษตร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24,0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7.7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แยกเนื้อที่ได้ดังนี้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4"/>
        <w:gridCol w:w="1150"/>
        <w:gridCol w:w="864"/>
        <w:gridCol w:w="797"/>
        <w:gridCol w:w="864"/>
        <w:gridCol w:w="719"/>
        <w:gridCol w:w="719"/>
        <w:gridCol w:w="718"/>
        <w:gridCol w:w="1007"/>
        <w:gridCol w:w="718"/>
      </w:tblGrid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บ้าน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หมู่ที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พื้นที่ทำการเกษตร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จำแนกพื้นที่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แหล่งน้ำ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ที่สาธารณ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ที่อยู่อาศัย</w:t>
            </w:r>
          </w:p>
        </w:tc>
      </w:tr>
      <w:tr>
        <w:trPr>
          <w:trHeight w:val="6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น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พืชไร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ไม้ผลไม้ยืนต้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พืชผั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ทุ่งหญ้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หนองไผ่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,82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42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85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26 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คูเมือ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,32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,23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26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7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2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9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4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6 </w:t>
            </w:r>
          </w:p>
        </w:tc>
      </w:tr>
      <w:tr>
        <w:trPr>
          <w:trHeight w:val="39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ตะโ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7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3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8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9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9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</w:t>
            </w:r>
            <w:r>
              <w:rPr>
                <w:rFonts w:cs="TH SarabunIT๙" w:ascii="TH SarabunIT๙" w:hAnsi="TH SarabunIT๙"/>
                <w:lang w:eastAsia="zh-CN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36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โนนตำหนั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51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1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6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58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9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07 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โนนเกษตร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,73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,24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5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7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4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24 </w:t>
            </w:r>
          </w:p>
        </w:tc>
      </w:tr>
      <w:tr>
        <w:trPr>
          <w:trHeight w:val="37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เมืองทอ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4,0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,51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7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9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9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8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-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18 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lang w:eastAsia="zh-CN"/>
              </w:rPr>
              <w:t>หนองโบสถ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2,82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,59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71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5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67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5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3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lang w:eastAsia="zh-CN"/>
              </w:rPr>
              <w:t xml:space="preserve">145 </w:t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รวมทั้งหม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22,97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13,41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5,52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17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3,07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4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40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76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 xml:space="preserve">992 </w:t>
            </w:r>
          </w:p>
        </w:tc>
      </w:tr>
    </w:tbl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ที่มา  สำนักงานเกษตรอำเภอขามสะแกแสง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ณาเขตและการ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7.7pt;mso-wrap-distance-left:9.05pt;mso-wrap-distance-right:9.05pt;mso-wrap-distance-top:0pt;mso-wrap-distance-bottom:0pt;margin-top:0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ณาเขตและ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ind w:left="720" w:right="-1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หนองพลว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720" w:right="-71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หญ้าคา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คกคูขาด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เมือ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เมื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83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ปกครอ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มีจำนวนหมู่บ้านทั้งหม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และเป็นหมู่บ้านที่อยู่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ต็มทั้งหมู่บ้าน  คือ</w:t>
      </w:r>
    </w:p>
    <w:p>
      <w:pPr>
        <w:pStyle w:val="2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ไผ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ถนัด         ดูสันเทียะ</w:t>
      </w:r>
    </w:p>
    <w:p>
      <w:pPr>
        <w:pStyle w:val="2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ูเมือง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ู้ใหญ่บ้าน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รนุช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สัเทียะ</w:t>
      </w:r>
    </w:p>
    <w:p>
      <w:pPr>
        <w:pStyle w:val="2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3" w:right="-30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ตะ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</w:t>
      </w:r>
      <w:r>
        <w:rPr>
          <w:rFonts w:ascii="TH SarabunIT๙" w:hAnsi="TH SarabunIT๙" w:cs="TH SarabunIT๙"/>
          <w:sz w:val="32"/>
          <w:sz w:val="32"/>
          <w:szCs w:val="32"/>
        </w:rPr>
        <w:t>รรหาญ    เก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3" w:right="-42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ตำหนั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นติพงษ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อ้อมกลาง</w:t>
      </w:r>
    </w:p>
    <w:p>
      <w:pPr>
        <w:pStyle w:val="2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3" w:right="-42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วัญกิจสุขสกุล</w:t>
      </w:r>
    </w:p>
    <w:p>
      <w:pPr>
        <w:pStyle w:val="2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ปัง</w:t>
      </w:r>
    </w:p>
    <w:p>
      <w:pPr>
        <w:pStyle w:val="2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โบส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นม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ข็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แบ่งส่วนราชการ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น้าที่ความรับผิดชอบ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ราชการทั่วไป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ชการที่มิได้กำหนดให้เป็นหน้าที่ของกอง หรือส่วนราชการใด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 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  แนวทาง และแผ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แบ่งส่วนราชการ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ค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กิจ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งานการจ่าย  การรับ การนำส่งเงิน การเก็บรักษาเงิน และเอกสารทางการเงิน  การตรวจสอบใบสำคัญ ฎีกา งานเกี่ยวกับเงินเดือน ค่าจ้าง ค่าตอบแทน เงินบำเหน็จ  บำนาญ เงินอื่น ๆ  งานเกี่ยวกับการจัดทำงบประมาณฐานะทางการเงิน การจัด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ต่างๆ การจัดทำบัญชีทุกประเภท ทะเบียนคุมเงินรายได้และรายจ่ายต่างๆ การควบคุมการเบิกจ่าย  งานทำงบทดลองประจำเดือน ประจำปี  งานเกี่ยวกับการพัสดุ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ๆ  ที่เกี่ยวข้อง และที่ได้รับมอบหมาย โดยกำหนดแบ่งส่วนราชการ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 ค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ญชี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การสำรวจ ออกแบบ การจัดทำข้อมูลทางด้านวิศวกรรมการจัดเก็บและทดสอบคุณภาพวัสดุ  งานออกแบบและเขียนแบบ  การตรวจสอบ  การก่อสร้าง งานควบคุมอาคารตามระเบียบกฎหมาย งานแผนการปฏิบัติงานการก่อสร้างและการซ่อมบำรุง  การควบคุมการก่อสร้าง  และซ่อมบำรุง  งานแผนงานด้านวิศวกรรมเครื่องจักรกล  การรวบรวมประวัติติด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ปฏิบัติงานเครื่องจักรกล  การควบคุม  การบำรุงรักษาเครื่องจักรกล  และยานพาหนะ งานเกี่ยวกับแผนงาน  ควบคุม เก็บรักษา การเบิกจ่ายวัสดุ  อุปกรณ์ อะไหล่  น้ำมันเชื้อเพลิง และงานอื่น ๆ  ที่เกี่ยวข้องและที่ได้รับมอบหมาย  โดยกำหนดแบ่งส่วนราชการ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 ค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และควบค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ศึกษาและพัฒนาการศึกษา ทั้งการศึกษาในระบบการศึกษา  การศึกษานอกระบบการศึกษา   และการศึกษาตามอัธยาศัย  โดยให้มีงานธุรการ  งานการเจ้าหน้าที่  งานบริหารวิชาการ งานโรงเรียน  งานศึกษานิเทศก์  งานกิจการนักเรียน  งานการศึกษาปฐมวัย  งานขยายโอกาสทางการศึกษา  งานฝึกและส่งเสริมอาชีพ งานห้องสมุด พิพิธภัณฑ์และเครือข่ายทางการศึกษา  งานกิจการศาสนา ส่งเสริมประเพณี  ศิลปวัฒนธรรม  งานกีฬาและนันทนาการ  งานกิจกรรมการเด็กเยาวชน และการศึกษานอกโรงเรียน  และงานอื่น ๆ ที่เกี่ยวข้องตามที่ได้รับมอบหมาย  โดยกำหนดแบ่งส่วนราชการภายในออก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 คือ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การศึกษ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</w:t>
      </w:r>
      <w:r>
        <w:rPr>
          <w:rFonts w:ascii="TH SarabunIT๙" w:hAnsi="TH SarabunIT๙" w:cs="TH SarabunIT๙"/>
          <w:sz w:val="32"/>
          <w:sz w:val="32"/>
          <w:szCs w:val="32"/>
        </w:rPr>
        <w:t>ิจการโรงเรียน</w:t>
      </w:r>
    </w:p>
    <w:p>
      <w:pPr>
        <w:pStyle w:val="Defaul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/>
        <w:tab/>
        <w:tab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  <w:r>
        <w:rPr>
          <w:rFonts w:ascii="TH SarabunIT๙" w:hAnsi="TH SarabunIT๙" w:cs="TH SarabunIT๙"/>
        </w:rPr>
        <w:t xml:space="preserve">   มีหน้าที่ความรับผิดชอบ</w:t>
      </w:r>
      <w:r>
        <w:rPr>
          <w:rFonts w:ascii="TH SarabunIT๙" w:hAnsi="TH SarabunIT๙" w:cs="TH SarabunIT๙"/>
        </w:rPr>
        <w:t>เกี่ยวกับ</w:t>
      </w:r>
      <w:r>
        <w:rPr>
          <w:rFonts w:ascii="TH SarabunIT๙" w:hAnsi="TH SarabunIT๙" w:cs="TH SarabunIT๙"/>
        </w:rPr>
        <w:t>การให้บริการสาธารณสุขหลายด้านได้แก่ การ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อบหมาย  โดยกำหนดแบ่งส่วนราชการภายในออกเป็น 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งาน  คือ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อนามัยและสิ่งแวดล้อ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รักษาความสะอา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ควบคุมและจัดการคุณภาพสิ่งแวดล้อ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ควบคุมโรค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บริ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Cs w:val="24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“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การเกษตร  เขตปลอดอบายมุขและยาเสพติด  คนดีมีคุณภาพ  ปราศจากโรคร้าย  ชุมชนเข้มแข็งและน่าอยู่    เชิดชูศิลปวัฒนธรรมและภูมิปัญญาท้องถิ่น  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Cs w:val="24"/>
        </w:rPr>
        <w:t>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ด้วยระบบคุณธรรม โดยยึดหลัก ความสามารถ ความเสมอภาค ความมั่นคง และความเป็นกลางทางการเมือง เป็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่วนราชการต่างๆ ให้มีภาวะความเป็นผู้นำสูงในการปฏิบัติง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ดี มีคุณธรรมและจริยธรรมเป็นที่ยอมรับของสังคม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ู้ ความสามารถในการปฏิบัติ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ับผิดชอบในการปฏิบัติหน้าที่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ตามกรอบมาตร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 HR Scorecar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 HR Scorecard)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IT๙" w:ascii="TH SarabunIT๙" w:hAnsi="TH SarabunIT๙"/>
          <w:sz w:val="32"/>
          <w:szCs w:val="32"/>
        </w:rPr>
        <w:t xml:space="preserve">(Workforce Analysis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>(Talent Management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HR Transactional Activities)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ัดเลือก การบรรจุแต่งตั้ง การพัฒนาการเลื่อนขั้นเลื่อนตำแหน่ง การโยกย้าย  และกิจกรรมด้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อื่นๆ มีความถูกต้องและทันเวลา  </w:t>
      </w:r>
      <w:r>
        <w:rPr>
          <w:rFonts w:cs="TH SarabunIT๙" w:ascii="TH SarabunIT๙" w:hAnsi="TH SarabunIT๙"/>
          <w:sz w:val="32"/>
          <w:szCs w:val="32"/>
        </w:rPr>
        <w:t>(Accuracy and Timeliness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ถูก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>(HR Productivit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>(Value for Mone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>(HR Automation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RM Program Effectivenes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IT๙" w:ascii="TH SarabunIT๙" w:hAnsi="TH SarabunIT๙"/>
          <w:sz w:val="32"/>
          <w:szCs w:val="32"/>
        </w:rPr>
        <w:t>( Retention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ยุทธศาสตร์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วัตถุประสงค์เพื่อให้องค์กรมีจุดมุ่งหมาย ทิศทางในการก้าวไปข้างหน้าในเชิงการพัฒนาบุคลากร เพื่อไปตอบสนองต่อยุทธศาสตร์องค์กร มีวิธีการและเครื่องมือในการผลักดันสู่ความสำเร็จรวมทั้งระบบการติดตามผล อีกทั้งเป็นการสร้าง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่อเนื่องในการพัฒนาบุคลากรในองค์กร ซึ่งการจัดทำยุทธศาสตร์นั้นคือการกำหนดทิศทางขององค์กร ซึ่งทิศทา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มีผลครอบคลุมอยู่ใน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ต้องเป็นการจัดทำยุทธศาสตร์ที่มีความเชื่อมโยง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ยุทธศาสตร์การพัฒนาหน่วยงานนั้นเป็นส่วนที่ช่วยสนับสนุนผลักดันให้ยุทธศาสตร์ของหน่วยงานประสบความสำเร็จผ่านทางบุคลากรที่ได้รับการพัฒนาให้มีความรู้ สมรรถนะ เป็นผู้นำ เป็นคนดี มีวินัย และมีพลังกายพลังใจในการปฏิบัติภารกิจของตนให้ประสบความสำเร็จอย่างดียิ่ง และเพื่อให้ยุทธศาสตร์การพัฒนาบุคลากรนั้นมีความเชื่อมต่อกับยุทธศาสตร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 ยุทธศาสตร์ โดยมิได้เพียงเชื่อมโยงเฉพ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ด้านที่เป็นยุทธศาสตร์ด้านทรัพยากรบุคคลเท่านั้น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สอดคล้องและสัมพันธ์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แผนพัฒนาอำเภอ แผนพัฒนาองค์กรปกครองส่วนท้องถิ่น นโยบายของรัฐบาล และนโยบาย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กระบวนในการ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ั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ประเด็นหลักตาม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เพื่อศึกษาแนวนโยบาย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แผนพัฒนาเศรษฐกิจและสังคม แนวนโยบาย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จังหวัด อำเภอ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ทบทวนวิสัยทัศน์                               พันธ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ยุทธศาสตร์องค์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กำหนดประเด็นหลักตามยุทธศาสตร์องค์กร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ศึกษาข้อมูลประกอบที่สำคัญในการจัดทำยุทธศาสตร์ ศึกษาตัวชี้วัดในระดั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องค์กร เมื่อได้ทำการศึกษาและทบทวนข้อมูลยุทธศาสตร์ที่เกี่ยวข้อง ข้อมูลวิสัยทัศน์ พันธกิจ แล้ว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จาก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กำหนดประเด็นสำคัญในยุทธศาสตร์องค์กร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ทำ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SWOT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วิเคราะห์จุดอ่อน จุดแข็ง โอกาส อุปสรรค ในเรื่องของ “คน” ที่จะทำให้องค์กรบรรลุ หรือไม่บรรลุตามยุทธศาสตร์ที่วางไว้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นี้เป็นขั้นตอนที่จะช่วยในการวิเคราะห์ข้อมูลปัจจัยภายใน และปัจจัยภายนอกในด้านทรัพยากรมนุษย์ ที่มีผลต่อความสำเร็จขององค์กร ซึ่ง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จุดอ่อน จุดแข็ง โอกาส อุปสรรค ในเรื่องของ “คน” ที่จะทำให้องค์กรบรรลุหรือไม่บรรลุผลสำเร็จตามยุทธศาสตร์ที่วางไว้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การดำเนินการในรูปการประชุม 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ระดมสมอง ซึ่งให้ได้มาซึ่งข้อมูลจำนวนมาก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ะดมสมอง โดยที่สิ่งที่ได้จากการระดมสมองนั้นเป็นความเห็นของผู้ที่มาเข้าร่วม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ให้ความสำคัญกับจุดอ่อน เป็นลำดับแรก ๆ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ในท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ๆ ด้านที่เกี่ยวกับการบริหาร และพัฒนาทรัพยากรมนุษย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ควรจำกัดเฉพาะในด้านการพัฒนาทรัพยากรมนุษย์เพียงอย่างเดียว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เคราะห์ข้อมูลสำคัญด้านทรัพยากรมนุษย์ เพื่อวิเคราะห์ข้อมูลที่สำคัญ ซึ่งจะช่วยสนับสนุนผล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ป็นข้อมูลสนับสนุนในการกำหนดยุทธศาสตร์การพัฒนาบุคลากรต่อไป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ที่จะช่วยสนับสนุนการจัดทำยุทธศาสตร์ ด้วยการวิเคราะห์จากข้อมูลสำคัญด้านทรัพยากรมนุษย์ และยังเป็นการตรวจสอบ ยืนยัน การท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การวิเคราะห์ข้อมูลสำคัญด้านทรัพยากรมนุษย์ ยังช่วยให้การจัดทำยุทธศาสตร์ต่าง ๆ มีความถูกต้องโดยมีข้อมูลตัวเลขสนับสนุนการคิดวิเคราะห์และการจัดทำ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จากการวิเคราะห์ข้อมูลสำคัญด้านทรัพยากรมนุษย์นั้น ทำให้องค์กรเห็นถึงนัยสำคัญที่มีผลต่อการบริหารงานในปัจจุบัน และอนาคตอันใกล้ เช่น การวิเคราะห์จำนวนคนในแต่ละช่วงอายุ ทำให้เห็นถึงกลุ่มประชากรส่วนใหญ่ในองค์กร ด้วยข้อมูลนี้ทำให้การกำหนดยุทธศาสตร์การพัฒนา แผนการพัฒนามีความสอดคล้องกับกลุ่มคนส่วนใหญ่ในองค์กร จำนวนวันที่ใช้ในการพัฒนา แสดงถึงค่าเฉลี่ยจำนวนวันที่บุคลากรได้รับในการพัฒนา และค่าใช้จ่ายในการพัฒนานั้นสะท้อนถึงการบริหารจัดการ ความพยายามในการดำเนินการพัฒนาผ่านการใช้จ่ายเพื่อการพัฒนาซึ่งสามารถนำไปเปรียบเทียบกับหน่วยงานที่เป็นหน่วยงานที่ดีในเรื่องการพัฒนาคน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ตัวแบบการพัฒนาขององค์กรที่คล้ายคลึงกัน เพื่อศึกษาแนวปฏิบัติที่ดีขององค์กรอื่นซึ่งจะช่วยสนับสนุนการกำหนดยุทธศาสตร์การพัฒนาบุคลากรเนื่องด้วยจากความเป็นจริงที่ว่า องค์กรใดองค์กรหนึ่งนั้นไม่ได้เก่งไปทุกเรื่อง ยังมีองค์กรที่เก่งกว่าองค์กรอื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 อย่างมากในบางเรื่อง 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ศึกษาจากประสบการณ์ตรงขององค์กรอื่น แล้วนำมาประยุกต์ให้เหมาะสม จะช่วยประหยัดเวลาและลดการดำเนินงานแบบลองผิดลองถูก ทำให้สามารถเพิ่มประสิทธิภาพในการทำงาน และเพิ่มศักยภาพในการแข่งข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ยุทธศาสตร์การพัฒนาบุคล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HRD Strateg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การกำหนดยุทธศาสตร์การพัฒนาบุคลากรในรายละเอียด พร้อมตัวชี้วัดผลงาน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>(KPI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ในการสร้างยุทธศาสตร์การพัฒนาบุคลากรขององค์กร โดยการนำข้อมูลที่ได้จากขั้นตอ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วิเคราะห์ จัดลำดับความสำคัญ จัดกลุ่มประเด็นปัญหา เพื่อจัดทำเป็นยุทธศาสตร์การพัฒนาขึ้น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สร้างยุทธศาสตร์การพัฒนาจากขั้นตอนการสร้างยุทธศาสตร์และทำการเชื่อมโยงกับยุทธศาสตร์หลัก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 ลำดับถัดมา ดำเนินการจัดกลุ่ม ปรับปรุง เพื่อคัดเลือกให้เหลือในปริมาณยุทธศาสตร์ที่เหมาะสม จากนั้นนำชื่อยุทธศาสตร์ที่ได้ผ่านการจัดกลุ่ม ปรับปรุงแล้ว มากำหนดตัวชี้วัด พร้อมทั้งชื่อโครงการในแต่ละยุทธศาสตร์ ในการกำหนดตัวชี้วัดควรเป็นการวัดผลลัพธ์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รือผลสัมฤทธิ์ของยุทธศาสตร์ และควรกำหนดตัวชี้วัดที่สอดคล้องและตรงต่อยุทธ์ศาสตร์ที่กำหนดขึ้น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ั้นตอนหนึ่งในการแปลงยุทธศาสตร์มาสู่การปฏิบัติและการกำหนด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เป็นการผลักดันให้ยุทธศาสตร์การพัฒนาบุคลากรนั้นประสบผลสำเร็จด้วยการจัดทำแผน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ตถุประสงค์เพื่อให้การดำเนินงานตามยุทธศาสตร์นั้นได้เกิดขึ้นจริง มีกระบวนการ ผู้รับผิดชอบ และขอบเขตเวลาการดำเนินงานที่ชัดเจน นอกจากนี้ยังเป็นการมอบหมายความรับผิดชอบให้ผู้ที่เกี่ยวข้องเพื่อนำไปกำหนดเป็นแผนงานการปฏิบัติงานของตนซึ่งนำไปสู่การประเมินผลงานประจำปีที่มีความชัดเจนในผลงานที่เกิดขึ้น</w:t>
      </w:r>
    </w:p>
    <w:p>
      <w:pPr>
        <w:pStyle w:val="Style17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พัฒนาตามแผน เป็นการติดตามผลความก้าวหน้า และความสำเร็จ ทั้งนี้เพื่อนำมาปรับแต่งแผนปฏิบัติงานให้ปฏิบัติได้ตามเป้าหมายที่กำหนดขั้นตอนสุดท้ายของการจัดทำยุทธศาสตร์การพัฒนาบุคลากรนั้น เป็นขั้นตอนการติดตามและประเมินผลความก้าวหน้า ความสำเร็จขอ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ยุทธศาสตร์ที่ได้กำหนดไว้ ในการประเมินและติดตามผลตลอดช่วงระยะเวลาของแผนปฏิบัติการ เพื่อ</w:t>
      </w:r>
    </w:p>
    <w:p>
      <w:pPr>
        <w:pStyle w:val="Style17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ได้ทราบถึงความก้าวหน้าตามแผนงาน และเมื่อเกิดความล่าช้าองค์กรสามารถศึกษาข้อมูลเพิ่มเติมจากผู้รับผิดชอบ เพื่อร่วมกันปรับปรุงการปฏิบัติงานให้บรรลุเป้าหมายใ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แผนกลยุทธ์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ั้นตอนการดำเนินงาน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กลยุทธ์การบริหารทรัพยากรบุคคลประกอบด้วย ผู้บริหารเป็นหัวหน้าคณะทำงาน  หัวหน้าส่วนราชการระดับก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 และหน่วยงานการเจ้าหน้าที่เป็นเลขานุการ 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 พนักงานในส่วนต่างๆ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ทำแผนกลยุทธ์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เพื่อการจัดทำแผนกลยุทธ์การบริหารทรัพยาก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ผู้เข้าประชุมได้รับความรู้ ความเข้าใจในการจัดทำแผนกลยุทธ์การบริหารทรัพย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ชิงปฏิบัติดังกล่าว ได้ดำเนินการประเมินสถานภาพด้า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ะดมความคิดเห็นตั้งเป็นประเด็นคำถาม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ที่สำคัญ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เกิดขึ้นใน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คื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จุดแข็งหรือสิ่งที่ด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ยากจะให้รักษา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หรือมุ่งเน้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ผลสำเร็จ เป้าหมายสูงสุดที่คาดหว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ได้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สูงสุดหรือผลสัมฤทธิ์ที่สำคัญ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ให้เกิดขึ้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้าง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ร่วมกันระหว่าง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ะสานงานกัน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ปฏิบัติงานที่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  มีความสะดวก  รวดเร็ว 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มีส่วนร่วมในการดำเนินงาน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 </w:t>
      </w:r>
      <w:r>
        <w:rPr>
          <w:rFonts w:ascii="TH SarabunIT๙" w:hAnsi="TH SarabunIT๙" w:cs="TH SarabunIT๙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ตำบลประสบผลสำเร็จ เป้าหมายสูงสุด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right="-4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ได้จัดประชุมข้าราชกา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 เพื่อร่วมกันจัดลำดับความสำคัญของประเด็นยุทธศาสตร์การบริหารทรัพยากรบุคคล โดยใช้เทคนิคการวิเคราะห์ส่วนต่าง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 ซึ่งสรุปผลการวิเคราะห์ได้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่วนต่างระหว่างความสำคัญของประเด็น ทิศทางความต้องการกับผลการ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ประเด็นยุทธศาสตร์การบริหารทรัพยากรบุคคล ที่มีส่วนต่างมากที่สุ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คือ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กลยุทธ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่าวสารประชาสัมพันธ์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2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ทั้งในปัจจุบันและอนาคต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ประเด็นยุทธศาสตร์  เป้าประสงค์เชิงกลยุทธ์ ตัวชี้วัด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รอบมาตรฐานความสำเร็จ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/>
        <w:t xml:space="preserve">  </w:t>
      </w:r>
      <w:r>
        <w:rPr/>
        <w:t>และระยะเวลาที่จะดำเนินการ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4961"/>
        <w:gridCol w:w="1511"/>
        <w:gridCol w:w="988"/>
        <w:gridCol w:w="10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วามจำเป็นของส่วนราชการ ทั้งในปัจจุบันและอนาค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 เสนอต่อฝ่ายบริหารเพื่อให้ความ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ับการอบรม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วย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ารเจ้าหน้า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ผู้บริหาร สมาชิกสภาองค์การบริหารส่วนตำบล  พนักงานองค์การบริหาร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องค์การบริหารส่วนตำบลมีความสอดคล้องกับยุทธศาสตร์  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นโยบายของกรมส่งเสริมการปกครองท้องถิ่น  จังหวัด  และ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ขีดความสามารถขององค์การบริหารส่วนตำบลเพื่อบรรลุภารกิจ เป้าหมาย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5:00Z</dcterms:created>
  <dc:creator>payu</dc:creator>
  <dc:description/>
  <cp:keywords/>
  <dc:language>en-US</dc:language>
  <cp:lastModifiedBy>Lenovo G40</cp:lastModifiedBy>
  <cp:lastPrinted>2020-08-27T14:44:00Z</cp:lastPrinted>
  <dcterms:modified xsi:type="dcterms:W3CDTF">2020-08-27T07:46:00Z</dcterms:modified>
  <cp:revision>6</cp:revision>
  <dc:subject/>
  <dc:title>แผนกลยุทธ์การบริหารทรัพยากรบุคคล</dc:title>
</cp:coreProperties>
</file>