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อัตรากำลัง  ๓  ปี</w:t>
      </w:r>
    </w:p>
    <w:p>
      <w:pPr>
        <w:pStyle w:val="21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ประจำปีงบประมาณ  พ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z w:val="72"/>
          <w:szCs w:val="72"/>
        </w:rPr>
        <w:t xml:space="preserve">. </w:t>
      </w:r>
      <w:r>
        <w:rPr>
          <w:rFonts w:ascii="TH SarabunIT๙" w:hAnsi="TH SarabunIT๙" w:cs="TH SarabunIT๙"/>
          <w:sz w:val="72"/>
          <w:sz w:val="72"/>
          <w:szCs w:val="72"/>
        </w:rPr>
        <w:t>๒๕๖</w:t>
      </w:r>
      <w:r>
        <w:rPr>
          <w:rFonts w:ascii="TH SarabunIT๙" w:hAnsi="TH SarabunIT๙" w:cs="TH SarabunIT๙"/>
          <w:sz w:val="72"/>
          <w:sz w:val="72"/>
          <w:szCs w:val="72"/>
        </w:rPr>
        <w:t>๔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 </w:t>
      </w:r>
      <w:r>
        <w:rPr>
          <w:rFonts w:cs="TH SarabunIT๙" w:ascii="TH SarabunIT๙" w:hAnsi="TH SarabunIT๙"/>
          <w:sz w:val="72"/>
          <w:szCs w:val="72"/>
        </w:rPr>
        <w:t xml:space="preserve">-  </w:t>
      </w:r>
      <w:r>
        <w:rPr>
          <w:rFonts w:ascii="TH SarabunIT๙" w:hAnsi="TH SarabunIT๙" w:cs="TH SarabunIT๙"/>
          <w:sz w:val="72"/>
          <w:sz w:val="72"/>
          <w:szCs w:val="72"/>
        </w:rPr>
        <w:t>๒๕๖</w:t>
      </w:r>
      <w:r>
        <w:rPr>
          <w:rFonts w:ascii="TH SarabunIT๙" w:hAnsi="TH SarabunIT๙" w:cs="TH SarabunIT๙"/>
          <w:sz w:val="72"/>
          <w:sz w:val="72"/>
          <w:szCs w:val="72"/>
        </w:rPr>
        <w:t>๖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9735</wp:posOffset>
            </wp:positionH>
            <wp:positionV relativeFrom="paragraph">
              <wp:posOffset>75565</wp:posOffset>
            </wp:positionV>
            <wp:extent cx="2857500" cy="266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งค์การบริหารส่วนตำบลเมืองเกษตร</w:t>
      </w:r>
    </w:p>
    <w:p>
      <w:pPr>
        <w:pStyle w:val="Heading5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อำเภอขามสะแกแสง     จังหวัดนครราชสีมา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น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 ได้มี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มีโครงสร้างการแบ่งงานและระบบงานที่เหมาะสมไม่ซ้ำซ้อน    มีการกำหนดตำแหน่ง  การจัดอัตรากำลัง  โครงสร้างให้เหมาะสมกับอำนาจหน้าที่ขององค์การบริหารส่วนตำบล   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คณะกรรมการ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เมืองเกษตร ให้เหมาะสม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  จึงได้มีการวางแผนอัตรากำลังใช้ประกอบในการจัดสรรงบประมาณและบรรจุแต่งตั้งพนักงานส่วนตำบล       เพื่อให้การบริหารงานขององค์การบริหารส่วนตำบลให้ 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Heading8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                       </w:t>
        <w:tab/>
        <w:tab/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>2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ำคัญ และกระบวนกา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ารจัดทำแผนด้วย </w:t>
      </w:r>
      <w:r>
        <w:rPr>
          <w:rFonts w:cs="TH SarabunIT๙" w:ascii="TH SarabunIT๙" w:hAnsi="TH SarabunIT๙"/>
          <w:sz w:val="32"/>
          <w:szCs w:val="32"/>
        </w:rPr>
        <w:t>SWOT Analysis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ผลผลิต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ductivity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หลักและภารกิจ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ฒน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กำหนด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เปรียบเทียบ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เกี่ยวกับเงินเดือนและประโยชน์ตอบแทนอื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๔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๑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พนักงานส่วนตำบล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 จริยธรรมของ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 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ดังนั้นองค์การบริหารส่วนตำบลเมืองเกษตร  จึงจำเป็นต้อง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กำหนดตำแหน่งพนักงานส่วนตำบล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ัดทำแผนอัตรากำลังขององค์การบริหารส่วนตำบล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งหวัดนครราชสีม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ิจารณาให้ความเห็นชอบ โด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เมืองเกษตร 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ตรฐานทั่วไปเกี่ยวกับอัตราตำแหน่ง  และมาตรฐานของตำแหน่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มาตรฐานการบริหารงานบุคคลส่วนท้องถิ่น  เรื่อง  กำหนดมาตรฐานกลางการบริหารงานบุคคล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๒๖  ธันวาคม 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มาตรฐานการบริหารงานบุคคลส่วนท้องถิ่น  เรื่อง  กำหนดมาตรฐานกลางการบริหารงานบุคค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๔  มิถุนายน ๒๕๕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ให้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พนักงานส่วนตำบลว่าจะมีตำแหน่งใด   ระดับใด  อยู่ในส่วนราชการใด  จำนวนเท่าใด  ให้คำนึงถึงภารกิจหน้าที่ความรับผิดชอบ  ลักษณะงานที่ต้องปฏิบัติ  ความยากและคุณภาพของงาน  ปริมาณ  ตลอดจนกระทั่งภาระค่าใช้จ่ายขององค์การบริหารส่วนตำบลที่จะต้องจ่ายในด้านบุคคล  โดยให้องค์การบริหารส่วนตำบลจัดทำแผนอัตรากำลังของพนักงานส่วนตำบล  เพื่อใช้ในการกำหนดตำแหน่งโดยความเห็นชอบของคณะกรรมการพนักงานส่วนตำบลจัดทำแผนอัตรากำลังของพนักงานส่วนตำบล  เพื่อใช้ในการกำหนดตำแหน่งโดยความเห็นชอบของคณะกรรมการพนักงาน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เป็นไปตามหลักเกณฑ์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แผนอัตรากำลังประจำปี  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๕๖๓  ครบกำหนดให้บังคับใช้วันที่  ๓๐  กันยายน ๒๕๖๓  ซึ่งจะต้องจัดทำแผนอัตรากำลัง  ๓  ปี  ฉบับใหม่ให้ผลมีบังคับใช้ต่อเนื่องกันในวันที่ ๑  ตุลาคม ๒๕๖๓  ประกอบกับตามหนังสือสำนักงาน ก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่วนมากที่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๗๐  ลงวันที่ ๑๙  มิถุนายน  ๒๕๖๓  เรื่อง  การจัดทำแผนอัตรากำลัง  ๓  ปี  ประจำปีงบประมาณ ๒๕๖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๖  แสดงถึงข้อมูลอัตรากำลังของข้าราชการและพนักงานจ้างทุกประเภท  ทั้งที่ตั้งจ่ายเงินเดือน  ค่าจ้าง  จากงบประมาณของท้องถิ่นนั้นและที่ตั้งจ่ายจ่ายเงินอุดหนุนของรัฐบาลให้อยู่ภายในฉบับเดียวกัน  อันจะเป็นประโยชน์ในการวิเคราะห์อัตรากำลังในภาพรวมและแนวโน้มภาระค่าใช้จ่ายด้านการบริหารงานบุคคลได้อย่างชัดเ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จึงจำเป็นต้องจัดทำแผนอัตรากำลังประจำปี  ๒๕๖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๖  ขึ้น  ให้เป็นไปตามประกาศหลักเกณฑ์ที่กำหนด  เพื่อเป็นเครื่องมือกำหนดทิศทางการพัฒนาบุคลากร  ได้อย่างมีประสิทธิภาพ  และเพื่อให้ตรวจสอบการกำหนดตำแหน่ง  การใช้ตำแหน่งและการสรรหาให้เป็นไปอย่างถูกต้อง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มืองเกษตร    มีโครงสร้างการแบ่งงานและระบบงานที่เหมาะสม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มืองเกษตร   มีการกำหนดตำแหน่ง  การจัดอัตรากำลัง  โครงสร้างให้เหมาะสมกับอำนาจหน้าที่ขององค์การบริหารส่วนตำบล   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    การพัฒนาบุคลากรขององค์การบริหารส่วนตำบลเมืองเกษตร 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มืองเกษตรมีการวางแผนอัตรากำลัง   การจัดสรรงบประมาณและบรรจุแต่งตั้งพนักงานส่วนตำบล เพื่อให้การบริหารงานขององค์การบริหารส่วนตำบล  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มืองเกษตร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กรอบแนวคิด  ขอบเขต ความสำคัญ  และกระบวนการ ในการจัดทำแผนอัตรากำลัง 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The State Auditor’s Office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nternational Personnel Management Association (IPM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IT๙" w:ascii="TH SarabunIT๙" w:hAnsi="TH SarabunIT๙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ำลังคน </w:t>
      </w:r>
      <w:r>
        <w:rPr>
          <w:rFonts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 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before="120" w:after="120"/>
        <w:ind w:firstLine="2008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เมืองเกษตร ดังนี้</w:t>
      </w:r>
    </w:p>
    <w:p>
      <w:pPr>
        <w:pStyle w:val="Normal"/>
        <w:numPr>
          <w:ilvl w:val="0"/>
          <w:numId w:val="6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2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2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2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26"/>
        </w:numPr>
        <w:ind w:left="2977" w:hanging="360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6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2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2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2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6"/>
        </w:numPr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แต่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เมืองเกษตร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26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26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-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๕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-</w:t>
      </w:r>
    </w:p>
    <w:p>
      <w:pPr>
        <w:pStyle w:val="Normal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ind w:left="142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ind w:left="142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bookmarkStart w:id="0" w:name="_1565002681"/>
      <w:bookmarkEnd w:id="0"/>
      <w:r>
        <w:rPr>
          <w:lang w:val="en-US" w:eastAsia="en-US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35pt;height:271.45pt" filled="f" o:ole="">
            <v:imagedata r:id="rId4" o:title=""/>
          </v:shape>
          <o:OLEObject Type="Embed" ProgID="Excel.Sheet.12" ShapeID="ole_rId3" DrawAspect="Content" ObjectID="_947440774" r:id="rId3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1440"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เมืองเกษตร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สำนักปลัด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และสังคมสงเคราะห์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งเคราะห์เด็ก สตรี คนชรา คนพิการ และผู้ด้อยโอกาส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center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>-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๖</w:t>
      </w:r>
      <w:r>
        <w:rPr>
          <w:rFonts w:eastAsia="Times New Roman" w:cs="TH SarabunIT๙" w:ascii="TH SarabunIT๙" w:hAnsi="TH SarabunIT๙"/>
          <w:sz w:val="44"/>
          <w:szCs w:val="32"/>
        </w:rPr>
        <w:t>-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การศึกษ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ศาสนาและวัฒนธรร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ะ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สาธารณสุขและสิ่งแวดล้อ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สาธารณสุขและสิ่งแวดล้อม  ส่วนใหญ่จะเน้นที่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และสิ่งแวดล้อม  งานส่งเสริมสุขภาพและ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าธารณสุข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แบ่งออกเป็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เชิงเวลาคื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ข้อมูลในอดีต มิติข้อมูลในปัจจุบัน และมิติข้อมูลในอนาคต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ตาราง</w:t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580380" cy="2313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7690" cy="28752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องค์การบริหารส่วนตำบลเมืองเกษ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Strategic objectiv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วางแผนอัตรากำลังคนในด้านนี้ องค์การบริหารส่วนตำบลเมืองเกษตร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การรักษาพยาบาล  มีคุณวุฒิการศึกษา ด้านการพยาบาล  พยาบาลศาสตร์  สาธารณสุข  ทันตสาธารณสุข ฯลฯ  จะบรรจุให้ดำรงตำแหน่ง ในส่วนของกองสาธารณสุขและสิ่งแวดล้อม เพื่อแก้ไขปัญหา และบริการสาธารณสุข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นักงานส่วนตำบล  ลูกจ้างประจำ และพนักงาน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เมืองเกษตร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Full Time Equivalent (FT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ลูกจ้างประจำ และพนักงานจ้าง ในสายงานว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เกษตร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ภาร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ดแทน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ปริมาณงานที่เกิดขึ้นแต่ละส่วนราชการ มาเพื่อวิเคราะห์การกำหนดอัตรา  และคำนวณระยะเวลาที่เกิดขึ้น โดยองค์การบริหารส่วนตำบลเมืองเกษตร ได้ใช้วิธีคิดจากสูตรการคำนวณหาเวลาปฏิบัติราชการ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2"/>
        <w:tabs>
          <w:tab w:val="clear" w:pos="720"/>
          <w:tab w:val="left" w:pos="1418" w:leader="none"/>
        </w:tabs>
        <w:ind w:left="180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ี   </w:t>
      </w:r>
      <w:r>
        <w:rPr>
          <w:rFonts w:cs="TH SarabunIT๙" w:ascii="TH SarabunIT๙" w:hAnsi="TH SarabunIT๙"/>
          <w:b/>
          <w:bCs/>
        </w:rPr>
        <w:t xml:space="preserve">x 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cs="TH SarabunIT๙" w:ascii="TH SarabunIT๙" w:hAnsi="TH SarabunIT๙"/>
          <w:b/>
          <w:bCs/>
        </w:rPr>
        <w:t xml:space="preserve"> =  </w:t>
      </w:r>
      <w:r>
        <w:rPr>
          <w:rFonts w:ascii="TH SarabunIT๙" w:hAnsi="TH SarabunIT๙" w:cs="TH SarabunIT๙"/>
          <w:b/>
          <w:b/>
          <w:bCs/>
        </w:rPr>
        <w:t xml:space="preserve">เวลาปฏิบัติราชการ </w:t>
      </w:r>
    </w:p>
    <w:p>
      <w:pPr>
        <w:pStyle w:val="Style12"/>
        <w:tabs>
          <w:tab w:val="clear" w:pos="720"/>
          <w:tab w:val="left" w:pos="1418" w:leader="none"/>
        </w:tabs>
        <w:ind w:left="180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ทนค่า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>230</w:t>
      </w:r>
      <w:r>
        <w:rPr>
          <w:rFonts w:cs="TH SarabunIT๙" w:ascii="TH SarabunIT๙" w:hAnsi="TH SarabunIT๙"/>
          <w:b/>
          <w:bCs/>
        </w:rPr>
        <w:t xml:space="preserve"> x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cs="TH SarabunIT๙" w:ascii="TH SarabunIT๙" w:hAnsi="TH SarabunIT๙"/>
          <w:b/>
          <w:bCs/>
        </w:rPr>
        <w:t>= 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 xml:space="preserve">380   </w:t>
      </w:r>
      <w:r>
        <w:rPr>
          <w:rFonts w:ascii="TH SarabunIT๙" w:hAnsi="TH SarabunIT๙" w:cs="TH SarabunIT๙"/>
          <w:b/>
          <w:b/>
          <w:bCs/>
        </w:rPr>
        <w:t xml:space="preserve">หรือ  </w:t>
      </w:r>
      <w:r>
        <w:rPr>
          <w:rFonts w:cs="TH SarabunIT๙" w:ascii="TH SarabunIT๙" w:hAnsi="TH SarabunIT๙"/>
          <w:b/>
          <w:bCs/>
        </w:rPr>
        <w:t xml:space="preserve">82,800  </w:t>
      </w:r>
      <w:r>
        <w:rPr>
          <w:rFonts w:ascii="TH SarabunIT๙" w:hAnsi="TH SarabunIT๙" w:cs="TH SarabunIT๙"/>
          <w:b/>
          <w:b/>
          <w:bCs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30  </w:t>
        <w:tab/>
      </w:r>
      <w:r>
        <w:rPr>
          <w:rFonts w:ascii="TH SarabunIT๙" w:hAnsi="TH SarabunIT๙" w:cs="TH SarabunIT๙"/>
        </w:rPr>
        <w:t xml:space="preserve">คือ จำนวนวัน ใ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ใช้เวลาปฏิบัติงาน  </w:t>
      </w:r>
      <w:r>
        <w:rPr>
          <w:rFonts w:cs="TH SarabunIT๙" w:ascii="TH SarabunIT๙" w:hAnsi="TH SarabunIT๙"/>
        </w:rPr>
        <w:t xml:space="preserve">230  </w:t>
      </w:r>
      <w:r>
        <w:rPr>
          <w:rFonts w:ascii="TH SarabunIT๙" w:hAnsi="TH SarabunIT๙" w:cs="TH SarabunIT๙"/>
        </w:rPr>
        <w:t>วันโดยประมาณ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 </w:t>
        <w:tab/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,380</w:t>
        <w:tab/>
      </w:r>
      <w:r>
        <w:rPr>
          <w:rFonts w:ascii="TH SarabunIT๙" w:hAnsi="TH SarabunIT๙" w:cs="TH SarabunIT๙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</w:rPr>
        <w:t xml:space="preserve">/ 1 </w:t>
      </w:r>
      <w:r>
        <w:rPr>
          <w:rFonts w:ascii="TH SarabunIT๙" w:hAnsi="TH SarabunIT๙" w:cs="TH SarabunIT๙"/>
        </w:rPr>
        <w:t xml:space="preserve">ปี ทำงาน </w:t>
      </w:r>
      <w:r>
        <w:rPr>
          <w:rFonts w:cs="TH SarabunIT๙" w:ascii="TH SarabunIT๙" w:hAnsi="TH SarabunIT๙"/>
        </w:rPr>
        <w:t xml:space="preserve">1,380 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2,800</w:t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ั่วโมง มี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นาที  ดังนั้น </w:t>
      </w:r>
      <w:r>
        <w:rPr>
          <w:rFonts w:cs="TH SarabunIT๙" w:ascii="TH SarabunIT๙" w:hAnsi="TH SarabunIT๙"/>
        </w:rPr>
        <w:t>1,380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จะได้  </w:t>
      </w:r>
      <w:r>
        <w:rPr>
          <w:rFonts w:cs="TH SarabunIT๙" w:ascii="TH SarabunIT๙" w:hAnsi="TH SarabunIT๙"/>
        </w:rPr>
        <w:t xml:space="preserve">82,800 </w:t>
      </w:r>
      <w:r>
        <w:rPr>
          <w:rFonts w:ascii="TH SarabunIT๙" w:hAnsi="TH SarabunIT๙" w:cs="TH SarabunIT๙"/>
        </w:rPr>
        <w:t>นาที</w:t>
      </w:r>
    </w:p>
    <w:p>
      <w:pPr>
        <w:pStyle w:val="Style12"/>
        <w:tabs>
          <w:tab w:val="clear" w:pos="720"/>
          <w:tab w:val="left" w:pos="1418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2"/>
        <w:tabs>
          <w:tab w:val="clear" w:pos="720"/>
          <w:tab w:val="left" w:pos="1418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-</w:t>
      </w:r>
    </w:p>
    <w:p>
      <w:pPr>
        <w:pStyle w:val="Style12"/>
        <w:tabs>
          <w:tab w:val="clear" w:pos="720"/>
          <w:tab w:val="left" w:pos="1418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Driv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เมืองเกษตร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60°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26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หรือ กำหนดฝ่าย </w:t>
      </w:r>
      <w:r>
        <w:rPr>
          <w:rFonts w:ascii="TH SarabunIT๙" w:hAnsi="TH SarabunIT๙" w:cs="TH SarabunIT๙"/>
          <w:sz w:val="32"/>
          <w:sz w:val="32"/>
          <w:szCs w:val="32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โดยปัจจุบัน ม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ได้แก่ สำนักปลัด  กองคลัง  กองช่าง  กองการศึกษา ศาสนาและวัฒนธรรม และ กองสาธารณสุขและสิ่งแวดล้อม</w:t>
      </w:r>
    </w:p>
    <w:p>
      <w:pPr>
        <w:pStyle w:val="Normal"/>
        <w:spacing w:before="12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26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cs="TH SarabunIT๙"/>
          <w:sz w:val="32"/>
          <w:sz w:val="32"/>
          <w:szCs w:val="32"/>
        </w:rPr>
        <w:t>ังนั้นจึ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6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ไปด้วย  นายกองค์การบริหารส่วนตำบลเมืองเกษตร  รองนายกองค์การบริหารส่วนตำบลเมืองเกษตร  ปลัดองค์การบริหารส่วนตำบลเมืองเกษตร และหัวหน้าส่วนราชการ 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การสอบถาม หรือการสัมภาษณ์ ผู้บริหารหรือหัวหน้าส่วนราชการขององค์การบริหารส่วนตำบลเมืองเกษตร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Benchmark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ขนาดเดียวกัน  พื้นที่ใกล้เคียงกัน  ซึ่งได้แก่  องค์การบริหารส่วนตำบลชีวึก องค์การบริหารส่วนตำบลพะงาด  และองค์การบริหารส่วนตำบลขามสะแกแสง  ซึ่งองค์การบริหารส่วนตำบลทั้งสาม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1" w:name="_1564491597"/>
      <w:bookmarkEnd w:id="1"/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0240" w:dyaOrig="69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7.35pt;height:342.75pt" filled="f" o:ole="">
            <v:imagedata r:id="rId8" o:title=""/>
          </v:shape>
          <o:OLEObject Type="Embed" ProgID="Excel.Sheet.12" ShapeID="ole_rId7" DrawAspect="Content" ObjectID="_584658798" r:id="rId7"/>
        </w:objec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ผนภูมิการเปรียบเทียบอัตรากำลังขององค์การบริหารส่วนตำบลเมืองเกษตร องค์การบริหารส่วนตำบลชีวึก  องค์การบริหารส่วนตำบลพะงาด และองค์การบริหารส่วนตำบลขามสะแกแสง ซึ่งเป็นองค์การบริหารส่วนตำบลที่มี ประชากร   ขนาดใกล้เคียงกัน  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ขององค์การบริหารส่วนตำบลเมืองเกษตร  จึงยังไม่มีความจำเป็นต้องปรับเกลี่ยตำแหน่ง  ลดตำแหน่ง  หรือเพิ่มตำแหน่งแต่อย่างใด 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องค์การบริหารส่วนตำบลเมืองเกษตร 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ะได้พนักงานส่วนตำบลจากการสอบ และทำให้พนักงานส่วนตำบล เพิ่มขึ้น สามารถปฏิบัติงานได้อย่างมีประสิทธิภาพมากยิ่งขึ้น  </w:t>
      </w:r>
    </w:p>
    <w:p>
      <w:pPr>
        <w:pStyle w:val="Heading2"/>
        <w:ind w:left="720" w:firstLine="69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 ประจำปีงบประมาณ  ๒๕๖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– ๒๕๖</w:t>
      </w:r>
      <w:r>
        <w:rPr>
          <w:rFonts w:ascii="TH SarabunIT๙" w:hAnsi="TH SarabunIT๙" w:cs="TH SarabunIT๙"/>
          <w:b/>
          <w:b/>
          <w:bCs/>
        </w:rPr>
        <w:t>๖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  ไดแต่งตั้งคณะทำงานจัดทำแผนอัตรากำลัง ๓ ป  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บประมาณ  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ซึ่งประกอบด้วย  นายกองค์การบริหารส่วนตำบลเป็นประธาน  ปล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 หัวหน้าส่วนราชการเป็นคณะทำงาน  มีนักทรัพยากรบุคคล  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  จัดทำแผนอัตรากำลัง ๓ ป โดยมีขอบเขตเนื้อหาครอบคลุมในเรื่องต่าง ๆ ดังต่อไปนี้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2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รกิ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หน้าที่ความรับผิดชอบขององค์การบริหารส่วนตำบลเมืองเกษตร ตามกฎหมายจัดตั้งองค์กรปกครองส่วนท้องถิ่น  และตามพระราชบัญญัติกำหนดแผนและขั้นตอนการกระจาย 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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ตลอดจนกฎหมายอื่น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ดคลองกับแผนพัฒนา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ศรษฐกิจและสังคมแ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ชาติ แผนพัฒนาจังหวัด แผนพัฒนาอำเภอ แผนพัฒนา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และ สภาพปัญหาของ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 ตามอำนาจ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ความรับผิดชอบ ให้สามารถแกปัญหาขององค์การบริหารส่วนตำบล ไดอย่างมีประสิทธิภาพและตอบสนอง ความต้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2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ตำแหนงในสายงา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จำนวนตำแหนง และระดับตำแหนง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สม กับภาระหน้าที่ความรับผิดชอบ ปริมาณงาน และคุณภาพของงาน รวมทั้งสร้างความก้าว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ายอาชีพของกลุ่มงานต่าง ๆ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ำหนดความตองการพนักงานจางใน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 ราชการเขามามีสวนรวม เพื่อกำหนดความจำเปนและความตองการในการใช้พนักงานจางใหตรงกับภารกิจและ อำนาจหนาที่ที่ตองปฏิบัติอยางแทจริง และตองคำนึงถึงโครงสรางสวนราชการ และจำนวนขาราชการ ลูกจางประจำในองค์การบริหารส่วนตำบล ประกอบการกำหนดประเภทตำ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ำหนดประเภทตำแหนงพนักงานจาง จำนวนตำแหนง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สมกับภารกิจ อำนาจ หน้าที่ ความรับผิดชอบ ปริมาณงานและคุณภาพของงานให้เหมาะสมกับโครงสรางสวนราชการของ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จัดทำกรอบอัตรากำลัง ๓  ป  โดยภาระคาใชจายดานการบริหารงานบุคคลตองไม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อยละสี่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หพนักงานส่วนตำบล ลูกจางประจำและพนักงานจางทุกคน ไดรับการพัฒนาความรู ความสามารถอยางนอยปละ ๑ ครั้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เมืองเกษตร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ำให้องค์การบริหารส่วนตำบลเมืองเกษตร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เมืองเกษตร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ะช่วยทำให้ปัญหาที่องค์การบริหารส่วนตำบลเมืองเกษตร 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เมืองเกษตร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เมืองเกษตร ให้สอดคล้องกันทำให้การดำเนินการขององค์การบริหารส่วนตำบลเมืองเกษตร 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ให้องค์การบริหารส่วนตำบลเมืองเกษตร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เมืองเกษตร บรรลุวัตถุประสงค์ที่กำหนดไว้อันจะส่งผลให้เกิดประโยชน์สูงสุดขององค์การบริหารส่วนตำบลเมืองเกษตร โดยรวม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เมืองเกษตร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ind w:firstLine="720"/>
        <w:rPr/>
      </w:pPr>
      <w:r>
        <w:rPr>
          <w:rFonts w:cs="TH SarabunIT๙" w:ascii="TH SarabunIT๙" w:hAnsi="TH SarabunIT๙"/>
          <w:i/>
          <w:iCs/>
        </w:rPr>
        <w:tab/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กระบวนการจัดทำแผนอัตรากำลัง ๓ ปี ประจำปีงบประมาณ 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– ๒๕๖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ประชุมคณะทำงานจัดทำแผนอัตรากำลัง ๓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3686" w:hanging="29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ind w:left="3686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พื่อจัดทำร่างแผนอัตรากำลัง ๓ 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เห็นชอบร่างแผนอัตรากำลัง ๓ ปี ต่อคณะกรรมการพนักงานส่วนตำบลจังหวัดนครราชสีมา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4.</w:t>
      </w:r>
      <w:r>
        <w:rPr>
          <w:rFonts w:ascii="TH SarabunIT๙" w:hAnsi="TH SarabunIT๙" w:cs="TH SarabunIT๙"/>
          <w:sz w:val="32"/>
          <w:sz w:val="32"/>
          <w:szCs w:val="32"/>
        </w:rPr>
        <w:t>๖ องค์การบริหารส่วนตำบลเมืองเกษตร 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องค์การบริหารส่วนตำบลเมืองเกษตร มีความครบถ้วน  องค์การบริหารส่วนตำบลเมืองเกษตร   สามารถดำเนินการตามอำนาจหน้าที่ได้อย่างมีประสิทธิภาพ     องค์การบริหารส่วนตำบลเมืองเกษตร   วิเคราะห์สภาพปัญหาในเขตพื้นที่ขององค์การบริหารส่วนตำบล  ว่ามีปัญหาอะไรและความจำเป็นพื้นฐานและความต้องการของประชาชนในเขตพื้นที่ที่สำคัญ  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เขตพื้นที่ที่รับผิดชอบและความต้องการของประชาชน  โดยแบ่งออก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่าง ๆ 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ส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แนวทางการแก้ไ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ไม่มีโทรศัพท์สาธารณะไม่เพียงพ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ฟฟ้าสาธารณะไม่เพียงพ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ู้ทางด้านเทคโนโลยี  การพัฒนา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ผลผลิตตกต่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ขาดเงินทุนในการประกอบอาชี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การให้บริการสุขภาพของ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 โรคพิษสุนัขบ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ขาดแคลนน้ำสำหรับอุปโภค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บบประปาหมู่บ้านไม่เพียงพ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numPr>
          <w:ilvl w:val="1"/>
          <w:numId w:val="27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firstLine="60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สิ่งแวดล้อม</w:t>
      </w:r>
    </w:p>
    <w:p>
      <w:pPr>
        <w:pStyle w:val="Normal"/>
        <w:ind w:left="60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ตัดไม้ทำลายป่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ภา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ฏ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ัติมีไม่เพียงพอ</w:t>
      </w:r>
    </w:p>
    <w:p>
      <w:pPr>
        <w:pStyle w:val="Normal"/>
        <w:ind w:left="4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ขุดลอกคลอง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๔</w:t>
      </w:r>
      <w:r>
        <w:rPr>
          <w:rFonts w:cs="TH SarabunIT๙" w:ascii="TH SarabunIT๙" w:hAnsi="TH SarabunIT๙"/>
          <w:sz w:val="32"/>
          <w:szCs w:val="32"/>
          <w:lang w:eastAsia="th-TH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มีโทรศัพท์สาธารณะเพียงพอทุกหมู่บ้า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่อสร้า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ซ่อมแซมถนน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ูกรัง หินคลุกและปรับปรุงผิวถนนลาดย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ความรู้  ด้านวิช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 และการศึกษาดู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อนามัยแม่ และเด็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  กำจัดยุงลายและรณรงค์โรคพิษสุนัข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ดูแลสุขภาพ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ุดลอกคลองส่งน้ำ และกำจัดวัชพืช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  มีห้องสมุดชุม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ความรู้ด้านการศึกษา การศึกษานอกระบบ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ฟื้นฟูและส่งเสริมศิลปะ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ให้ความรู้ในการรักษาสิ่งแวดล้อ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ป้องกันการตัดไม้ทำลายป่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  กลุ่มสตร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ภารกิจ อำนาจหน้าที่ออ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พิจารณาจา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วิเคราะห์จุดแข็ง จุดอ่อน โอกาส ภัยคุกคาม ในการดำเนินการตามภารกิจ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bookmarkStart w:id="2" w:name="_Hlk23242616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ernths : S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ความสนใจเห็นความสำคัญในการพัฒนาบุคลการโดยการให้ทุนการศึกษาต่อ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ด้านสถาบันการศึกษา มีเครือข่ายสถานศึกษาใน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และปริญญาโท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ให้ความสำคัญในการพัฒนาคน โดยการกำหนดแนวนโยบาย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ศึกษาต่อถึงระดับปริญญาโทด้วยการเตรียมความพร้อมด้านสถานที่ศึกษา และแนวทางการให้ทุนการศึกษ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ก้าวหน้าในสายงาน เนื่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42" w:leader="none"/>
          <w:tab w:val="left" w:pos="108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้าราชการ พนักงานจ้าง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บางส่วนไม่มีความชำนาญใน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ส่วนท้องถิ่นให้ความสำคัญต่อการพัฒนาบุคลาก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ความก้าวหน้าตามสายง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่งเสริมให้บุคลากรพัฒนาความรู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hreat : T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าดความรู้ ความเข้าใจ เรื่องวินั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0805</wp:posOffset>
                </wp:positionH>
                <wp:positionV relativeFrom="paragraph">
                  <wp:posOffset>267335</wp:posOffset>
                </wp:positionV>
                <wp:extent cx="5586095" cy="2545080"/>
                <wp:effectExtent l="5080" t="5715" r="5715" b="1847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2545200"/>
                          <a:chOff x="0" y="0"/>
                          <a:chExt cx="5586120" cy="2545200"/>
                        </a:xfrm>
                      </wpg:grpSpPr>
                      <wps:wsp>
                        <wps:cNvSpPr/>
                        <wps:spPr>
                          <a:xfrm>
                            <a:off x="1743840" y="924480"/>
                            <a:ext cx="2094120" cy="118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“  เมืองแห่งการเกษตร  เขตปลอดอบายมุขและยาเสพติด  คนดีมีคุณภาพ  ปราศจากโรคร้าย  ชุมชนเข้มแข็งและน่าอยู่    เชิดชูศิลปวัฒนธรรมและภูมิปัญญาท้องถิ่น  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720"/>
                            <a:ext cx="174384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 xml:space="preserve">พัฒนาด้านคุณภาพชีวิต การศึก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และความเป็นอยู่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ตามแนวทางปรัชญาเศรษฐกิจพอเพีย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0"/>
                            <a:ext cx="185688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595080"/>
                            <a:ext cx="174384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ด้านโครงสร้างพื้นฐาน เศรษฐกิจและเกษตรกรร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1964160"/>
                            <a:ext cx="174384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ด้านการบริหารกิจการบ้านเมือง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400" y="2035080"/>
                            <a:ext cx="200772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ด้านการจัดการ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และสิ่งแวดล้อ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45280" y="509400"/>
                            <a:ext cx="214560" cy="414720"/>
                          </a:xfrm>
                          <a:prstGeom prst="downArrow">
                            <a:avLst>
                              <a:gd name="adj1" fmla="val 50000"/>
                              <a:gd name="adj2" fmla="val 483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42400">
                            <a:off x="3563280" y="790920"/>
                            <a:ext cx="214560" cy="344160"/>
                          </a:xfrm>
                          <a:prstGeom prst="downArrow">
                            <a:avLst>
                              <a:gd name="adj1" fmla="val 50000"/>
                              <a:gd name="adj2" fmla="val 40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63800">
                            <a:off x="1767960" y="834840"/>
                            <a:ext cx="214560" cy="340200"/>
                          </a:xfrm>
                          <a:prstGeom prst="downArrow">
                            <a:avLst>
                              <a:gd name="adj1" fmla="val 50000"/>
                              <a:gd name="adj2" fmla="val 396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6200">
                            <a:off x="1857240" y="1910520"/>
                            <a:ext cx="214560" cy="414720"/>
                          </a:xfrm>
                          <a:prstGeom prst="downArrow">
                            <a:avLst>
                              <a:gd name="adj1" fmla="val 50000"/>
                              <a:gd name="adj2" fmla="val 483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2200">
                            <a:off x="3330000" y="1992240"/>
                            <a:ext cx="214560" cy="414720"/>
                          </a:xfrm>
                          <a:prstGeom prst="downArrow">
                            <a:avLst>
                              <a:gd name="adj1" fmla="val 50000"/>
                              <a:gd name="adj2" fmla="val 483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1.05pt;width:439.9pt;height:200.4pt" coordorigin="-143,421" coordsize="8798,4008">
                <v:oval id="shape_0" fillcolor="white" stroked="t" o:allowincell="f" style="position:absolute;left:2603;top:1877;width:3297;height:18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“  เมืองแห่งการเกษตร  เขตปลอดอบายมุขและยาเสพติด  คนดีมีคุณภาพ  ปราศจากโรคร้าย  ชุมชนเข้มแข็งและน่าอยู่    เชิดชูศิลปวัฒนธรรมและภูมิปัญญาท้องถิ่น  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-143;top:1485;width:2745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 xml:space="preserve">พัฒนาด้านคุณภาพชีวิต การศึกษ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และความเป็นอยู่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ตามแนวทางปรัชญาเศรษฐกิจพอเพี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29;top:421;width:2923;height:8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5826;top:1358;width:2745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ด้านโครงสร้างพื้นฐาน เศรษฐกิจและเกษตร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7;top:3514;width:2745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ด้านการบริหารกิจการบ้านเมืองที่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92;top:3626;width:3161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ด้านการจัดการ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3;top:1223;width:337;height:652;mso-wrap-style:none;v-text-anchor:middle;rotation:180" type="_x0000_t67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8;top:1666;width:337;height:541;mso-wrap-style:none;v-text-anchor:middle;rotation:21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1735;width:337;height:535;mso-wrap-style:none;v-text-anchor:middle;rotation:138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2;top:3430;width:337;height:652;mso-wrap-style:none;v-text-anchor:middle;rotation:41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1;top:3558;width:337;height:652;mso-wrap-style:none;v-text-anchor:middle;rotation:320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ของวิสัยทัศน์สู่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85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23242616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cs="TH SarabunIT๙" w:ascii="TH SarabunIT๙" w:hAnsi="TH SarabunIT๙"/>
          <w:b/>
          <w:bCs/>
          <w:szCs w:val="24"/>
        </w:rPr>
        <w:t>Vi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“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การเกษตร  เขตปลอดอบายมุขและยาเสพติด  คนดีมีคุณภาพ  ปราศจากโรคร้าย  ชุมชนเข้มแข็งและน่าอยู่    เชิดชูศิลปวัฒนธรรมและภูมิปัญญาท้องถิ่น  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อำนาจ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้านการเมืองและการบริหาร</w:t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</w:rPr>
        <w:t>การบริหารจัดการ  โดยยึดหลักธรรมมาภิบาล  เพื่อให้การดำเนินงานขององค</w:t>
      </w:r>
      <w:r>
        <w:rPr>
          <w:rFonts w:ascii="TH SarabunIT๙" w:hAnsi="TH SarabunIT๙" w:cs="TH SarabunIT๙"/>
          <w:color w:val="000000"/>
        </w:rPr>
        <w:t>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มีความยุติธรรม  โปร่งใสประชาชนมีส่วนร่วมและตรวจสอบได้</w:t>
      </w:r>
    </w:p>
    <w:p>
      <w:pPr>
        <w:pStyle w:val="Style12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</w:rPr>
        <w:t>พัฒนาบุคลากรขององค์การบริหารส่วนตำบลให้มีความรู้ความสามารถในการปฏิบัติงานได้</w:t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มีประสิทธิภาพและให้บริการที่ดีแก่ประชาชน</w:t>
      </w:r>
    </w:p>
    <w:p>
      <w:pPr>
        <w:pStyle w:val="Style12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</w:rPr>
        <w:t>ส่งเสริม  สนับสนุน  กิจกรรม  อปพร</w:t>
      </w:r>
      <w:r>
        <w:rPr>
          <w:rFonts w:cs="TH SarabunIT๙" w:ascii="TH SarabunIT๙" w:hAnsi="TH SarabunIT๙"/>
          <w:color w:val="000000"/>
        </w:rPr>
        <w:t xml:space="preserve">.   </w:t>
      </w:r>
      <w:r>
        <w:rPr>
          <w:rFonts w:ascii="TH SarabunIT๙" w:hAnsi="TH SarabunIT๙" w:cs="TH SarabunIT๙"/>
          <w:color w:val="000000"/>
        </w:rPr>
        <w:t xml:space="preserve">เพื่อเฝ้าระวังความเป็นระเบียบเรียบร้อย 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มั่นคงต่อชีวิต และทรัพย์สินของประชา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ข้อมูลข่าวสารขององค์การบริหารส่วนตำบลให้ประชาชนได้ทราบ  เพื่อให้ประชาชนได้มีส่วนร่วมในการรับรู้ แสดงความคิดเห็น  และร่วมกันพัฒนาท้องถิ่นในทุกๆ ด้าน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 xml:space="preserve">(5) </w:t>
      </w:r>
      <w:r>
        <w:rPr>
          <w:rFonts w:ascii="TH SarabunIT๙" w:hAnsi="TH SarabunIT๙" w:cs="TH SarabunIT๙"/>
          <w:color w:val="000000"/>
        </w:rPr>
        <w:t>ส่งเสริมสนับสนุนการทำวิจัย เพื่อการขับเคลื่อนองค์กรชุมชนและคณะกรรมการชุมชนที่ดำเนินกิจกรรมและโครงการต่างๆ  โดยชุมชนและเพื่อชุมชน  รวมทั้งการสร้างความเข้มแข็งให้กับชุมชนเพื่อร่วมกันพัฒนายกระดับการขับเคลื่อนไปสู่ทิศทางเมืองน่าอยู่  เพื่อประชาชนอยู่อย่างมีความสุขและยั่งยืน</w:t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ด้านโครงสร้างพื้นฐาน</w:t>
      </w:r>
    </w:p>
    <w:p>
      <w:pPr>
        <w:pStyle w:val="Style12"/>
        <w:tabs>
          <w:tab w:val="clear" w:pos="720"/>
          <w:tab w:val="left" w:pos="851" w:leader="none"/>
        </w:tabs>
        <w:spacing w:lineRule="auto" w:line="276"/>
        <w:ind w:left="0" w:firstLine="144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ดทำแผนเป็นวาระเร่งด่วนเกี่ยวกับปัญหาเรื่องน้ำเพื่ออุปโภค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บริโภค และทำการก่อสร้าง ปรับปรุงถนนให้ได้มาตรฐานเพียงพอและทั่วถึง  เพื่อความสะดวกในการคมนาคมและการขนส่ง</w:t>
      </w:r>
    </w:p>
    <w:p>
      <w:pPr>
        <w:pStyle w:val="Style12"/>
        <w:tabs>
          <w:tab w:val="clear" w:pos="720"/>
          <w:tab w:val="left" w:pos="851" w:leader="none"/>
        </w:tabs>
        <w:ind w:left="0" w:firstLine="90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1)  </w:t>
      </w:r>
      <w:r>
        <w:rPr>
          <w:rFonts w:ascii="TH SarabunIT๙" w:hAnsi="TH SarabunIT๙" w:cs="TH SarabunIT๙"/>
          <w:color w:val="000000"/>
        </w:rPr>
        <w:t>จัดให้มีไฟฟ้าสาธารณะ  แสงสว่างตามถนน  ตรอก  ซอย  สวนสาธารณะ  สถานที่</w:t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distribute"/>
        <w:rPr/>
      </w:pPr>
      <w:r>
        <w:rPr>
          <w:rFonts w:ascii="TH SarabunIT๙" w:hAnsi="TH SarabunIT๙" w:cs="TH SarabunIT๙"/>
          <w:color w:val="000000"/>
        </w:rPr>
        <w:t>ราชการอื่นๆ อย่างทั่วถึงรวมถึงไฟฟ้าการเกษตร</w:t>
      </w:r>
    </w:p>
    <w:p>
      <w:pPr>
        <w:pStyle w:val="Style12"/>
        <w:tabs>
          <w:tab w:val="clear" w:pos="720"/>
          <w:tab w:val="left" w:pos="851" w:leader="none"/>
        </w:tabs>
        <w:ind w:left="90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2) </w:t>
      </w:r>
      <w:r>
        <w:rPr>
          <w:rFonts w:ascii="TH SarabunIT๙" w:hAnsi="TH SarabunIT๙" w:cs="TH SarabunIT๙"/>
          <w:color w:val="000000"/>
        </w:rPr>
        <w:t>ก่อสร้างปรับปรุงระบบระบายน้ำภายในเขตองค์การบริหารส่วนตำบลให้ได้มาตรฐานอย่าง</w:t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ั่วถึง  และระบายน้ำได้อย่างมีประสิทธิภาพ  เพื่อป้องกันและแก้ไขปัญหาน้ำท่วมขัง  และการระบายน้ำทิ้งจากชุมชน</w:t>
      </w:r>
    </w:p>
    <w:p>
      <w:pPr>
        <w:pStyle w:val="Style12"/>
        <w:tabs>
          <w:tab w:val="clear" w:pos="720"/>
          <w:tab w:val="left" w:pos="851" w:leader="none"/>
        </w:tabs>
        <w:ind w:left="90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3) </w:t>
      </w:r>
      <w:r>
        <w:rPr>
          <w:rFonts w:ascii="TH SarabunIT๙" w:hAnsi="TH SarabunIT๙" w:cs="TH SarabunIT๙"/>
          <w:color w:val="000000"/>
        </w:rPr>
        <w:t>ดูแล  ตรวจสอบสิ่งก่อสร้าง  การพัฒนาการใช้ที่ดินภายในเขตองค์การบริหารส่วนตำบลให้</w:t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ถูกต้องตามผังเมือง และปรับปรุงผังเมืองรวมให้มีความเหมาะสมกับสภาพพื้นที่  เพื่อรองรับการขยายตัวของชุมชนและการพัฒนาที่เป็นไปอย่างมีระบบระเบียบ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1335"/>
        <w:contextualSpacing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ับปรุงอาคารที่ทำการสำนักงาน อาคารห้องประชุม และปรับภูมิทัศน์ให้เป็นอารยะสถาปัตย์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ดให้มีระบบป้องกันและบรรเทาสาธารณภัยโดยสร้างเครือข่ายขององค์กรปกครอง</w:t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วนท้องถิ่น  ให้มีประสิทธิภาพและประสิทธิผ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5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ประกอบอาชีพและการเพิ่มรายได้ให้แก่ประชาชนในเขต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ทั่วถึงประชาชนมีงานทำ  มีรายได้ที่ดีเพียงพอกับรายจ่าย  และสนับสนุนให้ประชาชนใช้วิถีตามแนว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การประกอบอาชีพเกษตรกรรมของประชาชน  ส่งเสริมการทำเกษตรทางเลือกใหม่ เพื่อลดรายจ่ายเพิ่มรายได้  เช่น  การปลูกพืชเศรษฐกิจและเกษตรอินทรีย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กองทุนชุมชน รองรับนโยบายรัฐบาล เพื่อช่วยเหลือและให้โอกาสแก่ประชาชนใน</w:t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ประกอบอาชีพ</w:t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๑๗</w:t>
      </w:r>
      <w:r>
        <w:rPr>
          <w:rFonts w:cs="TH SarabunIT๙" w:ascii="TH SarabunIT๙" w:hAnsi="TH SarabunIT๙"/>
          <w:color w:val="000000"/>
        </w:rPr>
        <w:t>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ฝึกอบรมอาชีพเสริม และพัฒนาฝีมือแรงงานให้แก่ประชาชน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คุณภาพ และตรงตามความต้องการของตลาดแรงงา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ส่งเสริมการท่องเที่ยวในเขตองค์การบริหารส่วนตำบลให้เป็นที่รู้จักในหมู่นักท่องเที่ยวอย่างแพร่หลาย โดยเน้นการท่องเที่ยวเชิงอนุรักษ์และเชิงประวัติศาสตร์  เพื่อดึงดูดนักท่องเที่ยวเพิ่มรายได้ให้ชุมช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6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เครือข่ายตลาดกลางสินค้าเกษตรและอุตสาหกรรมขององค์การบริหารส่วนตำบล  โดยการซื้อขาย  ภายในเขตองค์การบริหาร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และระหว่างจังหวัดผ่านระบบอินเตอร์เน็ตจากผู้ขายสู่ผู้ซื้อโดยตรง  เพื่อเป็นการขยายตลาดและเพิ่มมูลค่าของสินค้า</w:t>
      </w:r>
    </w:p>
    <w:p>
      <w:pPr>
        <w:pStyle w:val="Normal"/>
        <w:tabs>
          <w:tab w:val="clear" w:pos="720"/>
          <w:tab w:val="left" w:pos="851" w:leader="none"/>
        </w:tabs>
        <w:ind w:left="141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่งรัดให้มีการใช้จ่ายงบประมาณที่ประชาชนได้รับประโยชน์โดยตรงเพื่อให้เกิดการ</w:t>
      </w:r>
    </w:p>
    <w:p>
      <w:pPr>
        <w:pStyle w:val="Style12"/>
        <w:tabs>
          <w:tab w:val="clear" w:pos="720"/>
          <w:tab w:val="left" w:pos="851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ร้างงานสร้างอาชีพและรายได้กับ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ind w:left="141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8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กลุ่มอาชีพระดับหมู่บ้านเพื่อพัฒนาเป็นผลิตภัณฑ์ตำบลให้มีคุณ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  ให้เป็นเอกลักษณ์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</w:tabs>
        <w:ind w:firstLine="141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9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มีพื้นที่เพาะปลูกที่มีระบบชลประทานและมีศักยภาพให้ทำการเกษตรได้ตลอดปี  โดยเน้นการปลูกพืชตามฤดูกาล  พืชเศรษฐกิจสอดคล้องความต้องการของตลาดและศักยภาพของประชาชนในพื้นท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5.4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ind w:left="720" w:right="-427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ศึกษาให้มีคุณภาพและคุณค่าในพื้นที่องค์การบริหารส่วนตำบลเมืองเกษต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Q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Q) </w:t>
      </w:r>
    </w:p>
    <w:p>
      <w:pPr>
        <w:pStyle w:val="Style12"/>
        <w:tabs>
          <w:tab w:val="clear" w:pos="720"/>
          <w:tab w:val="left" w:pos="851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(2)  </w:t>
      </w:r>
      <w:r>
        <w:rPr>
          <w:rFonts w:ascii="TH SarabunIT๙" w:hAnsi="TH SarabunIT๙" w:cs="TH SarabunIT๙"/>
          <w:color w:val="000000"/>
        </w:rPr>
        <w:t>ส่งเสริมและสนับสนุนการศึกษาที่มีการบูรณาการระหว่างศาสนาและสถานศึกษา</w:t>
      </w:r>
    </w:p>
    <w:p>
      <w:pPr>
        <w:pStyle w:val="Style12"/>
        <w:ind w:left="0" w:firstLine="14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 xml:space="preserve">สนับสนุนให้มีการจัดการเรียนการสอนภาษาที่ 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ในโรงเรียนและนอกโรงเรียนเพื่อรองรับการเข้าสู่ประชาคมอาเซ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4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ิจกรรมในร่มและกลางแจ้งให้กับเด็ก เยาวชน นิสิตนักศึกษา และประชาชน</w:t>
      </w:r>
    </w:p>
    <w:p>
      <w:pPr>
        <w:pStyle w:val="Style12"/>
        <w:tabs>
          <w:tab w:val="clear" w:pos="720"/>
          <w:tab w:val="left" w:pos="851" w:leader="none"/>
        </w:tabs>
        <w:spacing w:lineRule="auto" w:line="276"/>
        <w:ind w:left="108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5) </w:t>
      </w:r>
      <w:r>
        <w:rPr>
          <w:rFonts w:ascii="TH SarabunIT๙" w:hAnsi="TH SarabunIT๙" w:cs="TH SarabunIT๙"/>
          <w:color w:val="000000"/>
        </w:rPr>
        <w:t>ให้การสนับสนุนทุนการศึกษา แก่ผู้ด้อยโอกาส</w:t>
      </w:r>
    </w:p>
    <w:p>
      <w:pPr>
        <w:pStyle w:val="Style12"/>
        <w:numPr>
          <w:ilvl w:val="1"/>
          <w:numId w:val="3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ด้านสังคม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ุณภาพชีวิตของประชาชน  โดยการให้การสงเคราะห์สวัสดิการแก่ผู้สูงอายุ</w:t>
      </w:r>
    </w:p>
    <w:p>
      <w:pPr>
        <w:pStyle w:val="Style12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พิการ  ผู้ด้อยโอกาส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กีฬาและกิจกรรมนันทนาการให้แก่ประชาชน  เพื่อส่งเสริมให้ประชาชนม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ภาพกายแข็งแรงสุขภาพจิตที่ดีในเขตองค์การบริหารส่วนตำบลอย่างเต็มรูปแบบและต่อเนื่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ศึกษาทุกระดับทั้งในระบบและนอกระบบ  เพื่อสร้างโอกาสทางการศึกษา ให้แก่ประชาชนอย่างเสมอภาคทั่วถึง  มีมาตรฐานและคุณภาพทุกระดับชั้นโดยให้มีความสอดคล้อง ตามความต้องการของประชาช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สนับสนุนให้ทุกองค์กรมีส่วนร่วมในการจัดการศึกษาของท้องถิ่นให้สถานศึกษาได้นำไปบูรณาการกับ  หลักสูตรแกนกลางเพื่อให้เยาวชนได้รู้จักท้องถิ่นและมีจิตสำนึกรักท้องถิ่นของตนเอง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เสริมสร้างพลังทางปัญญาให้เกิดสังคมแห่งการเรียนรู้ตลอดชีว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สนับสนุนอาสาสมัครสาธารณสุข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ด้านสาธารณสุขการรักษาพยาบาล    การดูแลรักษาควบคุมโรคเพื่อสุขภาพอนามัยที่ดีแก่ประชาชน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นโยบายรัฐบาลในการแก้ไขปัญหายาเสพติด  การป้องกันและแก้ไขปัญหายาเสพติด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ระบบป้องกันและบรรเทาสาธารณภัยเพื่อให้เกิดศักยภาพในการ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ดเร็วทันต่อเหตุการณ์  โดยการจัดสรรงบประมาณองค์การบริหารส่วนตำบล  ตั้งศูนย์บริการช่วยเหลือผู้ประสบภัยและจัดหารถบริการ กรณี  เกิด  แก่  เจ็บ  ตาย  ตลอ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สรรงบประมาณ สำหรับจัดหายานพาหนะ  เพื่อเด็กนักเรียน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ปรับปรุงศูนย์พัฒนาเด็กเล็ก  ในพื้นที่องค์การบริหารส่วนตำบล  ให้มีสถานที่  อาหารน้ำดื่ม  ที่สะอาดและปลอดภัย  เพื่อนำไปสู่การยกระดับมาตรฐานต่อไป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  <w:tab/>
        <w:t xml:space="preserve">(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สนับสนุนการพัฒนาระบบเทคโนโลยีทางการศึกษาและเครือข่าย สารสนเทศเพื่อกระจายโอกาสทางการศึกษา และระบบงานทะเบียนราษฎร์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้านศาสนา  วัฒนธรรม และภูมิปัญญา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ประชาชนร่วมกันอนุรักษ์ และสืบสาน ศิลปะ วัฒนธรรมท้องถิ่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รีตประเพณีเก่าแก่ของท้องถิ่นให้คงอยู่สืบไปพร้อมกับพัฒนาแหล่งศิลปวัตถุ โบราณสถานให้เป็นแหล่งเรียน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ให้องค์การบริหารส่วนตำบลเป็นเมืองท่องเที่ยวทางวัฒนธรรมประเพณี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ฟื้นฟูและพัฒนาปรับปรุงโบราณสถานเวียงบัว  ให้เป็นศูนย์กลาง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ฒนธรรม  เพื่อเป็นแหล่งท่องเที่ยวศูนย์การเรียนรู้ด้านวัฒนธรรมศิลปวัตถุและโบราณสถานสืบไ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ภูมิปัญญาท้องถิ่นโดยให้มีการรวบรวมภูมิปัญญาท้องถิ่นที่เป็นระบบ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ถ่ายทอดภูมิปัญญาท้องถิ่นเพื่อให้มีการสืบสานให้เป็นที่รู้จักอย่างแพร่หลาย  และสร้างงานสร้างรายได้ให้แก่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  พิธีการ  วันสำคัญทางศาสนา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ถาบันศาสนาและสถาบันครอบครัว เป็นฐานในการอบรมและพัฒนา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็กและเยาวชนในเขต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สาธารณสุข 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ในการยกระดับความสามารถบุคลากรทางด้านสาธารณสุข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  คนพิการ และผู้สูงอายุ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ปกป้องคุ้มครองและรักษาทรัพยากรธรรมชาติและสิ่งแวดล้อมในเขต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กำกับดูแลในการจัดการขยะมูลฝอย  สิ่งปฏิกูล  ให้ถูกหลักสุขาภิบาล</w:t>
      </w:r>
    </w:p>
    <w:p>
      <w:pPr>
        <w:pStyle w:val="Normal"/>
        <w:ind w:firstLine="8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ร้างจิตสำนึกให้แก่ประชาชน  บุคคลทั่วไปให้รัก  หวงแหน  และอนุรักษ์ไว้ซึ่งทรัพยากรธรรมชาติและสิ่งแวดล้อมที่ดี</w:t>
      </w:r>
    </w:p>
    <w:p>
      <w:pPr>
        <w:pStyle w:val="Normal"/>
        <w:tabs>
          <w:tab w:val="clear" w:pos="720"/>
          <w:tab w:val="left" w:pos="0" w:leader="none"/>
        </w:tabs>
        <w:ind w:firstLine="8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มลพิษทางอากาศ  ขยะ น้ำเสียกลิ่น และเสียง  ทั้งจากภาคอุตสาหกรรมการเกษตร  บริการ  และ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ผลิตประสิทธิ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ductivity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ระบวนการ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orkflow analysi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เคราะห์ผลผลิตประสิทธิภาพและกระบวนการทำงาน เพื่อหาจุดบกพร่อง และสามารถทำการปรับปรุงให้ดีขึ้น เพื่อเป็นการเพิ่มประสิทธิภาพในการทำ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ัจจัยภายใ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ระดับบริหารมีความรู้ ความสามารถที่หลากหลายด้าน และมีประสบการณ์ในการทำ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บุคลิกภาพดี มนุษย์สัมพันธ์ดี สุขภาพอ่อนน้อม ให้เกียรติซึ่งกันและก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ขยันและอดท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คนรุ่นใหม่ ที่มีความทันสมัย และพร้อมที่จะปรับตัวเพื่อรองรับการเปลี่ยนแปลงตามสถานการณ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ยในองค์กรส่วนใหญ่มีระดับการศึกษาค่อนข้างสูง คือ ระดับปริญญาตรี และปริญญาโ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ในการพัฒนาบุคลากรที่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คิดและการตัดสินใจในการทำงานน้อย และการประยุกต์ใช้ความรู้ความสามารถที่มีอยู่เพื่อการทำงานให้มีประสิทธิภาพมากยิ่งขึ้น โดยเฉพาะด้าน </w:t>
      </w:r>
      <w:r>
        <w:rPr>
          <w:rFonts w:cs="TH SarabunPSK" w:ascii="TH SarabunPSK" w:hAnsi="TH SarabunPSK"/>
          <w:sz w:val="32"/>
          <w:szCs w:val="32"/>
        </w:rPr>
        <w:t>I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กันอยู่ของกองงานหรือฝ่ายงานต่าง ๆ ด้วยข้อจำกัดด้านสถานที่ ส่งผลให้การควบคุมดูแลบุคลากรเป็นไปอย่างยากลำบ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ดการเรียนรู้ในวัฒนธรรมองค์กร ขาดจิตสำนึกรักองค์กร และขาดความเข้าใจบทบาทหน้าที่รับผิดชอบของตนเ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ดทักษะในการเจรจา และติดต่อสื่อสารเพื่อเชื่อมการทำงานระหว่างบุคคลกับบุคค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</w:t>
      </w:r>
      <w:r>
        <w:rPr>
          <w:rFonts w:ascii="TH SarabunPSK" w:hAnsi="TH SarabunPSK" w:cs="TH SarabunPSK"/>
          <w:sz w:val="32"/>
          <w:sz w:val="32"/>
          <w:szCs w:val="32"/>
        </w:rPr>
        <w:t>คลากรขาดระเบียบวินัยในการปฏิบัติต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</w:t>
      </w:r>
      <w:r>
        <w:rPr>
          <w:rFonts w:ascii="TH SarabunPSK" w:hAnsi="TH SarabunPSK" w:cs="TH SarabunPSK"/>
          <w:sz w:val="32"/>
          <w:sz w:val="32"/>
          <w:szCs w:val="32"/>
        </w:rPr>
        <w:t>คลาการในระดับปฏิบัติยังขาดความรู้ ในข้อระเบียบปฏิบัติ หรือหลักปฏิบัติราช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ูรณาการในการพัฒนาบุคลากรอย่างเป็นระบ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ัจจัยภายน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ที่สูงขึ้นของคนในปัจจุบัน เป็นโอกาสให้องค์การบริหารส่วนตำบลเมืองเกษตรสามารถรับบุคลากรที่มีศักยภาพ และมีความรู้ความสามารถได้เพิ่ม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ของผู้บริหารที่มีความสำคัญและเล็งเห็นถึงสภาพปัญหา จุดอ่อนและอุปสรรคของการพัฒนาพนักงาน ซึ่งจะเอื้อต่อการให้ความสนับสนุนในแนวทางการพัฒนาพนักงาน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ในปัจจุบันที่มีความทันสมัยเอื้อต่อการค้นคว้าหาความรู้ เพื่อการพัฒนาตนเองของพนักงาน รวมถึงเป็นการอำนวยความสะดวกต่าง ๆ ในการปฏิบัติงานที่คล่องตัว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 เปิดโอกาสให้ส่วนราชการจัดระบบบริหารทรัพยากรบุคคลได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ถาบันการศึกษาและสถาบันที่เชี่ยวชาญ ทั้งหน่วยงานภายนอกหน่วยงานภายในและต่างประเทศเป็นช่องทางในการการพัฒนาและแลกเปลี่ยนเรียนรู้ได้กว้างขวาง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บทบาทของภาครัฐ ซึ่งส่งผลต่อนโยบายรัฐบาลในการส่งเสริม และสนับสนุนให้มีการพัฒนาบุคลากรให้ต้องมีความรู้ ความเชี่ยวชาญ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ด้านเศรษฐกิจ สังคม การเมืองที่รวดเร็ว ทำให้การพัฒนาพ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ม่ทันต่อการเปลี่ยนแปล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ในด้านการกำหนดอัตราค่าใช้จ่ายในการพัฒนาบุคลากร ซึ่งมีการปรับให้ตรงกับอัตรากำลัง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พันธกิจ</w:t>
      </w:r>
      <w:r>
        <w:rPr>
          <w:rFonts w:cs="TH SarabunIT๙" w:ascii="TH SarabunIT๙" w:hAnsi="TH SarabunIT๙"/>
          <w:sz w:val="32"/>
          <w:szCs w:val="32"/>
        </w:rPr>
        <w:t xml:space="preserve">( Miss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ด้วยระบบคุณธรรม โดยยึดหลัก ความสามารถ ความเสมอภาค ความมั่นคง และความเป็นกลางทางการเมือง เป็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นส่วนราชการต่างๆ ให้มีภาวะความเป็นผู้นำสูงในการปฏิบัติง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ดี มีคุณธรรมและจริยธรรมเป็นที่ยอมรับของสังคม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รู้ ความสามารถในการปฏิบัติ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รับผิดชอบในการปฏิบัติหน้าที่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ของประชาชน  เกิดผลสัมฤทธิ์ต่อภารกิจของรัฐ  ความมีประสิทธิภาพ  ความคุ้มค่าในเชิงภารกิจแห่งรัฐ  การลดขั้นตอนการปฏิบัติงาน  การกระจายภารกิจ  และทรัพยากรให้แก่ท้องถิ่นอย่างเสมอภาค  การกระจายอำนาจการตัดสินใจ  การอำนวยความสะดวก  ตอบสนองความต้องการของประชาชน  ทั้งนี้  โดยมีผู้รับผิดชอบต่อผลขอ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กับแผนพัฒนาท้องถิ่น  แผนพัฒนาอำเภอ  แผนพัฒนาจังหวัด  ตลอดจนแผนพัฒนาระดับ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มุ่งหมายเพื่อ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Goals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ทั่งในและนอกระบบอย่างทั่วถึง  เสมอภาค  และมีคุณภาพ  มีสุขภาพอนามัยที่ดีทั้งร่างกายและจิตใจ  ศาสนา  ศิลปวัฒนธรรม  ประเพณีและภูมิปัญญาท้องถิ่นได้รับการอนุรักษ์  ทำนุบำรุงและสืบสานประเพณี  ประชาชนสามารถดำรงชีวิตอยู่ร่วมกันอย่างมีความสุข  เป็นธรรมและเสมอภาค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เพียงพอกับการดำรงชีวิตมีคุณภาพและยั่งยืน  ผลิตภัณฑ์สินค้ามีคุณภาพ 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โครงสร้างพื้นฐานที่ได้มาตรฐาน  ประชาชนได้รับความสะดวกปลอดภัยในการดำรงชีวิต  แหล่งท่องเที่ยวและภาคบริการ  มีการบริหารจัดการที่ดีมีคุณภาพ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3)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ได้รับอนุรักษ์  ฟื้นฟู  เพื่อให้ประชาชนสามารถนำไปใช้ประโยชน์ได้สูงสุด  มีการบริหารจัดการด้านสิ่งแวดล้อม  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อย่างมีประสิทธิภาพ  โดยประชาชนมีส่วนร่ว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4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 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5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พึงพอใจและความมั่นใจให้แก่ประชาชนผู้รับบริการ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3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ลุ่มอาชีพ  กลุ่มผู้ว่างงาน   ให้มีอาชีพ  และมีรายได้  มีความเข้มแข็ง  สามารถเลี้ยงครอบครัวให้มีคุณภาพชีวิตที่ดีขึ้น  พึ่งตนเองได้  </w:t>
      </w:r>
    </w:p>
    <w:p>
      <w:pPr>
        <w:pStyle w:val="3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ักษะและยกระดับคุณภาพผลิตภัณฑ์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ความเป็นอยู่แบบพอเพียง 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วัสดิการสังคมและสุขภาพอนามัย</w:t>
      </w:r>
    </w:p>
    <w:p>
      <w:pPr>
        <w:pStyle w:val="3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3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เหลือผู้ด้อยโอกาส  ผู้ติดเชื้อเอดส์  ผู้พิการส่งเสริมให้เข้าถึงสวัสดิการตามสิทธิประโยชน์ตามกฎหมาย    </w:t>
      </w:r>
    </w:p>
    <w:p>
      <w:pPr>
        <w:pStyle w:val="3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ด้านสุขภาพอนามัยและพัฒนางานกองทุนหลักประกันสุขภาพ  ระดับท้องถิ่นหรือพื้นที่ให้เข้มแข็งและมีประสิทธิภาพ  </w:t>
      </w:r>
    </w:p>
    <w:p>
      <w:pPr>
        <w:pStyle w:val="3"/>
        <w:ind w:left="720" w:firstLine="72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ในสังคม  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3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 ศาสนา วัฒนธรรมกีฬาและนันทนาการ</w:t>
      </w:r>
    </w:p>
    <w:p>
      <w:pPr>
        <w:pStyle w:val="3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ขั้นพื้นฐาน  ให้ครอบคลุมทุกวัยและส่งเสริมให้เด็กและเยาวชนมีพัฒนาการที่ดีเหมาะสมกับวัย  มีคุณลักษณะที่พึงประสงค์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 สนับสนุนกิจกรรมอนุรักษ์วัฒนธรรม  ประเพณีอันดีและการมีส่วนร่วมในชุมช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ิจกรรมกีฬาในชุมชน  และกิจกรรมกีฬาอันท้องถิ่นมีส่วนร่ว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้องกันยาเสพติดในชุมชน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และสิ่งแวดล้อม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ถนน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ลาดยาง  ลูกรัง  หินคลุก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ซ่อมแซม  พัฒนาแหล่งน้ำ  ร่องระบายน้ำและระบบ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 ขยายเขตไฟฟ้า  และซ่อมแซมเพื่อการเกษตรและไฟฟ้าสาธารณะ  ภายใน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สิ่งแวดล้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ที่ดี</w:t>
      </w:r>
    </w:p>
    <w:p>
      <w:pPr>
        <w:pStyle w:val="3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ับปรุงสถานที่  และจัดหาวัสดุครุภัณฑ์เพื่อใช้ในการปฏิบัติงานของสำนักงาน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  ในการบริหารทั่วไปขององค์การบริหารส่วนตำบล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  ศักยภาพแก่ผู้นำหมู่บ้าน  กลุ่มผู้นำในตำบลหนองบัวบาน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กู้ชีพ  กู้ภัยอย่างมีประสิทธิภาพ 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ป้องกันและบรรเทาสาธารณภัยต่างๆ  อย่างมีประสิทธิภาพ</w:t>
      </w:r>
    </w:p>
    <w:p>
      <w:pPr>
        <w:pStyle w:val="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ของผู้บริหาร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บลเมืองเกษตร</w:t>
      </w:r>
    </w:p>
    <w:p>
      <w:pPr>
        <w:pStyle w:val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พัฒนาด้านโครงสร้างพื้นฐาน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ดังนี้ </w:t>
      </w:r>
    </w:p>
    <w:p>
      <w:pPr>
        <w:pStyle w:val="3"/>
        <w:ind w:left="2160"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ปรับปรุง ซ่อมแซมรักษาถนนให้ได้มาตรฐาน ประชาชนสามารถใช้ประโยชน์ได้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และบำรุงรักษาแหล่งน้ำ ให้สะอาดมีคุณภาพ เพื่อใช้ในการอุปโภค บริโภค และเพื่อ การเกษตร </w:t>
      </w:r>
    </w:p>
    <w:p>
      <w:pPr>
        <w:pStyle w:val="3"/>
        <w:ind w:left="2160"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ซ่อมแซมระบบประปาหมู่บ้าน ติดตั้งและขยายเขตไฟฟ้าหมู่บ้าน ไฟฟ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ารณะและการเกษตร </w:t>
      </w:r>
    </w:p>
    <w:p>
      <w:pPr>
        <w:pStyle w:val="3"/>
        <w:ind w:left="2160"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ำรุงรักษาทางระบายน้ำ การขุดลอกคูคลองที่ตื้นเขิน</w:t>
      </w:r>
    </w:p>
    <w:p>
      <w:pPr>
        <w:pStyle w:val="3"/>
        <w:ind w:left="72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ด้านการศึกษา ศาสนา และวัฒนธรรม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ดังนี้</w:t>
      </w:r>
    </w:p>
    <w:p>
      <w:pPr>
        <w:pStyle w:val="3"/>
        <w:ind w:left="144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โรงเรียน ศูนย์เด็กเล็ก ศูนย์การเรียนรู้ชุมชน ศูนย์การศึกษานอก โรงเรียนในเขตพื้นที่</w:t>
      </w:r>
    </w:p>
    <w:p>
      <w:pPr>
        <w:pStyle w:val="3"/>
        <w:ind w:left="2160" w:right="-285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ศึกษาแก่นักเรียน และประชาชนที่ด้อยโอกาสทางสังคมภายใน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</w:p>
    <w:p>
      <w:pPr>
        <w:pStyle w:val="3"/>
        <w:ind w:left="2160" w:right="-285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</w:t>
      </w:r>
    </w:p>
    <w:p>
      <w:pPr>
        <w:pStyle w:val="3"/>
        <w:ind w:left="2160" w:right="-285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อนุรักษ์จารีต ประเพณีวัฒนธรรมและภูมิปัญญ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นุบำรุงสถานที่ทำกิจกรรมทางศาสนาภายใ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3"/>
        <w:ind w:left="72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ด้านเศรษฐกิจและสังคม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ดังนี้ </w:t>
      </w:r>
    </w:p>
    <w:p>
      <w:pPr>
        <w:pStyle w:val="3"/>
        <w:ind w:left="144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 ให้มีแหล่งเงินทุนสำหรับกลุ่มอาชีพต่างๆ การสงเคราะห์ผู้สูงอายุ </w:t>
      </w:r>
    </w:p>
    <w:p>
      <w:pPr>
        <w:pStyle w:val="3"/>
        <w:ind w:left="144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การ ผู้ด้อยโอกาสทางสังคม </w:t>
      </w:r>
    </w:p>
    <w:p>
      <w:pPr>
        <w:pStyle w:val="3"/>
        <w:ind w:left="2160"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สร้างชุมชนเข้มแข็ง ปราศจากยาเสพติด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ให้เด็ก เยาวชน และประชาชนทั่วไปได้ออกกำลังกาย </w:t>
      </w:r>
    </w:p>
    <w:p>
      <w:pPr>
        <w:pStyle w:val="3"/>
        <w:ind w:left="144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เศรษฐกิจชุมชนและสร้างความเข้มแข็งของชุมชน </w:t>
      </w:r>
    </w:p>
    <w:p>
      <w:pPr>
        <w:pStyle w:val="3"/>
        <w:ind w:right="-285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"/>
        <w:ind w:left="1440"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ด้านการพัฒนาคุณภาพชีวิต 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ดังนี้ </w:t>
      </w:r>
    </w:p>
    <w:p>
      <w:pPr>
        <w:pStyle w:val="3"/>
        <w:ind w:left="144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ให้ประชาชนมีสุขภาพดีถ้วนหน้า </w:t>
      </w:r>
    </w:p>
    <w:p>
      <w:pPr>
        <w:pStyle w:val="3"/>
        <w:ind w:left="1440"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ด้านการพัฒนาด้านสิ่งแวดล้อมและทรัพยากรธรรมชาติ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ดังนี้ </w:t>
      </w:r>
    </w:p>
    <w:p>
      <w:pPr>
        <w:pStyle w:val="3"/>
        <w:ind w:left="144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ระบบสาธารณสุขมูลฐานให้มีความเข้มแข็งมีมาตรฐาน </w:t>
      </w:r>
    </w:p>
    <w:p>
      <w:pPr>
        <w:pStyle w:val="3"/>
        <w:ind w:left="144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และรณรงค์การอนุรักษ์ทรัพยากรธรรมชาติและสิ่งแวดล้อมอย่างยั่งยืน </w:t>
      </w:r>
    </w:p>
    <w:p>
      <w:pPr>
        <w:pStyle w:val="3"/>
        <w:ind w:left="144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ภูมิทัศน์แหล่งท่องเที่ยว ทรัพยากรธรรมชาติและสิ่งแวดล้อม </w:t>
      </w:r>
    </w:p>
    <w:p>
      <w:pPr>
        <w:pStyle w:val="3"/>
        <w:ind w:left="1440"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พัฒนาด้านบริหารจัดการ 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ดังนี้ </w:t>
      </w:r>
    </w:p>
    <w:p>
      <w:pPr>
        <w:pStyle w:val="3"/>
        <w:ind w:left="144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ตามหลักธรรมาภิบาล การเพิ่มศักยภาพของบุคลากรในทุกด้าน และอื่นๆ </w:t>
      </w:r>
      <w:r>
        <w:rPr>
          <w:rFonts w:cs="TH SarabunIT๙" w:ascii="TH SarabunIT๙" w:hAnsi="TH SarabunIT๙"/>
          <w:sz w:val="32"/>
          <w:szCs w:val="32"/>
        </w:rPr>
        <w:t xml:space="preserve">7 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ด้านการพัฒนาด้านเศรษฐกิจพอเพียง 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ดังนี้ </w:t>
      </w:r>
    </w:p>
    <w:p>
      <w:pPr>
        <w:pStyle w:val="3"/>
        <w:ind w:left="144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ปฏิบัติตัวตามแนวทางเศรษฐกิจพอเพียง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distribute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ิเคราะห์อัตรากำลังที่มี ขององค์การบริหารส่วนตำบลเมืองเกษตร</w:t>
      </w:r>
    </w:p>
    <w:p>
      <w:pPr>
        <w:pStyle w:val="TextBodyIndent"/>
        <w:tabs>
          <w:tab w:val="clear" w:pos="720"/>
          <w:tab w:val="left" w:pos="1701" w:leader="none"/>
        </w:tabs>
        <w:ind w:left="0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</w:rPr>
        <w:t>(SWOT Analysi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เครื่องมือในการประเมินสถานการณ์ 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องค์กร  ซึ่งช่วยผู้บริหารกำหนด  จุดแข็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 จุดอ่อน</w:t>
      </w:r>
      <w:r>
        <w:rPr>
          <w:rFonts w:ascii="TH SarabunIT๙" w:hAnsi="TH SarabunIT๙" w:cs="TH SarabunIT๙"/>
        </w:rPr>
        <w:t xml:space="preserve"> ขององค์กร </w:t>
      </w:r>
      <w:r>
        <w:rPr>
          <w:rFonts w:ascii="TH SarabunIT๙" w:hAnsi="TH SarabunIT๙" w:cs="TH SarabunIT๙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ำงานขององค์กร การวิเคราะห์ </w:t>
      </w:r>
      <w:r>
        <w:rPr>
          <w:rFonts w:cs="TH SarabunIT๙" w:ascii="TH SarabunIT๙" w:hAnsi="TH SarabunIT๙"/>
        </w:rPr>
        <w:t xml:space="preserve">SWOT Analysis  </w:t>
      </w:r>
      <w:r>
        <w:rPr>
          <w:rFonts w:ascii="TH SarabunIT๙" w:hAnsi="TH SarabunIT๙" w:cs="TH SarabunIT๙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าหมายได้ดีหรือไม่  มั่นใจได้อย่างไรว่าระบบการ ทำ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 xml:space="preserve">มีปัจจัยที่ควรนำมาพิจารณ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่วน  ดังนี้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ใน  </w:t>
      </w:r>
      <w:r>
        <w:rPr>
          <w:rFonts w:cs="TH SarabunIT๙" w:ascii="TH SarabunIT๙" w:hAnsi="TH SarabunIT๙"/>
          <w:b/>
          <w:bCs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</w:rPr>
        <w:t>ได้แก</w:t>
      </w:r>
      <w:r>
        <w:rPr>
          <w:rFonts w:ascii="TH SarabunIT๙" w:hAnsi="TH SarabunIT๙" w:cs="TH SarabunIT๙"/>
          <w:b/>
          <w:b/>
          <w:bCs/>
        </w:rPr>
        <w:t>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S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ำหนดกลยุทธ์  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W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O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ำ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T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มายถึง อุปสรรค  เป็นข้อจำกัดที่เกิดจากสภาพแวดล้อม ภายนอก ซึ่งการบริหารจำ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โครงสร้างการกำหนด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8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โครงสร้าง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ากการที่องค์การบริหารส่วนตำบล ได้กำหนดภารกิจหลักและภารกิจรองที่จะดำเนินการดังกล่าว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  <w:lang w:eastAsia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ดยองค์การบริหารส่วนตำบล กำหนด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 ดังนี้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5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หารงานทั่ว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หารงาน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ตรวจสอบภายใ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หารงานทั่ว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ำนวยการและข้อมูลข่าวส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หารงาน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th-TH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ุมครอง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๔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5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ปัจจุบั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ทศ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กิ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บิกจ่ายเง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.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ทศ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กิ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เกี่ยวกับพืช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เผยแพร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งานรับ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.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7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ตามแผนอัตรากำลังใหม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>
          <w:trHeight w:val="13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ะพ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ออกแบบและควบคุม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ถาปัตยกรรมและมัณฑ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วิศว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ประเมิน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การก่อสร้าง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การข้อมูลและหลักเก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ศึกษาศาสน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ะพ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ออกแบบและควบคุม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ถาปัตยกรรมและมัณฑ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วิศว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ประเมินราค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ควบคุมการก่อสร้าง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บริการข้อมูลและหลักเก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ศึกษาศาสน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8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การศึกษา ศาสนา และ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พิพิธภัณฑ์และเครือข่าย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และ  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ดสอบประเมินผลและตรวจวัดผล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และขนถ่ายสิ่งปฏิกู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จัดมูลฝอยและน้ำเสี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การศึกษา ศาสนา และ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พิพิธภัณฑ์และเครือข่าย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และ     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ดสอบประเมินผลและตรวจวัดผล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จัดมูลฝอยและน้ำเสี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7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7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และจัดการคุณภาพ       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และวิเคราะห์ผลกระทบ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เอดส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การสาธารณสุ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รักษาและ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ชันสูตรสาธารณสุข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ภสัชก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ทันต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ัตว์แพทย์และกิจการโรงฆ่าสัตว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และจัดการคุณภาพ       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และวิเคราะห์ผลกระทบ    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ฝ้าระว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ด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คเอดส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th-TH"/>
              </w:rPr>
              <w:t>งานบริการสาธารณสุ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รักษาและ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ชันสูต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เภสัช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ทันต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งานสัตว์แพทย์และกิจการโรงฆ่า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8.2  </w:t>
      </w:r>
      <w:r>
        <w:rPr>
          <w:rFonts w:cs="TH SarabunIT๙" w:ascii="TH SarabunIT๙" w:hAnsi="TH SarabunIT๙"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>การวิเคราะห์การกำหนดตำแหน่ง</w:t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องค์การบริหารส่วนตำบลเมืองเกษตร    </w:t>
      </w:r>
      <w:r>
        <w:rPr>
          <w:rFonts w:ascii="TH SarabunIT๙" w:hAnsi="TH SarabunIT๙" w:eastAsia="Angsana New" w:cs="TH SarabunIT๙"/>
        </w:rPr>
        <w:t xml:space="preserve">มีภารกิจและหน้าที่ที่ต้องรับผิดชอบหลายด้าน      ดังนั้น  จึงจำเป็นต้องมีการกำหนดจำนวนบุคลากรเพิ่มขึ้น   เพื่อให้เหมาะสมกับภารกิจและปริมาณงาน  มีความคุ้มค่าต่อการใช้จ่ายงบประมาณ    และเพื่อให้การบริหารงานเป็นไปอย่างมีประสิทธิภาพและประสิทธิผล   </w:t>
      </w:r>
      <w:r>
        <w:rPr>
          <w:rFonts w:ascii="TH SarabunIT๙" w:hAnsi="TH SarabunIT๙" w:eastAsia="Angsana New" w:cs="TH SarabunIT๙"/>
        </w:rPr>
        <w:t>โดยนำผลการวิเคราะห์ตำแหน่งมาบันทึกข้  อมูลในแผนอัตรากำลัง  ๓  ปี  ดังนี้</w:t>
      </w:r>
      <w:r>
        <w:rPr>
          <w:rFonts w:ascii="TH SarabunIT๙" w:hAnsi="TH SarabunIT๙" w:eastAsia="Angsana New" w:cs="TH SarabunIT๙"/>
        </w:rPr>
        <w:t xml:space="preserve">   </w:t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9"/>
        <w:gridCol w:w="742"/>
        <w:gridCol w:w="709"/>
        <w:gridCol w:w="709"/>
        <w:gridCol w:w="709"/>
        <w:gridCol w:w="850"/>
        <w:gridCol w:w="95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ตำแหน่งที่คาดว่าจะใช้ในช่วงระยะเวลา  ๓  ปี  ข้างหน้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พิ่ม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สำนักปลัด อบต</w:t>
            </w: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บริหารงาน</w:t>
            </w:r>
            <w:r>
              <w:rPr>
                <w:rFonts w:ascii="TH SarabunIT๙" w:hAnsi="TH SarabunIT๙" w:cs="TH SarabunIT๙"/>
                <w:lang w:val="th-TH"/>
              </w:rPr>
              <w:t>ท้องถิ่น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 xml:space="preserve">ระดับกลาง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ปลัด อบต</w:t>
            </w:r>
            <w:r>
              <w:rPr>
                <w:rFonts w:cs="TH SarabunIT๙" w:ascii="TH SarabunIT๙" w:hAnsi="TH SarabunIT๙"/>
                <w:lang w:val="th-TH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</w:t>
            </w:r>
            <w:r>
              <w:rPr>
                <w:rFonts w:ascii="TH SarabunIT๙" w:hAnsi="TH SarabunIT๙" w:eastAsia="Angsana New" w:cs="TH SarabunIT๙"/>
              </w:rPr>
              <w:t xml:space="preserve">  ระดับต้น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สำนักปลัด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</w:t>
            </w:r>
            <w:r>
              <w:rPr>
                <w:rFonts w:ascii="TH SarabunIT๙" w:hAnsi="TH SarabunIT๙" w:cs="TH SarabunIT๙"/>
                <w:lang w:val="th-TH"/>
              </w:rPr>
              <w:t>วิเคราะห์นโยบายและแผน</w:t>
            </w:r>
            <w:r>
              <w:rPr>
                <w:rFonts w:ascii="TH SarabunIT๙" w:hAnsi="TH SarabunIT๙" w:eastAsia="Angsana New" w:cs="TH SarabunIT๙"/>
              </w:rPr>
              <w:t xml:space="preserve">  ปฏิบัติการ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 xml:space="preserve"> ปฏิบัติการ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 </w:t>
            </w:r>
            <w:r>
              <w:rPr>
                <w:rFonts w:ascii="TH SarabunIT๙" w:hAnsi="TH SarabunIT๙" w:cs="TH SarabunIT๙"/>
              </w:rPr>
              <w:t>ปฏิบัต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เจ้าพนักงานธุรการ </w:t>
            </w:r>
            <w:r>
              <w:rPr>
                <w:rFonts w:ascii="TH SarabunIT๙" w:hAnsi="TH SarabunIT๙" w:cs="TH SarabunIT๙"/>
                <w:lang w:val="th-TH"/>
              </w:rPr>
              <w:t xml:space="preserve"> ปฏิบัติงาน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ชำนาญ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พนักงานวิทย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นักบริหารงานการคลัง </w:t>
            </w:r>
            <w:r>
              <w:rPr>
                <w:rFonts w:ascii="TH SarabunIT๙" w:hAnsi="TH SarabunIT๙" w:eastAsia="Angsana New" w:cs="TH SarabunIT๙"/>
              </w:rPr>
              <w:t xml:space="preserve"> ระดับต้น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</w:t>
            </w:r>
            <w:r>
              <w:rPr>
                <w:rFonts w:ascii="TH SarabunIT๙" w:hAnsi="TH SarabunIT๙" w:cs="TH SarabunIT๙"/>
                <w:lang w:val="th-TH"/>
              </w:rPr>
              <w:t>วิชา</w:t>
            </w:r>
            <w:r>
              <w:rPr>
                <w:rFonts w:ascii="TH SarabunIT๙" w:hAnsi="TH SarabunIT๙" w:cs="TH SarabunIT๙"/>
                <w:lang w:val="th-TH"/>
              </w:rPr>
              <w:t xml:space="preserve">การเงินและบัญชี </w:t>
            </w:r>
            <w:r>
              <w:rPr>
                <w:rFonts w:ascii="TH SarabunIT๙" w:hAnsi="TH SarabunIT๙" w:cs="TH SarabunIT๙"/>
                <w:lang w:val="th-TH"/>
              </w:rPr>
              <w:t xml:space="preserve"> ปฏิบัติการ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วิชาการ</w:t>
            </w:r>
            <w:r>
              <w:rPr>
                <w:rFonts w:ascii="TH SarabunIT๙" w:hAnsi="TH SarabunIT๙" w:cs="TH SarabunIT๙"/>
                <w:lang w:val="th-TH"/>
              </w:rPr>
              <w:t xml:space="preserve">พัสดุ </w:t>
            </w:r>
            <w:r>
              <w:rPr>
                <w:rFonts w:ascii="TH SarabunIT๙" w:hAnsi="TH SarabunIT๙" w:eastAsia="Angsana New" w:cs="TH SarabunIT๙"/>
              </w:rPr>
              <w:t>ปฏิบัติการ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วิชาการ</w:t>
            </w:r>
            <w:r>
              <w:rPr>
                <w:rFonts w:ascii="TH SarabunIT๙" w:hAnsi="TH SarabunIT๙" w:cs="TH SarabunIT๙"/>
                <w:lang w:val="th-TH"/>
              </w:rPr>
              <w:t xml:space="preserve">จัดเก็บรายได้  </w:t>
            </w:r>
            <w:r>
              <w:rPr>
                <w:rFonts w:ascii="TH SarabunIT๙" w:hAnsi="TH SarabunIT๙" w:eastAsia="Angsana New" w:cs="TH SarabunIT๙"/>
              </w:rPr>
              <w:t>ปฏิบัติการ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ชำนาญ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เจ้าพนักงาน</w:t>
            </w:r>
            <w:r>
              <w:rPr>
                <w:rFonts w:ascii="TH SarabunIT๙" w:hAnsi="TH SarabunIT๙" w:cs="TH SarabunIT๙"/>
                <w:lang w:val="th-TH"/>
              </w:rPr>
              <w:t>การเงินและบัญช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</w:rPr>
              <w:t>ผู้ช่วย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๒๙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tbl>
      <w:tblPr>
        <w:tblW w:w="1021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49"/>
        <w:gridCol w:w="709"/>
        <w:gridCol w:w="709"/>
        <w:gridCol w:w="709"/>
        <w:gridCol w:w="850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ตำแหน่งที่คาดว่าจะใช้ในช่วงระยะเวลา  ๓  ปี  ข้างหน้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พิ่ม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>
          <w:trHeight w:val="5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บริหารงาน</w:t>
            </w:r>
            <w:r>
              <w:rPr>
                <w:rFonts w:ascii="TH SarabunIT๙" w:hAnsi="TH SarabunIT๙" w:cs="TH SarabunIT๙"/>
                <w:lang w:val="th-TH"/>
              </w:rPr>
              <w:t>ช่าง</w:t>
            </w:r>
            <w:r>
              <w:rPr>
                <w:rFonts w:ascii="TH SarabunIT๙" w:hAnsi="TH SarabunIT๙" w:eastAsia="Angsana New" w:cs="TH SarabunIT๙"/>
              </w:rPr>
              <w:t xml:space="preserve"> ระดับต้น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ายช่างโยธา</w:t>
            </w:r>
            <w:r>
              <w:rPr>
                <w:rFonts w:ascii="TH SarabunIT๙" w:hAnsi="TH SarabunIT๙" w:cs="TH SarabunIT๙"/>
                <w:lang w:val="th-TH"/>
              </w:rPr>
              <w:t xml:space="preserve">  ชำนาญงาน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อาวุโส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ายช่างโยธา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ชำนาญ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ผู้ช่วยนายช่างไฟฟ้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บริหาร</w:t>
            </w:r>
            <w:r>
              <w:rPr>
                <w:rFonts w:ascii="TH SarabunIT๙" w:hAnsi="TH SarabunIT๙" w:cs="TH SarabunIT๙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lang w:val="th-TH"/>
              </w:rPr>
              <w:t xml:space="preserve">การศึกษา </w:t>
            </w:r>
            <w:r>
              <w:rPr>
                <w:rFonts w:ascii="TH SarabunIT๙" w:hAnsi="TH SarabunIT๙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Angsana New" w:cs="TH SarabunIT๙"/>
              </w:rPr>
              <w:t>ต้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ผู้อำนวยการกองการศึกษา</w:t>
            </w: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นักวิชาการศึกษา </w:t>
            </w:r>
            <w:r>
              <w:rPr>
                <w:rFonts w:ascii="TH SarabunIT๙" w:hAnsi="TH SarabunIT๙" w:cs="TH SarabunIT๙"/>
                <w:lang w:val="th-TH"/>
              </w:rPr>
              <w:t>ปฏิบัติการ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lang w:val="th-TH"/>
              </w:rPr>
              <w:t>ครู</w:t>
            </w:r>
            <w:r>
              <w:rPr>
                <w:rFonts w:ascii="TH SarabunIT๙" w:hAnsi="TH SarabunIT๙" w:cs="TH SarabunIT๙"/>
                <w:lang w:val="th-TH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ผู้ดูแลเด็ก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ทักษะ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ผู้ดูแลเด็ก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ทักษะ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ผู้ดูแลเด็ก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ทั่วไป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บริหารงานสาธารณสุข</w:t>
            </w:r>
            <w:r>
              <w:rPr>
                <w:rFonts w:ascii="TH SarabunIT๙" w:hAnsi="TH SarabunIT๙" w:eastAsia="Angsana New" w:cs="TH SarabunIT๙"/>
              </w:rPr>
              <w:t xml:space="preserve"> 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ผู้อำนวยการกองสาธารณสุข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จ้าพนักงานสาธารณสุข ปฏิบัติงาน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ชำนาญ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ว่าง</w:t>
            </w: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เปรียบเทีย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9"/>
        <w:gridCol w:w="742"/>
        <w:gridCol w:w="709"/>
        <w:gridCol w:w="709"/>
        <w:gridCol w:w="709"/>
        <w:gridCol w:w="850"/>
        <w:gridCol w:w="95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ตำแหน่งที่คาดว่าจะใช้ในช่วงระยะเวลา  ๓  ปี  ข้างหน้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พิ่ม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สำนักปลัด อบต</w:t>
            </w: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บริหารงาน</w:t>
            </w:r>
            <w:r>
              <w:rPr>
                <w:rFonts w:ascii="TH SarabunIT๙" w:hAnsi="TH SarabunIT๙" w:cs="TH SarabunIT๙"/>
                <w:lang w:val="th-TH"/>
              </w:rPr>
              <w:t>ท้องถิ่น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 xml:space="preserve">ระดับกลาง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ปลัด อบต</w:t>
            </w:r>
            <w:r>
              <w:rPr>
                <w:rFonts w:cs="TH SarabunIT๙" w:ascii="TH SarabunIT๙" w:hAnsi="TH SarabunIT๙"/>
                <w:lang w:val="th-TH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</w:t>
            </w:r>
            <w:r>
              <w:rPr>
                <w:rFonts w:ascii="TH SarabunIT๙" w:hAnsi="TH SarabunIT๙" w:eastAsia="Angsana New" w:cs="TH SarabunIT๙"/>
              </w:rPr>
              <w:t xml:space="preserve">  ระดับต้น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สำนักปลัด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</w:t>
            </w:r>
            <w:r>
              <w:rPr>
                <w:rFonts w:ascii="TH SarabunIT๙" w:hAnsi="TH SarabunIT๙" w:cs="TH SarabunIT๙"/>
                <w:lang w:val="th-TH"/>
              </w:rPr>
              <w:t>วิเคราะห์นโยบายและแผน</w:t>
            </w:r>
            <w:r>
              <w:rPr>
                <w:rFonts w:ascii="TH SarabunIT๙" w:hAnsi="TH SarabunIT๙" w:eastAsia="Angsana New" w:cs="TH SarabunIT๙"/>
              </w:rPr>
              <w:t xml:space="preserve">  ปฏิบัติการ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 xml:space="preserve"> ปฏิบัติการ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 </w:t>
            </w:r>
            <w:r>
              <w:rPr>
                <w:rFonts w:ascii="TH SarabunIT๙" w:hAnsi="TH SarabunIT๙" w:cs="TH SarabunIT๙"/>
              </w:rPr>
              <w:t>ปฏิบัต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เจ้าพนักงานธุรการ </w:t>
            </w:r>
            <w:r>
              <w:rPr>
                <w:rFonts w:ascii="TH SarabunIT๙" w:hAnsi="TH SarabunIT๙" w:cs="TH SarabunIT๙"/>
                <w:lang w:val="th-TH"/>
              </w:rPr>
              <w:t xml:space="preserve"> ปฏิบัติงาน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ชำนาญ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พนักงานวิทย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นักบริหารงานการคลัง </w:t>
            </w:r>
            <w:r>
              <w:rPr>
                <w:rFonts w:ascii="TH SarabunIT๙" w:hAnsi="TH SarabunIT๙" w:eastAsia="Angsana New" w:cs="TH SarabunIT๙"/>
              </w:rPr>
              <w:t xml:space="preserve"> ระดับต้น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</w:t>
            </w:r>
            <w:r>
              <w:rPr>
                <w:rFonts w:ascii="TH SarabunIT๙" w:hAnsi="TH SarabunIT๙" w:cs="TH SarabunIT๙"/>
                <w:lang w:val="th-TH"/>
              </w:rPr>
              <w:t>วิชา</w:t>
            </w:r>
            <w:r>
              <w:rPr>
                <w:rFonts w:ascii="TH SarabunIT๙" w:hAnsi="TH SarabunIT๙" w:cs="TH SarabunIT๙"/>
                <w:lang w:val="th-TH"/>
              </w:rPr>
              <w:t xml:space="preserve">การเงินและบัญชี </w:t>
            </w:r>
            <w:r>
              <w:rPr>
                <w:rFonts w:ascii="TH SarabunIT๙" w:hAnsi="TH SarabunIT๙" w:cs="TH SarabunIT๙"/>
                <w:lang w:val="th-TH"/>
              </w:rPr>
              <w:t xml:space="preserve"> ปฏิบัติการ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วิชาการ</w:t>
            </w:r>
            <w:r>
              <w:rPr>
                <w:rFonts w:ascii="TH SarabunIT๙" w:hAnsi="TH SarabunIT๙" w:cs="TH SarabunIT๙"/>
                <w:lang w:val="th-TH"/>
              </w:rPr>
              <w:t xml:space="preserve">พัสดุ </w:t>
            </w:r>
            <w:r>
              <w:rPr>
                <w:rFonts w:ascii="TH SarabunIT๙" w:hAnsi="TH SarabunIT๙" w:eastAsia="Angsana New" w:cs="TH SarabunIT๙"/>
              </w:rPr>
              <w:t>ปฏิบัติการ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วิชาการ</w:t>
            </w:r>
            <w:r>
              <w:rPr>
                <w:rFonts w:ascii="TH SarabunIT๙" w:hAnsi="TH SarabunIT๙" w:cs="TH SarabunIT๙"/>
                <w:lang w:val="th-TH"/>
              </w:rPr>
              <w:t xml:space="preserve">จัดเก็บรายได้  </w:t>
            </w:r>
            <w:r>
              <w:rPr>
                <w:rFonts w:ascii="TH SarabunIT๙" w:hAnsi="TH SarabunIT๙" w:eastAsia="Angsana New" w:cs="TH SarabunIT๙"/>
              </w:rPr>
              <w:t>ปฏิบัติการ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เจ้าพนักงาน</w:t>
            </w:r>
            <w:r>
              <w:rPr>
                <w:rFonts w:ascii="TH SarabunIT๙" w:hAnsi="TH SarabunIT๙" w:cs="TH SarabunIT๙"/>
                <w:lang w:val="th-TH"/>
              </w:rPr>
              <w:t>การเงินและบัญช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ผู้ช่วย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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ง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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ล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บเลิก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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คงอยู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5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49"/>
        <w:gridCol w:w="709"/>
        <w:gridCol w:w="709"/>
        <w:gridCol w:w="709"/>
        <w:gridCol w:w="850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รอบอัตราตำแหน่งที่คาดว่าจะใช้ในช่วงระยะเวลา  ๓  ปี  ข้างหน้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พิ่ม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ล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7"/>
                <w:sz w:val="27"/>
                <w:szCs w:val="27"/>
              </w:rPr>
              <w:t>๒๕๖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>
          <w:trHeight w:val="5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บริหารงาน</w:t>
            </w:r>
            <w:r>
              <w:rPr>
                <w:rFonts w:ascii="TH SarabunIT๙" w:hAnsi="TH SarabunIT๙" w:cs="TH SarabunIT๙"/>
                <w:lang w:val="th-TH"/>
              </w:rPr>
              <w:t>ช่าง</w:t>
            </w:r>
            <w:r>
              <w:rPr>
                <w:rFonts w:ascii="TH SarabunIT๙" w:hAnsi="TH SarabunIT๙" w:eastAsia="Angsana New" w:cs="TH SarabunIT๙"/>
              </w:rPr>
              <w:t xml:space="preserve"> ระดับต้น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ายช่างโยธา</w:t>
            </w:r>
            <w:r>
              <w:rPr>
                <w:rFonts w:ascii="TH SarabunIT๙" w:hAnsi="TH SarabunIT๙" w:cs="TH SarabunIT๙"/>
                <w:lang w:val="th-TH"/>
              </w:rPr>
              <w:t xml:space="preserve">  ชำนาญงาน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อาวุโส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นายช่างโยธา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ปฏิบัติงาน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ชำนาญ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ผู้ช่วยนายช่างไฟฟ้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บริหาร</w:t>
            </w:r>
            <w:r>
              <w:rPr>
                <w:rFonts w:ascii="TH SarabunIT๙" w:hAnsi="TH SarabunIT๙" w:cs="TH SarabunIT๙"/>
                <w:lang w:val="th-TH"/>
              </w:rPr>
              <w:t>งาน</w:t>
            </w:r>
            <w:r>
              <w:rPr>
                <w:rFonts w:ascii="TH SarabunIT๙" w:hAnsi="TH SarabunIT๙" w:cs="TH SarabunIT๙"/>
                <w:lang w:val="th-TH"/>
              </w:rPr>
              <w:t xml:space="preserve">การศึกษา </w:t>
            </w:r>
            <w:r>
              <w:rPr>
                <w:rFonts w:ascii="TH SarabunIT๙" w:hAnsi="TH SarabunIT๙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Angsana New" w:cs="TH SarabunIT๙"/>
              </w:rPr>
              <w:t>ต้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ผู้อำนวยการกองการศึกษา</w:t>
            </w: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นักวิชาการศึกษา </w:t>
            </w:r>
            <w:r>
              <w:rPr>
                <w:rFonts w:ascii="TH SarabunIT๙" w:hAnsi="TH SarabunIT๙" w:cs="TH SarabunIT๙"/>
                <w:lang w:val="th-TH"/>
              </w:rPr>
              <w:t>ปฏิบัติการ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lang w:val="th-TH"/>
              </w:rPr>
              <w:t>ครู</w:t>
            </w:r>
            <w:r>
              <w:rPr>
                <w:rFonts w:ascii="TH SarabunIT๙" w:hAnsi="TH SarabunIT๙" w:cs="TH SarabunIT๙"/>
                <w:lang w:val="th-TH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ผู้ดูแลเด็ก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ทักษะ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ผู้ดูแลเด็ก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ทักษะ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ผู้ดูแลเด็ก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ทั่วไป</w:t>
            </w:r>
            <w:r>
              <w:rPr>
                <w:rFonts w:eastAsia="Angsana New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th-TH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lang w:val="th-TH"/>
              </w:rPr>
              <w:t>นักบริหารงานสาธารณสุข</w:t>
            </w:r>
            <w:r>
              <w:rPr>
                <w:rFonts w:ascii="TH SarabunIT๙" w:hAnsi="TH SarabunIT๙" w:eastAsia="Angsana New" w:cs="TH SarabunIT๙"/>
              </w:rPr>
              <w:t xml:space="preserve"> 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ผู้อำนวยการกองสาธารณสุข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จ้าพนักงานสาธารณสุข ปฏิบัติงาน</w:t>
            </w:r>
            <w:r>
              <w:rPr>
                <w:rFonts w:eastAsia="Angsan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Angsana New" w:cs="TH SarabunIT๙"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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ว่าง</w:t>
            </w: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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ง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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ล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บเลิก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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คงอยู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เม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กษต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วิเคราะห์การกำหนดตำแหน่งจากภารกิจที่จะดำเนินการในแต่ละส่วนราชการในอนาคต ๓ 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๓ 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บริหารงานขององค์กรปกครองส่วนท้องถิ่นเป็นไปอย่างมีประสิทธิภาพ ประสิทธิผ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๓ 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ั้นตอนการวิเคราะห์เพื่อการกำหนด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 มี ๓ ขั้นตอน ดังนี้</w:t>
      </w:r>
    </w:p>
    <w:p>
      <w:pPr>
        <w:pStyle w:val="Style10"/>
        <w:shd w:fill="FFFFFF" w:val="clear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ั้นตอ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 การสำรวจและวิเคราะห์ข้อมูลและปัญหาเกี่ยวกับกำลังคนในปัจจุบัน เพื่อจะได้ทราบลักษณะโครงสร้างของกำลังคนปัจจุบันหรือเป็นการชี้ให้เห็นปัญหาที่เกิดจากลักษณะโครงสร้างของกำลังคนและเป็นพื้นฐานในการกำหนดนโยบายและแผนกำลังคนต่อไป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เกี่ยวกับ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ความเคลื่อนไหวของกำลังคน เช่น การบรรจุ การเ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ำแหน่ง การโอน        การลาออก ฯ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 ๆ ที่จำเป็นในการวิเคราะห์เพิ่มเติม</w:t>
      </w:r>
    </w:p>
    <w:p>
      <w:pPr>
        <w:pStyle w:val="Style10"/>
        <w:shd w:fill="FFFFFF" w:val="clear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ิเคราะห์การใช้กำลังคน วิเคราะห์ว่าปัจจุบันใช้กำลังคนได้เหมาะสมหรือไม่ 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กับสภาพแวดล้อมและเพิ่มประสิทธิภาพของคนในองค์การ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 xml:space="preserve">  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วิเคราะห์การใช้กำลังคน ๑๐ ประการ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้าที่ความรับผิดชอบของตำแหน่งต่าง ๆ หรือไม่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Style10"/>
        <w:shd w:fill="FFFFFF" w:val="clear"/>
        <w:spacing w:before="0" w:after="0"/>
        <w:ind w:left="127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ของเจ้าหน้าที่เหมาะสมหรือไม่ งานใดควรเพิ่มงานใดควรลด</w:t>
      </w:r>
    </w:p>
    <w:p>
      <w:pPr>
        <w:pStyle w:val="Style10"/>
        <w:shd w:fill="FFFFFF" w:val="clear"/>
        <w:spacing w:before="0" w:after="0"/>
        <w:ind w:right="-569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ให้ใคร</w:t>
      </w:r>
    </w:p>
    <w:p>
      <w:pPr>
        <w:pStyle w:val="Style10"/>
        <w:shd w:fill="FFFFFF" w:val="clear"/>
        <w:spacing w:before="0" w:after="0"/>
        <w:ind w:right="-5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ทน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การใช้ลูกจ้างว่าทำงานได้เต็มที่หรือไม่ มอบหมายงานเพิ่มได้หรือไม่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น่วยงานและขั้นตอนวิธีการปฏิบัติงานมีประสิทธิภาพ ประหยัดและรวดเร็วหรือไม่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Style10"/>
        <w:shd w:fill="FFFFFF" w:val="clear"/>
        <w:spacing w:before="0" w:after="0"/>
        <w:ind w:right="-71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หมาะกับงานปัจจุบันและ</w:t>
      </w:r>
    </w:p>
    <w:p>
      <w:pPr>
        <w:pStyle w:val="Style10"/>
        <w:shd w:fill="FFFFFF" w:val="clear"/>
        <w:spacing w:before="0" w:after="0"/>
        <w:ind w:right="-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นาคต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Style10"/>
        <w:shd w:fill="FFFFFF" w:val="clear"/>
        <w:spacing w:before="0" w:after="0"/>
        <w:jc w:val="both"/>
        <w:rPr>
          <w:rStyle w:val="StrongEmphasis"/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Style10"/>
        <w:shd w:fill="FFFFFF" w:val="clear"/>
        <w:spacing w:before="0" w:after="0"/>
        <w:ind w:firstLine="720"/>
        <w:jc w:val="both"/>
        <w:rPr>
          <w:rStyle w:val="StrongEmphasis"/>
          <w:rFonts w:ascii="TH SarabunIT๙" w:hAnsi="TH SarabunIT๙" w:cs="TH SarabunIT๙"/>
          <w:sz w:val="12"/>
          <w:szCs w:val="12"/>
        </w:rPr>
      </w:pPr>
      <w:r>
        <w:rPr/>
      </w:r>
    </w:p>
    <w:p>
      <w:pPr>
        <w:pStyle w:val="Style10"/>
        <w:shd w:fill="FFFFFF" w:val="clear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ำนวณจำนวนกำลังคนที่ต้องการ มีวิธีคำนวณที่สำคัญ ดังนี้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จากปริมาณงานและมาตรฐานการทำงาน วิธีนี้มีสิ่งสำคัญต้องทรา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Style10"/>
        <w:shd w:fill="FFFFFF" w:val="clear"/>
        <w:spacing w:before="0" w:after="0"/>
        <w:ind w:left="12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.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๑ 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ต้องทราบสถิติ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ผลงานที่ผ่านมาในแต่ละปีขอหน่วยงาน และมีการคาดคะเนแนวโน้ม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ของปริมาณงาน อาจคำนวณอัตราเพิ่มของปริมาณงานในปีที่ผ่านมาแล้วนำมาคาดคะเนปริมาณงานในอนาคต สิ่งสำคัญคือปริมาณงานหรือผลงานที่นำมาใช้คำนวณต้องใกล้เคียงความจริงและน่าเชื่อถือ มีหลักฐานพอจะอ้างอิงได้</w:t>
      </w:r>
    </w:p>
    <w:p>
      <w:pPr>
        <w:pStyle w:val="Style10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0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มาตรฐา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 หมายถึง เวลามาตรฐานที่คน ๑ คน จะใช้การทำงานแต่ละชิ้น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วันและเวลาทำงานมาตรฐานของข้าราชการ  มีวิธีการคิด ดังนี้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ปี จ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๒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 สัปดาห์จะ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0"/>
        <w:shd w:fill="FFFFFF" w:val="clear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 ปี จะมีวันท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๖๐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0"/>
        <w:shd w:fill="FFFFFF" w:val="clear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 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0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ยุดพักผ่อน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ร้อ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0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0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วันหยุดใน ๑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0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งานมาตรฐานของข้าราชการใน ๑ ปี     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๒๓๐ 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0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ของข้าราชการใน ๑ วัน      ๖  ชั่วโมง</w:t>
      </w:r>
    </w:p>
    <w:p>
      <w:pPr>
        <w:pStyle w:val="Style10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เวลาพักกลางวัน ๑ ชม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เวลาพักส่วนตัว ๑ ช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0"/>
        <w:shd w:fill="FFFFFF" w:val="clear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 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ของข้าราชการใน ๑ ปี 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๓๐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)  = 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๘๐  ชั่วโมง </w:t>
      </w:r>
    </w:p>
    <w:p>
      <w:pPr>
        <w:pStyle w:val="Style10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      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๓๐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</w:t>
      </w:r>
      <w:r>
        <w:rPr>
          <w:rFonts w:cs="TH SarabunIT๙" w:ascii="TH SarabunIT๙" w:hAnsi="TH SarabunIT๙"/>
          <w:sz w:val="32"/>
          <w:szCs w:val="32"/>
        </w:rPr>
        <w:t xml:space="preserve">)  =  </w:t>
      </w:r>
      <w:r>
        <w:rPr>
          <w:rFonts w:ascii="TH SarabunIT๙" w:hAnsi="TH SarabunIT๙" w:cs="TH SarabunIT๙"/>
          <w:sz w:val="32"/>
          <w:sz w:val="32"/>
          <w:szCs w:val="32"/>
        </w:rPr>
        <w:t>๘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  นาที</w:t>
      </w:r>
    </w:p>
    <w:p>
      <w:pPr>
        <w:pStyle w:val="Style10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Style1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ในการคำนวณ</w:t>
      </w:r>
    </w:p>
    <w:p>
      <w:pPr>
        <w:pStyle w:val="Style10"/>
        <w:shd w:fill="FFFFFF" w:val="clear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9425</wp:posOffset>
                </wp:positionH>
                <wp:positionV relativeFrom="paragraph">
                  <wp:posOffset>225425</wp:posOffset>
                </wp:positionV>
                <wp:extent cx="26244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5pt;margin-top:17.75pt;width:20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น  </w:t>
      </w:r>
      <w:r>
        <w:rPr>
          <w:rFonts w:cs="TH SarabunIT๙" w:ascii="TH SarabunIT๙" w:hAnsi="TH SarabunIT๙"/>
          <w:sz w:val="32"/>
          <w:szCs w:val="32"/>
        </w:rPr>
        <w:t xml:space="preserve">=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ปี </w:t>
      </w:r>
      <w:r>
        <w:rPr>
          <w:rFonts w:cs="TH SarabunIT๙" w:ascii="TH SarabunIT๙" w:hAnsi="TH SarabunIT๙"/>
          <w:sz w:val="32"/>
          <w:szCs w:val="32"/>
        </w:rPr>
        <w:t xml:space="preserve">) x </w:t>
      </w:r>
      <w:r>
        <w:rPr>
          <w:rFonts w:ascii="TH SarabunIT๙" w:hAnsi="TH SarabunIT๙" w:cs="TH SarabunIT๙"/>
          <w:sz w:val="32"/>
          <w:sz w:val="32"/>
          <w:szCs w:val="32"/>
        </w:rPr>
        <w:t>เวลามาตรฐานต่อ ๑ ชิ้น   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ต่อคนต่อปี</w:t>
      </w:r>
    </w:p>
    <w:p>
      <w:pPr>
        <w:pStyle w:val="Style10"/>
        <w:shd w:fill="FFFFFF" w:val="clear"/>
        <w:spacing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shd w:fill="FFFFFF" w:val="clear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ากปริมาณงานและจำนวนคนที่ใช้อยู่ในปัจจุบัน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วิธีนี้ต้องทราบสถิติผลงานหรือปริมาณงานที่ผ่านมาในแต่ละปี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ำนวนคนที่ทำงานเหล่านั้นในแต่ละปีเพื่อใช้เป็นแนวสำหรับการกำหนดจำนวนตำแหน่ง หรือจำนวนคนในกรณีที่ปริมาณงานเปลี่ยนแปลงไป ซึ่งจากข้อมูลดังกล่าว อาจนำมาคำนวณหาอัตราส่วนระว่างปริมาณงานกับจำนวนคนที่ต้องการสำหรับงานต่าง ๆ ได้ เช่น งานด้านสารบรรณ หรืองานด้านการเงิน แต่มีข้อควรระวังสำหรับการคำนวณแบบนี้ คือ</w:t>
      </w:r>
    </w:p>
    <w:p>
      <w:pPr>
        <w:pStyle w:val="Style10"/>
        <w:shd w:fill="FFFFFF" w:val="clear"/>
        <w:spacing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ต้องศึกษาให้แน่ชัดว่า เจ้าหน้าที่ที่มีอยู่เดิมทำงานเต็มที่หรือไม่</w:t>
      </w:r>
    </w:p>
    <w:p>
      <w:pPr>
        <w:pStyle w:val="Style10"/>
        <w:shd w:fill="FFFFFF" w:val="clear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งานบางอย่างมีปริมาณเพิ่มขึ้น แต่ไม่สัมพันธ์กับจำนวนเจ้าหน้าที่ จึงไม่สามารถคำนวณโดยวิธีธรรมดาแบบนี้ได้ ต้องใช้วิธีการคำนวณที่ซับซ้อนกว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แนวทางการวิเคราะห์การกำหนดตำแหน่งดังกล่าว  องค์การบริหารส่วนตำบลเมืองเกษตร  จึงได้กำหนดตำแหน่งต</w:t>
      </w:r>
      <w:r>
        <w:rPr>
          <w:rFonts w:ascii="TH SarabunIT๙" w:hAnsi="TH SarabunIT๙" w:cs="TH SarabunIT๙"/>
          <w:sz w:val="32"/>
          <w:sz w:val="32"/>
          <w:szCs w:val="32"/>
        </w:rPr>
        <w:t>ามสิติปริมาณงานที่เกิดขึ้นของแต่ละตำแหน่งงาน</w:t>
      </w:r>
    </w:p>
    <w:p>
      <w:pPr>
        <w:sectPr>
          <w:type w:val="nextPage"/>
          <w:pgSz w:w="11906" w:h="16838"/>
          <w:pgMar w:left="1559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Heading4"/>
        <w:tabs>
          <w:tab w:val="clear" w:pos="720"/>
          <w:tab w:val="left" w:pos="1620" w:leader="none"/>
          <w:tab w:val="left" w:pos="1710" w:leader="none"/>
          <w:tab w:val="left" w:pos="1800" w:leader="none"/>
        </w:tabs>
        <w:ind w:left="360" w:hanging="0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620" w:leader="none"/>
          <w:tab w:val="left" w:pos="171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๒๕๖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๖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7835</wp:posOffset>
                </wp:positionH>
                <wp:positionV relativeFrom="paragraph">
                  <wp:posOffset>291465</wp:posOffset>
                </wp:positionV>
                <wp:extent cx="2923540" cy="5238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  <w:t>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th-TH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บริหารท้องถิ่น ระดับ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5pt;mso-wrap-distance-left:9.05pt;mso-wrap-distance-right:9.05pt;mso-wrap-distance-top:0pt;mso-wrap-distance-bottom:0pt;margin-top:22.9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  <w:t>ท้องถิ่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val="th-TH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 xml:space="preserve">บริหารท้องถิ่น ระดับกล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lang w:val="th-TH" w:eastAsia="en-US"/>
        </w:rPr>
      </w:pPr>
      <w:r>
        <w:rPr>
          <w:rFonts w:cs="TH SarabunIT๙" w:ascii="TH SarabunIT๙" w:hAnsi="TH SarabunIT๙"/>
          <w:sz w:val="2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4510</wp:posOffset>
                </wp:positionH>
                <wp:positionV relativeFrom="paragraph">
                  <wp:posOffset>610235</wp:posOffset>
                </wp:positionV>
                <wp:extent cx="0" cy="3035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8.05pt" to="341.3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lang w:val="th-TH" w:eastAsia="en-US"/>
        </w:rPr>
      </w:pPr>
      <w:r>
        <w:rPr>
          <w:rFonts w:cs="TH SarabunIT๙" w:ascii="TH SarabunIT๙" w:hAnsi="TH SarabunIT๙"/>
          <w:sz w:val="2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9815</wp:posOffset>
                </wp:positionH>
                <wp:positionV relativeFrom="paragraph">
                  <wp:posOffset>94615</wp:posOffset>
                </wp:positionV>
                <wp:extent cx="7419340" cy="82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7.45pt" to="667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9180</wp:posOffset>
                </wp:positionH>
                <wp:positionV relativeFrom="paragraph">
                  <wp:posOffset>102870</wp:posOffset>
                </wp:positionV>
                <wp:extent cx="635" cy="2736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8.1pt" to="83.4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6530</wp:posOffset>
                </wp:positionH>
                <wp:positionV relativeFrom="paragraph">
                  <wp:posOffset>102870</wp:posOffset>
                </wp:positionV>
                <wp:extent cx="0" cy="3346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8.1pt" to="213.9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99835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9.8pt" to="496.0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79155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7.45pt" to="667.6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4510</wp:posOffset>
                </wp:positionH>
                <wp:positionV relativeFrom="paragraph">
                  <wp:posOffset>124460</wp:posOffset>
                </wp:positionV>
                <wp:extent cx="0" cy="3130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9.8pt" to="341.3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715</wp:posOffset>
                </wp:positionH>
                <wp:positionV relativeFrom="paragraph">
                  <wp:posOffset>387350</wp:posOffset>
                </wp:positionV>
                <wp:extent cx="1370965" cy="9182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72.3pt;mso-wrap-distance-left:9.05pt;mso-wrap-distance-right:9.05pt;mso-wrap-distance-top:0pt;mso-wrap-distance-bottom:0pt;margin-top:30.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นัก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3115</wp:posOffset>
                </wp:positionH>
                <wp:positionV relativeFrom="paragraph">
                  <wp:posOffset>433070</wp:posOffset>
                </wp:positionV>
                <wp:extent cx="1332865" cy="84455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92D050" w:val="clea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Header"/>
                              <w:shd w:fill="92D050" w:val="clea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shd w:fill="92D050" w:val="clea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66.5pt;mso-wrap-distance-left:9.05pt;mso-wrap-distance-right:9.05pt;mso-wrap-distance-top:0pt;mso-wrap-distance-bottom:0pt;margin-top:34.1pt;mso-position-vertical-relative:text;margin-left:162.45pt;mso-position-horizontal-relative:text">
                <v:textbox>
                  <w:txbxContent>
                    <w:p>
                      <w:pPr>
                        <w:pStyle w:val="Header"/>
                        <w:shd w:fill="92D050" w:val="clea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คลัง</w:t>
                      </w:r>
                    </w:p>
                    <w:p>
                      <w:pPr>
                        <w:pStyle w:val="Header"/>
                        <w:shd w:fill="92D050" w:val="clea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 xml:space="preserve">ค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)</w:t>
                      </w:r>
                    </w:p>
                    <w:p>
                      <w:pPr>
                        <w:pStyle w:val="Header"/>
                        <w:shd w:fill="92D050" w:val="clea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4110</wp:posOffset>
                </wp:positionH>
                <wp:positionV relativeFrom="paragraph">
                  <wp:posOffset>441325</wp:posOffset>
                </wp:positionV>
                <wp:extent cx="1325880" cy="85598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92D050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Heading6"/>
                              <w:shd w:fill="92D050" w:val="clea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67.4pt;mso-wrap-distance-left:9.05pt;mso-wrap-distance-right:9.05pt;mso-wrap-distance-top:0pt;mso-wrap-distance-bottom:0pt;margin-top:34.75pt;mso-position-vertical-relative:text;margin-left:289.3pt;mso-position-horizontal-relative:text">
                <v:textbox>
                  <w:txbxContent>
                    <w:p>
                      <w:pPr>
                        <w:pStyle w:val="Heading1"/>
                        <w:shd w:fill="92D050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กองช่าง</w:t>
                      </w:r>
                    </w:p>
                    <w:p>
                      <w:pPr>
                        <w:pStyle w:val="Heading6"/>
                        <w:shd w:fill="92D050" w:val="clea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lang w:val="th-TH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5940</wp:posOffset>
                </wp:positionH>
                <wp:positionV relativeFrom="paragraph">
                  <wp:posOffset>462915</wp:posOffset>
                </wp:positionV>
                <wp:extent cx="1379855" cy="85598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hd w:fill="92D050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ศึกษา  ศาสนาและวัฒนธรรม</w:t>
                            </w:r>
                          </w:p>
                          <w:p>
                            <w:pPr>
                              <w:pStyle w:val="3"/>
                              <w:shd w:fill="92D05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hd w:fill="92D05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7.4pt;mso-wrap-distance-left:9.05pt;mso-wrap-distance-right:9.05pt;mso-wrap-distance-top:0pt;mso-wrap-distance-bottom:0pt;margin-top:36.45pt;mso-position-vertical-relative:text;margin-left:442.2pt;mso-position-horizontal-relative:text">
                <v:textbox>
                  <w:txbxContent>
                    <w:p>
                      <w:pPr>
                        <w:pStyle w:val="3"/>
                        <w:shd w:fill="92D050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ศึกษา  ศาสนาและวัฒนธรรม</w:t>
                      </w:r>
                    </w:p>
                    <w:p>
                      <w:pPr>
                        <w:pStyle w:val="3"/>
                        <w:shd w:fill="92D05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ศึกษ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3"/>
                        <w:shd w:fill="92D05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8890</wp:posOffset>
                </wp:positionH>
                <wp:positionV relativeFrom="paragraph">
                  <wp:posOffset>462915</wp:posOffset>
                </wp:positionV>
                <wp:extent cx="1544320" cy="86423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hd w:fill="92D050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68.05pt;mso-wrap-distance-left:9.05pt;mso-wrap-distance-right:9.05pt;mso-wrap-distance-top:0pt;mso-wrap-distance-bottom:0pt;margin-top:36.45pt;mso-position-vertical-relative:text;margin-left:600.7pt;mso-position-horizontal-relative:text">
                <v:textbox>
                  <w:txbxContent>
                    <w:p>
                      <w:pPr>
                        <w:pStyle w:val="3"/>
                        <w:shd w:fill="92D050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าธารณสุขและสิ่งแวดล้อม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และสิ่งแวดล้อ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1555</wp:posOffset>
                </wp:positionH>
                <wp:positionV relativeFrom="paragraph">
                  <wp:posOffset>1099820</wp:posOffset>
                </wp:positionV>
                <wp:extent cx="0" cy="4692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6.6pt" to="79.6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6530</wp:posOffset>
                </wp:positionH>
                <wp:positionV relativeFrom="paragraph">
                  <wp:posOffset>1071880</wp:posOffset>
                </wp:positionV>
                <wp:extent cx="0" cy="4972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84.4pt" to="213.9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59830</wp:posOffset>
                </wp:positionH>
                <wp:positionV relativeFrom="paragraph">
                  <wp:posOffset>1121410</wp:posOffset>
                </wp:positionV>
                <wp:extent cx="0" cy="4476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pt,88.3pt" to="492.9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31530</wp:posOffset>
                </wp:positionH>
                <wp:positionV relativeFrom="paragraph">
                  <wp:posOffset>1113155</wp:posOffset>
                </wp:positionV>
                <wp:extent cx="0" cy="4260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9pt,87.65pt" to="663.9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4510</wp:posOffset>
                </wp:positionH>
                <wp:positionV relativeFrom="paragraph">
                  <wp:posOffset>1099820</wp:posOffset>
                </wp:positionV>
                <wp:extent cx="0" cy="4692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86.6pt" to="341.3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sz w:val="20"/>
          <w:szCs w:val="32"/>
          <w:lang w:val="en-US" w:eastAsia="en-US"/>
        </w:rPr>
      </w:pPr>
      <w:r>
        <w:rPr>
          <w:rFonts w:cs="TH SarabunIT๙" w:ascii="TH SarabunIT๙" w:hAnsi="TH SarabunIT๙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060</wp:posOffset>
                </wp:positionH>
                <wp:positionV relativeFrom="paragraph">
                  <wp:posOffset>41275</wp:posOffset>
                </wp:positionV>
                <wp:extent cx="1483995" cy="15525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Footer"/>
                              <w:shd w:fill="FFFF00" w:val="clea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เทศกิจ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22.25pt;mso-wrap-distance-left:9.05pt;mso-wrap-distance-right:9.05pt;mso-wrap-distance-top:0pt;mso-wrap-distance-bottom:0pt;margin-top:3.2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shd w:fill="FFFF00" w:val="clear"/>
                        <w:ind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ฎหมายและคดี</w:t>
                      </w:r>
                    </w:p>
                    <w:p>
                      <w:pPr>
                        <w:pStyle w:val="Footer"/>
                        <w:shd w:fill="FFFF00" w:val="clea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เทศกิจ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8660</wp:posOffset>
                </wp:positionH>
                <wp:positionV relativeFrom="paragraph">
                  <wp:posOffset>41275</wp:posOffset>
                </wp:positionV>
                <wp:extent cx="1466215" cy="15525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FFFF00" w:val="clea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right="4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22.25pt;mso-wrap-distance-left:9.05pt;mso-wrap-distance-right:9.05pt;mso-wrap-distance-top:0pt;mso-wrap-distance-bottom:0pt;margin-top:3.25pt;mso-position-vertical-relative:text;margin-left:155.8pt;mso-position-horizontal-relative:text">
                <v:textbox>
                  <w:txbxContent>
                    <w:p>
                      <w:pPr>
                        <w:pStyle w:val="Footer"/>
                        <w:shd w:fill="FFFF00" w:val="clea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shd w:fill="FFFF00" w:val="clear"/>
                        <w:ind w:right="4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4110</wp:posOffset>
                </wp:positionH>
                <wp:positionV relativeFrom="paragraph">
                  <wp:posOffset>41275</wp:posOffset>
                </wp:positionV>
                <wp:extent cx="1325880" cy="15525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FFFF00" w:val="clea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122.25pt;mso-wrap-distance-left:9.05pt;mso-wrap-distance-right:9.05pt;mso-wrap-distance-top:0pt;mso-wrap-distance-bottom:0pt;margin-top:3.25pt;mso-position-vertical-relative:text;margin-left:289.3pt;mso-position-horizontal-relative:text">
                <v:textbox>
                  <w:txbxContent>
                    <w:p>
                      <w:pPr>
                        <w:pStyle w:val="Footer"/>
                        <w:shd w:fill="FFFF00" w:val="clea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60060</wp:posOffset>
                </wp:positionH>
                <wp:positionV relativeFrom="paragraph">
                  <wp:posOffset>41275</wp:posOffset>
                </wp:positionV>
                <wp:extent cx="1426210" cy="15525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22.25pt;mso-wrap-distance-left:9.05pt;mso-wrap-distance-right:9.05pt;mso-wrap-distance-top:0pt;mso-wrap-distance-bottom:0pt;margin-top:3.2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76515</wp:posOffset>
                </wp:positionH>
                <wp:positionV relativeFrom="paragraph">
                  <wp:posOffset>41275</wp:posOffset>
                </wp:positionV>
                <wp:extent cx="1494790" cy="15525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สุขภาพแล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ควบคุมและจัดการ    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การ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25pt;mso-wrap-distance-left:9.05pt;mso-wrap-distance-right:9.05pt;mso-wrap-distance-top:0pt;mso-wrap-distance-bottom:0pt;margin-top:3.2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สุขภาพและ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ควบคุมและจัดการ    คุณภาพสิ่งแวดล้อม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การ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สำนัก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27940</wp:posOffset>
                </wp:positionV>
                <wp:extent cx="2647950" cy="862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ท้องถิ่น  ระดับ 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7.9pt;mso-wrap-distance-left:9.05pt;mso-wrap-distance-right:9.05pt;mso-wrap-distance-top:0pt;mso-wrap-distance-bottom:0pt;margin-top:2.2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ทั่วไป  </w:t>
                      </w:r>
                      <w:r>
                        <w:rPr>
                          <w:rFonts w:cs="TH SarabunIT๙" w:ascii="TH SarabunIT๙" w:hAnsi="TH SarabunIT๙"/>
                        </w:rPr>
                        <w:t>)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ำนวยการท้องถิ่น  ระดับ 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5780</wp:posOffset>
                </wp:positionH>
                <wp:positionV relativeFrom="paragraph">
                  <wp:posOffset>201295</wp:posOffset>
                </wp:positionV>
                <wp:extent cx="0" cy="2336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5.85pt" to="341.4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4455</wp:posOffset>
                </wp:positionH>
                <wp:positionV relativeFrom="paragraph">
                  <wp:posOffset>213360</wp:posOffset>
                </wp:positionV>
                <wp:extent cx="72885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6.8pt" to="680.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20574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6.2pt" to="106.6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0355</wp:posOffset>
                </wp:positionH>
                <wp:positionV relativeFrom="paragraph">
                  <wp:posOffset>213360</wp:posOffset>
                </wp:positionV>
                <wp:extent cx="0" cy="32829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5pt,16.8pt" to="523.6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78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-0.7pt" to="341.4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2985</wp:posOffset>
                </wp:positionH>
                <wp:positionV relativeFrom="paragraph">
                  <wp:posOffset>16510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1.3pt" to="680.5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10795</wp:posOffset>
                </wp:positionV>
                <wp:extent cx="1876425" cy="14293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เทศ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พนักงานขับรถยนต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12.55pt;mso-wrap-distance-left:9.05pt;mso-wrap-distance-right:9.05pt;mso-wrap-distance-top:0pt;mso-wrap-distance-bottom:0pt;margin-top:0.85pt;mso-position-vertical-relative:text;margin-left:30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เทศ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</w:rPr>
                        <w:t>(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พนักงานขับรถยนต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685</wp:posOffset>
                </wp:positionH>
                <wp:positionV relativeFrom="paragraph">
                  <wp:posOffset>72390</wp:posOffset>
                </wp:positionV>
                <wp:extent cx="2305050" cy="74739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เคราะห์นโยบายและแผ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ปก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.85pt;mso-wrap-distance-left:9.05pt;mso-wrap-distance-right:9.05pt;mso-wrap-distance-top:0pt;mso-wrap-distance-bottom:0pt;margin-top:5.7pt;mso-position-vertical-relative:text;margin-left:25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เคราะห์นโยบายและแผ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ปก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6910</wp:posOffset>
                </wp:positionH>
                <wp:positionV relativeFrom="paragraph">
                  <wp:posOffset>72390</wp:posOffset>
                </wp:positionV>
                <wp:extent cx="1712595" cy="7473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ปก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58.85pt;mso-wrap-distance-left:9.05pt;mso-wrap-distance-right:9.05pt;mso-wrap-distance-top:0pt;mso-wrap-distance-bottom:0pt;margin-top:5.7pt;mso-position-vertical-relative:text;margin-left:453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ปก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4760</wp:posOffset>
                </wp:positionH>
                <wp:positionV relativeFrom="paragraph">
                  <wp:posOffset>60960</wp:posOffset>
                </wp:positionV>
                <wp:extent cx="2076450" cy="9194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วิทย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2.4pt;mso-wrap-distance-left:9.05pt;mso-wrap-distance-right:9.05pt;mso-wrap-distance-top:0pt;mso-wrap-distance-bottom:0pt;margin-top:4.8pt;mso-position-vertical-relative:text;margin-left:598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วิทยุ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0"/>
        <w:gridCol w:w="621"/>
        <w:gridCol w:w="513"/>
        <w:gridCol w:w="567"/>
        <w:gridCol w:w="709"/>
        <w:gridCol w:w="567"/>
        <w:gridCol w:w="708"/>
        <w:gridCol w:w="709"/>
        <w:gridCol w:w="851"/>
        <w:gridCol w:w="850"/>
        <w:gridCol w:w="992"/>
        <w:gridCol w:w="993"/>
        <w:gridCol w:w="850"/>
        <w:gridCol w:w="1134"/>
        <w:gridCol w:w="1134"/>
        <w:gridCol w:w="99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88265</wp:posOffset>
                </wp:positionV>
                <wp:extent cx="2585085" cy="7505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การคลัง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59.1pt;mso-wrap-distance-left:9.05pt;mso-wrap-distance-right:9.05pt;mso-wrap-distance-top:0pt;mso-wrap-distance-bottom:0pt;margin-top:6.9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การคลัง  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8680</wp:posOffset>
                </wp:positionH>
                <wp:positionV relativeFrom="paragraph">
                  <wp:posOffset>14414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1.35pt" to="368.4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055</wp:posOffset>
                </wp:positionH>
                <wp:positionV relativeFrom="paragraph">
                  <wp:posOffset>17145</wp:posOffset>
                </wp:positionV>
                <wp:extent cx="6829425" cy="2857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.35pt" to="632.3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055</wp:posOffset>
                </wp:positionH>
                <wp:positionV relativeFrom="paragraph">
                  <wp:posOffset>2540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0.2pt" to="94.6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0735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.2pt" to="463.0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3148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5.85pt" to="632.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4735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.6pt" to="283.0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159385</wp:posOffset>
                </wp:positionV>
                <wp:extent cx="1962150" cy="8191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2.55pt;mso-position-vertical-relative:text;margin-left:18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6510</wp:posOffset>
                </wp:positionH>
                <wp:positionV relativeFrom="paragraph">
                  <wp:posOffset>159385</wp:posOffset>
                </wp:positionV>
                <wp:extent cx="2038350" cy="9461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เงินและบัญช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4.5pt;mso-wrap-distance-left:9.05pt;mso-wrap-distance-right:9.05pt;mso-wrap-distance-top:0pt;mso-wrap-distance-bottom:0pt;margin-top:12.5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เงินและบัญช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810</wp:posOffset>
                </wp:positionH>
                <wp:positionV relativeFrom="paragraph">
                  <wp:posOffset>149225</wp:posOffset>
                </wp:positionV>
                <wp:extent cx="1847850" cy="9563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5.3pt;mso-wrap-distance-left:9.05pt;mso-wrap-distance-right:9.05pt;mso-wrap-distance-top:0pt;mso-wrap-distance-bottom:0pt;margin-top:11.7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จัดเก็บรายได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</w:t>
                      </w:r>
                      <w:r>
                        <w:rPr>
                          <w:rFonts w:ascii="TH SarabunIT๙" w:hAnsi="TH SarabunIT๙" w:cs="TH SarabunIT๙"/>
                        </w:rPr>
                        <w:t>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8510</wp:posOffset>
                </wp:positionH>
                <wp:positionV relativeFrom="paragraph">
                  <wp:posOffset>159385</wp:posOffset>
                </wp:positionV>
                <wp:extent cx="1733550" cy="87185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ัสด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ปก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8.65pt;mso-wrap-distance-left:9.05pt;mso-wrap-distance-right:9.05pt;mso-wrap-distance-top:0pt;mso-wrap-distance-bottom:0pt;margin-top:12.55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ัสด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</w:rPr>
                        <w:t>ปก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0"/>
        <w:gridCol w:w="621"/>
        <w:gridCol w:w="513"/>
        <w:gridCol w:w="567"/>
        <w:gridCol w:w="709"/>
        <w:gridCol w:w="567"/>
        <w:gridCol w:w="708"/>
        <w:gridCol w:w="709"/>
        <w:gridCol w:w="851"/>
        <w:gridCol w:w="992"/>
        <w:gridCol w:w="992"/>
        <w:gridCol w:w="1134"/>
        <w:gridCol w:w="851"/>
        <w:gridCol w:w="1105"/>
        <w:gridCol w:w="1276"/>
        <w:gridCol w:w="116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910</wp:posOffset>
                </wp:positionH>
                <wp:positionV relativeFrom="paragraph">
                  <wp:posOffset>80645</wp:posOffset>
                </wp:positionV>
                <wp:extent cx="2487930" cy="7505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(1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9.1pt;mso-wrap-distance-left:9.05pt;mso-wrap-distance-right:9.05pt;mso-wrap-distance-top:0pt;mso-wrap-distance-bottom:0pt;margin-top:6.3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(1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1385</wp:posOffset>
                </wp:positionH>
                <wp:positionV relativeFrom="paragraph">
                  <wp:posOffset>150495</wp:posOffset>
                </wp:positionV>
                <wp:extent cx="5715" cy="31877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1.85pt" to="372.95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980</wp:posOffset>
                </wp:positionH>
                <wp:positionV relativeFrom="paragraph">
                  <wp:posOffset>44450</wp:posOffset>
                </wp:positionV>
                <wp:extent cx="71818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3.5pt" to="672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3980</wp:posOffset>
                </wp:positionH>
                <wp:positionV relativeFrom="paragraph">
                  <wp:posOffset>44450</wp:posOffset>
                </wp:positionV>
                <wp:extent cx="0" cy="3657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3.5pt" to="107.4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45830</wp:posOffset>
                </wp:positionH>
                <wp:positionV relativeFrom="paragraph">
                  <wp:posOffset>44450</wp:posOffset>
                </wp:positionV>
                <wp:extent cx="0" cy="4222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pt,3.5pt" to="672.9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9055</wp:posOffset>
                </wp:positionH>
                <wp:positionV relativeFrom="paragraph">
                  <wp:posOffset>44450</wp:posOffset>
                </wp:positionV>
                <wp:extent cx="0" cy="4222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3.5pt" to="304.6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0305</wp:posOffset>
                </wp:positionH>
                <wp:positionV relativeFrom="paragraph">
                  <wp:posOffset>44450</wp:posOffset>
                </wp:positionV>
                <wp:extent cx="0" cy="4222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3.5pt" to="492.1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-1905</wp:posOffset>
                </wp:positionV>
                <wp:extent cx="1847850" cy="11271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8.75pt;mso-wrap-distance-left:9.05pt;mso-wrap-distance-right:9.05pt;mso-wrap-distance-top:0pt;mso-wrap-distance-bottom:0pt;margin-top:-0.15pt;mso-position-vertical-relative:text;margin-left:35.5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ส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135</wp:posOffset>
                </wp:positionH>
                <wp:positionV relativeFrom="paragraph">
                  <wp:posOffset>-1905</wp:posOffset>
                </wp:positionV>
                <wp:extent cx="1756410" cy="112712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8.75pt;mso-wrap-distance-left:9.05pt;mso-wrap-distance-right:9.05pt;mso-wrap-distance-top:0pt;mso-wrap-distance-bottom:0pt;margin-top:-0.1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ส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6385</wp:posOffset>
                </wp:positionH>
                <wp:positionV relativeFrom="paragraph">
                  <wp:posOffset>-1905</wp:posOffset>
                </wp:positionV>
                <wp:extent cx="1733550" cy="14509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าง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4.25pt;mso-wrap-distance-left:9.05pt;mso-wrap-distance-right:9.05pt;mso-wrap-distance-top:0pt;mso-wrap-distance-bottom:0pt;margin-top:-0.15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ส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</w:rPr>
                        <w:t>ช่างไฟฟ้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0010</wp:posOffset>
                </wp:positionH>
                <wp:positionV relativeFrom="paragraph">
                  <wp:posOffset>-1905</wp:posOffset>
                </wp:positionV>
                <wp:extent cx="1733550" cy="11271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8.75pt;mso-wrap-distance-left:9.05pt;mso-wrap-distance-right:9.05pt;mso-wrap-distance-top:0pt;mso-wrap-distance-bottom:0pt;margin-top:-0.15pt;mso-position-vertical-relative:text;margin-left:6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ส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</w:p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0"/>
        <w:gridCol w:w="621"/>
        <w:gridCol w:w="513"/>
        <w:gridCol w:w="567"/>
        <w:gridCol w:w="709"/>
        <w:gridCol w:w="567"/>
        <w:gridCol w:w="708"/>
        <w:gridCol w:w="709"/>
        <w:gridCol w:w="851"/>
        <w:gridCol w:w="992"/>
        <w:gridCol w:w="992"/>
        <w:gridCol w:w="1134"/>
        <w:gridCol w:w="851"/>
        <w:gridCol w:w="1105"/>
        <w:gridCol w:w="1276"/>
        <w:gridCol w:w="116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 ศาสนา และ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785</wp:posOffset>
                </wp:positionH>
                <wp:positionV relativeFrom="paragraph">
                  <wp:posOffset>23495</wp:posOffset>
                </wp:positionV>
                <wp:extent cx="2487930" cy="8191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ศึกษา ศาสนา 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ึกษ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64.5pt;mso-wrap-distance-left:9.05pt;mso-wrap-distance-right:9.05pt;mso-wrap-distance-top:0pt;mso-wrap-distance-bottom:0pt;margin-top:1.8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ศึกษา ศาสนา 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ศึกษ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1605</wp:posOffset>
                </wp:positionH>
                <wp:positionV relativeFrom="paragraph">
                  <wp:posOffset>14414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1.35pt" to="411.1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9305</wp:posOffset>
                </wp:positionH>
                <wp:positionV relativeFrom="paragraph">
                  <wp:posOffset>27940</wp:posOffset>
                </wp:positionV>
                <wp:extent cx="0" cy="3657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2.2pt" to="462.1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27940</wp:posOffset>
                </wp:positionV>
                <wp:extent cx="0" cy="34353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.2pt" to="282.9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3980</wp:posOffset>
                </wp:positionH>
                <wp:positionV relativeFrom="paragraph">
                  <wp:posOffset>27940</wp:posOffset>
                </wp:positionV>
                <wp:extent cx="645985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.2pt" to="61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980</wp:posOffset>
                </wp:positionH>
                <wp:positionV relativeFrom="paragraph">
                  <wp:posOffset>27940</wp:posOffset>
                </wp:positionV>
                <wp:extent cx="0" cy="34353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.2pt" to="107.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17230</wp:posOffset>
                </wp:positionH>
                <wp:positionV relativeFrom="paragraph">
                  <wp:posOffset>27940</wp:posOffset>
                </wp:positionV>
                <wp:extent cx="0" cy="29083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2.2pt" to="654.9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23835</wp:posOffset>
                </wp:positionH>
                <wp:positionV relativeFrom="paragraph">
                  <wp:posOffset>27940</wp:posOffset>
                </wp:positionV>
                <wp:extent cx="493395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2.2pt" to="654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735</wp:posOffset>
                </wp:positionH>
                <wp:positionV relativeFrom="paragraph">
                  <wp:posOffset>132715</wp:posOffset>
                </wp:positionV>
                <wp:extent cx="1619250" cy="98488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ศาสนาและวัฒนธรรม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7.55pt;mso-wrap-distance-left:9.05pt;mso-wrap-distance-right:9.05pt;mso-wrap-distance-top:0pt;mso-wrap-distance-bottom:0pt;margin-top:10.45pt;mso-position-vertical-relative:text;margin-left:43.0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ศาสนาและวัฒนธรรม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การศึกษา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 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4160</wp:posOffset>
                </wp:positionH>
                <wp:positionV relativeFrom="paragraph">
                  <wp:posOffset>132715</wp:posOffset>
                </wp:positionV>
                <wp:extent cx="1619250" cy="92392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Cordia New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2.75pt;mso-wrap-distance-left:9.05pt;mso-wrap-distance-right:9.05pt;mso-wrap-distance-top:0pt;mso-wrap-distance-bottom:0pt;margin-top:10.4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Cordia New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การศึกษ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2530</wp:posOffset>
                </wp:positionH>
                <wp:positionV relativeFrom="paragraph">
                  <wp:posOffset>132715</wp:posOffset>
                </wp:positionV>
                <wp:extent cx="1716405" cy="98488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77.55pt;mso-wrap-distance-left:9.05pt;mso-wrap-distance-right:9.05pt;mso-wrap-distance-top:0pt;mso-wrap-distance-bottom:0pt;margin-top:10.4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การศึกษา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57110</wp:posOffset>
                </wp:positionH>
                <wp:positionV relativeFrom="paragraph">
                  <wp:posOffset>80010</wp:posOffset>
                </wp:positionV>
                <wp:extent cx="1962150" cy="103759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รู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1.7pt;mso-wrap-distance-left:9.05pt;mso-wrap-distance-right:9.05pt;mso-wrap-distance-top:0pt;mso-wrap-distance-bottom:0pt;margin-top:6.3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รู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ค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7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0"/>
        <w:gridCol w:w="621"/>
        <w:gridCol w:w="513"/>
        <w:gridCol w:w="567"/>
        <w:gridCol w:w="709"/>
        <w:gridCol w:w="567"/>
        <w:gridCol w:w="708"/>
        <w:gridCol w:w="709"/>
        <w:gridCol w:w="851"/>
        <w:gridCol w:w="822"/>
        <w:gridCol w:w="992"/>
        <w:gridCol w:w="1134"/>
        <w:gridCol w:w="850"/>
        <w:gridCol w:w="993"/>
        <w:gridCol w:w="708"/>
        <w:gridCol w:w="993"/>
        <w:gridCol w:w="113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้าราชการทางการศึกษา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2310</wp:posOffset>
                </wp:positionH>
                <wp:positionV relativeFrom="paragraph">
                  <wp:posOffset>62865</wp:posOffset>
                </wp:positionV>
                <wp:extent cx="2487930" cy="75057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9.1pt;mso-wrap-distance-left:9.05pt;mso-wrap-distance-right:9.05pt;mso-wrap-distance-top:0pt;mso-wrap-distance-bottom:0pt;margin-top:4.9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สิ่งแวดล้อม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)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9135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05pt" to="355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635</wp:posOffset>
                </wp:positionH>
                <wp:positionV relativeFrom="paragraph">
                  <wp:posOffset>256540</wp:posOffset>
                </wp:positionV>
                <wp:extent cx="5829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0.2pt" to="58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0935</wp:posOffset>
                </wp:positionH>
                <wp:positionV relativeFrom="paragraph">
                  <wp:posOffset>256540</wp:posOffset>
                </wp:positionV>
                <wp:extent cx="0" cy="3657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20.2pt" to="589.0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9135</wp:posOffset>
                </wp:positionH>
                <wp:positionV relativeFrom="paragraph">
                  <wp:posOffset>256540</wp:posOffset>
                </wp:positionV>
                <wp:extent cx="0" cy="3657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0.2pt" to="355.0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635</wp:posOffset>
                </wp:positionH>
                <wp:positionV relativeFrom="paragraph">
                  <wp:posOffset>256540</wp:posOffset>
                </wp:positionV>
                <wp:extent cx="0" cy="3657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0.2pt" to="130.0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1035</wp:posOffset>
                </wp:positionH>
                <wp:positionV relativeFrom="paragraph">
                  <wp:posOffset>153670</wp:posOffset>
                </wp:positionV>
                <wp:extent cx="1962150" cy="75057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ฯ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1pt;mso-wrap-distance-left:9.05pt;mso-wrap-distance-right:9.05pt;mso-wrap-distance-top:0pt;mso-wrap-distance-bottom:0pt;margin-top:12.1pt;mso-position-vertical-relative:text;margin-left:5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</w:rPr>
                        <w:t>ฯ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0910</wp:posOffset>
                </wp:positionH>
                <wp:positionV relativeFrom="paragraph">
                  <wp:posOffset>153670</wp:posOffset>
                </wp:positionV>
                <wp:extent cx="2093595" cy="93535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ฯ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เจ้าพนักงานสาธารณสุข ปง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  <w:t>ช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73.65pt;mso-wrap-distance-left:9.05pt;mso-wrap-distance-right:9.05pt;mso-wrap-distance-top:0pt;mso-wrap-distance-bottom:0pt;margin-top:12.1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</w:rPr>
                        <w:t>ฯ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เจ้าพนักงานสาธารณสุข ปง</w:t>
                      </w: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lang w:val="th-TH"/>
                        </w:rPr>
                        <w:t>ช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90335</wp:posOffset>
                </wp:positionH>
                <wp:positionV relativeFrom="paragraph">
                  <wp:posOffset>153670</wp:posOffset>
                </wp:positionV>
                <wp:extent cx="1996440" cy="75057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 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ฯ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59.1pt;mso-wrap-distance-left:9.05pt;mso-wrap-distance-right:9.05pt;mso-wrap-distance-top:0pt;mso-wrap-distance-bottom:0pt;margin-top:12.1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-  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</w:rPr>
                        <w:t>ฯ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)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th-TH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0"/>
        <w:gridCol w:w="621"/>
        <w:gridCol w:w="513"/>
        <w:gridCol w:w="567"/>
        <w:gridCol w:w="709"/>
        <w:gridCol w:w="567"/>
        <w:gridCol w:w="708"/>
        <w:gridCol w:w="709"/>
        <w:gridCol w:w="851"/>
        <w:gridCol w:w="992"/>
        <w:gridCol w:w="992"/>
        <w:gridCol w:w="1134"/>
        <w:gridCol w:w="851"/>
        <w:gridCol w:w="1105"/>
        <w:gridCol w:w="1276"/>
        <w:gridCol w:w="116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259" w:right="1168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เมืองเกษตร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เมืองเกษตร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ารบริหารส่วนตำบลที่มีขีดสมรรถนะสูงและทันสมัย  องค์การบริหารส่วนตำบลเมืองเกษตร  ได้รับการถ่ายโอนสถานีอนามัยม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ากกระทรวงสาธารณสุข พร้อมกับเจ้าหน้าที่ประจำสถานีอนามัยจำนวนหนึ่ง  ดังนั้นในด้านการปฏิบัติงานสาธารณสุข ทำให้องค์การบริหารส่วนตำบลเมืองเกษตร มีขีดความสามารถในการให้บริการสาธารณสุข โดดเด่น และทันท่วงทีต่อความต้องการของประชาชนในพื้นที่  งบประมาณในจำนวนหนึ่งที่อุดหนุนให้กับสถานีอนามัยถ่ายโอน  ทำให้องค์การบริหารส่วนตำบลเมืองเกษตร สามารถจัดซื้ออุปกรณ์ เครื่องมือทางการแพทย์ที่ทันสมัย และมีขีดความสามารถในการสนับสนุนบุคลากรและงบประมาณในการจ้างอัตรากำลังเพิ่ม เพื่อสนับสนุนงานในด้านสาธารณสุขได้เป็นอย่างดี และทันสมั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418" w:leader="none"/>
          <w:tab w:val="left" w:pos="1843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 เป็นต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๕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พัฒนาพฤติกรรมการปฏิบัติราชการ  องค์การบริหารส่วนตำบลเมืองเกษตร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เมืองเกษตร  ประกอบด้วย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ุณธรรมจริยธรรม ของ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ind w:left="2160" w:right="85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259" w:footer="0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right="85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t xml:space="preserve">-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96"/>
          <w:szCs w:val="96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559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ind w:right="-285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แสดงรายละเอียดประกอบการพิจารณาขอความเห็นชอบในการ</w:t>
      </w:r>
      <w:r>
        <w:rPr>
          <w:rFonts w:ascii="TH SarabunIT๙" w:hAnsi="TH SarabunIT๙" w:cs="TH SarabunIT๙"/>
          <w:b/>
          <w:b/>
          <w:bCs/>
        </w:rPr>
        <w:t>จัดทำ</w:t>
      </w:r>
      <w:r>
        <w:rPr>
          <w:rFonts w:ascii="TH SarabunIT๙" w:hAnsi="TH SarabunIT๙" w:cs="TH SarabunIT๙"/>
          <w:b/>
          <w:b/>
          <w:bCs/>
        </w:rPr>
        <w:t xml:space="preserve">แผนอัตรากำลัง  ๓ ปี </w:t>
      </w:r>
    </w:p>
    <w:p>
      <w:pPr>
        <w:pStyle w:val="Heading1"/>
        <w:ind w:right="-285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อบปี ๒๕๖๑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๕๖๓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ขามสะแกแสง  จังหวัดนครราชสีมา</w:t>
      </w:r>
    </w:p>
    <w:p>
      <w:pPr>
        <w:pStyle w:val="Normal"/>
        <w:ind w:right="3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บาท </w:t>
      </w:r>
    </w:p>
    <w:p>
      <w:pPr>
        <w:pStyle w:val="Normal"/>
        <w:ind w:right="3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การค่าใช้จ่ายเงินเดือน  ประโยชน์ตอบแทนอื่น  และเงินค่าจ้าง  ตามรายการ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พนักงานส่วนตำบ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ข้อ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อื่น ๆ ที่จำจ่ายควบกับเงินเดือน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ประจำตำแหน่งของ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พิ่มตามวุฒ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ครองชีพชั่วคราว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ลูกจ้างประจ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องชีพชั่วคร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ที่เป็นสวัสดิการ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วัสดิการเกี่ยวกับการศึกษาบุต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เช่าบ้า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ทำการนอกเวลาราชกา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ดินทางไปราชกา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สมทบกองทุนบำเหน็จ  บำนาญข้าราชการส่วนท้องถิ่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โยชน์ตอบแทนอื่นเป็นกรณี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นั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ข้อ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่าใช้จ่ายเงินเดือน  ประโยชน์ตอบแทนอื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๘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๐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</w:p>
        </w:tc>
      </w:tr>
    </w:tbl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ที่มี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ฯ  มี  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</w:t>
      </w:r>
    </w:p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ว่าง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ind w:right="-60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ส่วนตำบล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มี  ๑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ตำแหน่งว่าง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ind w:right="-6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ของ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 หารด้วยข้อ ๑  คูณด้วย ๑๐๐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ind w:left="3600" w:right="85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้วถูกต้อง</w:t>
      </w:r>
    </w:p>
    <w:p>
      <w:pPr>
        <w:pStyle w:val="Normal"/>
        <w:ind w:righ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righ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ดาวัลย์   เนตรทิพวัล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ินทร์   ชูพันด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474" w:leader="none"/>
        </w:tabs>
        <w:ind w:right="-2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                                      ปลัดองค์การบริหารส่วนตำบล</w:t>
      </w:r>
    </w:p>
    <w:p>
      <w:pPr>
        <w:pStyle w:val="Heading1"/>
        <w:ind w:right="-285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แสดงรายละเอียดประกอบการพิจารณาขอความเห็นชอบในการ</w:t>
      </w:r>
      <w:r>
        <w:rPr>
          <w:rFonts w:ascii="TH SarabunIT๙" w:hAnsi="TH SarabunIT๙" w:cs="TH SarabunIT๙"/>
          <w:b/>
          <w:b/>
          <w:bCs/>
        </w:rPr>
        <w:t>จัดทำ</w:t>
      </w:r>
      <w:r>
        <w:rPr>
          <w:rFonts w:ascii="TH SarabunIT๙" w:hAnsi="TH SarabunIT๙" w:cs="TH SarabunIT๙"/>
          <w:b/>
          <w:b/>
          <w:bCs/>
        </w:rPr>
        <w:t xml:space="preserve">แผนอัตรากำลัง  ๓ ปี </w:t>
      </w:r>
    </w:p>
    <w:p>
      <w:pPr>
        <w:pStyle w:val="Heading1"/>
        <w:ind w:right="-285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อบปี ๒๕๖๑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๕๖๓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ขามสะแกแสง  จังหวัดนครราชสีมา</w:t>
      </w:r>
    </w:p>
    <w:p>
      <w:pPr>
        <w:pStyle w:val="Normal"/>
        <w:ind w:right="3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บาท </w:t>
      </w:r>
    </w:p>
    <w:p>
      <w:pPr>
        <w:pStyle w:val="Normal"/>
        <w:ind w:right="3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การค่าใช้จ่ายเงินเดือน  ประโยชน์ตอบแทนอื่น  และเงินค่าจ้าง  ตามรายการดังนี้</w:t>
      </w:r>
    </w:p>
    <w:p>
      <w:pPr>
        <w:pStyle w:val="Normal"/>
        <w:ind w:right="3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พนักงานส่วนตำบ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ข้อ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พิ่มอื่น ๆ ที่จำจ่ายควบกับเงินเดือน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ประจำตำแหน่งของ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พิ่มตามวุฒ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ครองชีพชั่วคราว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ลูกจ้างประจ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องชีพชั่วคร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ที่เป็นสวัสดิการ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วัสดิการเกี่ยวกับการศึกษาบุต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่าเช่าบ้า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ทำการนอกเวลาราชกา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ดินทางไปราชกา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สมทบกองทุนบำเหน็จ  บำนาญข้าราชการส่วนท้องถิ่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โยชน์ตอบแทนอื่นเป็นกรณี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นั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ข้อ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่าใช้จ่ายเงินเดือน  ประโยชน์ตอบแทนอื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๑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๙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</w:p>
        </w:tc>
      </w:tr>
    </w:tbl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ที่มี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ฯ  มี  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</w:t>
      </w:r>
    </w:p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ว่าง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ind w:right="-60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ส่วนตำบล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มี  ๑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ตำแหน่งว่าง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ind w:right="-6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ของ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 หารด้วยข้อ ๑  คูณด้วย ๑๐๐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ind w:left="3600" w:right="85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้วถูกต้อง</w:t>
      </w:r>
    </w:p>
    <w:p>
      <w:pPr>
        <w:pStyle w:val="Normal"/>
        <w:ind w:righ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8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righ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ดาวัลย์   เนตรทิพวัล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ินทร์   ชูพันด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474" w:leader="none"/>
        </w:tabs>
        <w:ind w:right="-2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                                      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4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อกสารภาคผนวกแนบท้ายแผนอัตรากำลัง  ๓  ปี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อบปี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๖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– ๒๕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๖๖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ind w:right="85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23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สั่งแต่งตั้งคณะกรรมการจัดทำแผนฯ    </w:t>
      </w:r>
    </w:p>
    <w:p>
      <w:pPr>
        <w:pStyle w:val="Normal"/>
        <w:numPr>
          <w:ilvl w:val="0"/>
          <w:numId w:val="23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คณ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ร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ทำแผนฯ</w:t>
      </w:r>
    </w:p>
    <w:p>
      <w:pPr>
        <w:pStyle w:val="Normal"/>
        <w:numPr>
          <w:ilvl w:val="0"/>
          <w:numId w:val="23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แสดง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numPr>
          <w:ilvl w:val="0"/>
          <w:numId w:val="23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ิมาณงานส่วนราชการที่มีอยู่ปัจจุบัน</w:t>
      </w:r>
    </w:p>
    <w:p>
      <w:pPr>
        <w:pStyle w:val="Normal"/>
        <w:numPr>
          <w:ilvl w:val="0"/>
          <w:numId w:val="23"/>
        </w:numPr>
        <w:ind w:left="840" w:right="851" w:hanging="4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มาตรฐานตำแหน่งกรอบอัตรากำลังที่มีอยู่ปัจจุบัน</w:t>
      </w:r>
    </w:p>
    <w:p>
      <w:pPr>
        <w:pStyle w:val="Normal"/>
        <w:ind w:left="840" w:right="85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851" w:gutter="0" w:header="0" w:top="1259" w:footer="0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มืองเกษตร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5"/>
        <w:gridCol w:w="9781"/>
        <w:gridCol w:w="17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ติที่ประช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นี้คลุมถึงตำแหน่งต่าง ๆ  ที่ปฏิบัติงานงานบริหารทั่วไป  ซึ่งมีลักษณะงานที่ต้องปฏิบัติตามแต่จะได้รับคำสั่งโดยไม่จำกัดขอบเขตหน้าที่  เช่น  ติดต่อนัดหมาย  จัดงานรับรองต่าง ๆ  เตรียมเรื่องและเตรียมการสำหรับการประชุม  ทำรายงานการประชุมและรายงานอื่น ๆ  ทำเรื่องติดต่อกับหน่วยงานและบุคคลต่าง  ๆ  ทั้งในประเทศและต่างประเทศ  ติดตามผลการปฏิบัติตามมติที่ประชุมหรือผลการปฏิบัติตามคำสั่งหัวหน้าส่วนราชการ  หรือมีลักษณะงานที่ต้องปฏิบัติเกี่ยวกับการควบคุมและบริหารงานหลายด้านด้วยก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งานธุรการ  งานสารบรรณ  งานบุคคล  งานนิติการ  งานประชาสัมพันธ์  งานทะเบียน  งานนโยบายและแผน  งานควบคุมและส่งเสริมการท่องเที่ยว  งานรักษาความสงบเรียบร้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ระบบงาน  งานการเงินการบัญชี  งานพัสดุ  งานจัดพิมพ์และแจกจ่ายเอกสาร  งานระเบียบแบบแผน  งานรวบรวมข้อมูลสถิ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ญญา  เป็น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หน้าที่อื่นที่เกี่ยวข้อง  รวมทั้งงานราชการที่มิได้กำหนดให้เป็นหน้าที่ของกอง หรือส่วนราชการใดในองค์การบริหารส่วนตำบลโดยเฉพา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ตำแหน่งไว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ุรการ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นี้คลุมถึง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ที่ปฏิบัติงานธุรการและงานสารบรรณ ซึ่งมีลักษณะงานที่ปฏิบัติเกี่ยวกับการร่าง โต้ตอบ บันทึก ย่อเรื่อง ตรวจทานหนังสือ การดาเนินการเกี่ยวกับเอกสารสิทธิ์ในทรัพย์สินของทางราชการ การดาเนินการเกี่ยวกับพัสดุ ครุภัณฑ์ การตรวจสอบหรือเปลี่ยนแปลง รายการและเก็บรักษาเอกสาร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ของทางราชการ การดาเนินการเกี่ยวกับงานบริหารบุคคล การรวบรวมข้อมูลหรือจัดเตรียมเอกสาร การเตรียมการประชุมและจดบันทึกรายงานการประชุม และปฏิบัติหน้าที่อื่น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ตำแหน่งไว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ายงานนี้คลุมถึงตำแหน่งต่าง ๆ ที่ปฏิบัติงานเกี่ยวกับการวิเคราะห์นโยบายและแผนทำหน้าที่ช่วยศึกษา วิเคราะห์  วิจัย  ประสานแผน  ประมวลแผน  เพื่อเสนอแนะเพื่อประกอบการกำหนดนโยบาย  จัดทำแผนหรือโครงการติดตามประเมินผลการดำเนินงานตามแผนและโครงการ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ซึ่งอาจเป็นนโยบาย แผนงานและโครงการทางเศรษฐกิจ  สังคม การเมือง การบริหาร หรือความมั่นคงของประเทศ ทั้งนี้ อาจเป็นนโยบาย แผน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อำเภอแผนงานจังหวัด  และโครงการระดับชาติ   ภายใต้การกำกับตรวจสอบโดยใกล้ชิด และปฏิบัติหน้าที่อื่นตามที่ได้รับมอบหม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ตำแหน่งไว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นี้คลุมถึงตำแหน่งต่าง ๆ  ที่ปฏิบัติงานในเทศบาลซึ่งปฏิบัติงานเกี่ยวกับการป้องกันและระงับอัคคีภัยที่ต้องใช้ความรู้ทางเทคนิคหรือ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ทำความเห็น  สรุปรายงาน  เสนอแนะกับดำเนินการตามกฎหมายและระเบียบเกี่ยวกับการป้องกันและระงับอัคคีภัย  รวมตลอดถึงภัยธรรมชาติ และสาธารณภัย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เช่น อุทกภัย  วาตภัย  การป้องกันฝ่ายพลเรือน  และปฏิบัติงานอื่น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ตำแหน่งไว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องค์การบริหารส่วนตำบลเมืองเกษตร 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78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งานนี้คลุมถึงตำแหน่งต่าง ๆ ที่ปฏิบัติงานทางด้านบริหารงานการคลังขององค์การบริหารส่วนตำบล  ซึ่งมีลักษณะงานที่ปฏิบัติเกี่ยวกับการกำหนดนโยบาย  วางแผน  ควบคุม  มอบหมายงาน  ตรวจสอบ  ประเมินผลและรับผิดชอบการปฏิบัติงานทางด้านการบริหารงานการคลังหลายด้าน เช่น งานการคลัง งานการเงินและบัญชี งานการจัดเก็บรายได้งานรวบรวมข้อมูลสถิติและวิเคราะห์งบประมาณ  งานพัสดุ  งานธุรการ  งานการจัดการ  เงินกู้  งานจัดระดับงาน งานบริหารงานบุคคล  งานตรวจสอบเกี่ยวกับการเบิกจ่าย  ปฏิบัติงานเกี่ยวกับการเสนอแนะและให้คำปรึกษาแนะนำการทำความเห็นและสรุปรายงาน     ดำเนินการเกี่ยวกับการอนุญาตที่เป็นอำนาจหน้าที่ของหน่วยงานการคลัง เก็บรักษาทรัพย์สินที่มีค่าขององค์การบริหารส่วนตำบล และปฏิบัติหน้าที่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งานนี้คลุมถึงตำแหน่งต่าง ๆ ที่ปฏิบัติงานการเงินและบัญชีที่ต้องใช้ความรู้พื้นฐานระดับปริญญา  ซึ่งมีลักษณะงานที่ปฏิบัติเกี่ยวกับการเงิน  การงบประมาณ  การบัญชีทั่วไปของส่วนราชการ  การวิเคราะห์งบประมาณ การวิเคราะห์ฐานะทางการเงินและบัญชี  ตรวจสอบความถูกต้องของผู้ลงบัญชีเงินสด  บัญชีเงินฝากธนาคารและบัญชีแยกประเภท  และปฏิบัติหน้าที่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สายงานนี้คลุมถึงต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แหน่งต่าง ๆ ที่ปฏิบัติงานทางวิชาการพัสดุ ซึ่งมีลักษณะงานที่ปฏิบัติเกี่ยวกับการศึกษา วิเคราะห์ รายละเอียดของพัสดุ เพื่อกาหนดมาตรฐานและคุณภาพการร่างสัญญาซื้อและสัญญาจ้าง การเสนอความเห็นเกี่ยวกับพัสดุ การวางระบบเกี่ยวกับระเบียบและวิธีปฏิบัติงานด้านการพัสดุและปฏิบัติหน้าที่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ยงานนี้คลุมถึงต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แหน</w:t>
            </w:r>
            <w:r>
              <w:rPr>
                <w:rFonts w:ascii="TH SarabunIT๙" w:hAnsi="TH SarabunIT๙" w:cs="TH SarabunIT๙"/>
              </w:rPr>
              <w:t>่ง</w:t>
            </w:r>
            <w:r>
              <w:rPr>
                <w:rFonts w:ascii="TH SarabunIT๙" w:hAnsi="TH SarabunIT๙" w:cs="TH SarabunIT๙"/>
              </w:rPr>
              <w:t>ต่าง ๆ ที่ปฏิบัติงานเกี่ยวกับงานวิชาการจัดเก็บรายได้ ซึ่งมีลักษณะงานที่ปฏิบัติเกี่ยวกับการศึกษา วิเคราะห์ วิจัย และเสนอแนะทางการปรับปรุง การจัดเก็บภาษีต่าง ๆ วิธีการจัดเก็บภาษีอากร ค่าธรรมเนียมต่าง ๆ และรายได้อื่นขององค์กรปกครองส่วนท้องถิ่น การตรวจรับแบบแสดงรายการคาร้องหรือคาขอของผู้เสียภาษีและค่าธรรมเนียม ปรับปรุงแบบแสดงรายการ คาร้อง คาขอของ ผู้เสียภาษีให้เหมาะสม รับชาระเงิน เขียนใบเสร็จรับเงินและลงบัญชี จัดทาทะเบียนและรายการต่าง ๆ เก็บรักษาหลักฐานการเสียภาษี ค่าธรรมเนียมและรายได้อื่น ๆ ออกหมายเรียกและหนังสือเชิญพบ ตรวจสอบและประเมินภาษีการเก็บรักษา และนาส่งเงินเป็นต้น และปฏิบัติงาน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ี  </w:t>
      </w:r>
      <w:r>
        <w:rPr>
          <w:rFonts w:cs="TH SarabunIT๙" w:ascii="TH SarabunIT๙" w:hAnsi="TH SarabunIT๙"/>
          <w:sz w:val="32"/>
          <w:szCs w:val="32"/>
        </w:rPr>
        <w:t>2561 – 256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องค์การบริหารส่วนตำบลเมืองเกษตร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20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ายงานนี้คลุมถึงตำแหน่งต่าง ๆ ที่ปฏิบัติงานทางด้านบริหารงานช่าง  ซึ่งมีลักษณะงานที่ปฏิบัติเกี่ยวกับการางโครงการ  การรวบรวมและสำรวจวิเคราะห์ข้อมูลเพื่อใช้ในงานออกแบบ วางผังหลัก  ออกแบบสถาปัตยกรรม  ครุภัณฑ์  และออกแบบคำนวณด้านวิศวกรรมต่าง ๆ การควบคุมงานก่อสร้างและซ่อมแซม  บำรุง รักษา  และติดตามผลวิจัยงานทางสถาปัตยกรรมและวิศวกรรม  ควบคุมการเขียนแบบ  รูปรายการก่อสร้าง  การประมาณราคาตรวจรับงานงวดเพื่อเบิกจ่ายเงิน  ให้บริการตรวจสอบแบบรูปและรายการ  ตลอดจนเป็นที่ปรึกษาในงานออกแบบและก่อสร้างขององค์การบริหารส่วนตำบล  และบริการงานทั่วไปของหน่วยงาน  ซึ่งตำแหน่งต่าง ๆ เหล่านี้มีลักษณะที่จำเป็นต้องใช้ผู้มีความรู้ความชำนาญในวิชาช่างโยธา  วิชาการทางวิศวกรรมและสถาปัตยกรรมงานช่างรังวัด  งานช่างสำรวจ  ออกแบบคำนวณวิศวกรรมต่าง ๆ งานด้านสวนสาธารณะ  งานด้านไฟฟ้าและแสงสว่างสาธารณะ  การให้คำปรึกษาแนะนำหรือตรวจสอบที่เกี่ยวกับงานสถาปัตยกรรมและวิศวกรรม  และปฏิบัติหน้าที่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 ๑ อัตร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นี้คลุมถึงตำแหน่งต่าง ๆ ที่ปฏิบัติงานทางช่างโยธา ซึ่งได้แก่งานช่างสำรวจ งานช่างรังวัด งานช่างเขียนแบบ และงานช่างก่อสร้าง ซึ่งมีลักษณะงานที่ปฏิบัติค่อนข้างยากเกี่ยวกับการออกแบบด้านช่างโยธา การคำนวณแบบด้านช่างโยธา การควบคุม การก่อสร้างด้านช่างโยธา การวางโครงการก่อสร้างและซ่อมแซม  บำรุง รักษา ในงานด้านช่างโยธา การให้คำปรึกษาแนะนำ หรือตรวจสอบที่เกี่ยวกับงานด้านช่างโยธา และปฏิบัติหน้าที่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และวัฒนธรรม  องค์การบริหารส่วนตำบลเมืองเกษตร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0206"/>
        <w:gridCol w:w="16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ติที่ประชุ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ักบริหารงานการศึกษ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จุดมุ่งหมายการทำงาน  ติดต่อประสานงาน  การพิจารณาวางแผนอัตรากำลังเจ้าหน้าที่และงบประมาณด้านการศึกษา  การวางแผนงาน  มอบหมายงาน  วินิจฉัยสั่งการ  ควบคุมงาน  ตรวจสอบ  ให้คำปรึกษา  แนะนำ  ติดตามประเมินผล  และแก้ไขปัญหาต่าง ๆ ในการปฏิบัติงานของฝ่ายการศึกษาท้องถิ่น  งานสังคมสงเคราะห์  งานสันทนาการ  การพลศึกษา  ลูกเสือ  และยุวกาชาด  งานวางแผนการศึกษา  รวบรวมสถิติข้อมูลทางการศึกษา  งานนิเทศการศึกษา  งานตรวจโรงเรียน  งานประเมินผล  งานเผยแพร่การศึกษา  งานปรับปรุงโรงเรียน  งานขยายการศึกษาภาคบังคับ  งานเกี่ยวกับการปฏิบัติตามหลักสูตรงานบริหารงา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ประมาณและดำเนินการตามงบประมาณ งานสงเคราะห์ผู้มีปัญหาทางสังคม  งานกีฬาประชาชน  งานเกี่ยวกับวัฒนธรรมประเพณีท้องถิ่น  รวมถึงการควบคุมตรวจสอบการปฏิบัติงานให้เป็นไปตามกฎหมาย  ให้คำปรึกษาแนะนำในการปฏิบัติงานแก่เจ้าหน้าที่ระดับรองลงมา การประสานงานกับสถานศึกษาและหน่วยงานอื่น ๆ และปฏิบัติหน้าที่ที่เกี่ยวข้อ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ครูผู้ดูแลเด็กเกี่ยวกับการอบรมเลี้ยงดูเด็กก่อนวัยอนุบาลให้ได้รับการพัฒนา  ทั้งทางด้านร่างกาย  จิตใจ อารมณ์ สังคม และสติปัญญา ให้เด็กมีความพร้อมที่สอดคล้องกับพัฒนาการของเด็กที่เหมาะสมตามวัย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ประจำวัน  เพื่อส่งเสริมพัฒนาการและเตรียมความพร้อมให้แก่เด็ก สำรวจรายชื่อเด็กที่เข้ารับการเลี้ยงดูประจำวัน  เยี่ยมเยียนผู้ปกครอง  และเด็กกรณีเด็กไม่มาเรียน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่เรียน  อุปกรณ์การเรียนการสอน  อาหารเสริม  น้ำดื่ม  น้ำใช้  จัดทำบันทึกการสอน  และบันทึกประจำตัวเด็ก  ตลอดจนจัดทำทะเบียนอุปกรณ์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ื่ออุปกรณ์การเรียนการสอน  โดยเน้นวัสดุที่มีอยู่แล้วในท้องถิ่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นมตามโครงการการจัดหาอาหารกลางวันสำหรับเด็กใน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ตามที่ได้รับหมายจากผู้บังคับบัญ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ี  </w:t>
      </w:r>
      <w:r>
        <w:rPr>
          <w:rFonts w:cs="TH SarabunIT๙" w:ascii="TH SarabunIT๙" w:hAnsi="TH SarabunIT๙"/>
          <w:sz w:val="32"/>
          <w:szCs w:val="32"/>
        </w:rPr>
        <w:t>2561 –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 องค์การบริหารส่วนตำบลเมืองเกษตร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992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สาธารณสุขฯ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นี้คลุมถึงตำแหน่งต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 ๆ ที่ปฏิบัติ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บริ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ณสุขและสิ่งแวดล้อม ซึ่งมีลักษณะ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ที่ปฏิบัติเกี่ยวกับ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แผน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ประมวลและวิเค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ะห์ข้อมูลสถิติเกี่ยวกับ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ณสุขและสิ่งแวดล้อม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แผน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ให้บริ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ใน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ต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ๆ เช่น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เฝ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ะวังโรค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ส่งเสริมสุข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พ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ควบคุมโรค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รั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พ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ลและฟื้นฟูสุข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พ กำรสุ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ภิ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ลและ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มัยสิ่งแวดล้อม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ควบคุมโรคสัตว์สู่คน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ควบคุมส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ประกอบ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ระงับเหตุรำ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ญ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คุ้มครองผู้บริโภค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จัด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ทรัพ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กรธรรม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ติและสิ่งแวดล้อม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ส่งเสริม บำรุงรั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 และคุ้มครองคุณ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พสิ่งแวดล้อม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มหลัก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พัฒ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อย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ยั่งยืน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จัด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วะมลพิษที่มีผลต่อสุข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พ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มัยของประ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ชน เช่น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จัด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สิ่งปฏิกูลและมูลฝอย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จัด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คุณ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พน้ำ คุณ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พ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ศ ฯลฯ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ฝึกอบรม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สุขศึ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ประ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และสนับสนุน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แผนทุกระดับ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แผน นิเทศ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 ติด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มและประเมินผ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จัดรูปปรับปรุงองค์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 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แผนกำลังคน และจัดทำงบประ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ณใน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ดำเนิน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 และกำรบริ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ทรัพ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กรที่ใช้ใน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ดำเนิน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รวบรวมแผนหน่ว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ย่อย และ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กระ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ยแผน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สำหรับหน่วยปฏิบัติต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 ๆ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ติดต่อประสำน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กับหน่ว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ต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 ๆ ที่เกี่ยวข้องเพื่อให้แผน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บรรลุวัตถุประสงค์ที่ตั้งไว้ ตลอดจน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จัดให้มีและสนับสนุน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กำหนดนโย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ย และปฏิบัติหน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ที่อื่นที่เกี่ยวข้องกับ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ณสุขและสิ่งแวดล้อม ซึ่งตำแหน่งต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 ๆ เหล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ี้ มีลักษณะที่จำเป็นต้องใช้ผู้ปฏิบัติ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ที่มีค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มรู้ค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มชำ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ญและประสบ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ณ์ใน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น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รณสุขและสิ่งแวดล้อมอย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en-US"/>
              </w:rPr>
              <w:t>งสู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ฯ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lang w:eastAsia="en-US"/>
              </w:rPr>
            </w:pPr>
            <w:r>
              <w:rPr>
                <w:rFonts w:ascii="TH SarabunIT๙" w:hAnsi="TH SarabunIT๙" w:cs="TH SarabunIT๙"/>
                <w:lang w:eastAsia="en-US"/>
              </w:rPr>
              <w:t>สายงานนี้คลุมถึงตำแหน่งต่าง</w:t>
            </w:r>
            <w:r>
              <w:rPr>
                <w:rFonts w:ascii="TH SarabunIT๙" w:hAnsi="TH SarabunIT๙" w:cs="TH SarabunIT๙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eastAsia="en-US"/>
              </w:rPr>
              <w:t>ๆ</w:t>
            </w:r>
            <w:r>
              <w:rPr>
                <w:rFonts w:ascii="TH SarabunIT๙" w:hAnsi="TH SarabunIT๙" w:cs="TH SarabunIT๙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ที่ปฏิบัติงานทางการสาธารณสุขชุมชน </w:t>
            </w:r>
            <w:r>
              <w:rPr>
                <w:rFonts w:ascii="TH SarabunIT๙" w:hAnsi="TH SarabunIT๙" w:cs="TH SarabunIT๙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eastAsia="en-US"/>
              </w:rPr>
              <w:t>ซึ่งมีลักษณะงานที่ปฏิบัติเกี่ยวกับการรักษาพยาบาลเบื้องต้น การส่งเสริมสุขภาพอนามัย ซึ่งรวมถึงงานอนามัยแม่และเด็ก การสุขาภิบาล การควบคุมป้องกันโรคหรือปฏิบัติงานในลักษณะส่งเสริมสนับสนุนการดำเนินงานของหน่วยงานสาธารณสุขที่อยู่ในความรับผิดชอบ</w:t>
            </w:r>
            <w:r>
              <w:rPr>
                <w:rFonts w:ascii="TH SarabunIT๙" w:hAnsi="TH SarabunIT๙" w:cs="TH SarabunIT๙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eastAsia="en-US"/>
              </w:rPr>
              <w:t xml:space="preserve"> เช่น </w:t>
            </w:r>
            <w:r>
              <w:rPr>
                <w:rFonts w:ascii="TH SarabunIT๙" w:hAnsi="TH SarabunIT๙" w:cs="TH SarabunIT๙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eastAsia="en-US"/>
              </w:rPr>
              <w:t xml:space="preserve">วางแผนปฏิบัติงาน กำหนดวิธีการดำเนินงานพิจารณาเสนอแนะ </w:t>
            </w:r>
            <w:r>
              <w:rPr>
                <w:rFonts w:ascii="TH SarabunIT๙" w:hAnsi="TH SarabunIT๙" w:cs="TH SarabunIT๙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eastAsia="en-US"/>
              </w:rPr>
              <w:t>ตรวจสอบติดตามและประเมินผลงานการให้บริการทางวิชาการสาธารณสุข ฝึกอบรมเพื่อฟื้นฟูทางวิชาการแก่เจ้าหน้าที่และอาสาสมัครที่ปฏิบัติงานด้านสาธารณสุข สนับสนุนเครื่องมือเครื่องใช้และเวชภัณฑ์ทางสาธารณสุข เผยแพร่ประชาสัมพันธ์งานสาธารณสุข หรือปฏิบัติงานเกี่ยวกับโรคระบาด เช่น  สอบสวนภาวะการเกิดโรคติดต่อ รวบรวมและวิเคราะห์ข้อมูลการเกิดโรค เก็บวัตถุติดเชื้อส่งตรวจ ให้การนิเทศงานทางระบาดวิทยาของโรคต่าง ๆ เป็นต้น และปฏิบัติหน้าที่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มืองเกษตร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0206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นี้คลุมถึงตำแหน่งต่าง ๆ  ที่ปฏิบัติงานทางการพัฒนาชุมชน ซึ่งมีลักษณะงานที่ปฏิบัติเกี่ยวกับการพัฒนาชุมชน การปฏิบัติงานด้านสวัสดิการสังคม   เกี่ยวกับการสังคมสงเคราะห์   การส่งเสริมสวัสดิการเด็กและเยาวชน   การพัฒนาชุมชน  การจัดระเบียบชุมชน  การจัดให้มีและสนับสนุนกิจกรรมศูนย์เยาวชน ส่งเสริมงานประเพณีท้องถิ่น กิจกรรมทางศาสนา งานห้องสมุดสวนสาธารณะ การให้คำปรึกษาแนะนำ หรือตรวจสอบเกี่ยวกับงานสวัสดิการสังคม รวมทั้งงานการส่งเสริมอาชีพ  การเกษตร ปศุสัตว์  การพัฒนาเด็กเยาวชน สตรี ผู้สูงอายุ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และปฏิบัติหน้าที่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ตำแหน่งไว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มืองเกษตร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0206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ลักษณะงานที่ปฏิบัติ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ในฐานะปลัดองค์กรปกครองส่วนท้องถิ่นหรือรองปลัดองค์กรปกครองส่วนท้องถิ่น ที่มีลักษณะงานบริหารงานองค์กรปกครองส่วนท้องถิ่นและด้านกฎหมายเกี่ยวกับการวางแผน บริหารจัดการ อานวยการ สั่งราชการ มอบหมาย กากับดูแล ตรวจสอบ ประเมินผลงาน ตัดสินใจ แก้ปัญหา การบริหารงานขององค์กรปกครองส่วนท้องถิ่น ที่มีหน้าที่ความรับผิดชอบ ความยากและคุณภาพของงานสูง มาก โดยควบคุมหน่วยงานหลายหน่วยงานและปกครองผู้อยู่ใต้บังคับบัญชาจานวนมากพอสมควร และปฏิบัติหน้าที่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ตำแหน่งไว้</w:t>
            </w:r>
          </w:p>
        </w:tc>
      </w:tr>
    </w:tbl>
    <w:p>
      <w:pPr>
        <w:sectPr>
          <w:type w:val="nextPage"/>
          <w:pgSz w:orient="landscape" w:w="16838" w:h="11906"/>
          <w:pgMar w:left="1259" w:right="1168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259" w:right="1168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259" w:right="1168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85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85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85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85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85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85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85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85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85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อกสารค่างานของแต่ละตำแหน่ง</w:t>
      </w:r>
    </w:p>
    <w:p>
      <w:pPr>
        <w:pStyle w:val="Normal"/>
        <w:ind w:right="85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นักงานจ้างตามภารกิจ</w:t>
      </w:r>
    </w:p>
    <w:p>
      <w:pPr>
        <w:pStyle w:val="Normal"/>
        <w:ind w:right="85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ละพนักงานจ้างทั่วไป</w:t>
      </w:r>
    </w:p>
    <w:p>
      <w:pPr>
        <w:pStyle w:val="Normal"/>
        <w:ind w:right="851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559" w:right="851" w:gutter="0" w:header="0" w:top="125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0"/>
        </w:tabs>
        <w:ind w:left="16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ngsana New" w:hAnsi="Angsana New" w:cs="Angsana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th-TH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FreesiaUPC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yle6">
    <w:name w:val="หัวกระดาษ อักขระ"/>
    <w:qFormat/>
    <w:rPr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ชื่อเรื่องรอง อักขระ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ข้อความแบบบล็อก"/>
    <w:basedOn w:val="Normal"/>
    <w:qFormat/>
    <w:pPr>
      <w:ind w:left="1440" w:right="850" w:firstLine="720"/>
    </w:pPr>
    <w:rPr>
      <w:rFonts w:ascii="Angsana New" w:hAnsi="Angsana New" w:cs="Angsana New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ปกติ (เว็บ)"/>
    <w:basedOn w:val="Normal"/>
    <w:qFormat/>
    <w:pPr>
      <w:spacing w:before="0" w:after="40"/>
    </w:pPr>
    <w:rPr>
      <w:rFonts w:ascii="Angsana New" w:hAnsi="Angsana New" w:eastAsia="Times New Roman" w:cs="Angsana New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รายการย่อหน้า"/>
    <w:basedOn w:val="Normal"/>
    <w:qFormat/>
    <w:pPr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7:00Z</dcterms:created>
  <dc:creator>DEMO</dc:creator>
  <dc:description/>
  <cp:keywords/>
  <dc:language>en-US</dc:language>
  <cp:lastModifiedBy>Lenovo G40</cp:lastModifiedBy>
  <cp:lastPrinted>2020-09-28T11:10:00Z</cp:lastPrinted>
  <dcterms:modified xsi:type="dcterms:W3CDTF">2020-09-28T08:55:00Z</dcterms:modified>
  <cp:revision>25</cp:revision>
  <dc:subject/>
  <dc:title>1</dc:title>
</cp:coreProperties>
</file>