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2545</wp:posOffset>
            </wp:positionV>
            <wp:extent cx="11398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เกษต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/25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ข้าราชการให้รักษาราชการแท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ใ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และคล่องตัว  กรณีปลัดองค์การบริหารส่วนตำบล ไม่อยู่หรือไม่อาจปฏิบัติราชการได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60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ข้าราชการรักษาราชการแทนปลัดองค์การบริหารส่วนตำบลเป็นการล่วงหน้า  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สาวกฤษณา    เจริญนอก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Heading1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ห้เป็นผู้รักษาราชการแทน  กรณีที่ปลัดองค์การบริหารส่วนตำบลไม่อาจปฏิบัติหน้าที่ได้  ให้ผู้ที่ได้รับการแต่งตั้งเป็นผู้รักษาราชการแทน ทำหน้าที่หรือมีอำนาจหน้าที่เช่นเดียวกับปลัดองค์การบริหารส่วนตำบล ในระหว่างรักษาราชการแทน                              </w:t>
      </w:r>
    </w:p>
    <w:p>
      <w:pPr>
        <w:pStyle w:val="Heading1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 ตั้งแต่บัดนี้เป็นต้น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เดือน  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-42545</wp:posOffset>
            </wp:positionV>
            <wp:extent cx="113982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เม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เกษต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/25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ข้าราชการให้รักษาราชการแท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และคล่องตัว  กรณี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ไม่อยู่หรือไม่อาจปฏิบัติราชการ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60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ข้าราชการรักษาราช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ป็นการล่วงหน้า   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ลลิต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ลจอห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เป็นผู้รักษาราชการแทน  กรณีที่</w:t>
      </w:r>
      <w:r>
        <w:rPr>
          <w:rFonts w:ascii="TH SarabunIT๙" w:hAnsi="TH SarabunIT๙" w:cs="TH SarabunIT๙"/>
        </w:rPr>
        <w:t>หัวหน้าสำนักปลัด</w:t>
      </w:r>
      <w:r>
        <w:rPr>
          <w:rFonts w:ascii="TH SarabunIT๙" w:hAnsi="TH SarabunIT๙" w:cs="TH SarabunIT๙"/>
        </w:rPr>
        <w:t>องค์การบริหารส่วนตำบลไม่อาจปฏิบัติหน้าที่ได้   ให้ผู้ที่ได้รับการแต่งตั้งเป็นผู้รักษาราชการแทน ทำหน้าที่หรือมีอำนาจหน้าที่เช่นเดียวกับ</w:t>
      </w:r>
      <w:r>
        <w:rPr>
          <w:rFonts w:ascii="TH SarabunIT๙" w:hAnsi="TH SarabunIT๙" w:cs="TH SarabunIT๙"/>
        </w:rPr>
        <w:t xml:space="preserve">หัวหน้าสำนักปลัด  </w:t>
      </w:r>
      <w:r>
        <w:rPr>
          <w:rFonts w:ascii="TH SarabunIT๙" w:hAnsi="TH SarabunIT๙" w:cs="TH SarabunIT๙"/>
        </w:rPr>
        <w:t xml:space="preserve">องค์การบริหารส่วนตำบล ในระหว่างรักษาราชการแทน                              </w:t>
      </w:r>
    </w:p>
    <w:p>
      <w:pPr>
        <w:pStyle w:val="Heading1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 ตั้งแต่บัดนี้เป็นต้น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เดือน  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Normal"/>
        <w:spacing w:before="48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42545</wp:posOffset>
            </wp:positionV>
            <wp:extent cx="1139825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เม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/25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ข้าราชการให้รักษาราชการแท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ใน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  องค์การบริหารส่วนตำบ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และคล่องตัว  กรณี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องค์การบริหารส่วนตำบล ไม่อยู่หรือไม่อาจปฏิบัติราชการ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60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ข้าราชการรักษาราช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 องค์การบริหารส่วนตำบลเป็นการล่วงหน้า   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ภัทรว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วังจันทร์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เป็นผู้รักษาราชการแทน  กรณีที่</w:t>
      </w:r>
      <w:r>
        <w:rPr>
          <w:rFonts w:ascii="TH SarabunIT๙" w:hAnsi="TH SarabunIT๙" w:cs="TH SarabunIT๙"/>
        </w:rPr>
        <w:t>ผู้อำนวยการกองคลัง</w:t>
      </w:r>
      <w:r>
        <w:rPr>
          <w:rFonts w:ascii="TH SarabunIT๙" w:hAnsi="TH SarabunIT๙" w:cs="TH SarabunIT๙"/>
        </w:rPr>
        <w:t xml:space="preserve">องค์การบริหารส่วนตำบลไม่อาจปฏิบัติหน้าที่ได้  ให้ผู้ที่ได้รับการแต่งตั้งเป็นผู้รักษาราชการแทน ทำหน้าที่หรือมีอำนาจหน้าที่เช่นเดียวกับหัวหน้าส่วนการคลังองค์การบริหารส่วนตำบล ในระหว่างรักษาราชการแทน               </w:t>
      </w:r>
    </w:p>
    <w:p>
      <w:pPr>
        <w:pStyle w:val="Heading1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 ตั้งแต่บัดนี้เป็นต้น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เดือน  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Normal"/>
        <w:spacing w:before="48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รอบเมือง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42545</wp:posOffset>
            </wp:positionV>
            <wp:extent cx="1139825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เม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เกษต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/25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ข้าราชการให้รักษาราชการแท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และคล่องตัว  กรณี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ไม่อยู่หรือไม่อาจปฏิบัติราชการ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60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ข้าราชการรักษาราช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ป็นการล่วงหน้า   ดังนี้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มกฤษ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ิว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เป็นผู้รักษาราชการแทน  กรณีที่</w:t>
      </w:r>
      <w:r>
        <w:rPr>
          <w:rFonts w:ascii="TH SarabunIT๙" w:hAnsi="TH SarabunIT๙" w:cs="TH SarabunIT๙"/>
        </w:rPr>
        <w:t>ผู้อำนวยการกองช่าง</w:t>
      </w:r>
      <w:r>
        <w:rPr>
          <w:rFonts w:ascii="TH SarabunIT๙" w:hAnsi="TH SarabunIT๙" w:cs="TH SarabunIT๙"/>
        </w:rPr>
        <w:t>องค์การบริหารส่วนตำบลไม่อาจปฏิบัติหน้าที่ได้  ให้ผู้ที่ได้รับการแต่งตั้งเป็นผู้รักษาราชการแทน ทำหน้าที่หรือมีอำนาจหน้าที่เช่นเดียวกับ</w:t>
      </w:r>
      <w:r>
        <w:rPr>
          <w:rFonts w:ascii="TH SarabunIT๙" w:hAnsi="TH SarabunIT๙" w:cs="TH SarabunIT๙"/>
        </w:rPr>
        <w:t xml:space="preserve">ผู้อำนวยการกองช่าง </w:t>
      </w:r>
      <w:r>
        <w:rPr>
          <w:rFonts w:ascii="TH SarabunIT๙" w:hAnsi="TH SarabunIT๙" w:cs="TH SarabunIT๙"/>
        </w:rPr>
        <w:t xml:space="preserve">องค์การบริหารส่วนตำบล ในระหว่างรักษาราชการแทน                              </w:t>
      </w:r>
    </w:p>
    <w:p>
      <w:pPr>
        <w:pStyle w:val="Heading1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 ตั้งแต่บัดนี้เป็นต้น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เดือน  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Normal"/>
        <w:spacing w:before="48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42545</wp:posOffset>
            </wp:positionV>
            <wp:extent cx="1139825" cy="1143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\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เม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25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ข้าราชการให้รักษาราชการแท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ใน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ศาสนาและวัฒนธรรม  องค์การบริหารส่วนตำบล        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และคล่องตัว  กรณี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ศาสนาและวัฒนธรรม  องค์การบริหารส่วนตำบล ไม่อยู่หรือไม่อาจปฏิบัติราชการ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60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ข้าราชการรักษาราชการแทนหัวหน้าส่ว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ศาสนาและวัฒนธรรม  องค์การบริหารส่วนตำบลเป็นการล่วงหน้า   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รินทร์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พันดุ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เป็นผู้รักษาราชการแทน  กรณีที่ผู้อำนวยการกอง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ศึกษา ศาสนาและวัฒนธรรม  องค์การบริหารส่วนตำบลไม่อาจปฏิบัติหน้าที่ได้  ให้ผู้ที่ได้รับการแต่งตั้งเป็นผู้รักษาราชการแทน ทำหน้าที่หรือมีอำนาจหน้าที่เช่นเดียวกับผู้อำนวยการกอง</w:t>
      </w:r>
      <w:r>
        <w:rPr>
          <w:rFonts w:ascii="TH SarabunIT๙" w:hAnsi="TH SarabunIT๙" w:cs="TH SarabunIT๙"/>
        </w:rPr>
        <w:t xml:space="preserve">การศึกษา ศาสนาและวัฒนธรรม  </w:t>
      </w:r>
      <w:r>
        <w:rPr>
          <w:rFonts w:ascii="TH SarabunIT๙" w:hAnsi="TH SarabunIT๙" w:cs="TH SarabunIT๙"/>
        </w:rPr>
        <w:t xml:space="preserve">องค์การบริหารส่วนตำบล ในระหว่างรักษาราชการแทน                              </w:t>
      </w:r>
    </w:p>
    <w:p>
      <w:pPr>
        <w:pStyle w:val="Heading1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 ตั้งแต่บัดนี้เป็นต้น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        เดือน   ธันวาคม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Normal"/>
        <w:spacing w:before="48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90775</wp:posOffset>
            </wp:positionH>
            <wp:positionV relativeFrom="paragraph">
              <wp:posOffset>195580</wp:posOffset>
            </wp:positionV>
            <wp:extent cx="1139825" cy="1143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เม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25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ข้าราชการให้รักษาราชการแท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ใน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องสาธารณสุข  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        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และคล่องตัว  กรณี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 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 ไม่อยู่หรือไม่อาจปฏิบัติราชการ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60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ข้าราชการรักษาราชการแทน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 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ป็นการล่วงหน้า   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กิตติ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ทว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เป็นผู้รักษาราชการแทน  กรณีที่ผู้อำนวยการกอง</w:t>
      </w:r>
      <w:r>
        <w:rPr>
          <w:rFonts w:ascii="TH SarabunIT๙" w:hAnsi="TH SarabunIT๙" w:cs="TH SarabunIT๙"/>
        </w:rPr>
        <w:t>สาธารณสุข และสิ่งแวดล้อม</w:t>
      </w:r>
      <w:r>
        <w:rPr>
          <w:rFonts w:ascii="TH SarabunIT๙" w:hAnsi="TH SarabunIT๙" w:cs="TH SarabunIT๙"/>
        </w:rPr>
        <w:t xml:space="preserve"> องค์การบริหารส่วนตำบลไม่อาจปฏิบัติหน้าที่ได้  ให้ผู้ที่ได้รับการแต่งตั้งเป็นผู้รักษาราชการแทน ทำหน้าที่หรือมีอำนาจหน้าที่เช่นเดียวกับผู้อำนวยการกอง</w:t>
      </w:r>
      <w:r>
        <w:rPr>
          <w:rFonts w:ascii="TH SarabunIT๙" w:hAnsi="TH SarabunIT๙" w:cs="TH SarabunIT๙"/>
        </w:rPr>
        <w:t xml:space="preserve">สาธารณสุข และสิ่งแวดล้อม </w:t>
      </w:r>
      <w:r>
        <w:rPr>
          <w:rFonts w:ascii="TH SarabunIT๙" w:hAnsi="TH SarabunIT๙" w:cs="TH SarabunIT๙"/>
        </w:rPr>
        <w:t xml:space="preserve">องค์การบริหารส่วนตำบล ในระหว่างรักษาราชการแทน                              </w:t>
      </w:r>
    </w:p>
    <w:p>
      <w:pPr>
        <w:pStyle w:val="Heading1"/>
        <w:spacing w:before="120" w:after="12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 ตั้งแต่บัดนี้เป็นต้นไป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        เดือน  ธันวาคม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Normal"/>
        <w:spacing w:before="48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000000"/>
      <w:sz w:val="24"/>
      <w:szCs w:val="24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38:00Z</dcterms:created>
  <dc:creator>Rio&amp;Umi 4ever together</dc:creator>
  <dc:description/>
  <cp:keywords/>
  <dc:language>en-US</dc:language>
  <cp:lastModifiedBy>User</cp:lastModifiedBy>
  <cp:lastPrinted>2018-06-01T09:36:00Z</cp:lastPrinted>
  <dcterms:modified xsi:type="dcterms:W3CDTF">2018-06-01T03:38:00Z</dcterms:modified>
  <cp:revision>2</cp:revision>
  <dc:subject/>
  <dc:title>คำสั่งองค์การบริหารส่วนตำบลรอบเมือง</dc:title>
</cp:coreProperties>
</file>