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4310</wp:posOffset>
            </wp:positionV>
            <wp:extent cx="942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โครงสร้างส่วนราชการ  ระดับตำแหน่ง และอำนาจหน้าที่ความรับผิดชอบของส่วนราช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</w:t>
      </w:r>
      <w:r>
        <w:rPr>
          <w:rFonts w:eastAsia="Angsana New" w:cs="TH SarabunIT๙" w:ascii="TH SarabunIT๙" w:hAnsi="TH SarabunIT๙"/>
        </w:rPr>
        <w:t>………………………………………</w:t>
      </w:r>
      <w:r>
        <w:rPr>
          <w:rFonts w:eastAsia="Angsana New" w:cs="TH SarabunIT๙" w:ascii="TH SarabunIT๙" w:hAnsi="TH SarabunIT๙"/>
        </w:rPr>
        <w:t>.………..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54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ีการปรับปรุงหลักเกณฑ์และเงื่อนไขการกำหนดโครงสร้างส่วนราชการและระดับตำแหน่งบริหารขององค์การบริหารส่วนตำบลให้เหมาะสมกับภารกิจตามอำนาจหน้าที่ของพนักงานส่วนตำบล  กำหนดให้องค์การบริหารส่วนตำบล</w:t>
      </w:r>
    </w:p>
    <w:p>
      <w:pPr>
        <w:pStyle w:val="Normal"/>
        <w:ind w:left="720" w:right="54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๒๕  วรรคเจ็ดพระราชบัญญัติ</w:t>
      </w:r>
    </w:p>
    <w:p>
      <w:pPr>
        <w:pStyle w:val="Normal"/>
        <w:ind w:right="5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คณะกรรมการกลางพนักงานส่วนตำบล  ในการประชุมครั้งที่ 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เมื่อวันที่ ๒๖ พฤศจิกายน  ๒๕๕๘ และมติคณะกรรมการพนักงานส่วนตำบลจังหวัดนครราชสีมา ในการประชุม  ครั้งที่  ๑๓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ascii="TH SarabunIT๙" w:hAnsi="TH SarabunIT๙" w:cs="TH SarabunIT๙"/>
          <w:sz w:val="32"/>
          <w:sz w:val="32"/>
          <w:szCs w:val="32"/>
        </w:rPr>
        <w:t>๘  เมื่อวันที่  ๓๐ ธันวาคม  ๒๕๕๘  ได้มีมติกำหนดหลักเกณฑ์และเงื่อนไขเกี่ยวกับโครงสร้างส่วนราชการและระดับตำแหน่งของ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119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ข้อ  ๑  ประกาศฉบับนี้เรียกว่า  ประกาศองค์การบริหารส่วนตำบลเมืองเกษตร   เรื่อง  </w:t>
      </w:r>
      <w:r>
        <w:rPr>
          <w:rFonts w:ascii="TH SarabunIT๙" w:hAnsi="TH SarabunIT๙" w:cs="TH SarabunIT๙"/>
        </w:rPr>
        <w:t>กำหนดโครงสร้างส่วนราชการ  ระดับตำแหน่ง และอำนาจหน้าที่ความรับผิดชอบของส่วนราชการ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ระบบแท่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119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ข้อ  ๒  ประกาศฉบับนี้ มีผลใช้บังคับตั้งแต่วันที่  ๑  มกราคม  ๒๕๕๙  เป็นต้นไป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119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IT๙" w:hAnsi="TH SarabunIT๙" w:cs="TH SarabunIT๙"/>
        </w:rPr>
        <w:t>จึงขอประกาศกำหนดโครงสร้างส่วนราชการและ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</w:rPr>
        <w:t xml:space="preserve">เมืองเกษตร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งานธุรการ สารบรรณ  การจัดทำแผนพัฒนาตำบล  การจัดทำร่างข้อบังคับ  การจัดทำทะเบีย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  การดำเนินการตามนโยบายรัฐบาล  แผนพัฒนาเศรษฐกิจและสังคม  การให้คำปรึกษาหน้าที่และความรับผิดชอบ  การปกครองบังคับบัญชาพนักงานส่วนตำบลและลูกจ้าง  การบริหารงานบุคคล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การดำเนินการเกี่ยวกับการอนุญาตต่าง ๆ และปฏิบัติหน้าที่อื่นที่เกี่ยวข้อง  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บริหารงานทั่ว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ารบรร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ำนวยการและข้อมูลข่าว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งานบุคคล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 -  </w:t>
      </w:r>
      <w:r>
        <w:rPr>
          <w:rFonts w:ascii="TH SarabunIT๙" w:hAnsi="TH SarabunIT๙" w:cs="TH SarabunIT๙"/>
          <w:lang w:val="th-TH"/>
        </w:rPr>
        <w:t>งานเลือก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รวจสอบภายใ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วบคุม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การ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พาณิชย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มครองผู้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ม่อยู่ในความรับผิดชอบส่วนใ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และค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นิ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ศ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เกี่ยวกับ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เผยแพร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จัดทำบัญชีและ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ทุกประเภท  งานเกี่ยวกับการเงิน  การเบิกจ่ายเงิน  การเก็บรักษาเงิน  การนำส่งเงิน  การฝากเงิน  การตรวจเงิ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เงินได้ประเภทต่าง ๆ การเบิกตัดปี  การขยายเวลาเบิกจ่ายงบประมาณ  การหักภาษีและนำส่งรายงานเงินคงเหลือประจำวัน  งานจัดทำแผนที่ภาษี 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เงินทดรองราชการ  การจัดหาผลประโยชน์จากสิ่งก่อสร้างและทรัพย์สิน  ตรวจสอบงานของจังหวัดและสำนักงานตรวจเงินแผ่นดิน  การเร่งรัดใบสำคัญและเงินยืมค้างชำระ  การจัดเก็บภาษี  การเร่งรัดจัดเก็บรายได้  การพัสดุต่าง ๆ การพัฒนารายได้  การออกใบอนุญาตและค่าธรรมเนียมต่าง ๆ และปฏิบัติหน้าที่อื่นที่เกี่ยวข้อง  แบ่งส่วนราชการภายในออกเป็น  ๔  งาน  ค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การ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รับ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ิก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ฎีกาเบิก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ก็บรักษาเงิ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งบ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และ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4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ะเบียนทรัพย์สินและ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  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  ซ่อม  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ที่เกี่ยวข้อง  แบ่งส่วนราชการภายในออกเป็น  ๔  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ส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ะพาน</w:t>
      </w:r>
      <w:r>
        <w:rPr>
          <w:rFonts w:ascii="TH SarabunIT๙" w:hAnsi="TH SarabunIT๙" w:cs="TH SarabunIT๙"/>
          <w:sz w:val="32"/>
          <w:sz w:val="32"/>
          <w:szCs w:val="32"/>
        </w:rPr>
        <w:t>และ โครง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ข้อมูลและแผนที่เส้นทางคมนาค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งานบำรุงรักษาเครื่องจักรและยาน</w:t>
      </w:r>
      <w:r>
        <w:rPr>
          <w:rFonts w:ascii="TH SarabunIT๙" w:hAnsi="TH SarabunIT๙" w:cs="TH SarabunIT๙"/>
          <w:lang w:val="th-TH"/>
        </w:rPr>
        <w:t>พา</w:t>
      </w:r>
      <w:r>
        <w:rPr>
          <w:rFonts w:ascii="TH SarabunIT๙" w:hAnsi="TH SarabunIT๙" w:cs="TH SarabunIT๙"/>
        </w:rPr>
        <w:t>หนะ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rFonts w:cs="TH SarabunIT๙" w:ascii="TH SarabunIT๙" w:hAnsi="TH SarabunIT๙"/>
          <w:lang w:val="th-TH"/>
        </w:rPr>
        <w:t xml:space="preserve">3.2 </w:t>
      </w:r>
      <w:r>
        <w:rPr>
          <w:rFonts w:ascii="TH SarabunIT๙" w:hAnsi="TH SarabunIT๙" w:cs="TH SarabunIT๙"/>
          <w:u w:val="single"/>
          <w:lang w:val="th-TH"/>
        </w:rPr>
        <w:t>งานออกแบบและควบคุมอาค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สถาปัตยกรรมและมัณฑศิลป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วิศวกรรม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ประเมินราค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ควบคุมการก่อสร้างอาค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บริการข้อมูลและหลักเกณฑ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ออกแบ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ส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และกิจ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กแต่งสถา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ปฏิบัติงานทางการ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จัดการศึกษาทุกระบบ  ทุกระดับ  การวางแผนการศึกษา ของมาตรฐานสถานศึกษา  การจัดบริการส่งเสริมการศึกษา  การใช้เทคโนโลยีทางการศึกษา  การเสนอแนะเกี่ยวกับการศึกษา  ส่งเสริมการวิจัย  การวางโครงการ  สำรวจ  เก็บรวบรวมข้อมูล  สถิติการศึกษา  เพื่อนำไปประกอบการพิจารณากำหนดนโยบาย แผนงาน และแนวทางการปฏิบัติในการจัดการศึกษา  การเผยแพร่การศึกษา 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หาร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ูกเสือและยุวกาชา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การศึกษา ศาสนา และ     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พิพิธภัณฑ์และเครือข่าย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 ศิลปะและ       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เด็ก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นทนา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ล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ดสอบประเมินผลและตรวจวัดผล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องสาธารณสุขและสิ่งแวดล้อม  </w:t>
      </w:r>
      <w:r>
        <w:rPr>
          <w:rFonts w:ascii="TH SarabunIT๙" w:hAnsi="TH SarabunIT๙" w:cs="TH SarabunIT๙"/>
        </w:rPr>
        <w:t>ภาระหน้าที่เกี่ยวกับการปฏิบัติงาน</w:t>
      </w:r>
      <w:r>
        <w:rPr>
          <w:rFonts w:ascii="TH SarabunIT๙" w:hAnsi="TH SarabunIT๙" w:cs="TH SarabunIT๙"/>
          <w:color w:val="000000"/>
        </w:rPr>
        <w:t xml:space="preserve">ส่งเสริมควบคุมคุณภาพและป้องกันระงับโรคติดต่อให้ทุกคนได้มีโอกาสเข้าถึงบริการสาธารณสุข การอนามัยครอบครัว และการรักษา คุ้มครองและบำรุงรักษาทรัพยากรธรรมชาติและสิ่งแวดล้อม รักษาความสะอาดของถนน ทางน้ำ และที่ดินสาธารณรวมทั้งกำจัดมูลฝอยและสิ่งปฏิกูล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ารจัดการสิ่งแวดล้อม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สร้างเครือข่ายเยาวชนรักษาสิ่งแวดล้อม แบ่งส่วนราชการภายในออกเป็น 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  <w:color w:val="000000"/>
        </w:rPr>
        <w:t xml:space="preserve"> งาน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นามัย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โ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ีวอนามั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สุขภาพ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และ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กษาความ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และขนถ่ายสิ่งปฏิกูล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งานกำจัดมูลฝอยและน้ำเสี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บคุมและจัดการคุณภาพ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ล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และวิเคราะห์ผลกระทบ   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ตรวจสอ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5.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บคุม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ฝ้าระ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ด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ติดต่อและสัตว์นำโ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เอดส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งานบริการสาธารณสุ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งานรักษาและพยา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ชันสูตรสาธารณสุ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ภสัชก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ัน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ัตว์แพทย์และกิจการโรงฆ่าสัตว์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    เกี้ยวกล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ืองเกษ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92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6:00Z</dcterms:created>
  <dc:creator>..</dc:creator>
  <dc:description/>
  <cp:keywords/>
  <dc:language>en-US</dc:language>
  <cp:lastModifiedBy>User</cp:lastModifiedBy>
  <cp:lastPrinted>2016-03-14T09:27:00Z</cp:lastPrinted>
  <dcterms:modified xsi:type="dcterms:W3CDTF">2016-03-14T02:27:00Z</dcterms:modified>
  <cp:revision>8</cp:revision>
  <dc:subject/>
  <dc:title/>
</cp:coreProperties>
</file>