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6pt;width:73.95pt;height:8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9871189" r:id="rId2"/>
        </w:objec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ะกาศ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ind w:right="-874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รื่อง    ประกาศโครงสร้างและการกำหนดส่วนราชการของ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------------------------------------------------------------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ราช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ราช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ที่มอบ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บริหารงานทั่วไป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งานบุคค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เลือก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ควบคุมและ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วัสดิการและการสงเคราะห์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อื่นที่ไม่อยู่ในความรับผิดชอบส่วนใ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นโยบายและ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ข้อมูลและการ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ารสนเทศและระบบคอมพิวเตอร์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ฎหมายและนิติก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ารดำเนินการทางคดี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าล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ร้องเรียนร้องทุกข์และ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ระเบียบ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ข้อบัญญัติ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720" w:right="-766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6"/>
        </w:rPr>
        <w:t>อาศัยอำนาจตาม</w:t>
      </w:r>
      <w:r>
        <w:rPr>
          <w:rFonts w:ascii="TH SarabunIT๙" w:hAnsi="TH SarabunIT๙" w:cs="TH SarabunIT๙"/>
        </w:rPr>
        <w:t xml:space="preserve">ความในมาตรา ๑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กอบมาตรา ๒๕  วรรคเจ็ด</w:t>
      </w:r>
      <w:r>
        <w:rPr>
          <w:rFonts w:ascii="TH SarabunIT๙" w:hAnsi="TH SarabunIT๙" w:cs="TH SarabunIT๙"/>
        </w:rPr>
        <w:t>พระราชบัญญัติ</w:t>
      </w:r>
    </w:p>
    <w:p>
      <w:pPr>
        <w:pStyle w:val="Normal"/>
        <w:ind w:right="-1050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</w:rPr>
        <w:t>ระเบียบบริหารงานบุคคลส่วนท้องถิ่น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42    </w:t>
      </w:r>
      <w:r>
        <w:rPr>
          <w:rFonts w:ascii="TH SarabunIT๙" w:hAnsi="TH SarabunIT๙" w:cs="TH SarabunIT๙"/>
        </w:rPr>
        <w:t>ประกอบ</w:t>
      </w:r>
      <w:r>
        <w:rPr>
          <w:rFonts w:ascii="TH SarabunIT๙" w:hAnsi="TH SarabunIT๙" w:cs="TH SarabunIT๙"/>
        </w:rPr>
        <w:t>กับมติคณะกรรมการกลางพนักงานส่วนตำบล  ในการประชุมครั้งที่ ๑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๘ เมื่อวันที่ ๒๖ พฤศจิกายน  ๒๕๕๘ และมติคณะกรรมการพนักงานส่วนตำบลจังหวัดนครราชสีมา</w:t>
      </w:r>
      <w:r>
        <w:rPr>
          <w:rFonts w:ascii="TH SarabunIT๙" w:hAnsi="TH SarabunIT๙" w:cs="TH SarabunIT๙"/>
        </w:rPr>
        <w:t xml:space="preserve"> ใน</w:t>
      </w:r>
      <w:r>
        <w:rPr>
          <w:rFonts w:ascii="TH SarabunIT๙" w:hAnsi="TH SarabunIT๙" w:cs="TH SarabunIT๙"/>
        </w:rPr>
        <w:t>การประชุม</w:t>
      </w:r>
      <w:r>
        <w:rPr>
          <w:rFonts w:ascii="TH SarabunIT๙" w:hAnsi="TH SarabunIT๙" w:cs="TH SarabunIT๙"/>
        </w:rPr>
        <w:t xml:space="preserve">  ครั้งที่  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/255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cs="TH SarabunIT๙"/>
        </w:rPr>
        <w:t xml:space="preserve">  เมื่อวันที่  </w:t>
      </w:r>
      <w:r>
        <w:rPr>
          <w:rFonts w:ascii="TH SarabunIT๙" w:hAnsi="TH SarabunIT๙" w:cs="TH SarabunIT๙"/>
        </w:rPr>
        <w:t>๓๐</w:t>
      </w:r>
      <w:r>
        <w:rPr>
          <w:rFonts w:ascii="TH SarabunIT๙" w:hAnsi="TH SarabunIT๙" w:cs="TH SarabunIT๙"/>
        </w:rPr>
        <w:t xml:space="preserve"> ธันวาคม</w:t>
      </w:r>
      <w:r>
        <w:rPr>
          <w:rFonts w:ascii="TH SarabunIT๙" w:hAnsi="TH SarabunIT๙" w:cs="TH SarabunIT๙"/>
        </w:rPr>
        <w:t xml:space="preserve">  ๒๕๕๘  ได้มีมติกำหนดหลักเกณฑ์และเงื่อนไขเกี่ยวกับโครงสร้างส่วนราชการและระดับตำแหน่งขององค์การบริหาร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</w:t>
      </w:r>
      <w:r>
        <w:rPr>
          <w:rFonts w:ascii="TH SarabunIT๙" w:hAnsi="TH SarabunIT๙" w:cs="TH SarabunIT๙"/>
        </w:rPr>
        <w:t xml:space="preserve">  เรื่อง     มาตรฐานทั่วไปเกี่ยวกับโครงสร้างแบ่งส่วนราชการวิธีการบริหารและการปฏิบัติงานของพนักงานส่วนตำบล</w:t>
      </w:r>
      <w:r>
        <w:rPr>
          <w:rFonts w:ascii="TH SarabunIT๙" w:hAnsi="TH SarabunIT๙" w:cs="TH SarabunIT๙"/>
          <w:sz w:val="28"/>
          <w:sz w:val="28"/>
        </w:rPr>
        <w:t xml:space="preserve">  เห็นชอบให้องค์การบริหารส่วนตำบลเมืองเกษตร   กำหนดและใช้กรอบตำแหน่งพนักงานส่วนตำบลตามแผนอัตรากำลัง  </w:t>
      </w:r>
      <w:r>
        <w:rPr>
          <w:rFonts w:cs="TH SarabunIT๙" w:ascii="TH SarabunIT๙" w:hAnsi="TH SarabunIT๙"/>
          <w:sz w:val="28"/>
        </w:rPr>
        <w:t xml:space="preserve">3  </w:t>
      </w:r>
      <w:r>
        <w:rPr>
          <w:rFonts w:ascii="TH SarabunIT๙" w:hAnsi="TH SarabunIT๙" w:cs="TH SarabunIT๙"/>
          <w:sz w:val="28"/>
          <w:sz w:val="28"/>
        </w:rPr>
        <w:t xml:space="preserve">ปี </w:t>
      </w:r>
      <w:r>
        <w:rPr>
          <w:rFonts w:ascii="TH SarabunIT๙" w:hAnsi="TH SarabunIT๙" w:cs="TH SarabunIT๙"/>
          <w:sz w:val="28"/>
          <w:sz w:val="28"/>
        </w:rPr>
        <w:t xml:space="preserve">รอบปีงบประมาณ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5</w:t>
      </w:r>
      <w:r>
        <w:rPr>
          <w:rFonts w:ascii="TH SarabunIT๙" w:hAnsi="TH SarabunIT๙" w:cs="TH SarabunIT๙"/>
          <w:sz w:val="28"/>
          <w:sz w:val="28"/>
        </w:rPr>
        <w:t>๘</w:t>
      </w:r>
      <w:r>
        <w:rPr>
          <w:rFonts w:ascii="TH SarabunIT๙" w:hAnsi="TH SarabunIT๙" w:cs="TH SarabunIT๙"/>
          <w:sz w:val="28"/>
          <w:sz w:val="28"/>
        </w:rPr>
        <w:t xml:space="preserve"> – </w:t>
      </w:r>
      <w:r>
        <w:rPr>
          <w:rFonts w:cs="TH SarabunIT๙" w:ascii="TH SarabunIT๙" w:hAnsi="TH SarabunIT๙"/>
          <w:sz w:val="28"/>
        </w:rPr>
        <w:t>255</w:t>
      </w:r>
      <w:r>
        <w:rPr>
          <w:rFonts w:ascii="TH SarabunIT๙" w:hAnsi="TH SarabunIT๙" w:cs="TH SarabunIT๙"/>
          <w:sz w:val="28"/>
          <w:sz w:val="28"/>
        </w:rPr>
        <w:t>๖๐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แก้ไขเพิ่มเติม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ฉบับที่ 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๒๕๕๘ </w:t>
      </w:r>
      <w:r>
        <w:rPr>
          <w:rFonts w:ascii="TH SarabunIT๙" w:hAnsi="TH SarabunIT๙" w:cs="TH SarabunIT๙"/>
          <w:sz w:val="28"/>
          <w:sz w:val="28"/>
        </w:rPr>
        <w:t xml:space="preserve"> เพื่อให้การปฏิบัติงานในหน้าที่ขององค์การบริหารส่วนตำบลในการจัดระบบบริการสาธารณะเพื่อให้เกิดประโยชน์แก่ประชาชนในพื้นที่   องค์การบริหารส่วนตำบลเมืองเกษตร  จึงประกาศกำหนดส่วนราชการของ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ดังนี้</w:t>
      </w:r>
    </w:p>
    <w:p>
      <w:pPr>
        <w:pStyle w:val="Normal"/>
        <w:ind w:right="-105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-105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-105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39"/>
        <w:gridCol w:w="12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มอบหมา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ฟื้นฟู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ู้ภั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ุมการ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งบทดล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แสดงฐาน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และ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สะพ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บข้อมูลและแผนที่เส้นทางคมนาค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ำรุงรักษาเครื่องจักรและยานพาหน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39"/>
        <w:gridCol w:w="12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มอบหมา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ศาสนา  และวัฒนธรร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  <w:u w:val="single"/>
              </w:rPr>
              <w:t>งานออกแบบและควบคุมอาค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ถาปัตยกรรมและมัณฑศิลป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วิศวก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ประเมินราค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ควบคุมการก่อสร้างอาค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บริการข้อมูลและหลักเกณฑ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ออก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สาธารณูปโภคและกิจการ 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นส่งและวิศวกรรมจรา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ตกแต่ง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รูปที่ดินและฟื้นฟูเมื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ศาสนา 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บริหาร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เทศ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เทศการศึกษ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ลูกเสือและยุวกาช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ส่งเสริมการศึกษา ศาสนา และวัฒนธ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ห้องสมุด พิพิธภัณฑ์และเครือข่าย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ประเพณี ศิลปะ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ีฬาและนันทนาก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มอบ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ธารณสุขและสิ่งแวดล้อ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ิจ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ล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ดสอบประเมินผลและตรวจวัดผล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และบำรุง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โร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อาหารและ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ีวอนาม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ส่งเสริมสุขภาพและ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นามัย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สุขมูล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มาตรฐานอาหารและ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สิ่งปฏิ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ะอาดและขนถ่ายสิ่งปฏิ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ำจัดมูลฝอยและน้ำเสี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ควบคุมและจัดการคุณภาพ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มลพิ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ึกษาและวิเคราะห์ผลกระทบ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ิดตาม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ควบคุม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ฝ้าระว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ดวิท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โรคติดต่อและสัตว์นำ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โรคเอดส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มอบ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บริการสาธารณสุ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รักษาและ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ันสูต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ภสัช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ันต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ัตว์แพทย์และกิจการโรงฆ่าสัตว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69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69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กาศ    ณ   วันที่        เดือน 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 255</w:t>
      </w:r>
      <w:r>
        <w:rPr>
          <w:rFonts w:ascii="TH SarabunIT๙" w:hAnsi="TH SarabunIT๙" w:cs="TH SarabunIT๙"/>
        </w:rPr>
        <w:t>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2880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เสนอ    เกี้ยวกลาง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535"/>
        </w:tabs>
        <w:ind w:left="25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28"/>
      <w:lang w:val="th-TH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12:00Z</dcterms:created>
  <dc:creator>CasperX</dc:creator>
  <dc:description/>
  <cp:keywords/>
  <dc:language>en-US</dc:language>
  <cp:lastModifiedBy>User</cp:lastModifiedBy>
  <cp:lastPrinted>2015-05-19T14:54:00Z</cp:lastPrinted>
  <dcterms:modified xsi:type="dcterms:W3CDTF">2016-02-17T04:43:00Z</dcterms:modified>
  <cp:revision>4</cp:revision>
  <dc:subject/>
  <dc:title/>
</cp:coreProperties>
</file>