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4310</wp:posOffset>
            </wp:positionV>
            <wp:extent cx="9429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โครงสร้างส่วนราชการ  ระดับตำแหน่ง และอำนาจหน้าที่ความรับผิดชอบของส่วนราชกา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</w:t>
      </w:r>
      <w:r>
        <w:rPr>
          <w:rFonts w:eastAsia="Angsana New" w:cs="TH SarabunIT๙" w:ascii="TH SarabunIT๙" w:hAnsi="TH SarabunIT๙"/>
        </w:rPr>
        <w:t>………………………………………</w:t>
      </w:r>
      <w:r>
        <w:rPr>
          <w:rFonts w:eastAsia="Angsana New" w:cs="TH SarabunIT๙" w:ascii="TH SarabunIT๙" w:hAnsi="TH SarabunIT๙"/>
        </w:rPr>
        <w:t>.………..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54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มีการปรับปรุงหลักเกณฑ์และเงื่อนไขการกำหนดโครงสร้างส่วนราชการและระดับตำแหน่งบริหารขององค์การบริหารส่วนตำบลให้เหมาะสมกับภาระกิจตามอำนาจหน้าที่ของพนักงานส่วนตำบล  กำหนดให้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มาตรา ๒๕  วรรคเจ็ดพระราช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ได้ประกาศเปลี่ยนแปลงโครงสร้างส่วนราชการและระดับตำแหน่งของพนักงานส่วนตำบลจากเดิมให้เป็นไปตามขนาดขององค์การบริหารส่วนตำบล  คือ  ขนาดเล็ก  ขนาดกลาง  และขนาดใหญ่  แก้ไขให้เป้นไปตามประเภทองค์การบริหารส่วนตำบล  คือ  ประเภทสามัญ  ประเภทสามัญระดับสูง  และประเภทพิเศษ  ตามประกาศคณะกรรมการกลางพนักงานส่วนตำบล  เรื่อง 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และประกาศคณะกรรมการพนักงานส่วนตำบลจังหวัดนครราชสีมา  เรื่อง  หลักเกณฑ์และเงื่อนไขเกี่ยวกับโครงสร้างส่วนราชการและระดับตำแหน่งของ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กำหนดโครงสร้างส่วนราชการและอำนาจหน้าที่ความรับผิดชอ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ว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งานธุรการ สารบรรณ  การจัดทำแผนพัฒนาตำบล  การจัดทำร่างข้อบังคับ  การจัดทำทะเบียน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  การดำเนินการตามนโยบายรัฐบาล  แผนพัฒนาเศรษฐกิจและสังคม  การให้คำปรึกษาหน้าที่และความรับผิดชอบ  การปกครองบังคับบัญชาพนักงานส่วนตำบลและลูกจ้าง  การบริหารงานบุคคล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การดำเนินการเกี่ยวกับการอนุญาตต่าง ๆ และปฏิบัติหน้าที่อื่นที่เกี่ยวข้อง  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บริหารงานทั่ว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ารบรร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อำนวยการและข้อมูลข่าว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ริหารงานบุคคล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 -  </w:t>
      </w:r>
      <w:r>
        <w:rPr>
          <w:rFonts w:ascii="TH SarabunIT๙" w:hAnsi="TH SarabunIT๙" w:cs="TH SarabunIT๙"/>
          <w:lang w:val="th-TH"/>
        </w:rPr>
        <w:t>งานเลือก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รวจสอบภายใ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ควบคุม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การ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พาณิชย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มครองผู้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ไม่อยู่ในความรับผิดชอบส่วนใ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การ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และค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นิ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ศ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เกี่ยวกับ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เผยแพร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การจัดทำบัญชีและ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ทุกประเภท  งานเกี่ยวกับการเงิน  การเบิกจ่ายเงิน  การเก็บรักษาเงิน  การนำส่งเงิน  การฝากเงิน  การตรวจเงิ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เงินได้ประเภทต่าง ๆ การเบิกตัดปี  การขยายเวลาเบิกจ่ายงบประมาณ  การหักภาษีและนำส่งรายงานเงินคงเหลือประจำวัน  งานจัดทำแผนที่ภาษี  การรับและจ่ายขาดเงินส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เงินทดรองราชการ  การจัดหาผลประโยชน์จากสิ่งก่อสร้างและทรัพย์สิน  ตรวจสอบงานของจังหวัดและสำนักงานตรวจเงินแผ่นดิน  การเร่งรัดใบสำคัญและเงินยืมค้างชำระ  การจัดเก็บภาษี  การเร่งรัดจัดเก็บรายได้  การพัสดุต่าง ๆ การพัฒนารายได้  การออกใบอนุญาตและค่าธรรมเนียมต่าง ๆ และปฏิบัติหน้าที่อื่นที่เกี่ยวข้อง  แบ่งส่วนราชการภายในออกเป็น  ๔  งาน  ค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การ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รับ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ิก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ทำฎีกาเบิก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ก็บรักษาเงิ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การเบิก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งบทด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แสดงฐานะทางการเงิ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และ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4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ะเบียนทรัพย์สินและ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และยานพาหนะ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  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  ซ่อม  และ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ปรึกษาเกี่ยวกับการจัดทำโครงการและการออกแบบก่อสร้างแก่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ที่เกี่ยวข้อง  แบ่งส่วนราชการภายในออกเป็น  ๔  งาน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.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ส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ะพาน</w:t>
      </w:r>
      <w:r>
        <w:rPr>
          <w:rFonts w:ascii="TH SarabunIT๙" w:hAnsi="TH SarabunIT๙" w:cs="TH SarabunIT๙"/>
          <w:sz w:val="32"/>
          <w:sz w:val="32"/>
          <w:szCs w:val="32"/>
        </w:rPr>
        <w:t>และ โครง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ข้อมูลและแผนที่เส้นทางคมนาค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งานบำรุงรักษาเครื่องจักรและยาน</w:t>
      </w:r>
      <w:r>
        <w:rPr>
          <w:rFonts w:ascii="TH SarabunIT๙" w:hAnsi="TH SarabunIT๙" w:cs="TH SarabunIT๙"/>
          <w:lang w:val="th-TH"/>
        </w:rPr>
        <w:t>พา</w:t>
      </w:r>
      <w:r>
        <w:rPr>
          <w:rFonts w:ascii="TH SarabunIT๙" w:hAnsi="TH SarabunIT๙" w:cs="TH SarabunIT๙"/>
        </w:rPr>
        <w:t>หนะ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>
          <w:rFonts w:cs="TH SarabunIT๙" w:ascii="TH SarabunIT๙" w:hAnsi="TH SarabunIT๙"/>
          <w:lang w:val="th-TH"/>
        </w:rPr>
        <w:t xml:space="preserve">3.2 </w:t>
      </w:r>
      <w:r>
        <w:rPr>
          <w:rFonts w:ascii="TH SarabunIT๙" w:hAnsi="TH SarabunIT๙" w:cs="TH SarabunIT๙"/>
          <w:u w:val="single"/>
          <w:lang w:val="th-TH"/>
        </w:rPr>
        <w:t>งานออกแบบและควบคุมอาค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สถาปัตยกรรมและมัณฑศิลป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วิศวกรรม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ประเมินราค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ควบคุมการก่อสร้างอาค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บริการข้อมูลและหลักเกณฑ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ออกแบ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สาน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และกิจ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ตกแต่งสถาน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  <w:lang w:val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 ศาสนา 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การปฏิบัติงานทางการ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จัดการศึกษาทุกระบบ  ทุกระดับ  การวางแผนการศึกษา ของมาตรฐานสถานศึกษา  การจัดบริการส่งเสริมการศึกษา  การใช้เทคโนโลยีทางการศึกษา  การเสนอแนะเกี่ยวกับการศึกษา  ส่งเสริมการวิจั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โครงการ  สำรวจ  เก็บรวบรวมข้อมูล  สถิติการศึกษา  เพื่อนำไปประกอบการพิจารณากำหนดนโยบาย แผนงาน และแนวทางการปฏิบัติในการจัดการศึกษา  การเผยแพร่การศึกษ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หาร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ลูกเสือและยุวกาชา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การศึกษา ศาสนา และ     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 พิพิธภัณฑ์และเครือข่าย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เพณี ศิลปะและ       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เด็กและ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</w:t>
      </w:r>
      <w:r>
        <w:rPr>
          <w:rFonts w:ascii="TH SarabunIT๙" w:hAnsi="TH SarabunIT๙" w:cs="TH SarabunIT๙"/>
          <w:sz w:val="32"/>
          <w:sz w:val="32"/>
          <w:szCs w:val="32"/>
        </w:rPr>
        <w:t>นทนา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ล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ดสอบประเมินผลและตรวจวัดผล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บำรุงสถานศึกษ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องสาธารณสุขและสิ่งแวดล้อม  </w:t>
      </w:r>
      <w:r>
        <w:rPr>
          <w:rFonts w:ascii="TH SarabunIT๙" w:hAnsi="TH SarabunIT๙" w:cs="TH SarabunIT๙"/>
        </w:rPr>
        <w:t>ภาระหน้าที่เกี่ยวกับการปฏิบัติงาน</w:t>
      </w:r>
      <w:r>
        <w:rPr>
          <w:rFonts w:ascii="TH SarabunIT๙" w:hAnsi="TH SarabunIT๙" w:cs="TH SarabunIT๙"/>
          <w:color w:val="000000"/>
        </w:rPr>
        <w:t xml:space="preserve">ส่งเสริมควบคุมคุณภาพและป้องกันระงับโรคติดต่อให้ทุกคนได้มีโอกาสเข้าถึงบริการสาธารณสุข การอนามัยครอบครัว และการรักษา คุ้มครองและบำรุงรักษาทรัพยากรธรรมชาติและสิ่งแวดล้อม รักษาความสะอาดของถนน ทางน้ำ และที่ดินสาธารณรวมทั้งกำจัดมูลฝอยและสิ่งปฏิกูล การจัดการสิ่งแวดล้อม สร้างเครือข่ายเยาวชนรักษาสิ่งแวดล้อม แบ่งส่วนราชการภายในออกเป็น 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  <w:color w:val="000000"/>
        </w:rPr>
        <w:t xml:space="preserve"> งาน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นามัย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โ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อาหารและสถาน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ชีวอนามั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สุขภาพ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มูล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าตรฐานอาหารและ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กษาความ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และขนถ่ายสิ่งปฏิกูล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>งานกำจัดมูลฝอยและน้ำเสี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บคุมและจัดการคุณภาพ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ลพิ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ึกษาและวิเคราะห์ผลกระทบ   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ตรวจสอ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บคุม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ฝ้าระ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ด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ติดต่อและสัตว์นำ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เอดส์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บริการสาธารณสุ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รักษาและพยาบา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ชันสูตรสาธารณสุข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ภสัชก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ันต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ัตว์แพทย์และกิจการโรงฆ่าสัตว์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ณ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๓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    เกี้ยวกล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ืองเกษต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92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3:00Z</dcterms:created>
  <dc:creator>..</dc:creator>
  <dc:description/>
  <cp:keywords/>
  <dc:language>en-US</dc:language>
  <cp:lastModifiedBy>User</cp:lastModifiedBy>
  <cp:lastPrinted>2014-06-06T11:41:00Z</cp:lastPrinted>
  <dcterms:modified xsi:type="dcterms:W3CDTF">2020-04-21T05:53:00Z</dcterms:modified>
  <cp:revision>2</cp:revision>
  <dc:subject/>
  <dc:title/>
</cp:coreProperties>
</file>