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บันทึกรายงานการประชุมสภาองค์การบริหารส่วนตำบลตำบลเมืองเกษตร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สมัยสามัญ  สมัย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ครั้งที่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ประจำปี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5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๖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๒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วันที่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๒๓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ดือน ธันว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าคม 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   25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๖๒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เวลา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09.3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ณ ห้องประชุ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ภ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องค์การบริหารส่วนตำบลตำบลเมืองเกษตร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***********************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ผู้มาประชุม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27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ตำแหน่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งสุวิมล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จมส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ระธาน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ุวิมล     เจมส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เสงี่ยม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วังเขต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เสงี่ยม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วังเขต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สำเนา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ว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ำเนา    วน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จวน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ีกำปั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จวน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ีกำปั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ภูวนาถ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วังเฝ้า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ภูวนาถ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วังเฝ้า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สมชาย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ะบือพิ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สมชาย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ะบือพิ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จรัญ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วังฟัง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จรัญ       หวังฟัง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งยุพิณ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วังประสพ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ยุพิณ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วังประสพ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ประพันธ์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ากิ่มน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ระพันธ์   ตากิ่มนอ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งบุญยัง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วังเชิด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บุญยัง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วังเชิด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วิโรจน์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ีกำปั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วิโรจน์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ีกำปั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รินทร์   ชูพันดุ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ลขานุการ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รินทร์   ชูพันดุง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ผู้เข้าร่วมประชุม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27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ตำแหน่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เสนอ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กี้ยว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สนอ      เกี้ยว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รถชนะ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อมโคกสู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อง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ถชนะ    เอมโคกสู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เฉลิม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มายปิด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อง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เฉลิม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มายปิด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อารีย์         สมบูรณ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ารีย์       สมบูรณ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ลดาวัลย์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นตรทิพวัลย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ลดาวัลย์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เนตรทิพวัลย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กฤษณา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จริญน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กฤษณา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จริญนอ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กิตติศักดิ์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งทว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กิตติศักดิ์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งทว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ุชนาถ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ุ่งยุทธ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ผู้อำนวยการกองการศึกษา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ุชนาถ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มุ่งยุทธ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งลลิตา           พลจอห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ักทรัพยากรบุคค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ลลิตา         พลจอห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ณัฐวรัญญา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กลม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ักวิเคราะห์นโยบายและแผ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ณัฐวรัญญา   เกลมก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๑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งภัทรวดี         หวังจันทร์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ักวิชาการเงินและบัญช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ภัทรวดี        หวังจันทร์กลาง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ผู้ไม่มาประชุม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ม่ม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sz w:val="32"/>
          <w:sz w:val="32"/>
          <w:szCs w:val="32"/>
        </w:rPr>
        <w:t>น โดย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วิมล  เจม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ประธานสภา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ทำหน้าที่เป็นประธานที่ประชุม  และ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  ชูพันดุง  เลขานุการสภาฯ  บันทึก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านุการสภาฯ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ผู้มาประชุมได้เข้าห้องประชุมครบองค์ประชุมแล้ว  ขอเชิญประธานได้เปิดการประชุมและดำเนินการประชุม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ขอเปิดการประชุมสภา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 เพื่อพิจารณาตามระเบียบวาระการประชุมสภา  สมัยสามัญ 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right="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 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สมาชิกสภา</w:t>
      </w:r>
      <w:r>
        <w:rPr>
          <w:rFonts w:cs="TH SarabunIT๙" w:ascii="TH SarabunIT๙" w:hAnsi="TH SarabunIT๙"/>
          <w:sz w:val="32"/>
          <w:szCs w:val="32"/>
        </w:rPr>
        <w:t xml:space="preserve">,  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   และพนักงานส่วนตำบล  ของ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right="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ทุกท่าน  ที่ได้เข้าประชุมครั้งนี้โดยพร้อมเพรียงกัน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รายงานการประชุมครั้งที่แล้ว</w:t>
      </w:r>
    </w:p>
    <w:p>
      <w:pPr>
        <w:pStyle w:val="Normal"/>
        <w:ind w:right="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งานการประชุมสภา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</w:p>
    <w:p>
      <w:pPr>
        <w:pStyle w:val="Normal"/>
        <w:ind w:left="2160" w:right="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แล้ว  ซึ่งคณะกรรมการตรวจรายงานการประชุมได้ตรวจสอบความถูกต้องแล้ว    และเสนอต่อประธานสภาเพื่อให้ที่ประชุม    สภาได้พิจารณา  ดังนั้น  จึงขอให้ทุกท่านได้ตรวจสอบว่าถูกต้องหรือไม่  และมีข้อความใดจะขอแก้ไข  เปลี่ยนแปลงหรือเพิ่มเติมหรือไม่  หากมีให้เสนอได้  ถ้าไม่มีขอมติที่ประชุมว่า  ท่านใดเห็นสมควรรับรองรายงานการประชุมครั้งที่แล้วให้ยกมือ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รับรองรายงานการประชุมด้วยคะแนนเสีย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 ประธานงดออกเสีย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รื่องการรายงานการติดตามและประเมินผลแผนพัฒ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าท้องถิ่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 2562</w:t>
      </w:r>
    </w:p>
    <w:p>
      <w:pPr>
        <w:pStyle w:val="Style17"/>
        <w:ind w:left="2160" w:right="-9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ระกาศใช้แผนพัฒนาท้องถิ่น  </w:t>
      </w:r>
    </w:p>
    <w:p>
      <w:pPr>
        <w:pStyle w:val="Style17"/>
        <w:ind w:left="2160" w:right="-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ิ่มเติมและเปลี่ยนแปลง   </w:t>
      </w:r>
    </w:p>
    <w:p>
      <w:pPr>
        <w:pStyle w:val="Style17"/>
        <w:ind w:left="2160" w:right="-9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โครงการที่จะดำเนินการตาม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4)    </w:t>
      </w:r>
    </w:p>
    <w:p>
      <w:pPr>
        <w:pStyle w:val="Normal"/>
        <w:ind w:left="1440" w:right="9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ในปี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141,487,260.-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1440" w:right="9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การพัฒนาที่บรรจุอยู่ในข้อบัญญัติ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</w:p>
    <w:p>
      <w:pPr>
        <w:pStyle w:val="Normal"/>
        <w:ind w:left="1440" w:right="9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ตาม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9,359,502.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ในปีงบประมาณ </w:t>
      </w:r>
    </w:p>
    <w:p>
      <w:pPr>
        <w:pStyle w:val="Normal"/>
        <w:ind w:left="1440" w:right="9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1440" w:right="9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ใช้จ่ายงบประมาณในการดำเนินโครงการตามข้อบัญญัติงบประมาณ</w:t>
      </w:r>
    </w:p>
    <w:p>
      <w:pPr>
        <w:pStyle w:val="Normal"/>
        <w:ind w:left="1440" w:right="9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โครงการที่ได้ดำเนินการก่อหนี้ผูกพ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440" w:right="9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งบประมาณ  </w:t>
      </w:r>
      <w:r>
        <w:rPr>
          <w:rFonts w:cs="TH SarabunIT๙" w:ascii="TH SarabunIT๙" w:hAnsi="TH SarabunIT๙"/>
          <w:sz w:val="32"/>
          <w:szCs w:val="32"/>
        </w:rPr>
        <w:t>15,740,975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จัดทำแผนการดำเนินงาน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ได้ดำเนินการจัดทำแผนการดำเนิ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 และประกาศใช้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อกฉันท์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ด้วยคะแนน  ๑๐  เสียง ประธานงดออกเสียง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ฏิบัติงาน</w:t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ผู้บริหาร    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   โดยท่าน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 </w:t>
      </w:r>
    </w:p>
    <w:p>
      <w:pPr>
        <w:pStyle w:val="Normal"/>
        <w:ind w:left="2160"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นอ  เกี้ยวกลาง 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ายงานผลการปฏิบัติงาน     และรายงานการเงินบัญชี   ในรอบ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ที่ผ่านมาให้ที่ประชุมทราบ   ดังนั้นขอเรียนเชิญท่าน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ได้รายงานให้ที่ประชุมทราบ</w:t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และ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ทุกท่านกระผม</w:t>
      </w:r>
    </w:p>
    <w:p>
      <w:pPr>
        <w:pStyle w:val="Normal"/>
        <w:ind w:left="2160"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    นายก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  จะได้รายงานผลการปฏิบัติงานและรายงานการเงินและบัญชีของ  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   รอบ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ั้งแต่ 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ที่ประชุมทรา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จกให้ในที่ประช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0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ได้รายงานผลการปฏิบัติงานและรายงานผล</w:t>
      </w:r>
    </w:p>
    <w:p>
      <w:pPr>
        <w:pStyle w:val="Normal"/>
        <w:ind w:left="2160"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ั้งแต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ให้ที่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ชุมได้รับทราบแล้วนั้น      มีท่านใดจะซักถามหรืออภิปรายเพิ่มเติมหรือไม่   หากมีให้ซักถามได้   หากไม่มีขอมติที่ประชุม</w:t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เอกฉันท์รับทราบและถือปฏิบัติต่อไป</w:t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นี้  มีท่านใดจะเสนอเรื่องอื่นเพื่อให้ที่ประชุมได้พิจารณาหรือไม่  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สนอได้  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เรื่องพิจารณาแล้ว  ขอขอบคุณสมาชิกสภา  คณะผู้บริหาร  และ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 ประชุม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ปิดประชุม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ปิดประชุมเวลา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1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๑๐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left="2160" w:right="-694" w:hanging="216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รับรองถูกต้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  <w:tab/>
        <w:tab/>
        <w:tab/>
        <w:t xml:space="preserve">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ผู้จดรายงานการ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ลงชื่อ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สุวิมล   เจมส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ลงชื่อ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รินทร์      ชูพันดุ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ุวิมล   เจมส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  <w:tab/>
        <w:tab/>
        <w:tab/>
        <w:t xml:space="preserve">           </w:t>
        <w:tab/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รินทร์      ชูพันดุ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ธาน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มืองเกษต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ลขานุการ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มืองเกษตร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ธัน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าคม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๕๖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ธัน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   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ำเนา   วน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จวน  มีกำป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 ระบือพิณ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จวน  มีกำปั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</w:t>
        <w:tab/>
        <w:tab/>
        <w:t xml:space="preserve">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 ระบือพิ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right="-9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56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Lblbold1">
    <w:name w:val="lblbold1"/>
    <w:qFormat/>
    <w:rPr>
      <w:rFonts w:ascii="Tahoma" w:hAnsi="Tahoma" w:cs="Tahoma"/>
      <w:b/>
      <w:bCs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6:00Z</dcterms:created>
  <dc:creator>HomeUser</dc:creator>
  <dc:description/>
  <cp:keywords/>
  <dc:language>en-US</dc:language>
  <cp:lastModifiedBy>User</cp:lastModifiedBy>
  <cp:lastPrinted>2020-02-04T09:22:00Z</cp:lastPrinted>
  <dcterms:modified xsi:type="dcterms:W3CDTF">2020-02-04T03:53:00Z</dcterms:modified>
  <cp:revision>10</cp:revision>
  <dc:subject/>
  <dc:title/>
</cp:coreProperties>
</file>