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Charmonman" w:hAnsi="TH Charmonman" w:cs="TH Charmonman"/>
          <w:b/>
          <w:b/>
          <w:bCs/>
          <w:sz w:val="52"/>
          <w:szCs w:val="52"/>
        </w:rPr>
      </w:pPr>
      <w:r>
        <w:rPr>
          <w:rFonts w:ascii="TH Charmonman" w:hAnsi="TH Charmonman" w:cs="TH Charmonman"/>
          <w:b/>
          <w:b/>
          <w:bCs/>
          <w:sz w:val="52"/>
          <w:sz w:val="52"/>
          <w:szCs w:val="52"/>
        </w:rPr>
        <w:t>ระดับความสำเร็จของการพัฒนาระบบบริหารทรัพยากรบุคคล</w:t>
      </w:r>
    </w:p>
    <w:p>
      <w:pPr>
        <w:pStyle w:val="Normal"/>
        <w:spacing w:before="0" w:after="0"/>
        <w:jc w:val="center"/>
        <w:rPr>
          <w:rFonts w:ascii="TH Charmonman" w:hAnsi="TH Charmonman" w:cs="TH Charmonman"/>
          <w:b/>
          <w:b/>
          <w:bCs/>
          <w:sz w:val="52"/>
          <w:szCs w:val="52"/>
        </w:rPr>
      </w:pPr>
      <w:r>
        <w:rPr>
          <w:rFonts w:ascii="TH Charmonman" w:hAnsi="TH Charmonman" w:cs="TH Charmonman"/>
          <w:b/>
          <w:b/>
          <w:bCs/>
          <w:sz w:val="52"/>
          <w:sz w:val="52"/>
          <w:szCs w:val="52"/>
        </w:rPr>
        <w:t>ขององค์การบริหารส่วนตำบลเมืองเกษต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0220</wp:posOffset>
            </wp:positionH>
            <wp:positionV relativeFrom="paragraph">
              <wp:posOffset>245745</wp:posOffset>
            </wp:positionV>
            <wp:extent cx="2827655" cy="25361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H Charmonman" w:hAnsi="TH Charmonman" w:cs="TH Charmonman"/>
          <w:b/>
          <w:b/>
          <w:bCs/>
          <w:sz w:val="76"/>
          <w:szCs w:val="76"/>
        </w:rPr>
      </w:pPr>
      <w:r>
        <w:rPr>
          <w:rFonts w:ascii="TH Charmonman" w:hAnsi="TH Charmonman" w:cs="TH Charmonman"/>
          <w:b/>
          <w:b/>
          <w:bCs/>
          <w:sz w:val="76"/>
          <w:sz w:val="76"/>
          <w:szCs w:val="76"/>
        </w:rPr>
        <w:t>อำเภอขามสะแกแสง  จังหวัดนครราชสีมา</w:t>
      </w:r>
    </w:p>
    <w:p>
      <w:pPr>
        <w:pStyle w:val="Normal"/>
        <w:spacing w:before="0" w:after="0"/>
        <w:jc w:val="center"/>
        <w:rPr>
          <w:rFonts w:ascii="TH Charmonman" w:hAnsi="TH Charmonman" w:cs="TH Charmonman"/>
          <w:sz w:val="36"/>
          <w:szCs w:val="36"/>
        </w:rPr>
      </w:pPr>
      <w:r>
        <w:rPr>
          <w:rFonts w:ascii="TH Charmonman" w:hAnsi="TH Charmonman" w:cs="TH Charmonman"/>
          <w:sz w:val="36"/>
          <w:sz w:val="36"/>
          <w:szCs w:val="36"/>
        </w:rPr>
        <w:t xml:space="preserve">คณะทำงานจัดการองค์ความรู้ในองค์กร </w:t>
      </w:r>
      <w:r>
        <w:rPr>
          <w:rFonts w:cs="TH Charmonman" w:ascii="TH Charmonman" w:hAnsi="TH Charmonman"/>
          <w:sz w:val="36"/>
          <w:szCs w:val="36"/>
        </w:rPr>
        <w:t xml:space="preserve">(KM) </w:t>
      </w:r>
      <w:r>
        <w:rPr>
          <w:rFonts w:ascii="TH Charmonman" w:hAnsi="TH Charmonman" w:cs="TH Charmonman"/>
          <w:sz w:val="36"/>
          <w:sz w:val="36"/>
          <w:szCs w:val="36"/>
        </w:rPr>
        <w:t xml:space="preserve">องค์การบริหารส่วนตำบลเมืองเกษตร </w:t>
      </w:r>
    </w:p>
    <w:p>
      <w:pPr>
        <w:pStyle w:val="Normal"/>
        <w:spacing w:before="0" w:after="0"/>
        <w:jc w:val="center"/>
        <w:rPr>
          <w:rFonts w:ascii="TH Charmonman" w:hAnsi="TH Charmonman" w:cs="TH Charmonman"/>
          <w:sz w:val="36"/>
          <w:szCs w:val="36"/>
        </w:rPr>
      </w:pPr>
      <w:r>
        <w:rPr>
          <w:rFonts w:ascii="TH Charmonman" w:hAnsi="TH Charmonman" w:cs="TH Charmonman"/>
          <w:sz w:val="36"/>
          <w:sz w:val="36"/>
          <w:szCs w:val="36"/>
        </w:rPr>
        <w:t>โทร</w:t>
      </w:r>
      <w:r>
        <w:rPr>
          <w:rFonts w:cs="TH Charmonman" w:ascii="TH Charmonman" w:hAnsi="TH Charmonman"/>
          <w:sz w:val="36"/>
          <w:szCs w:val="36"/>
        </w:rPr>
        <w:t>. 0</w:t>
      </w:r>
      <w:r>
        <w:rPr>
          <w:rFonts w:ascii="TH Charmonman" w:hAnsi="TH Charmonman" w:cs="TH Charmonman"/>
          <w:sz w:val="36"/>
          <w:sz w:val="36"/>
          <w:szCs w:val="36"/>
        </w:rPr>
        <w:t>๔๔</w:t>
      </w:r>
      <w:r>
        <w:rPr>
          <w:rFonts w:cs="TH Charmonman" w:ascii="TH Charmonman" w:hAnsi="TH Charmonman"/>
          <w:sz w:val="36"/>
          <w:szCs w:val="36"/>
        </w:rPr>
        <w:t>-</w:t>
      </w:r>
      <w:r>
        <w:rPr>
          <w:rFonts w:ascii="TH Charmonman" w:hAnsi="TH Charmonman" w:cs="TH Charmonman"/>
          <w:sz w:val="36"/>
          <w:sz w:val="36"/>
          <w:szCs w:val="36"/>
        </w:rPr>
        <w:t>๗๕๖๓๔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ระดับความสำเร็จของการพัฒนาระบบบริหารทรัพยากรบุคคล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ขององค์การบริหารส่วนตำบลเมืองเกษต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</w:t>
      </w:r>
    </w:p>
    <w:p>
      <w:pPr>
        <w:pStyle w:val="Heading6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้วยองค์การบริหารส่วนตำบลเมืองเกษตร  ประกาศ นโยบาย  กลยุทธ์การบริหารและการพัฒนาทรัพยากรบุคคล ขององค์การบริหารส่วนตำบลเมืองเกษตร  โดยคณะทำงานจัดการความรู้ในองค์ก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KM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ป็นคณะทำงานพิจารณาการจัดทำประกาศดังกล่าว  เพื่อประโยชน์ในการศึกษา เป็นแนวทางการในการบริหารงานบุคคล ขององค์การบริหารส่วนตำบลเมืองเกษตร  ให้อยู่ภายใต้กรอบนโยบายที่ได้วางเอาไว้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สำเร็จของการพัฒนา ระดับบริหารงานทรัพยากรบุคคล  เป็นอีกมิติหนึ่งที่ การบริหารทรัพยากรบุคคล  จะต้องไม่มองข้าม และนำมาเพื่อประเมินผลการสำเร็จของ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งค์การบริหารส่วนตำบลเมืองเกษตร   ดังนั้น คณะทำงานการจัดการความรู้ในองค์กร องค์การบริหารส่วนตำบลเมืองเกษตร จึงได้จัดทำคู่มือ  เพื่อวัดระดับ   สร้างตัวชี้วัด ความสำเร็จของการพัฒนาระบบบริหารงานบุคคลขององค์การบริหารทรัพยากรบุคคล องค์การบริหารส่วนตำบลเมืองเกษตรขึ้น  โดยใช้ตัวชี้วัดจากประกาศนโยบายดังกล่าวตามประเด็นยุทธศาสตร์จำนวน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ยุทธศาสตร์ ดังนี้</w:t>
      </w:r>
    </w:p>
    <w:p>
      <w:pPr>
        <w:pStyle w:val="Normal"/>
        <w:tabs>
          <w:tab w:val="clear" w:pos="720"/>
          <w:tab w:val="left" w:pos="1305" w:leader="none"/>
        </w:tabs>
        <w:spacing w:before="0" w:after="0"/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81"/>
        <w:gridCol w:w="3118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หลักแห่งความสำเร็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ให้เป็นปัจจุบั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ความก้าวหน้าในอาชีพ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ให้เหมาะสมกับข้อเท็จจริงในปัจจุบั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 ความรู้ ทักษะ สมรรถนะในการทำ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อัตรากำลังผู้ปฏิบัติงานตามภารกิจการถ่ายโอ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เป็นไปตามกรอบที่กำหนด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กับความเป็นจริงตามภารกิจหน้าที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การทำงานของบุคลากรให้สอดคล้องกับการบริหารราชการแนวใหม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พัฒนาระบบฐาน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เพียงพอ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เทคโนโลยีจากภายนอก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ำหนดให้ความรู้ 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้านเทคโนโลยีและสารสนเทศเป็นส่วนหนึ่งของสมรรถนะของทุกตำแหน่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เพื่อสนับสนุนและ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ต้องให้ความสำคัญและผลักดันให้เกิดระบบฐานข้อมูลสารสนเทศที่สามารถนำมาใช้ประโยชน์ได้อย่างแท้จริ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ครอบคลุมทุกภารกิ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ุคคล เพื่อสะดวกในการเรียกใช้ข้อมู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ด้านทักษ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บุคลากรผู้ปฏิบัติงานควบคู่กับประสิทธิภาพการปฏิบัติ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 การพัฒนาภาวะผู้นำ วิสัยทัศน์ อย่างเป็นระบบต่อเนื่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 และผู้ปฏิบัติงานควบคู่กันไป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ำเป็นและต้องการในการเป็นผู้บริห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คุณลักษณะของผู้บริหารยุคใหม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ผู้บริหารที่เข้ารับการฝึกอบรมว่ามีศักยภาพเพิ่มมากขึ้นเพียงใด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เกี่ยวข้อง เช่น ผู้ใต้บังคับบัญชา เพื่อนร่วมงาน เป็นผู้ประเม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ต่อเนื่อ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4949825</wp:posOffset>
                      </wp:positionV>
                      <wp:extent cx="3429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89.75pt;mso-position-vertical-relative:text;margin-left:19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งานใช้งบประมาณเพื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ประหยัดและมีประสิทธิภาพ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เศรษฐกิจพอเพียงมาใช้เป็นแนวทางการดำรงชีวิต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ข้าราชการต่อการจัดสวัสดิการต่างๆ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วัสดิการของข้าราชการให้สอดคล้องกับความต้องการของข้าราชการ รวมทั้งมีการประเมินผลเป็นระยะอย่างสม่ำเสมอ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นับสนุนงบประมาณเพิ่มมากขึ้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นโยบายเน้นหนักให้นำไปปฏิบัติอย่างเป็นรูปธ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ด้านสวัสดิการข้าราชการของกรมควรมีตัวแทนจากทุกฝ่าย เช่น ผู้บริหารระดับสูง ผู้บริห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ท้องถิ่นจังหวั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อัตรากำลังที่ต่อเนื่อง ชัดเจนและเกิดผลในทางปฏิบัติ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งบประมาณและสร้างแรงจูงใจอื่น เกี่ยวกับสวัสดิการให้มีความเหมาะสมเท่าเทีย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 ให้ตรงกับสายงานและการบริหารงานภาครัฐแนวใหม่อย่างต่อเนื่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ต่อเนื่องชัดเ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ระบบสร้างแรงจูงใจให้มีความชัดเจนและเป็นรูปธรรมมากยิ่งขึ้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ไว้ซึ่งข้าราชกา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มีความชัดเจนและเป็นรูปธรร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สริมสร้างคุณธรรม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ริยธรรมให้แ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การทำ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้านการส่งเสริมคุณธรรม 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่างเป็นรูปธ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จริยธรรมของบุคลาก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ละพัฒนาโครงการด้านคุณธรรม จริยธรรม ให้มีประสิทธิภาพและมีความหลากหลายยิ่งขึ้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องค์ก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บริหารงานบุคคล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มาตรฐานจริยธรรมของบุคลากรกรมส่งเสริมการปกครองท้องถิ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สมรรถนะหลักและสมรรถนะประจำตำแหน่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ยอมรับในระบ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เมินสมรรถนะ 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พัฒนาทรัพยากรบุคคล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มีทัศนคติที่รักการเรียนรู้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จัดการความรู้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ที่หลากหลายของการเผยแพร่องค์ความรู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ประเด็นยุทธศาสตร์ที่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10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สร้างภาวะผู้นำให้กับข้าราชการที่เหมาะสมและเปิดโอกาสให้ข้าราชการในหน่วยงานได้เข้ารับการอบรมอย่างทั่วถึ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เห็นความสำคัญและยินดีส่งบุคลากรในสังกัดเข้ารับการอบ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</w:tr>
    </w:tbl>
    <w:p>
      <w:pPr>
        <w:sectPr>
          <w:type w:val="nextPage"/>
          <w:pgSz w:w="11906" w:h="16838"/>
          <w:pgMar w:left="1440" w:right="849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นโยบายและยุทธศาสตร์ เพื่อวัดระดับความสำเร็จของงานบริหารทรัพยากรบุคล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 – ๒๕๖๓</w:t>
      </w:r>
    </w:p>
    <w:p>
      <w:pPr>
        <w:pStyle w:val="Normal"/>
        <w:spacing w:before="0" w:after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๐ 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***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049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ื่อนระดับและแต่งตั้งให้ดำรงตำแหน่ง นักวิชาการจัดเก็บรายได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ัต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 นักวิชาการจัดเก็บรายได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ชำนาญการ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ระดับและแต่งตั้งให้ดำรงตำแหน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พัสดุ ระดับ ปฏิบัติการ  เป็น  นักวิชาการพัสดุ  ระดับ ชำนาญการ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ระดับและแต่งตั้งให้ดำรง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ักวิเคราะห์นโยบาย ระดับ ปฏิบัติการ เป็น  นักวิเคราะห์นโยบาย ระดับ ชำนาญกา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ปรับปรุงอัตรากำลังเจ้าพนักงานส่งเสริมสุขภาพ ปฏิบัติงาน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ขอความเห็นชอบจ้างพนักงานจ้างทั่ว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พัฒนาระบบฐาน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 เพื่อสนับสนุนการปฏิบัติงานด้านการบริหารทรัพยากรบุคคล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มูลบุคลากรแห่งชาติ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มูลบำเหน็จบำนาญข้าราชการท้องถิ่น ในระบบข้อมูล ของกรมส่งเสริมการปกครองส่วนท้องถิ่น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มูลเกี่ยวกับระบบการจ่ายตรง ของกองทุนหลักประกันสุขภาพ  สป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ตอบสนองความต้องการทางด้านสุขภาพ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คำสั่งหน้าที่ความรับผิดชอบของส่วนราชการในองค์การบริหารส่วนตำบลเมืองเกษตร ตามแผนอัตรากำลัง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นทึกข้อมูลกลางองค์กรปกครองส่วนท้องถิ่น กรมส่งเสริมการปกครองส่วนท้องถิ่น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นทึกข้อมูลระบบสารสนเทศการเลือกตั้ง  กรมส่งเสริมการปกครองส่วนท้องถิ่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บุคลากรผู้ปฏิบัติงานควบคู่กับประสิทธิภาพการปฏิบัติงาน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เข้าร่วมประชุม เพื่อรับมอบนโยบายจากจังหวัด และการเป็นตัวแทนในการแต่งตั้งเป็นคณะกรรมการที่สำคัญในจังหวัดเพื่อสร้างภาวะความเป็นผู้นำ ขององค์กรปกครองส่วนท้องถิ่น และนำมาเป็นหลักบริหารองค์กร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ได้เข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โครงการเพิ่มประสิทธิภาพการบริหารงานให้แก่ผู้บริหารข้าราชการพนักงานส่วนท้องถิ่นในเขตจังหวัดนครราชสีมา</w:t>
            </w:r>
          </w:p>
          <w:p>
            <w:pPr>
              <w:pStyle w:val="Style17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 ซึ่งสิ่งเหล่านี้แสดงถึงวิสัยทัศน์  และพฤติกรรมการเป็นผู้นำของ ผู้บริหา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อกกำลังกายเพื่อสุขภาพ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ให้บริการคลินิกทันตกรรม ที่สถานีอนามัยให้กับพนักงานส่วนตำบล ในทุกวันจันทร์ หลังเวลาเลิกงาน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บุคลากรในสังกัดตรวจสุขภาพประจำปี พร้อมกับทดสอบสมรรถภาพทางร่างกาย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างแผนความก้าวหน้าในสายงานอาชีพแต่ละสาย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แรงจูงใจในการปฏิบัติงานของพนักงานส่วนตำบลเพื่อ ปรับปรุงแก้ไขตามความต้องการของคนส่วนมาก และส่วนที่ขาด</w:t>
            </w:r>
          </w:p>
          <w:p>
            <w:pPr>
              <w:pStyle w:val="Style17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สริมสร้างคุณธรรม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ริยธรรมให้แ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คุณธรรม จริยธรรม เพื่อเป็นแนวทางในการปฏิบัติ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คุณธรรมจริยธรรม ให้กับพนักงานในสังกัด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วันผู้สูงอายุ เพื่อให้พนักงานในสังกัด ตระหนักถึงความมีอาวุโส และร่วมกิจกรรมวันผู้สูงอายุ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การวิเคราะห์ค่างานและคำบรรยายลักษณะ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job description 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ตัวชี้วัดการประเมินผลประสิทธิภาพและกระบวนการทำงาน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ุ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ไปอบรม เพื่อเสริมสร้างความรู้ความสามารถในตำแหน่งที่มี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่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สมรรถนะของแต่ละตำแหน่ง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ต่งตั้งคณะทำงานจัดการเรียนรู้ในองค์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) 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ทำคู่มือต่าง ๆ เพื่อเสริมสร้างความรู้ให้กับบุคลากรทุกมิติ ทุกทิศทาง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ประเด็นยุทธศาสตร์ที่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10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ประชุมเสนอผลการดำเนินงานของแต่ละส่วนราชการในที่ประชุมประจำเดือน เพื่อให้แต่ละคนได้เสนอการดำเนินงานในรอบเดือน  และสร้างภาวการณ์เป็นผู้นำของผู้นำเสนอ  พร้อมกับกล้าแสดงออกในที่สาธารณะ </w:t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128"/>
          <w:szCs w:val="128"/>
        </w:rPr>
      </w:pPr>
      <w:r>
        <w:rPr>
          <w:rFonts w:cs="TH SarabunIT๙" w:ascii="TH SarabunIT๙" w:hAnsi="TH SarabunIT๙"/>
          <w:b w:val="false"/>
          <w:bCs w:val="false"/>
          <w:sz w:val="128"/>
          <w:szCs w:val="128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194"/>
          <w:szCs w:val="194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194"/>
          <w:sz w:val="194"/>
          <w:szCs w:val="194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94"/>
          <w:szCs w:val="194"/>
        </w:rPr>
      </w:pPr>
      <w:r>
        <w:rPr>
          <w:rFonts w:cs="TH SarabunIT๙" w:ascii="TH SarabunIT๙" w:hAnsi="TH SarabunIT๙"/>
          <w:b/>
          <w:bCs/>
          <w:color w:val="000000"/>
          <w:sz w:val="194"/>
          <w:szCs w:val="19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40" w:right="85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Charmonman">
    <w:charset w:val="00"/>
    <w:family w:val="script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firstLine="556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Appleconvertedspace">
    <w:name w:val="apple-converted-space"/>
    <w:basedOn w:val="Style10"/>
    <w:qFormat/>
    <w:rPr/>
  </w:style>
  <w:style w:type="character" w:styleId="2">
    <w:name w:val="หัวเรื่อง 2 อักขระ"/>
    <w:qFormat/>
    <w:rPr>
      <w:rFonts w:ascii="DilleniaUPC" w:hAnsi="DilleniaUPC" w:eastAsia="Cordia New" w:cs="DilleniaUPC"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21">
    <w:name w:val="เนื้อความ 2 อักขระ"/>
    <w:qFormat/>
    <w:rPr>
      <w:rFonts w:ascii="DilleniaUPC" w:hAnsi="DilleniaUPC" w:eastAsia="Cordia New" w:cs="DilleniaUPC"/>
      <w:sz w:val="32"/>
      <w:szCs w:val="32"/>
    </w:rPr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Style13">
    <w:name w:val="ชื่อเรื่องรอง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4">
    <w:name w:val="หัวกระดาษ อักขระ"/>
    <w:qFormat/>
    <w:rPr>
      <w:rFonts w:ascii="CordiaUPC" w:hAnsi="CordiaUPC" w:eastAsia="Times New Roman" w:cs="CordiaUPC"/>
      <w:sz w:val="20"/>
      <w:szCs w:val="20"/>
    </w:rPr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Angsana New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22">
    <w:name w:val="เนื้อความ 2"/>
    <w:basedOn w:val="Normal"/>
    <w:qFormat/>
    <w:pPr>
      <w:spacing w:lineRule="auto" w:line="240" w:before="0" w:after="0"/>
      <w:jc w:val="left"/>
    </w:pPr>
    <w:rPr>
      <w:rFonts w:ascii="DilleniaUPC" w:hAnsi="DilleniaUPC" w:eastAsia="Cordia New" w:cs="DilleniaUPC"/>
      <w:sz w:val="32"/>
      <w:szCs w:val="3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UPC" w:hAnsi="CordiaUPC" w:eastAsia="Times New Roman" w:cs="CordiaUPC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27:00Z</dcterms:created>
  <dc:creator>Mr.KKD</dc:creator>
  <dc:description/>
  <cp:keywords/>
  <dc:language>en-US</dc:language>
  <cp:lastModifiedBy>User</cp:lastModifiedBy>
  <cp:lastPrinted>2015-11-03T10:28:00Z</cp:lastPrinted>
  <dcterms:modified xsi:type="dcterms:W3CDTF">2018-10-18T06:27:00Z</dcterms:modified>
  <cp:revision>2</cp:revision>
  <dc:subject/>
  <dc:title/>
</cp:coreProperties>
</file>