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 xml:space="preserve">ประมวลจริยธรรมของข้า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นักงานส่วนตำบลและลูกจ้างขององค์การบริหารส่วนตำบลเมืองเกษตร  พึงยึดมั่นในค่านิยมหลัก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ประการ ดังนี้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eastAsia="CordiaNew;PMingLiU" w:cs="TH SarabunIT๙"/>
        </w:rPr>
      </w:pPr>
      <w:r>
        <w:rPr>
          <w:rFonts w:eastAsia="CordiaNew;PMingLiU" w:cs="TH SarabunIT๙" w:ascii="TH SarabunIT๙" w:hAnsi="TH SarabunIT๙"/>
        </w:rPr>
        <w:t xml:space="preserve">1. </w:t>
      </w:r>
      <w:r>
        <w:rPr>
          <w:rFonts w:ascii="TH SarabunIT๙" w:hAnsi="TH SarabunIT๙" w:eastAsia="CordiaNew;PMingLiU" w:cs="TH SarabunIT๙"/>
        </w:rPr>
        <w:t>ความรักชาติ ศาสนา พระมาหากษัตริย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555555"/>
        </w:rPr>
      </w:pPr>
      <w:r>
        <w:rPr>
          <w:rFonts w:eastAsia="CordiaNew;PMingLiU" w:cs="TH SarabunIT๙" w:ascii="TH SarabunIT๙" w:hAnsi="TH SarabunIT๙"/>
        </w:rPr>
        <w:tab/>
      </w:r>
      <w:r>
        <w:rPr>
          <w:rFonts w:cs="TH SarabunIT๙" w:ascii="TH SarabunIT๙" w:hAnsi="TH SarabunIT๙"/>
          <w:color w:val="555555"/>
        </w:rPr>
        <w:t xml:space="preserve">2.  </w:t>
      </w:r>
      <w:r>
        <w:rPr>
          <w:rFonts w:ascii="TH SarabunIT๙" w:hAnsi="TH SarabunIT๙" w:cs="TH SarabunIT๙"/>
          <w:color w:val="555555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autoSpaceDE w:val="false"/>
        <w:rPr>
          <w:rFonts w:ascii="TH SarabunIT๙" w:hAnsi="TH SarabunIT๙" w:cs="TH SarabunIT๙"/>
          <w:color w:val="555555"/>
        </w:rPr>
      </w:pPr>
      <w:r>
        <w:rPr>
          <w:rFonts w:cs="TH SarabunIT๙" w:ascii="TH SarabunIT๙" w:hAnsi="TH SarabunIT๙"/>
          <w:color w:val="555555"/>
        </w:rPr>
        <w:tab/>
        <w:t xml:space="preserve">3. </w:t>
      </w:r>
      <w:r>
        <w:rPr>
          <w:rFonts w:ascii="TH SarabunIT๙" w:hAnsi="TH SarabunIT๙" w:cs="TH SarabunIT๙"/>
          <w:color w:val="555555"/>
        </w:rPr>
        <w:t>กตัญญูต่อพ่อแม่ ผู้ปกครอง ครูปาอาจารย์</w:t>
      </w:r>
    </w:p>
    <w:p>
      <w:pPr>
        <w:pStyle w:val="Normal"/>
        <w:autoSpaceDE w:val="false"/>
        <w:rPr>
          <w:rFonts w:ascii="TH SarabunIT๙" w:hAnsi="TH SarabunIT๙" w:cs="TH SarabunIT๙"/>
          <w:color w:val="555555"/>
        </w:rPr>
      </w:pPr>
      <w:r>
        <w:rPr>
          <w:rFonts w:cs="TH SarabunIT๙" w:ascii="TH SarabunIT๙" w:hAnsi="TH SarabunIT๙"/>
          <w:color w:val="555555"/>
        </w:rPr>
        <w:tab/>
        <w:t xml:space="preserve">4. </w:t>
      </w:r>
      <w:r>
        <w:rPr>
          <w:rFonts w:ascii="TH SarabunIT๙" w:hAnsi="TH SarabunIT๙" w:cs="TH SarabunIT๙"/>
          <w:color w:val="555555"/>
        </w:rPr>
        <w:t>ใฝ่หาความรู้ หมั่นศึกษาเล่าเรียนทั้งทางตรงและทางอ้อม</w:t>
      </w:r>
    </w:p>
    <w:p>
      <w:pPr>
        <w:pStyle w:val="Normal"/>
        <w:autoSpaceDE w:val="false"/>
        <w:rPr>
          <w:rFonts w:ascii="TH SarabunIT๙" w:hAnsi="TH SarabunIT๙" w:cs="TH SarabunIT๙"/>
          <w:color w:val="555555"/>
        </w:rPr>
      </w:pPr>
      <w:r>
        <w:rPr>
          <w:rFonts w:cs="TH SarabunIT๙" w:ascii="TH SarabunIT๙" w:hAnsi="TH SarabunIT๙"/>
          <w:color w:val="555555"/>
        </w:rPr>
        <w:tab/>
        <w:t xml:space="preserve">5. </w:t>
      </w:r>
      <w:r>
        <w:rPr>
          <w:rFonts w:ascii="TH SarabunIT๙" w:hAnsi="TH SarabunIT๙" w:cs="TH SarabunIT๙"/>
          <w:color w:val="555555"/>
        </w:rPr>
        <w:t>รักษาวัฒนธรรมประเพณีไทยอันงดงาม</w:t>
      </w:r>
    </w:p>
    <w:p>
      <w:pPr>
        <w:pStyle w:val="Normal"/>
        <w:autoSpaceDE w:val="false"/>
        <w:rPr>
          <w:rFonts w:ascii="TH SarabunIT๙" w:hAnsi="TH SarabunIT๙" w:cs="TH SarabunIT๙"/>
          <w:color w:val="555555"/>
        </w:rPr>
      </w:pPr>
      <w:r>
        <w:rPr>
          <w:rFonts w:cs="TH SarabunIT๙" w:ascii="TH SarabunIT๙" w:hAnsi="TH SarabunIT๙"/>
          <w:color w:val="555555"/>
        </w:rPr>
        <w:tab/>
        <w:t xml:space="preserve">6. </w:t>
      </w:r>
      <w:r>
        <w:rPr>
          <w:rFonts w:ascii="TH SarabunIT๙" w:hAnsi="TH SarabunIT๙" w:cs="TH SarabunIT๙"/>
          <w:color w:val="555555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555555"/>
        </w:rPr>
      </w:pPr>
      <w:r>
        <w:rPr>
          <w:rFonts w:cs="TH SarabunIT๙" w:ascii="TH SarabunIT๙" w:hAnsi="TH SarabunIT๙"/>
          <w:color w:val="555555"/>
        </w:rPr>
        <w:tab/>
        <w:t xml:space="preserve">7. </w:t>
      </w:r>
      <w:r>
        <w:rPr>
          <w:rFonts w:ascii="TH SarabunIT๙" w:hAnsi="TH SarabunIT๙" w:cs="TH SarabunIT๙"/>
          <w:color w:val="555555"/>
        </w:rPr>
        <w:t>เข้าใจเรียนรู้การเป็นประชาธิปไตย อันมีพระมหากษัตริย์ทรงเป็นประมุกที่ถูกต้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555555"/>
        </w:rPr>
      </w:pPr>
      <w:r>
        <w:rPr>
          <w:rFonts w:cs="TH SarabunIT๙" w:ascii="TH SarabunIT๙" w:hAnsi="TH SarabunIT๙"/>
          <w:color w:val="555555"/>
        </w:rPr>
        <w:tab/>
        <w:t xml:space="preserve">8. </w:t>
      </w:r>
      <w:r>
        <w:rPr>
          <w:rFonts w:ascii="TH SarabunIT๙" w:hAnsi="TH SarabunIT๙" w:cs="TH SarabunIT๙"/>
          <w:color w:val="555555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555555"/>
        </w:rPr>
      </w:pPr>
      <w:r>
        <w:rPr>
          <w:rFonts w:cs="TH SarabunIT๙" w:ascii="TH SarabunIT๙" w:hAnsi="TH SarabunIT๙"/>
          <w:color w:val="555555"/>
        </w:rPr>
        <w:tab/>
        <w:t xml:space="preserve">9. </w:t>
      </w:r>
      <w:r>
        <w:rPr>
          <w:rFonts w:ascii="TH SarabunIT๙" w:hAnsi="TH SarabunIT๙" w:cs="TH SarabunIT๙"/>
          <w:color w:val="555555"/>
        </w:rPr>
        <w:t>มีสติรู้ตัว รู้คิด รู้ทำ รู้ปฏิบัติตามพระราชดำรัสของพระบาทสมเด็จพระเจ้าอยู่หัว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555555"/>
        </w:rPr>
      </w:pPr>
      <w:r>
        <w:rPr>
          <w:rFonts w:cs="TH SarabunIT๙" w:ascii="TH SarabunIT๙" w:hAnsi="TH SarabunIT๙"/>
          <w:color w:val="555555"/>
        </w:rPr>
        <w:tab/>
        <w:t>10.</w:t>
      </w:r>
      <w:r>
        <w:rPr>
          <w:rFonts w:ascii="TH SarabunIT๙" w:hAnsi="TH SarabunIT๙" w:cs="TH SarabunIT๙"/>
          <w:color w:val="555555"/>
        </w:rPr>
        <w:t>รู้จักดำรงตนอยู่โดยใช้หลักปรัชญาเศรษฐกิจพอเพียงตามพระราชดำรัสของพระบาทสมเด็จพระเจ้าอยู่หัว รู้จักอดออมไว้ใช้เมื่อยามจำเป็น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555555"/>
        </w:rPr>
      </w:pPr>
      <w:r>
        <w:rPr>
          <w:rFonts w:cs="TH SarabunIT๙" w:ascii="TH SarabunIT๙" w:hAnsi="TH SarabunIT๙"/>
          <w:color w:val="555555"/>
        </w:rPr>
        <w:tab/>
        <w:t xml:space="preserve">11. </w:t>
      </w:r>
      <w:r>
        <w:rPr>
          <w:rFonts w:ascii="TH SarabunIT๙" w:hAnsi="TH SarabunIT๙" w:cs="TH SarabunIT๙"/>
          <w:color w:val="555555"/>
        </w:rPr>
        <w:t>มีความเข้มแข็งทั้งร่างกายและจิตใจ ไม่ยอมแพ้ต่ออำนาจฝ่ายต่ำ หรือกิเลส มีความละอายเกรงกลัวต่อบาปตามหลักของศาสนา</w:t>
      </w:r>
    </w:p>
    <w:p>
      <w:pPr>
        <w:pStyle w:val="Normal"/>
        <w:autoSpaceDE w:val="false"/>
        <w:rPr>
          <w:rFonts w:ascii="TH SarabunIT๙" w:hAnsi="TH SarabunIT๙" w:cs="TH SarabunIT๙"/>
          <w:color w:val="555555"/>
        </w:rPr>
      </w:pPr>
      <w:r>
        <w:rPr>
          <w:rFonts w:cs="TH SarabunIT๙" w:ascii="TH SarabunIT๙" w:hAnsi="TH SarabunIT๙"/>
          <w:color w:val="555555"/>
        </w:rPr>
        <w:tab/>
        <w:t xml:space="preserve">12. </w:t>
      </w:r>
      <w:r>
        <w:rPr>
          <w:rFonts w:ascii="TH SarabunIT๙" w:hAnsi="TH SarabunIT๙" w:cs="TH SarabunIT๙"/>
          <w:color w:val="555555"/>
        </w:rPr>
        <w:t>คำนึงถึงผลประโยชน์ของส่วนรวมและของชาติมากกว่าผลประโยชน์ของตนเอง</w:t>
      </w:r>
    </w:p>
    <w:p>
      <w:pPr>
        <w:pStyle w:val="Normal"/>
        <w:autoSpaceDE w:val="false"/>
        <w:rPr>
          <w:rFonts w:ascii="TH SarabunIT๙" w:hAnsi="TH SarabunIT๙" w:eastAsia="CordiaNew;PMingLiU" w:cs="TH SarabunIT๙"/>
          <w:sz w:val="32"/>
          <w:szCs w:val="32"/>
        </w:rPr>
      </w:pPr>
      <w:r>
        <w:rPr>
          <w:rFonts w:cs="TH SarabunIT๙" w:ascii="TH SarabunIT๙" w:hAnsi="TH SarabunIT๙"/>
          <w:color w:val="555555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4"/>
          <w:sz w:val="44"/>
          <w:szCs w:val="44"/>
        </w:rPr>
        <w:t>กลยุทธการบริหารงา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1943100" cy="365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0.95pt;width:152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FF0000"/>
        </w:rPr>
        <w:t>เป้าประสงค์ของผู้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ปรับปรุงระบบการบริหารงานขององค์กรปกครองส่วนท้องถิ่น เพื่อให้เกิดความเหมาะสมต่อการปฏิบัติหน้าที่ผู้ปฏิบัติงาน  เพื่อให้สามารถตอบสนองความต้องการของประชาชนและเป็นการแก้ไขปัญหาได้อย่างแท้จริง  โดยก่อให้เกิดความพึงพอใจและเกิดทัศนคติที่ดีต่อระบบราชการรวมทั้งการจัดหาเครื่องวัสดุ อุปกรณ์ สื่อสารสารสนเทศ เพื่อให้เกิดความมีประสิทธิภาพในการทำงานมากยิ่งขึ้น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63830</wp:posOffset>
                </wp:positionV>
                <wp:extent cx="1978660" cy="3657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2.9pt;width:155.7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7620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</w:rPr>
        <w:t>เป้าประสงค์ของบุคลากรในสังกั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ส่วนตำบลและพนักงานจ้าง ของ องค์การบริหารส่วนตำบลเมืองเกษตร  ต้องการพัฒนาศักยภาพของตนเองเพื่อสร้างผลสัมฤทธิ์ผลในงาน 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15875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6040</wp:posOffset>
                </wp:positionV>
                <wp:extent cx="1635760" cy="36576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5.2pt;width:128.7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เป้าประสงค์ของ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กิดความพึงพอใจต่อการให้บริการขององค์การบริหารส่วนตำบลเมืองเกษตร 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171700" cy="36576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170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</w:rPr>
        <w:t>วิสัยทัศน์ของการบริหารงาน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/>
          <w:iCs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มุ่งมั่นพัฒนาระบบการบริหารงานบุคคลให้มีประสิทธิภาพในการปฏิบัติงานภายใต้ความถูกต้อง เป็นธรรม ตรวจสอบได้และ เต็มใจให้บริการ 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57150</wp:posOffset>
                </wp:positionV>
                <wp:extent cx="2171700" cy="36576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4.5pt;width:170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8128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FF0000"/>
        </w:rPr>
        <w:t>พันธกิจการบริหารงาน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ที่ ๑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บริหารงานบุคคลด้วยระบบยุติ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วินัย  โปร่งใส  รวดเร็วและตรวจสอบได้ 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นธกิจที่ ๒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พัฒนาบุคลากรคู่คุณธรรม เสริมสร้างสวัสดิการและบริการที่ดีให้แก่พนักงานส่วนตำบลและพนักงานจ้าง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b/>
          <w:bCs/>
          <w:i/>
          <w:i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นธกิจที่ 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ำเทคโนโลยีมาใช้พัฒนาระบบการบริหารงานบุคคลให้เกิดประสิทธิภาพในการปฏิบัติงาน ”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1625</wp:posOffset>
            </wp:positionH>
            <wp:positionV relativeFrom="paragraph">
              <wp:posOffset>179705</wp:posOffset>
            </wp:positionV>
            <wp:extent cx="2898140" cy="1826895"/>
            <wp:effectExtent l="0" t="0" r="0" b="0"/>
            <wp:wrapTight wrapText="bothSides">
              <wp:wrapPolygon edited="0">
                <wp:start x="1256" y="2355"/>
                <wp:lineTo x="-183" y="21473"/>
                <wp:lineTo x="21673" y="21427"/>
                <wp:lineTo x="21636" y="-135"/>
                <wp:lineTo x="8270" y="-135"/>
                <wp:lineTo x="7348" y="271"/>
                <wp:lineTo x="3582" y="2264"/>
                <wp:lineTo x="1256" y="2355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26895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2400300" cy="36576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8pt;width:188.95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95550</wp:posOffset>
            </wp:positionH>
            <wp:positionV relativeFrom="paragraph">
              <wp:posOffset>57785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FF0000"/>
        </w:rPr>
        <w:t>วิเคราะห์จุดแข็งด้า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2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องค์การบริหารส่วนตำบลเมืองเกษตรมีความเป็นอิสระในการกำหนดนโยบาย  วางแผนอัตรากำลังคนและ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บุคลากรที่มีความรู้ ความสามารถใ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ตรงตาม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ระเบียบขั้นตอนในการปฏิบัติงานอย่างชัดเ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ุคลากรมีมนุษยสัมพันธ์ในการปฏิบัติงานได้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ามารถประสานงานในแต่ละส่วนงานเพื่อ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สำเร็จลุล่วงได้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42875</wp:posOffset>
                </wp:positionV>
                <wp:extent cx="2333625" cy="365760"/>
                <wp:effectExtent l="29210" t="28575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1.25pt;width:183.7pt;height:28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9350</wp:posOffset>
            </wp:positionH>
            <wp:positionV relativeFrom="paragraph">
              <wp:posOffset>8763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FF0000"/>
        </w:rPr>
        <w:t>วิเคราะห์จุดอ่อนด้า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เบียบขั้นตอนและวิธีการดำเนินการด้านบุคคลมีข้อจำก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นโยบายเร่งด่วน ทำให้ไม่สามารถปฏิบัติงานได้ทันเวลา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บบบริหารการจัดการบางส่วนไม่สนองต่อ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ขาดการพัฒนาระบบเทคโนโลยีในการจัดเก็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และสืบค้น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971675" cy="342900"/>
                <wp:effectExtent l="29210" t="28575" r="2794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55.2pt;height:2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38350</wp:posOffset>
            </wp:positionH>
            <wp:positionV relativeFrom="paragraph">
              <wp:posOffset>85725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FF0000"/>
        </w:rPr>
        <w:t>โอกาสของ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น่วยงานมีบทบาทในการเข้ามามีส่วนร่วมในการพัฒนาบุคลากรและผู้บริหารเปิดโอกาสในการรับฟังและแสดงความคิดเห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โอกาสเข้าร่วมประชุมฝึกอบรม ทัศนศึกษา ดูงานเพื่อการพัฒนางาน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โอกาสในการจัดกิจกรรมพัฒนาบุคลาก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หลักการบริหารงานและจริยธรรม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121285</wp:posOffset>
                </wp:positionV>
                <wp:extent cx="2038350" cy="29146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9.55pt;width:160.45pt;height:22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7875</wp:posOffset>
            </wp:positionH>
            <wp:positionV relativeFrom="paragraph">
              <wp:posOffset>66675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FF0000"/>
        </w:rPr>
        <w:t>อุปสรรคของการบริหารงานบุคคล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ควบคุมงบประมาณรายจ่ายด้านบุคคลไม่ให้เกินร้อยละ ๔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วามล่าช้าของข้อมูลบุคลากรบางอย่าง                    ไม่สมบูรณ์ ทำให้การค้นเอกสารล่าช้า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86360</wp:posOffset>
            </wp:positionV>
            <wp:extent cx="409575" cy="171450"/>
            <wp:effectExtent l="0" t="0" r="0" b="0"/>
            <wp:wrapTight wrapText="bothSides">
              <wp:wrapPolygon edited="0">
                <wp:start x="525" y="0"/>
                <wp:lineTo x="-502" y="3516"/>
                <wp:lineTo x="-502" y="11721"/>
                <wp:lineTo x="13889" y="18753"/>
                <wp:lineTo x="14917" y="19925"/>
                <wp:lineTo x="19543" y="19925"/>
                <wp:lineTo x="20571" y="18753"/>
                <wp:lineTo x="21600" y="12893"/>
                <wp:lineTo x="21085" y="2344"/>
                <wp:lineTo x="11319" y="0"/>
                <wp:lineTo x="525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-5715</wp:posOffset>
                </wp:positionV>
                <wp:extent cx="1819275" cy="258445"/>
                <wp:effectExtent l="29210" t="2921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0.45pt;width:143.2pt;height:20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FF0000"/>
        </w:rPr>
        <w:t>กลยุทธการบริหารงานบุคคล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ัดระบบการบริหารงานบุคคลให้มีประสิทธิภาพ สะดวกและรวดเร็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สริมสร้างระบบคุณธรรมใน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ร่งรัด พัฒนาพนักงานส่วนตำบลและพนักงานจ้างให้มีความทันสมัยก้าวหน้าทันต่อการเปลี่ยนแปลง </w:t>
      </w:r>
      <w:r>
        <w:rPr>
          <w:rFonts w:ascii="TH SarabunIT๙" w:hAnsi="TH SarabunIT๙" w:cs="TH SarabunIT๙"/>
          <w:spacing w:val="-6"/>
        </w:rPr>
        <w:t>สามารถนำเทคโนโลยีสารสนเทศมาเป็นปัจจัยใน</w:t>
      </w:r>
      <w:r>
        <w:rPr>
          <w:rFonts w:ascii="TH SarabunIT๙" w:hAnsi="TH SarabunIT๙" w:cs="TH SarabunIT๙"/>
          <w:spacing w:val="-16"/>
        </w:rPr>
        <w:t>การพัฒนาการบริหารการจัดการได้อย่างมี</w:t>
      </w:r>
      <w:r>
        <w:rPr>
          <w:rFonts w:ascii="TH SarabunIT๙" w:hAnsi="TH SarabunIT๙" w:cs="TH SarabunIT๙"/>
        </w:rPr>
        <w:t>ประสิทธิ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พัฒนาบุคลากรขององค์กรปกครองส่วนท้องถิ่น ตามแนวทาง ของแผนพัฒนาบุคลากรขององค์การบริหารส่วนตำบลเมืองเกษต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8255</wp:posOffset>
                </wp:positionV>
                <wp:extent cx="3102610" cy="70910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992630" cy="180975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ประมวลจริยธรรมของข้าราช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ลยุทธ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 w:val="40"/>
                                <w:szCs w:val="40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 w:val="40"/>
                                <w:szCs w:val="40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ิดต่อ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2312F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2312FA"/>
                                <w:sz w:val="32"/>
                                <w:sz w:val="32"/>
                                <w:szCs w:val="32"/>
                              </w:rPr>
                              <w:t>โทรศัพท์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2312FA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2312FA"/>
                                <w:sz w:val="32"/>
                                <w:sz w:val="32"/>
                                <w:szCs w:val="32"/>
                              </w:rPr>
                              <w:t>๔๔๗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2312FA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2312FA"/>
                                <w:sz w:val="32"/>
                                <w:sz w:val="32"/>
                                <w:szCs w:val="32"/>
                              </w:rPr>
                              <w:t>๖๓๔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2312F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2312FA"/>
                                <w:sz w:val="32"/>
                                <w:szCs w:val="32"/>
                              </w:rPr>
                              <w:t>www.muangkaset.go.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Lily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LilyUPC" w:ascii="TH SarabunPSK" w:hAnsi="TH SarabunPSK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TH Chakra Petch" w:hAnsi="TH NiramitIT๙;TH Chakra Petch" w:eastAsia="TH NiramitIT๙;TH Chakra Petch" w:cs="TH NiramitIT๙;TH Chakra Petc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IT๙;TH Chakra Petch" w:cs="TH NiramitIT๙;TH Chakra Petch" w:ascii="TH NiramitIT๙;TH Chakra Petch" w:hAnsi="TH NiramitIT๙;TH Chakra Petch"/>
                                <w:b/>
                                <w:bCs/>
                                <w:i/>
                                <w:iCs/>
                                <w:color w:val="003366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558.35pt;mso-wrap-distance-left:9.05pt;mso-wrap-distance-right:9.05pt;mso-wrap-distance-top:0pt;mso-wrap-distance-bottom:0pt;margin-top:-0.65pt;mso-position-vertical-relative:text;margin-left:2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992630" cy="180975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 xml:space="preserve">ประมวลจริยธรรมของข้าราช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กลยุทธการ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 w:val="40"/>
                          <w:szCs w:val="40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 w:val="40"/>
                          <w:szCs w:val="40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ติดต่อ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2312FA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2312FA"/>
                          <w:sz w:val="32"/>
                          <w:sz w:val="32"/>
                          <w:szCs w:val="32"/>
                        </w:rPr>
                        <w:t>โทรศัพท์๐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2312FA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2312FA"/>
                          <w:sz w:val="32"/>
                          <w:sz w:val="32"/>
                          <w:szCs w:val="32"/>
                        </w:rPr>
                        <w:t>๔๔๗๕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2312FA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2312FA"/>
                          <w:sz w:val="32"/>
                          <w:sz w:val="32"/>
                          <w:szCs w:val="32"/>
                        </w:rPr>
                        <w:t>๖๓๔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2312FA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2312FA"/>
                          <w:sz w:val="32"/>
                          <w:szCs w:val="32"/>
                        </w:rPr>
                        <w:t>www.muangkaset.go.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LilyUPC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LilyUPC" w:ascii="TH SarabunPSK" w:hAnsi="TH SarabunPSK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;TH Chakra Petch" w:hAnsi="TH NiramitIT๙;TH Chakra Petch" w:eastAsia="TH NiramitIT๙;TH Chakra Petch" w:cs="TH NiramitIT๙;TH Chakra Petch"/>
                          <w:b/>
                          <w:b/>
                          <w:bCs/>
                          <w:i/>
                          <w:i/>
                          <w:iCs/>
                          <w:color w:val="003366"/>
                          <w:sz w:val="40"/>
                          <w:szCs w:val="40"/>
                        </w:rPr>
                      </w:pPr>
                      <w:r>
                        <w:rPr>
                          <w:rFonts w:eastAsia="TH NiramitIT๙;TH Chakra Petch" w:cs="TH NiramitIT๙;TH Chakra Petch" w:ascii="TH NiramitIT๙;TH Chakra Petch" w:hAnsi="TH NiramitIT๙;TH Chakra Petch"/>
                          <w:b/>
                          <w:bCs/>
                          <w:i/>
                          <w:iCs/>
                          <w:color w:val="003366"/>
                          <w:sz w:val="40"/>
                          <w:szCs w:val="4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15840" w:h="12240"/>
      <w:pgMar w:left="360" w:right="360" w:gutter="0" w:header="0" w:top="568" w:footer="0" w:bottom="567"/>
      <w:pgNumType w:fmt="decimal"/>
      <w:cols w:num="3" w:equalWidth="false" w:sep="false">
        <w:col w:w="4140" w:space="1440"/>
        <w:col w:w="396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altName w:val="TH Chakra Petc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2:00Z</dcterms:created>
  <dc:creator>iLLuSioN</dc:creator>
  <dc:description/>
  <cp:keywords/>
  <dc:language>en-US</dc:language>
  <cp:lastModifiedBy>User</cp:lastModifiedBy>
  <cp:lastPrinted>2018-05-25T16:43:00Z</cp:lastPrinted>
  <dcterms:modified xsi:type="dcterms:W3CDTF">2019-10-02T07:22:00Z</dcterms:modified>
  <cp:revision>2</cp:revision>
  <dc:subject/>
  <dc:title>ข้อแนะนำในการติดต่อราชการ</dc:title>
</cp:coreProperties>
</file>