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7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92325" cy="497840"/>
                <wp:effectExtent l="22860" t="6350" r="36195" b="591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497880"/>
                        </a:xfrm>
                        <a:custGeom>
                          <a:avLst/>
                          <a:gdLst>
                            <a:gd name="textAreaLeft" fmla="*/ 296640 w 1186200"/>
                            <a:gd name="textAreaRight" fmla="*/ 889920 w 1186200"/>
                            <a:gd name="textAreaTop" fmla="*/ 8280 h 282240"/>
                            <a:gd name="textAreaBottom" fmla="*/ 21168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แนะ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1.6pt;margin-top:0pt;width:164.7pt;height:39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แนะน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การขออนุญาตก่อสร้าง ดัดแปลง รื้อถอน อาคารภายในเขต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เมือง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นครราชสีมา</w:t>
      </w:r>
    </w:p>
    <w:p>
      <w:pPr>
        <w:pStyle w:val="Style16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ที่จะต้องใช้ประกอบการขออนุญาตก่อสร้างอาคาร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แปลน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ร้องขออนุญา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1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เจ้าของอาคาร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เจ้าของอาคาร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โฉนดที่ดิน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3. ,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ค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อื่นๆ เจ้าของที่ด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่ายทุกหน้า ห้ามย่อ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ยินยอมให้ปลูกสร้างในที่ด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ขออนุญาต มิใช่เจ้าของที่ดิ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แนบ สำเนาทะเบียนบ้า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ยินยอมให้ก่อสร้างชิดเข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ชิดเขตที่ดิน ข้างเคีย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แนบสำเนาทะเบียนบ้า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ชาช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โฉนด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รับรองการจดทะเบียน วัตถุประสงค์ และผู้มีอำนาจลงชื่อแทน นิติบุคคลผู้ขออนุญาต ที่ออกให้เกิ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นิติบุคคลเป็นผู้ขออนุญา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แสดงว่าเป็นผู้จัดการหรือผู้แทนซึ่งเป็นผู้ดำเนินการของนิติบุคค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ยินยอมให้ก่อสร้างจ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ดินติดภาระจำนอง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ประกอบวิชาวิศวกรรม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สถาปัตย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อาคารเข้าข่ายการควบคุมวิศวกรรม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สถาปัตย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คำนวณของวิศวกรรม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ฉันทะหรือมอบอำนาจตามกฎ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ขออนุญาตมิได้มาขอด้วยตนเ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มอบเตรียมสำเนาทะเบียนบ้า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ชาช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**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เอกสารต้องให้เซ็นต์รับรองสำเนาถูกต้อ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ฟอร์มคำร้องต่างๆ ขอได้ที่ส่วนควบคุมอาคารและผังเมือง</w:t>
      </w:r>
      <w:r>
        <w:rPr>
          <w:rFonts w:ascii="TH SarabunPSK" w:hAnsi="TH SarabunPSK" w:cs="TH SarabunPSK"/>
          <w:sz w:val="30"/>
          <w:sz w:val="30"/>
          <w:szCs w:val="30"/>
        </w:rPr>
        <w:t>กองช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เมืองเกษต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แปลน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 มีรายละเอียดประกอบ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าส่วน ขนาดระยะน้ำหนักและหน่วยในการคำนวณต่างๆ ให้ใช้มาตราเมตริ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ังบริเวณใช้มาตราส่วนไม่เล็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sz w:val="30"/>
          <w:szCs w:val="30"/>
        </w:rPr>
        <w:t>50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สดงลักษณะที่ตั้งขอบเขตที่ดิน และอาคารที่ขอ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ะยะทางจากขอบเขตนอกอาคารที่ขออนุญาต ถึงขอบเขตที่ดินทุกด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ลักษณะและขอบเขตที่สาธารณะและอาคารในบริเวณที่ดินติดต่อโดยสังเขป พร้อมเครื่องหมายทิ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สดงการระบายน้ำออกจากอาคารไปสู่ทางระบายน้ำสาธารณ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สดงระดับพื้นชั้นล่างอาคาร และความสัมพันธ์กับระดับทางหรือถนนสาธารณะที่ใกล้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รายละเอียดส่วนสำคัญ ขนาดเครื่องหมายวัสดุ การใช้สอยต่างๆ ของอาคารอย่างชัดเ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แปลนอาคารใช้มาตราส่วนไม่เล็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ต้องแสดงรูปต่างๆ 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บบแปลนพื้นชั้น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ด้าน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ตัดตามขวาง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รูปตัดทางย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บบแปลนคานรับพื้นต่างๆ แปลนฐานรากของ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ูปขยายการระบายน้ำและบ่อเกรอะบ่อซึ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ยการประกอบแบบแปลนแสดงรายละเอียดเกี่ยวกับคุณภาพ และชนิดของวัสดุตลอดจนวิธีปฏิบัติ และวิธีการสำหรับการก่อสร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การคำนวณแสดงวิธีตามหลักวิศวกรรมศาสต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งานออกแบบและคำนวณต้องลงลายมือชื่อพร้อมกับเขียนชื่อ ที่อยู่ ตัวบรรจง และหมายเลขทะเบียน ที่ได้รับอนุญาตให้ประกอบวิชาชีพในแผนผังบริเวณแบบแปลนรายการประกอบ แบบแปลนทุกแผ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ธรรมเนียมและใบอนุญา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บอนุญาตต่างๆ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ก่อสร้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ดัดแปล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รื้อถ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เคลื่อนย้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เปลี่ยนการใช้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ละ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แทนใบอนุญาตหรือใบแทนใบรับรอง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   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ธรรมเนียมการตรวจแบบแปล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ิดตามพื้นที่ของอาค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ซึ่งสูงไม่เกินสองชั้นหรือสูงไม่เกิ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0.5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ที่สูงเกินสองชั้นแต่ไม่เกินสามชั้น หรือสูงเกิ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ซึ่งสูงเกินสามชั้นหรือสูง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ซึ่งมีพื้นรับน้ำหนักบรรทุกเกิน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โลกรัมต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จอดรถ ที่กลับรถ และทางเข้าออกของรถ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0.5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ประเภทซึ่งต้องวัดความยาว เช่น เขื่อน ท่อหรือทางระบายน้ำ รั้ว กำแพง คิดตามความยาว เมตร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6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spacing w:lineRule="auto" w:line="240" w:before="0" w:after="0"/>
        <w:ind w:right="2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บอนุญาตก่อสร้าง ดัดแปลง รื้อถอน หรือเคลื่อนย้ายอาคารจะมีอายุตามที่กำหนดไว้ในใบอนุญาตเท่านั้น ถ้าผู้ได้รับใบอนุญาตมีความประสงค์จะขอต่ออายุใบอนุญาต จะต้องยื่นคำขอต่ออายุต่อเจ้าพนักงานท้องถิ่นก่อนใบอนุญาตนั้นสิ้นอายุ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right="283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และกำหนดระยะเวลาพิจารณาคำขออนุญาต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1486535</wp:posOffset>
                </wp:positionV>
                <wp:extent cx="1406525" cy="627380"/>
                <wp:effectExtent l="46355" t="11430" r="59055" b="422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627480"/>
                        </a:xfrm>
                        <a:custGeom>
                          <a:avLst/>
                          <a:gdLst>
                            <a:gd name="textAreaLeft" fmla="*/ 181800 w 797400"/>
                            <a:gd name="textAreaRight" fmla="*/ 615600 w 797400"/>
                            <a:gd name="textAreaTop" fmla="*/ 81000 h 355680"/>
                            <a:gd name="textAreaBottom" fmla="*/ 27468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เต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5b3d7" stroked="t" o:allowincell="f" style="position:absolute;margin-left:63.7pt;margin-top:117.05pt;width:110.7pt;height:49.3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เตือน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่อสร้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ดัดแปล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รื้อถอ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คลื่อนย้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อใช้หรือเปลี่ยนการใช้อาคารนับแต่วันที่ยื่นคำขอ จนถึงวันที่ออกใบอนุญาต ใช้ระยะเวลาไม่เกิน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วันแปลนแผนผัง รายการประกอบและอื่นๆ ที่ได้ยื่นไว้เพื่อความถูกต้องและเป็นไปตามที่องค์การบริหารส่วนตำบลท่าคอ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วบคุมอาค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22 </w:t>
      </w:r>
      <w:r>
        <w:rPr>
          <w:rFonts w:ascii="TH SarabunPSK" w:hAnsi="TH SarabunPSK" w:cs="TH SarabunPSK"/>
          <w:sz w:val="30"/>
          <w:sz w:val="30"/>
          <w:szCs w:val="30"/>
        </w:rPr>
        <w:t>และ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ผู้ขออนุญาตทำการแก้ไขแล้ว เจ้าหน้าที่จะดำเนินการตรวจแบบตามขั้นตอนและระยะเวลา ข้อ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283" w:firstLine="41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ใดก่อสร้างอาคาร ดัดแปลง เคลื่อนย้าย โดยเจ้าของอาคารไม่ได้รับอนุญาตจากเจ้าพนักงานท้องถิ่น หรือผู้ใดก่อสร้าง ดัดแปลง รื้อถอนเคลื่อนย้ายอาคาร ให้ผิดไปจากที่ได้รับอนุญาตตลอดจนวิธีการหรือเงื่อนไขที่เจ้าพนักงานส่วนท้องถิ่นกำหนดไว้ในใบอนุญาต จะต้องระวางโทษจำคุกไม่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0"/>
          <w:szCs w:val="30"/>
        </w:rPr>
        <w:t xml:space="preserve">60,000 </w:t>
      </w:r>
      <w:r>
        <w:rPr>
          <w:rFonts w:ascii="TH SarabunPSK" w:hAnsi="TH SarabunPSK" w:cs="TH SarabunPSK"/>
          <w:sz w:val="30"/>
          <w:sz w:val="30"/>
          <w:szCs w:val="30"/>
        </w:rPr>
        <w:t>บาท หรือทั้งจำทั้งปรั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283" w:firstLine="41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ใดได้รับคำสั่งจากเจ้าพนักงานท้องถิ่นและฝ่าฝืนคำสั่งดังกล่าวนอกจากจะถูกระวางโทษตาม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ต้องระวางโทษปรับเป็นรายวันอีกวันละไม่เกิน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 ตลอดเวลาที่ฝ่าฝื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283" w:firstLine="41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อันเกี่ยวกับอาคารเพื่อพาณิชย์กรรม อุตสาหกรรม การศึกษา การสาธารณสุข หรือเป็นการกระทำในทางการค้า เพื่อให้เช่า ให้เช่าซื้อ ขาย หรือจำหน่าย โดยมีค่าตอบแทนแห่งอาคารนั้น ผู้กระทำต้องระวางโทษเป็นสองเท่าของโทษที่บัญญัติไว้สำหรับความผิดนั้นๆ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-7.05pt;margin-top:13.05pt;width:257.95pt;height:32.2pt;mso-wrap-style:none;v-text-anchor:middle" type="_x0000_t136">
            <v:path textpathok="t"/>
            <v:textpath on="t" fitshape="t" string="รายการเอกสารที่ใช้ประกอบคำขอ" style="font-family:&quot;Arial Black&quot;;font-size:12pt"/>
            <v:fill o:detectmouseclick="t" type="solid" color2="#c9a06e"/>
            <v:stroke color="#dbe5f1" weight="9360" joinstyle="miter" endcap="flat"/>
            <w10:wrap type="none"/>
          </v:shape>
        </w:pict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i/>
          <w:iCs/>
          <w:color w:val="003366"/>
          <w:sz w:val="52"/>
          <w:szCs w:val="52"/>
        </w:rPr>
        <w:drawing>
          <wp:inline distT="0" distB="0" distL="0" distR="0">
            <wp:extent cx="1990725" cy="180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33305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709"/>
                              <w:gridCol w:w="709"/>
                              <w:gridCol w:w="742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เอกส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ต่ออายุ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โอน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ใบรับรอง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เปลี่ยนการใช้อาค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บบฟอร์มคำข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อนุญาตฉบับจริ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บัตรประจำตั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ทะเบียนบ้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วิศวกรคุมงาน 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ยินยอมเป็นผู้ควบคุม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4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วิศวกรออกแบบ 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สถาปนิกออกแบบ พร้อมสำเนาใบ ก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ะเบียนบ้านผู้รับโอ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โฉนด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ยินยอมจากเจ้าของ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เนาบั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ะเบียนบ้านเจ้าของ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95.3pt;mso-wrap-distance-left:9pt;mso-wrap-distance-right:9pt;mso-wrap-distance-top:0pt;mso-wrap-distance-bottom:0pt;margin-top:72.05pt;mso-position-vertical-relative:page;margin-left:2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709"/>
                        <w:gridCol w:w="709"/>
                        <w:gridCol w:w="742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เอกส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ต่ออายุ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โอน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ใบรับรองการก่อสร้าง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เปลี่ยนการใช้อาคาร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ฟอร์มคำข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อนุญาตฉบับจริ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ประจำตั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วิศวกรคุมงาน 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ยินยอมเป็นผู้ควบคุ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4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วิศวกรออกแบบ 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สถาปนิกออกแบบ พร้อมสำเนาใบ ก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บ้านผู้รับโอ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โฉนด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ยินยอมจากเจ้าของ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เนาบั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บ้านเจ้าของ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4445</wp:posOffset>
                </wp:positionV>
                <wp:extent cx="2219325" cy="714375"/>
                <wp:effectExtent l="118745" t="10033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ข้อแนะน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8.2pt;margin-top:0.35pt;width:174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ข้อแนะนำ</w:t>
                      </w:r>
                    </w:p>
                  </w:txbxContent>
                </v:textbox>
                <v:path textpathok="t"/>
                <v:textpath on="t" fitshape="t" string="ข้อแนะนำ" style="font-family:&quot;TH SarabunPSK&quot;;font-size:66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pict>
          <v:shape id="shape_0" fillcolor="#336699" stroked="f" o:allowincell="f" style="position:absolute;margin-left:14.3pt;margin-top:0.1pt;width:218.95pt;height:97.45pt;mso-wrap-style:none;v-text-anchor:middle" type="_x0000_t136">
            <v:path textpathok="t"/>
            <v:textpath on="t" fitshape="t" string="เพื่อ&#10;การขออนุญาต ก่อสร้าง&#10;ดัดแปลง และรื้อถอน อาคาร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right="422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2615</wp:posOffset>
            </wp:positionH>
            <wp:positionV relativeFrom="paragraph">
              <wp:posOffset>276860</wp:posOffset>
            </wp:positionV>
            <wp:extent cx="844550" cy="1297305"/>
            <wp:effectExtent l="0" t="0" r="0" b="0"/>
            <wp:wrapTight wrapText="bothSides">
              <wp:wrapPolygon edited="0">
                <wp:start x="23868" y="0"/>
                <wp:lineTo x="23868" y="21427"/>
                <wp:lineTo x="21600" y="21427"/>
                <wp:lineTo x="21600" y="0"/>
                <wp:lineTo x="2386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88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233680</wp:posOffset>
            </wp:positionV>
            <wp:extent cx="824230" cy="137287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1F4E79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1F4E79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color w:val="1F4E79"/>
          <w:sz w:val="30"/>
          <w:sz w:val="30"/>
          <w:szCs w:val="30"/>
        </w:rPr>
        <w:t>กองช่าง อบต</w:t>
      </w:r>
      <w:r>
        <w:rPr>
          <w:rFonts w:cs="TH SarabunPSK" w:ascii="TH SarabunPSK" w:hAnsi="TH SarabunPSK"/>
          <w:b/>
          <w:bCs/>
          <w:color w:val="1F4E79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1F4E79"/>
          <w:sz w:val="30"/>
          <w:sz w:val="30"/>
          <w:szCs w:val="30"/>
        </w:rPr>
        <w:t>ท่าคอย</w:t>
      </w:r>
    </w:p>
    <w:p>
      <w:pPr>
        <w:pStyle w:val="Normal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1F4E79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color w:val="1F4E79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color w:val="1F4E79"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color w:val="1F4E79"/>
          <w:sz w:val="30"/>
          <w:szCs w:val="30"/>
        </w:rPr>
        <w:t>032-77227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pict>
          <v:shape id="shape_0" fillcolor="#365f91" stroked="t" o:allowincell="f" style="position:absolute;margin-left:6.4pt;margin-top:118.9pt;width:102.65pt;height:12.7pt;mso-wrap-style:none;v-text-anchor:middle" type="_x0000_t136">
            <v:path textpathok="t"/>
            <v:textpath on="t" fitshape="t" string="โทร 036-399448" style="font-family:&quot;Angsana New&quot;;font-size:16pt"/>
            <v:fill o:detectmouseclick="t" type="solid" color2="#c9a06e"/>
            <v:stroke color="#365f91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de Latin">
    <w:charset w:val="00"/>
    <w:family w:val="roman"/>
    <w:pitch w:val="variable"/>
  </w:font>
  <w:font w:name="TH SarabunPS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0:00Z</dcterms:created>
  <dc:creator>HomeUser</dc:creator>
  <dc:description/>
  <cp:keywords/>
  <dc:language>en-US</dc:language>
  <cp:lastModifiedBy>User</cp:lastModifiedBy>
  <cp:lastPrinted>2019-10-02T14:07:00Z</cp:lastPrinted>
  <dcterms:modified xsi:type="dcterms:W3CDTF">2019-10-02T07:20:00Z</dcterms:modified>
  <cp:revision>2</cp:revision>
  <dc:subject/>
  <dc:title/>
</cp:coreProperties>
</file>