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ป้องกันและบรรเทาสาธารณภัยเป็นไปด้วยความเรียบร้อยและมีประสิทธิภาพในการให้บริการแก่ประชาชนในเขต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เจ้าพนักงานป้องกันและบรรเทาสาธารณภัยที่ปฏิบัติงานโดยตร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ยานพาหนะวัสดุอุปกรณ์เครื่องใช้ในงานป้องกันและบรรเทาสาธารณภัยมีไม่เพียงพอต่อการใช้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คำสั่งแบ่งงานมอบหมายหน้าที่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อกคำสั่งจัดชุดปฏิบัติการเวร  เตรียมพร้อม  ตลอด ๒๔  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สามารถบรรลุวัตถุประสงค์ของการควบค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เจ้าพนักงานป้องกันและบรรเทาสาธารณภัยที่ปฏิบัติงาน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ยานพาหนะวัสดุอุปกรณ์เครื่องใช้ในงานป้องกันและบรรเทาสาธารณภัยมีไม่เพียงพอต่อการใช้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  ดูแล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งบประมาณเพื่อเป็นค่าบำรุง  รักษาและจัดซื้อวัสดุอุปกรณ์ที่ใช้ในงานป้องกันและบรรเทาสาธารณภัยให้เพียงพอต่อความต้อ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10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ind w:left="10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0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0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0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0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68"/>
        <w:gridCol w:w="2126"/>
        <w:gridCol w:w="1985"/>
        <w:gridCol w:w="2410"/>
        <w:gridCol w:w="2835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เติมหรือเปลี่ยนแปลงแผน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อดคล้องกับปัญหาและความต้องการที่แท้จริง  สามารถจัดลำดับความสำคัญของปัญหาและแก้ไขปัญหาได้ทันท่วงที  เพื่อนำไปสู่การพัฒนาของ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เติมหรือเปลี่ยนแปลงแผนพัฒนาท้องถิ่น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  ทำให้การจัดสรรงบประมาณรายจ่ายประจำปีมีมากขึ้นกว่าเดิม  ซึ่งไม่สอดคล้องกับงบประมาณรายรับประจำปี  ทำให้ไม่สามารถแก้ไขปัญหาและความต้องการของประชาชนที่แท้จริง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ต้นประชาสัมพันธ์  ให้ประชาชนเห็นความสำคัญและประโยชน์ของแผน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ให้เกิดการมีส่วนร่วมในการแสดง  ความคิดเห็นและตอบสนองความต้องการของประชาชนอย่างทันท่วงที  และเกิดประโยชน์ต่อประชาชนโดย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ส่วนวางแผนการใช้จ่าย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งงบประมาณรายจ่ายประจำปีไม่สามารถจัดสรรงบประมาณตามแผนพัฒนาที่วางไว้ได้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สี่ปี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มีโครงการจำนวนมาก  และไม่สามารถแก้ไขปัญหาได้  ตรงตาม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เติมหรือเปลี่ยนแปลงแผนพัฒนาท้องถิ่น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  ทำให้การจัดสรรงบประมาณรายจ่ายประจำปีมีมากขึ้นกว่าเดิม  ซึ่งไม่สอดคล้องกับงบประมาณรายรับประจำปี  ทำให้ไม่สามารถแก้ไขปัญหาและความต้องการของประชาชนที่แท้จริง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การจัดทำแผนพัฒนาโดยทบทวน  นโยบาย  เป้าหมายและวัตถุประสงค์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ละเผยแพร่ประชาสัมพันธ์  กฎหมาย  ระเบียบและข้อบังคับต่าง ๆ ให้ประชาชนทราบอย่างทั่วถึง  เพื่อให้ประชาชน  เข้ามามีส่วนร่วมใน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ำ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843"/>
        <w:gridCol w:w="2126"/>
        <w:gridCol w:w="1843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</w:rPr>
              <w:t>ภารกิจตามกฎหมายที่จัดตั้งหน่วยงานของรัฐ</w:t>
            </w:r>
            <w:r>
              <w:rPr>
                <w:rFonts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หรือภารกิจตามแผนการดำเนินงาน</w:t>
            </w:r>
            <w:r>
              <w:rPr>
                <w:rFonts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หรือภารกิจอื่นๆ</w:t>
            </w:r>
            <w:r>
              <w:rPr>
                <w:rFonts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ที่สำคัญของหน่วยงานของรัฐ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ดีและ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ำปรึกษาและเผยแพร่ประชาสัมพันธ์กฎหมาย  ระเบียบและข้อบังคับต่าง ๆ ให้ประชาชนทราบอย่างทั่วถึง  เพื่อให้ประชาชนเข้ามามีส่วนร่วมในการพัฒนาท้องถิ่น  รวมถึงการดำเนินการสอบสวนในคดีเพ่ง  คดีอาญาและคดีทางปกครอง  เป็นไปด้วยบริสุทธิ์ยุติธรรม  รวดเร็วทันเหตุการณ์ไม่ขาดอายุคว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รับผิดชอบในการฝ่ายกฎหมาย  ไม่มีผู้รับผิดชอบโดยตรง  เมื่อเกิดปัญหาติดตามเรื่องร้องเรียนและดำเนินการทางวินัย  ซึ่งอาจเกิดจากการไม่เข้าใจในกฎระเบียบ  อยางถูกต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หาบุคลากรที่มีหน้าที่ความรู้ความเข้าใจต่อภารกิจด้านกฎ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ัวหน้าสำนักปลัดผู้รับผิดชอบในการฝ่ายกฎหม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รับผิดชอบในการฝ่ายกฎหมาย  ไม่มีผู้รับผิดชอบโดยตรง  เมื่อเกิดปัญหาติดตามเรื่องร้องเรียนและดำเนินการทางวินัย  ซึ่งอาจเกิดจากการไม่เข้าใจในกฎระเบียบ  อยางถูกต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ในภารกิจแต่ละด้านอย่างต่อเนื่องตรงสา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693"/>
        <w:gridCol w:w="1843"/>
        <w:gridCol w:w="2268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ันทึกบัญชีและทะเบียนต่าง ๆ  ด้วยระบบ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e – LAAS)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บันทึกบัญชีและทะเบียน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ูกต้องตามระเบียบ  หนังสือสั่งการ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ช่วยให้ผู้ปฏิบัติงานทำงานได้สะดวก  ลดการทำงานที่ซ้ำซ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ลงบัญชีด้วย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ปัจจุบันและเป็นไปตามระเบียบฯ  ของกรมส่งเสริ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ณอินเตอร์เน็ตที่ใช้ในการบันทึกบัญชีด้วยระบบคอมพิวเตอร์ไม่ดี  สัญญาณขาดห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ครื่องเฉพาะในการลงบัญชีด้วยระบบคอม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ความเร็ว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ternet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ร็วขึ้น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มอบหมายงานให้ผู้ปฏิบัติงานแต่ละงานรับผิดชอบในการบันทึกข้อมูลใน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ปฏิบัติงานของ  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ณอินเตอร์เน็ตที่ใช้ในการบันทึกบัญชีด้วยระบบคอมพิวเตอร์ไม่ดี  สัญญาณขาดห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ครื่องเฉพาะในการลงบัญชีด้วยระบบคอม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ความเร็ว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ternet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ร็ว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ับปรุงระบบอินเตอร์เน็ตเพื่อให้บันทึกบัญชีด้วยระบบคอมพิวเตอร์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4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งบประมา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แผนการใช้งบประมาณสอดคล้องกับความต้อ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นอกเหนือจากการดำเนินงานตามแผนงานงบประมาณที่วางไว้ทำให้ไม่สามารถดำเนินการได้ตาม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ารเบิกจ่าย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นวทางการใช้จ่ายงบประมาณในแต่ละหมวดหมู่โดยการจัดทำแผนการเบิก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นวทางการใช้จ่ายงบประมาณในแต่ละส่วนทำให้ผู้บริหารสามารถควบคุมและติดตามผลการใช้จ่ายงบประมาณได้อย่างมีประสิทธิ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นอกเหนือจากการดำเนินงานตามแผนงานงบประมาณที่วางไว้ทำให้ไม่สามารถดำเนินการได้ตาม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การดำเนินการที่ชัดเจนทำให้สามารถเข้าใจและดำเนินงานตามแผน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การนำส่งเงินราย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ังคับบัญชา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ราย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การจัดเก็บรายได้มีประสิทธิภาพเพิ่มขึ้น  การจัดเก็บเงินเป็นไปด้วยความถูกต้องครบถ้วนเป็นธรรมและทั่วถึ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หน้าที่เสียภาษียังขาดความรู้ความเข้าใจในบทบาทหน้าที่ของต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ต่งตั้ง  มอบหมายงานให้เจ้าหน้าที่รับผิดชอบเกี่ยวกับงาน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บ่งแยกความรับผิดชอบเพื่อเจ้าหน้าที่ไม่ต้องทำงานหลายอย่าง  เพื่อจะได้ทำงานให้มีประสิทธิภาพและเกิดความชำนาญมาก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รายได้มีประสิทธิภาพเพิ่มขึ้นและการจัดเก็บเงินเป็นไปด้วยความถูกต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หน้าที่เสียภาษียังขาดความรู้ความเข้าใจในบทบาทหน้าที่ของต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ำรองข้อมูลภาษีหรือจัดทำแผนที่ภาษีเพื่อให้การจัด เก็บภาษีมีประสิทธิภาพ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เข้ารับการอบรมเกี่ยวกับการจัดเก็บภาษ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บปะพูดคุยกับผู้มีหน้าที่เสียภาษีเพื่อสร้างความคุ้นเค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ทรัพย์สินและพัสด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ที่จับเก็บครุภัณฑ์และทรัพย์สินที่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ถานที่จะจัดเก็บครุภัณฑ์และทรัพย์สินให้อยู่ในสถานที่ที่ปลอดภ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ักษาครุภัณฑ์และทรัพย์ส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สามารถลดความเสี่ยงได้แต่ไม่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ถานที่จะจัดเก็บครุภัณฑ์และทรัพย์สินให้อยู่ในสถานที่ที่ปลอด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ถานที่ที่มีความปลอดภัยและสะดวกต่อการนำครุภัณฑ์และทรัพย์สินของ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เก็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ำรวจ ออกแบบ ประมาณราค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โยธาสามารถตอบสนองความต้องการได้ถูกต้อง 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หลักวิศวกรรมและระเบียบ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ที่หลากหลายจึงอาจไม่สามารถตอบสนองได้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ช่วงมีปริมาณงานมากทำให้ไม่มีเวลาได้ติดตามข้อมูลข่าว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จริงประเมินสภาพแวดล้อม สอบถามประชาชนถึงผลกระทบและความต้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่าวสารเทคนิคงานใหม่ๆและระเบียบต่างๆให้มีความเป็นปัจจุบ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ที่หลากหลายจึงอาจไม่สามารถตอบสนองได้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ช่วงมีปริมาณงานมากทำให้ไม่มีเวลาได้ติดตามข้อมูลข่าวส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ช่วงเวลาที่มีปริมาณงานไม่มากนัก ดำเนินการปรับปรุงข้อมูล ความต้องการตามแผนงานและติดตามข้อมูลผ่านทางเว็ปไซต์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ควบคุมอาคารและผังเมื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การใช้ประโยชน์ที่ดินและมาตรการความปลอดภัย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ใช้กฎหมายยังไม่สามารถทำได้ทั้งหมด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 และ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ใช้กฎหมายยังไม่สามารถทำได้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ให้ประชาชนได้รับทราบและตระหนักถึงความสำคัญ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ประชาชนได้ทั่วถึง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งเรื่องไม่สามารถดำเนินการได้ทันทีเนื่องจากขาดเครื่องมือดำเนินก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คำร้องพร้อมดำเนินการโดย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งเรื่องไม่สามารถดำเนินการได้ทันทีเนื่องจากขาดเครื่องมือ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เครื่องมือที่จำเป็นใน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งานของส่วนการศึกษาฯ เป็นไปตามกฎหมาย ระเบียบ ข้อบังคับ 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ศึกษาของกองการศึกษาและศูนย์พัฒนายังขาดความรู้ ความเข้าใจที่ถูกต้องในการจัดทำแผ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จำนวนน้อย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ทำคว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และหา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โดยการเข้าร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่วนการศึกษาฯ ยังข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ชำนาญ ในงานและระเบียบ กฎหมาย 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ศึกษาของกองการศึกษาและศูนย์พัฒนายังขาดความรู้ ความเข้าใจที่ถูกต้องในการจัดทำแผ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จำนวน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บุคลากรไปอบรมและหาความรู้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จัดทำแผนถูกต้องและมีประสิทธิภาพมาก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ารศึกษาปฐมวัย  คืองานด้านการเงิน พัสดุของสถาน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งานของศูนย์พัฒนาเด็กเล็กเป็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รายได้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ที่มีความรู้ เกี่ยวกับการจัดทำงานด้านการเงิน พัสดุของศูนย์พัฒนาเด็กเล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ทำความเข้าใจและหาความรู้เพิ่มเติม โดยการเข้ารับการอบ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่วนการศึกษา ยังขาดความรู้ความชำนาญในงานและระเบียบกฎหมาย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ศึกษาและรวมรวมข้อมูลต่าง ๆ อย่างสม่ำเสมอ  เพื่อวิเคราะห์และประเมินผลได้อย่างทันท่วง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ที่มีความรู้ เกี่ยวกับการจัดทำงานด้านการเงิน พัสดุของศูนย์พัฒนาเด็กเล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งานการเงินและพัสดุ เพื่อให้ปฏิบัติงานให้ถูกต้องเกิด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 ศาสนาและวัฒนธรร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อนามัย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ในพื้นที่ ตำบลเมืองเกษตร  มีสุขภาพอนามัยที่ดีและอยู่ในสภาพแวดล้อม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น้อยและการทำงานล่าช้าเนื่องจากปฏิบัติหน้าที่หลายด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วัญ  กำลังใจ  ในการปฏิบัติงานของเจ้าหน้าที่และให้ได้รับการฝึกอบรมในสาขาที่เกี่ยวข้องเพื่อเพิ่ม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น้อยและการทำงานล่าช้าเนื่องจากปฏิบัติหน้าที่หลายด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ส่งเสริมสุขภาพและสาธารณสุข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สุขภาพร่างกายแข็งแรง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วัญ  กำลังใจ  ในการปฏิบัติงานของเจ้าหน้าที่และให้ได้รับการฝึกอบรมในสาขาที่เกี่ยวข้องเพื่อเพิ่มความ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วัญ  กำลังใจ  ในการปฏิบัติงานของเจ้าหน้าที่และให้ได้รับการฝึกอบรมในสาขาที่เกี่ยวข้องเพื่อเพิ่ม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วัญ  กำลังใจ  ในการปฏิบัติงานของเจ้าหน้าที่และให้ได้รับการฝึกอบรมในสาขาที่เกี่ยวข้องเพื่อเพิ่มความ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รักษาความสะอา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การกำจัดขยะและการทำลายขยะอย่างถูก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จิตสำนึกในการรักษาสภาพ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ถเก็บขยะจากครัวเรือนไปทำล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ประชาชนทุกหมู่บ้านทุกครัวเรือนทำลายและกำจัดขยะอย่างถูกวิธ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จิตสำนึกในการรักษาสภาพ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ถเก็บขยะจากครัวเรือนไปทำล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รถเก็บข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ควบคุมและจัดการคุณภาพ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บคุมและจัดการคุณภาพ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รับผิดชอบงานด้านนี้มีน้อยและปฏิบัติงานหลายหน้า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ในส่วนที่มีความสำคัญและเร่งด่วนก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รับผิดชอบงานด้านนี้มีน้อยและปฏิบัติงานหลายหน้า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86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128" w:top="426" w:footer="0" w:bottom="360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9:00Z</dcterms:created>
  <dc:creator>jaja</dc:creator>
  <dc:description/>
  <cp:keywords/>
  <dc:language>en-US</dc:language>
  <cp:lastModifiedBy>User</cp:lastModifiedBy>
  <cp:lastPrinted>2019-10-03T15:01:00Z</cp:lastPrinted>
  <dcterms:modified xsi:type="dcterms:W3CDTF">2019-10-03T08:04:00Z</dcterms:modified>
  <cp:revision>4</cp:revision>
  <dc:subject/>
  <dc:title>แบบ ปอ</dc:title>
</cp:coreProperties>
</file>