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42" w:hanging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exact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7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ทัศนคติดีและเอื้อต่อการควบคุม  ภายในบุคลากรให้ความสำคัญกับการมีศีลธรรม  จรรยาบรรณและควาซื้อสัตย์  และมีการพิจารณา  ดำเนินการตามควรแก่กรณีถ้าพบว่าบุคลากร  ประพฤติปฏิบัติที่ไม่เหมาะสม  การยอมรับความรู้  ความสามารถของผู้ปฏิบัติงาน  การรับทราบข้อมูลและการวินิจฉัยสิ่งที่ตรวจพบหรือสิ่งที่ต้องตรวจสอบ  ปรัชญาและรูปแบบการทำงานของบุคลากรเหมาะสม  ต่อการพัฒนาการควบคุมภายในและดำรงไว้ซึ่ง  การควบคุมภายในที่มีประสิทธิผล  โครงสร้างองค์กร  การมอบอำนาจหน้ที่ความรับผิดชอบและจำนวน  ผู้ปฏิบัติงานเหมาะสมกับงานที่ปฏิบัติ  นโยบายและการปฏิบัติด้านบุคลากรเหมาะสมในการจูงใจและสนับสนุนผู้ปฏิบัติง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กำหนดวัตถประสงค์ของสำนักงาน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ชัดเจน  วัตถุประสงค์ระดับองค์กรและวัตถุประสงค์ระดับกิจกรรมสอดคล้องกันในการที่จะทำงานให้สำเร็จด้วยงบประมาณและทรัพยากร  ที่กำหนดไว้อย่างเหมาะสม  สำนักงาน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ะบุความเสี่ยงทั้งจากปัจจัยภายในและภายนอก  ที่อาจมีผลกระทบต่อการบรรลุวัตถุประสงค์ของ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ความเสี่ยงละการบริหารความเสี่ยงที่เหมายะส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ทำและทบทวนทุกปี  เจ้าหน้าที่ผู้รับผิดชอบร่วมกับคณะทำงานจัดทำแผนพัฒนาท้องถิ่นทุกท่านได้ดำเนินการตามระเบียบ  กฎหมายที่กำหนด  เพื่อจัดทำแผนพัฒนาทบทวน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่วนของงบประมาณรายจ่ายประจำปีเจ้าหน้าที่งบประมาณได้ดำเนินการสำรวจข้อมูลจากปีที่ผ่านมา  นำมาจัดทำข้อบัญญัติงบประมาณรายจ่ายประจำปีเพื่อบริหารงบประมาณให้มีความสมดุล  เหมาะสมและให้สอดคล้องกับระเบียบกฎหมายเพื่อความคล่องตัวของการทำง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ของสำนักงาน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เหมาะสมและมีส่วนทำให้กาควบคุม  ภายในมีประสิทธิผ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ระสานขอรับการสนับสนุนงบประมาณโครงการที่เกินศักยภาพ  หรือเกิดเหตุการณ์ฉุกเฉินจากภัยธรรมชาติ  จากหน่วยงานที่เกี่ยวข้องเพื่อช่วยเหลือแก้ปัญหาประชาชนกรณีเร่งด่วน  และได้ขอความร่วมมือประสานงานกับหน่วยงานชุมชน  รวมถึงผู้นำชุมชน  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ความเสี่ยงตามวิธี  ที่กำหนดตามเอกสาร  คำแนะ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มาตรฐาน  การควบคุมภายในไปใช้ในเชิงปฏิบัติ  และใช้แบบประเมินองค์ประกอบของมาตรฐานการควบคุม  ภายในของคณะกรรมการตรวจเงินผ่นดิ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0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ควบคุ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กิดผลสำเร็จตามที่ฝ่ายบริหาร  กำหนดไว้  กิจกรรมเพื่อการควบคุมจะชี้ให้ผู้ปฏิบัติงานเห็นความเสี่ยงที่อาจเกิดขึ้นในการ  ปฏิบัติงานเพื่อให้เกิดความระมัดระวังและสามารถปฏิบัติงานให้สำเร็จตามวัตถุประสงค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  การปฏิบัติงาน  การรายงานทางการเงินและการ  ดำเนินงาน  การปฏิบัติตานโยบายและระเบียบ  ปฏิบัติต่าง ๆ ที่ใช้ในการควบคุมและดำเนินกิจกรรมขององค์กร  รวมทั้งข้อมูลสารสนเทศที่ได้จากภายนอก  องค์กรมีการสื่อสร  ไปยังผู้บริหารและผู้ใช้ภายใน  องค์กร  ในรูปแบบที่ช่วยให้ผู้รับข้อมูล  สารสนเทศ  ปฏิบัติหน้าที่ตามความรับผิดชอบได้อย่างมี  ประสิทธิภาพ  และประสิทธิผล  และให้ความมั่นใจว่ามีการติดต่อสื่อสารภายในและภายนอกองค์กร  ที่มีผล  ทำให้องค์กรบรรลุวัตถุประสงค์และเป้าหมาย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ประเมินผล  การควบคุมภายในและประเมินคุณภาพ  การปฏิบัติงานโดยกำหนดวิธีปฏิบัติงาน  เพื่อติดตา  การปฏิบัติตาระบบการควบคุมภายในอย่างต่อเนื่อง  และเป็นส่วนหนึ่งของกระบวนการปฏิบัติงาน  ตามปกติของผู้ควบคุมงานและผู้มีหน้าที่เกี่ยวข้อง  นอกจากนี้มีการประเมินผลแบบรายครั้ง  เป็นครั้งคราว  กรณีพบจุดอ่อนหรือข้อบกพร่องควรกำหนดวิธีปฏิบัติ  เพื่อให้ความมั่นใจว่า  ข้อตรวจพบจากการตรวจสอบและการสอบทานได้รับการพิจารณาสนองตอบและมีการวินิจฉัยสั่งการให้  ดำเนินการแก้ไขข้อบกพร่องทันท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ในการทำเวทีประชาคม  พร้อมได้รับงบประมาณด้านการวางแผนและทบทวนรายละเอียดขอ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ชัดเจน  สอดคล้องกับงบประมาณรายจ่ายประจำปี  สามารถแก้ปัญหาเร่งด่วนในการบรรเทาความเดือดร้อนของประชาชนได้มากที่สุด  และมีเจ้าหน้าที่เตือนภัยประจำตำบล  มีการติดต่อประสานงานกันอย่างต่อเนื่อง</w:t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มีกิจกรรมควบคุมที่เหมาะสมพียงพอ  และมีประสิทธิผลตามสมควรอย่างไรก็ตาม  ไม่มีการ  ระบุความเสี่ยงในทุกจุดที่สำคัญ  จึงทำให้บางกิจกรรม  ย่อยมีการควบคุมที่ไม่เพียงพอ</w:t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ผยแพร่ข้อมูลข่าวสารให้กับประชาชนทราบ  แผ่นพับ  หอกระจายข่าวหมู่บ้าน  การจัดประชุมประชาคมต่าง ๆ ติดตาม  ข้อมูลข่าวสารสภาวะทางเศรษฐกิจตามหนังสือพิมพ์  โทรทัศน์  วิทยุ  และทางระบบอินเทอร์เน็ต  เพื่อนำมาเป็นข้อมูลพื้นฐานในการจัดทำข้อบัญญัติงบประมาณรายจ่ายประจำปี  และได้จัดส่งเจ้าหน้าที่เข้าร่วมอบรมโครงการต่าง ๆ ที่เกี่ยวข้องกับงานป้องกันบรรเทาสาธารณภัยมีการประสานงานกับศูนย์ป้องกันภัย  ต่าง ๆ ทั้งในระดับอำเภอและระดับจังหวัด  </w:t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ารสนเทศและการติดต่อสื่อสารมีความเหมาะสม</w:t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ระเบียบ  กฎหมาย  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  เพียงพอแล้วไม่ต้องทำแผนปรับปรุงต่อไป  ส่วนกิจกรรมสิ่งแวดล้อมภายนอกที่ไม่สามารถกำหนดได้ชัดเจน  ยังคงเป็นความเสี่ยงที่ต้องมีการปรับปรุงต่อไป</w:t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การควบคุมภายในของ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ปฏิบัติตามแนวทางการติดตา  ประเมินผลการควบคุมภายในซึ่งกำหนดในเอกสาร  คำแนะนำการจัดทำรายงานตาม  ระเบียบ  คณะกรรมการตรวจเงินแผ่นดินฯ ข้อ ๖  การติดตาม  ประเมินผลอยู่ในเกณฑ์ดีพอสมควร</w:t>
            </w:r>
          </w:p>
          <w:p>
            <w:pPr>
              <w:pStyle w:val="Normal"/>
              <w:spacing w:lineRule="auto" w:line="24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มีการบริหารจัดการที่สอดคล้องกับหลักธรรมาภิบาล  โดยยึดประโยชน์ของราชการเป็นสำคัญ  รวมทั้งการปฏิบัติตนเป็นแบบอย่างที่ดีบุคลากรเข้าใจหน้าที่  มีความรู้ความสามารถ  และทักษะในการปฏิบัติงานตามที่รับมอบ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-108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วัตถุประสงค์  เป้าหมาย 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แวดล้อมการควบคุมภายในของส่วนการคลังในภาพรวมเหมาะสม  มีการกำหนด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  กิจกรรมเพื่อการควบคุมจะชี้ให้ผู้ปฏิบัติงานเห็นความเสี่ยง 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  เหมาะสมต่อความต้องการของผู้ใช้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บรรลุวัตถุประสงค์ขององค์ก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3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ind w:right="459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มีระบบสารสนเทศ  และการสื่อสารที่เหมาะสม   เพียงพอต่อความต้องการใช้ปฏิบัติงานของบุคลากรภายใน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โดยยึดประโยชน์ของราชการเป็นหลักสำคัญ  รวมทั้งการปฏิบัติตนเป็นแบบอย่างที่ดีในการมุ่งมั่นปฏิบัติงานอย่างเต็มความสามารถ  และมอบหมายอำนาจหน้าที่ความรับผิดชอบให้กับบุคคลที่เหมาะสมและเป็นไปอย่างถูกต้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  เป้าหมาย และวัตถุประสงค์ระดับกิจกรรม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ซึ่งส่งผลกระทบต่อการปฏิบัติงาน</w:t>
            </w:r>
          </w:p>
          <w:p>
            <w:pPr>
              <w:pStyle w:val="Normal"/>
              <w:autoSpaceDE w:val="false"/>
              <w:spacing w:lineRule="exact" w:line="400" w:before="0" w:after="0"/>
              <w:ind w:left="-108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ของหน่วยงานในภาพรวมเหมาะสม  มีการกำหนดอำนาจ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โดย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ผู้บริหารในองค์กรปฏิบัติตนเป็นแบบอย่าง  รวมทั้งสื่อสารและพูดคุยกับบุคลากรในเรื่องความซื่อสัตย์ และจริยธรร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และลดความเสี่ยงที่จะเกิดความเสียหาย  กิจกรรมเพื่อการควบคุมจะชี้ให้ผู้ปฏิบัติงานเห็นความเสี่ยง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กาล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ind w:left="34"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 w:before="0" w:after="0"/>
              <w:ind w:right="459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เกิด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 ยังขาดความรู้ในการจัดทำแผนการศึกษา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การบริหารการศึกษา มี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ค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 ยังขาดความรู้ในการจัดทำแผนการศึกษา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้านการบริหารการศึกษา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ให้ส่งบุคลากรเข้ารับการฝึกอบรมเกี่ยวกับการจัดทำแผนพัฒนาการศึกษาเพื่อให้เกิดประสิทธิภาพใ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ให้ส่งบุคลากรเข้ารับการฝึกอบรมเกี่ยวกับระเบียบ และกฎหมายที่เกี่ยวข้องพร้อมทั้งควบคุมและตรวจสอบการจัดทำทะเบียนคุมพัสดุ ครุภัณฑ์และทะเบียนคุมงบประมาณ  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เวลา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กองการศึกษา ศาสนาและวัฒนธรรม  ได้ประเมินตามภารกิจงานประจำผลการประเมินพบว่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องกองการศึกษา  พบว่ายังมีความเสี่ยงที่จะต้องควบคุมต่อไ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รุปผลการประเมินควบคุมภายใ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องกองการศึกษา  พบว่ายังมีความเสี่ยงที่จะต้องควบคุมต่อไ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ถานศึกษาพบว่ายังมีความเสี่ยงที่จะต้องควบคุมต่อไป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  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โดยยึดประโยชน์ของราชการเป็นหลักสำคัญ  รวมทั้งการปฏิบัติตนเป็นแบบอย่างที่ดีในการมุ่งมั่นปฏิบัติงานอย่างเต็มความสามารถ  และมอบหมายอำนาจหน้าที่ความรับผิดชอบให้กับบุคคลที่เหมาะสมและเป็นไปอย่างถูกต้อ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  เป้าหมาย และวัตถุประสงค์ระดับกิจกรรม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ซึ่งส่งผลกระทบต่อการปฏิบัติงา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และลดความเสี่ยงที่จะเกิดความเสียหาย  กิจกรรมเพื่อการควบคุมจะชี้ให้ผู้ปฏิบัติงานเห็นความเสี่ยง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กา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ของหน่วยงานในภาพรวมเหมาะสม  มีการกำหนดอำนาจ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โดย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ผู้บริหารในองค์กรปฏิบัติตนเป็นแบบอย่าง  รวมทั้งสื่อสารและพูดคุยกับบุคลากรในเรื่องความซื่อสัตย์ และจริยธรร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spacing w:lineRule="auto" w:line="240"/>
        <w:ind w:right="-1842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มีโครงสร้างการควบคุมภายในครบ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ของการควบคุมภายใน  หรือการควบคุมเป็นไปตามมาตรฐานการควบคุมภายในของคณะกรรมการตรวจเงินแผ่นดิน  มีการควบคุมที่เพียงพอ  และมีประสิทธิผล  </w:t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right="-567" w:hanging="0"/>
        <w:jc w:val="distribute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มือ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right="-708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134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เมืองเกษตร</w:t>
      </w:r>
    </w:p>
    <w:p>
      <w:pPr>
        <w:pStyle w:val="Normal"/>
        <w:spacing w:lineRule="auto" w:line="240" w:before="0" w:after="0"/>
        <w:ind w:right="-1134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sectPr>
      <w:type w:val="nextPage"/>
      <w:pgSz w:w="11906" w:h="16838"/>
      <w:pgMar w:left="1701" w:right="2975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20"/>
      <w:jc w:val="distribute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39:00Z</dcterms:created>
  <dc:creator>oag</dc:creator>
  <dc:description/>
  <cp:keywords/>
  <dc:language>en-US</dc:language>
  <cp:lastModifiedBy>User</cp:lastModifiedBy>
  <cp:lastPrinted>2019-09-25T14:42:00Z</cp:lastPrinted>
  <dcterms:modified xsi:type="dcterms:W3CDTF">2019-09-25T07:50:00Z</dcterms:modified>
  <cp:revision>13</cp:revision>
  <dc:subject/>
  <dc:title>แบบ ปอ</dc:title>
</cp:coreProperties>
</file>