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393307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หลักเกณฑ์และวิธีการประเมินผลการปฏิบัติราชการของพนัก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{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อบการประเมิน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 / 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 3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}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กำหนดแนวทางการประเมินผลของพนักงานจ้างให้เป็นไปตามที่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หลักเกณฑ์และเงื่อนไขในการประเมินผลการปฏิบัติงานของพนักงานครูและบุคลากรทางการศึกษา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๓ พฤษภาคม  ๒๕๖๒นั้น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จึงประกาศหลักเกณฑ์และวิธีการประเมินผลการ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พนักงา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นักงานครู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ูกจ้างประจำ และพนักงานจ้าง  สำหรับรอบการประเมินประจำปีงบประมาณ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รอบการประเมิน 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1 /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3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พนักงาน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ให้คำนึงถึงระบบการบริหาร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erformance  Managemen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ประเมินผล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ิมาณผลงานคุณภาพของงาน ความรวดเร็วหรือความตรงต่อเวลา และความประหยัดหรือความคุ้มค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การประเมินสมรรถนะหลัก สมรรถนะประจำผู้บริหาร และสมรรถนะประจำสายงาน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ผลการปฏิบัติงานของพนักงานส่วนตำบลที่อยู่ระหว่างทดลอง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ราชการ หรือมีระยะเวลาทดลองปฏิบัติหน้าที่ราชการอยู่ในรอบการประเมินให้ประเมินผลสัมฤทธิ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งาน และพฤติกรรมการปฏิบัติราชการ โดยมีสัดส่วนคะแนนของแต่ละองค์ประกอ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โดยอนุโล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ลูกจ้างประจำ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ให้คำนึงถึงระบบการบริหาร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erformance  Management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ประเมินผลจากปริมาณผลงานคุณภาพของงาน ความรวดเร็วหรือความตรงต่อเวลา  และความประหยัดหรือความคุ้มค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อบด้วย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พฤติกรรมการ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ำหนดสมรรถนะให้สอดคล้องกับตำแหน่งและกลุ่มตำแหน่งของลูกจ้างประจำ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บริการพื้นฐา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ำหนด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ช่างและกลุ่มสนับสนุ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ำหนด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สนับสนุนที่มีชื่อและลักษณะงานเหมือนข้าราชการ    หรือพนักงานส่วนท้องถิ่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 และสมรรถนะประจำสายงานอย่างน้อย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เช่นเดียวกันกับข้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พนักงานส่วนท้องถิ่นในลักษณะงานเดียวกัน โดยกำหนดสมรรถนะ  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ในระดับปฏิบัติงานหรือปฏิบัติการ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ผลการประเมินและแนวทางการการประเมิน ให้นำแนวทางการประเมินผลการปฏิบัติงานของข้าราชการและพนักงานส่วนท้องถิ่นมาใช้โดยอนุโ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ผลสัมฤทธิ์ของพนักงานจ้างตามภารกิจและพนักงานจ้างทั่วไป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ของงาน 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ิมาณ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โยชน์ของง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พฤติกรรมการปฏิบัติงาน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ทั่วไป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 และประเมินสมรรถนะประจำสายงานอย่างน้อ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    ในระดับปฏิบัติงานหรือระดับปฏิบัติการ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ผลการประเมินในการประเมินผลการปฏิบัติงานของพนักงานจ้างให้จัดกลุ่มคะแนนผลการประเมิน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 ได้แก่ ดีเด่น ดีมาก ดี พอใช้ และปรับปรุง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ะเมินผลการปฏิบัติงานของพนักงานจ้าง ให้นำแบบประเมินผลการปฏิบัติงาน ของพนักงานจ้างตามที่คณะกรรมการกลางพนักงานส่วนตำบลกำหนด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  ตุลาคม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สนอ 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222250</wp:posOffset>
            </wp:positionV>
            <wp:extent cx="501650" cy="53848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 </w:t>
      </w:r>
      <w:r>
        <w:rPr>
          <w:rFonts w:ascii="TH SarabunIT๙" w:hAnsi="TH SarabunIT๙" w:cs="TH SarabunIT๙"/>
          <w:sz w:val="32"/>
          <w:sz w:val="32"/>
          <w:szCs w:val="32"/>
        </w:rPr>
        <w:t>๙๙๐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/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เกณฑ์และวิธีการประเมินผลการปฏิบัติราชการของ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ลูกจ้างประจำ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eastAsia="Cordia New" w:cs="TH SarabunIT๙"/>
          <w:color w:val="000000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กำหนดแนวทางการประเมินผลของพนักงานจ้างให้เป็นไปตามที่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หลักเกณฑ์และเงื่อนไขในการประเมินผลการปฏิบัติงานของพนักงานครูและบุคลากรทางการศึกษา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๓ พฤษภาคม  ๒๕๖๒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ประกาศหลักเกณฑ์และวิธีการประเมินผลการปฏิบัติงา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ำหรับรอบการประเม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bookmarkStart w:id="0" w:name="_Hlk20731046"/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ตามประกาศแนบมาพร้อมนี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  <w:bookmarkEnd w:id="0"/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ฯ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ลลิตา 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 เจริญ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ินทร์ 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87960</wp:posOffset>
                </wp:positionV>
                <wp:extent cx="29432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สนอ    เกี้ยว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เมือง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2.25pt;mso-wrap-distance-left:9.05pt;mso-wrap-distance-right:9.05pt;mso-wrap-distance-top:0pt;mso-wrap-distance-bottom:0pt;margin-top:14.8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นาม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สนอ    เกี้ยว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เมือง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5:00Z</dcterms:created>
  <dc:creator>Admin</dc:creator>
  <dc:description/>
  <cp:keywords/>
  <dc:language>en-US</dc:language>
  <cp:lastModifiedBy>User</cp:lastModifiedBy>
  <cp:lastPrinted>2019-09-30T10:19:00Z</cp:lastPrinted>
  <dcterms:modified xsi:type="dcterms:W3CDTF">2019-10-03T06:40:00Z</dcterms:modified>
  <cp:revision>6</cp:revision>
  <dc:subject/>
  <dc:title/>
</cp:coreProperties>
</file>