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object w:dxaOrig="2052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pt;margin-top:-46.7pt;width:90.9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8829396" r:id="rId2"/>
        </w:objec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12"/>
          <w:szCs w:val="12"/>
        </w:rPr>
      </w:pPr>
      <w:r>
        <w:rPr>
          <w:rFonts w:eastAsia="Cordia New"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Angsana New" w:cs="Cordia New"/>
          <w:b/>
          <w:b/>
          <w:bCs/>
          <w:sz w:val="14"/>
          <w:szCs w:val="14"/>
        </w:rPr>
      </w:pPr>
      <w:r>
        <w:rPr>
          <w:rFonts w:eastAsia="Angsana New" w:cs="Cordia New" w:ascii="Cordia New" w:hAnsi="Cord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ประกาศ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องค์การบริหารส่วนตำบลเมืองเกษต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รับโอ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ย้าย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ตำบล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ท้องถิ่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ข้าราชการประเภทอื่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ประเภทตำแหน่ง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องค์การบริหารส่วนตำบลเมืองเกษตร  อำเภอขามสะแกแสง   จังหวัดนครราชสีมา  มีความประสงค์รับโอ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ประเภทอื่น  เพื่อดำรงตำแหน่งเป็นพนักงานส่วนตำบลขององค์การบริหารส่วนตำบลเมืองเกษตร  ในตำแหน่งที่ว่างประเภทตำแหน่งทั่วไป  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เจ้าพนักงานธุรการ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การศึกษา 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นักวิชาการศึกษ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สาธารณสุข  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เจ้าพนักงานสาธารณสุข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นใจและมีความประสงค์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ยื่น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จัดส่งเอกสารประกอบการพิจารณารับ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ยินยอมให้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รับรองความประพฤติจากผู้บังคับบัญช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306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ทะเบียนประวัติ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ราชการประเภทอื่น</w:t>
      </w:r>
    </w:p>
    <w:p>
      <w:pPr>
        <w:pStyle w:val="Normal"/>
        <w:spacing w:lineRule="auto" w:line="240" w:before="0" w:after="0"/>
        <w:ind w:left="6840" w:right="-306" w:first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731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ส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ักฐานอื่น ๆ ที่เห็นว่าจำเป็นเพื่อประกอบการพิจารณาของหน่วยงานรับ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อ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ผู้ที่สนใจสามารถจัดส่งเอกสารมายัง  ที่ทำการองค์การบริหารส่วนตำบลเมืองเกษตร </w:t>
      </w:r>
    </w:p>
    <w:p>
      <w:pPr>
        <w:pStyle w:val="Normal"/>
        <w:spacing w:lineRule="auto" w:line="240" w:before="0" w:after="0"/>
        <w:ind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ที่  ๘๕  หมู่ที่ ๕  ตำบลเมืองเกษตร  อำเภอขามสะแกแสง  จังหวัดนครราชสีมา  ๓๐๒๙๐  หรือสอบถามรายละเอียดเพิ่มเติมได้ที่เบอร์โทรศัพท์  ๐๔๔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๕๖๓๔๔  ในวันและเวลาราชการ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2642" w:leader="none"/>
        </w:tabs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6"/>
          <w:szCs w:val="6"/>
        </w:rPr>
      </w:pPr>
      <w:r>
        <w:rPr>
          <w:rFonts w:eastAsia="Cordia New"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72"/>
          <w:szCs w:val="72"/>
        </w:rPr>
      </w:pPr>
      <w:r>
        <w:rPr>
          <w:rFonts w:eastAsia="Cordia New"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   เกี้ยวกล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eastAsia="Cordia New" w:cs="Cordia New"/>
          <w:sz w:val="24"/>
          <w:szCs w:val="32"/>
        </w:rPr>
      </w:pPr>
      <w:r>
        <w:rPr>
          <w:rFonts w:eastAsia="Cordia New" w:cs="Cordia New" w:ascii="Cordia New" w:hAnsi="Cordia New"/>
          <w:sz w:val="24"/>
          <w:szCs w:val="32"/>
        </w:rPr>
      </w:r>
    </w:p>
    <w:sectPr>
      <w:type w:val="nextPage"/>
      <w:pgSz w:w="11906" w:h="16838"/>
      <w:pgMar w:left="1440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8:00Z</dcterms:created>
  <dc:creator>Admin</dc:creator>
  <dc:description/>
  <cp:keywords/>
  <dc:language>en-US</dc:language>
  <cp:lastModifiedBy>User</cp:lastModifiedBy>
  <cp:lastPrinted>2018-03-26T14:26:00Z</cp:lastPrinted>
  <dcterms:modified xsi:type="dcterms:W3CDTF">2019-06-10T03:18:00Z</dcterms:modified>
  <cp:revision>2</cp:revision>
  <dc:subject/>
  <dc:title/>
</cp:coreProperties>
</file>