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แผนการจัดการความรู้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88"/>
          <w:szCs w:val="88"/>
        </w:rPr>
        <w:t>25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๖๐ 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–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 </w:t>
      </w:r>
      <w:r>
        <w:rPr>
          <w:rFonts w:cs="TH SarabunIT๙" w:ascii="TH SarabunIT๙" w:hAnsi="TH SarabunIT๙"/>
          <w:b/>
          <w:bCs/>
          <w:sz w:val="88"/>
          <w:szCs w:val="88"/>
        </w:rPr>
        <w:t>256</w:t>
      </w: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508000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๖๑</w:t>
      </w:r>
      <w:r>
        <w:rPr>
          <w:rFonts w:cs="TH Charmonman" w:ascii="TH Charmonman" w:hAnsi="TH Charmonman"/>
          <w:b/>
          <w:bCs/>
          <w:sz w:val="80"/>
          <w:szCs w:val="80"/>
        </w:rPr>
        <w:t>-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๓</w:t>
      </w:r>
    </w:p>
    <w:p>
      <w:pPr>
        <w:pStyle w:val="Normal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องค์การบริหารส่วนตำบลเมืองเกษตรอำเภอขามสะแกแส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br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การความรู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ขององค์การบริหารส่วนตำบลเมืองเกษตร  ได้คำนึงถึงภารกิจ อำนาจ หน้าที่ตามกฎหมายที่เกี่ยวข้อง เพื่อพัฒนาให้บุคลากรรู้ระเบียบแบบแผนของทางราชการหลักแ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ิธีปฏิบัติราชการ บทบาทและหน้าที่ของตนเองในระบอบประชาธิปไตย อันมีพระมหากษัตริย์ทรงเป็นประมุข 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หลายๆ มิติ ทั้งในด้านความรู้พื้นฐานในการปฏิบัติราชการ ด้านการพัฒน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กี่ยวกับงานในหน้าที่รับผิดชอบด้านความรู้  และทักษะเฉพาะของงานในแต่ละตำแหน่ง ด้านการบริหารแ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ความรู้  เพื่อผลักดันความสำเร็จในงานทั้งที่เป็นงานประจำหรือยุทธศาสตร์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ัฒนาบุคลากรขององค์การบริหารส่วนตำบลเมืองเกษตร  หวังเป็นอย่างยิ่งว่าแผ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การความรู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จะสามารถพัฒนาบุคลากรให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องค์ความรู้พร้อมที่จ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นับสนุนภารกิจขององค์กรขององค์การบริห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นตำบล  ได้อย่างมีประสิทธิภาพ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เกิดประสิทธิผล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็นกลไกสำคัญในการขับเคลื่อนการดำเนินงานให้บรรลุเป้าหมา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ข้อมูลพื้นฐานของหน่วย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ภาพทั่วไป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ภาพทางเศรษฐกิจ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ภาพทางสังคม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บริการพื้นฐา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ab/>
        <w:t xml:space="preserve">  9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ศักยภาพองค์การบริหารส่วนตำบลเมืองเกษตร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  <w:tab/>
        <w:tab/>
        <w:tab/>
        <w:t xml:space="preserve">  11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ะดับการศึกษาของบุคลากร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 xml:space="preserve">  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โครงสร้างการบริหารองค์การบริหาร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 xml:space="preserve">  1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นวทางการจัดการความรู้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อบแนวทางในการจัดระบบองค์ความรู้ในองค์กร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 xml:space="preserve">  14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อบแนวทางในการเข้าถึงองค์ความรู้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 xml:space="preserve">  14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สร้างเครือข่ายองค์ความรู้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 xml:space="preserve">  15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PMQA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  <w:tab/>
        <w:tab/>
        <w:tab/>
        <w:t xml:space="preserve">  1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นวทางการจัดการความรู้ อบ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มืองเกษตร ปีงบประมาณ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256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บ่งชี้องค์ความรู้ของ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องเกษตร ตามแนวทา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PMQA </w:t>
        <w:tab/>
        <w:tab/>
        <w:tab/>
        <w:t xml:space="preserve">  19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การจัดการความรู้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 xml:space="preserve">  21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การจัดการความรู้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 xml:space="preserve">  2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การจัดการความรู้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 xml:space="preserve">  2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องค์การบริหารส่วนตำบลเมืองเกษตร</w:t>
      </w:r>
    </w:p>
    <w:p>
      <w:pPr>
        <w:pStyle w:val="TextBody"/>
        <w:numPr>
          <w:ilvl w:val="1"/>
          <w:numId w:val="6"/>
        </w:numPr>
        <w:spacing w:before="0" w:after="0"/>
        <w:ind w:left="450" w:right="0" w:hanging="45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มูลเกี่ยวกับที่ตั้ง  อาณาเขต  เขตการปกครอง  ประชากร  การศึกษา  การสาธารณสุข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ความเป็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ความเป็น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-154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4"/>
        <w:spacing w:lineRule="auto" w:line="240"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มทีนั้น  “ตำบลเมืองเกษตร”   เป็นส่วนหนึ่งของตำบลโนนเมืองและ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ยกออกมาจากตำบลโนนเมือง     และมีฐานะเป็นสภาตำบลเมืองเกษตร     สาเหตุที่ตั้งชื่อว่า “เมืองเกษตร” นั้น เนื่องจากว่าเขตพื้นที่ของตำบลมีหมู่บ้าน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บ้านคู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เกษตร       ทั้งสองหมู่บ้านมารวมกัน คือ เมือง และเกษตร  และตั้งชื่อตำบลว่า “เมืองเกษตร”  และอีกสาเหตุหนึ่ง           คือ ประชาชนส่วนใหญ่ประกอบอาชีพทางด้านการเกษตร  โดยเฉพาะพริกและข้าว  ที่สำคัญคือ บริเวณของตำบลเมืองเกษตร มีแหล่งน้ำใต้ดินที่มีรสชาติจืด  สามารถที่จะนำมาผลิตน้ำประปาเพื่อการอุปโภค             และการเกษตรได้ ซึ่งผิดกับแหล่งน้ำบริเวณตำบลอื่นๆ ซึ่งมีรสชาติเค็มไม่สามารถนำขึ้นมาใช้ได้  คำขวัญประจำตำบล คือ “เมืองพริกงาม น้ำใต้ดิน  ถิ่นมโหรี  คั่วหมี่อร่อย”</w:t>
      </w:r>
    </w:p>
    <w:p>
      <w:pPr>
        <w:pStyle w:val="23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เป็นตำบล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ขามสะแกแสง  จังหวัดนครราชสีมา  ได้รับการยกฐานะจากสภาตำบลขึ้นเป็นองค์การบริหารส่วนตำบล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ประชาชนมีความสมัครสามัคคี    มีน้ำใจดี    ช่วยเหลืองานส่วนรวมเป็นอย่างดี แม้สภาพพื้นที่ของตำบลเมืองเกษตร     จะมีความแห้งแล้ง ไม่มีแหล่งลุ่มน้ำหรือแม่น้ำสายหลัก แต่ประชาชนก็ไม่เคย “แล้งน้ำใจ”  ยังคงเป็นสังคมชนบทไทยที่น่าอยู่ตำบลหนึ่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ั้งและ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ั้งและ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3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เมืองเกษตร  มีที่ตั้งที่ทำการอยู่  ณ บริเวณบ้านโนน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อำเภอขามสะแกแสง  จังหวัดนครราชสีมา  อยู่ห่างจากที่ว่าการอำเภอขามสะแกแสงมาทางด้านทิศ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ถนนสายบ้าน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องค์การบริหารส่วนตำบลเมืองเกษตร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4,0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7.7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แยกเนื้อที่ได้ดังนี้</w:t>
      </w:r>
    </w:p>
    <w:p>
      <w:pPr>
        <w:pStyle w:val="23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4"/>
        <w:gridCol w:w="1150"/>
        <w:gridCol w:w="864"/>
        <w:gridCol w:w="797"/>
        <w:gridCol w:w="864"/>
        <w:gridCol w:w="719"/>
        <w:gridCol w:w="719"/>
        <w:gridCol w:w="718"/>
        <w:gridCol w:w="1007"/>
        <w:gridCol w:w="718"/>
      </w:tblGrid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บ้าน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หมู่ที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พื้นที่ทำการเกษตร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จำแนกพื้นที่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แหล่งน้ำ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ี่สาธารณ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ี่อยู่อาศัย</w:t>
            </w:r>
          </w:p>
        </w:tc>
      </w:tr>
      <w:tr>
        <w:trPr>
          <w:trHeight w:val="6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น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พืชไร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ม้ผลไม้ยืนต้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พืชผั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ุ่งหญ้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หนองไผ่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82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42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85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26 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คูเมือ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,32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23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26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2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6 </w:t>
            </w:r>
          </w:p>
        </w:tc>
      </w:tr>
      <w:tr>
        <w:trPr>
          <w:trHeight w:val="3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ตะโ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7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9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9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</w:t>
            </w:r>
            <w:r>
              <w:rPr>
                <w:rFonts w:cs="TH SarabunIT๙" w:ascii="TH SarabunIT๙" w:hAnsi="TH SarabunIT๙"/>
                <w:lang w:eastAsia="zh-CN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6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โนนตำหนั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51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1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5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07 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โนนเกษต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73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2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5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7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24 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เมืองทอ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,0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51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9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8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18 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หนองโบสถ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8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71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5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45 </w:t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รวมทั้งหม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22,9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13,4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5,52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17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3,07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4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40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76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992 </w:t>
            </w:r>
          </w:p>
        </w:tc>
      </w:tr>
    </w:tbl>
    <w:p>
      <w:pPr>
        <w:pStyle w:val="23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ที่มา  สำนักงานเกษตรอำเภอขามสะแกแสง</w:t>
      </w:r>
    </w:p>
    <w:p>
      <w:pPr>
        <w:pStyle w:val="23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เขตและ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0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เขตและ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หนองพลว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3"/>
        <w:spacing w:lineRule="auto" w:line="240" w:before="0" w:after="0"/>
        <w:ind w:left="720" w:right="-71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หญ้าคา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3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คกคูขา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3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เมือ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3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83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ปกครอ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มีจำนวนหมู่บ้า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และเป็นหมู่บ้านที่อยู่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  คือ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ผ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ถนัด         ดูสันเทียะ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ูเมือ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ู้ใหญ่บ้าน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นุช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สัเทียะ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30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ตะ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ี้ย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ค้ำกลาง 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42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พงษ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อ้อมกลาง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42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วัญกิจสุขสกุล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ปัง</w:t>
      </w:r>
    </w:p>
    <w:p>
      <w:pPr>
        <w:pStyle w:val="23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โบส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น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ข็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แบ่งส่วนราชการ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น้าที่ความรับผิดชอบ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ราชการ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การที่มิได้กำหนดให้เป็นหน้าที่ของกอง หรือส่วนราชการใด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 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 แนวทาง และแผ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ค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กิจ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งานการจ่าย  การรับ การนำส่งเงิน การเก็บรักษาเงิน และเอกสารทางการเงิน  การตรวจสอบใบสำคัญ ฎีกา งานเกี่ยวกับเงินเดือน ค่าจ้าง ค่าตอบแทน เงินบำเหน็จ  บำนาญ เงินอื่น ๆ  งานเกี่ยวกับการจัดทำงบประมาณฐานะทางการเงิน การจัด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ต่างๆ การจัดทำบัญชีทุกประเภท ทะเบียนคุมเงินรายได้และรายจ่ายต่างๆ การควบคุมการเบิกจ่าย  งานทำงบทดลองประจำเดือน ประจำปี  งานเกี่ยวกับการพัสดุ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ๆ  ที่เกี่ยวข้อง และที่ได้รับมอบหมาย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ญชี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การสำรวจ ออกแบบ การจัดทำข้อมูลทางด้านวิศวกรรมการจัดเก็บและทดสอบคุณภาพวัสดุ  งานออกแบบและเขียนแบบ  การตรวจสอบ  การก่อสร้าง งานควบคุมอาคารตามระเบียบกฎหมาย งานแผนการปฏิบัติงานการก่อสร้างและการซ่อมบำรุง  การควบคุมการก่อสร้าง  และซ่อมบำรุง  งานแผนงานด้านวิศวกรรมเครื่องจักรกล  การรวบรวมประวัติ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ปฏิบัติงานเครื่องจักรกล  การควบคุม  การบำรุงรักษาเครื่องจักรกล  และยานพาหนะ งานเกี่ยวกับแผนงาน  ควบคุม เก็บรักษา การเบิกจ่ายวัสดุ  อุปกรณ์ อะไหล่  น้ำมันเชื้อเพลิง และงานอื่น ๆ  ที่เกี่ยวข้องและที่ได้รับมอบหมาย 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ศึกษาและพัฒนาการศึกษา ทั้งการศึกษาในระบบการศึกษา  การศึกษานอกระบบการศึกษา   และการศึกษาตามอัธยาศัย  โดยให้มีงานธุรการ  งานการเจ้าหน้าที่  งานบริหารวิชาการ งานโรงเรียน  งานศึกษานิเทศก์  งานกิจการนักเรียน  งานการศึกษาปฐมวัย  งานขยายโอกาสทางการศึกษา  งานฝึกและส่งเสริมอาชีพ งานห้องสมุด พิพิธภัณฑ์และเครือข่ายทางการศึกษา  งานกิจการศาสนา ส่งเสริมประเพณี  ศิลปวัฒนธรรม  งานกีฬาและนันทนาการ  งานกิจกรรมการเด็กเยาวชน และการศึกษานอกโรงเรียน  และงานอื่น ๆ ที่เกี่ยวข้องตามที่ได้รับมอบหมาย  โดยกำหนด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การศึกษ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cs="TH SarabunIT๙"/>
          <w:sz w:val="32"/>
          <w:sz w:val="32"/>
          <w:szCs w:val="32"/>
        </w:rPr>
        <w:t>ิจการโรงเรียน</w:t>
      </w:r>
    </w:p>
    <w:p>
      <w:pPr>
        <w:pStyle w:val="Defaul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/>
        <w:tab/>
        <w:tab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 มีหน้าที่ความรับผิดชอบ</w:t>
      </w: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>การให้บริการสาธารณสุขหลายด้านได้แก่ การ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  โดยกำหนดแบ่งส่วนราชการภายในออกเป็น 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งาน  คือ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อนามัยและสิ่งแวดล้อ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รักษาความสะอา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ควบคุมโรค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บริ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Cs w:val="24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การเกษตร  เขตปลอดอบายมุขและยาเสพติด  คนดีมีคุณภาพ  ปราศจากโรคร้าย  ชุมชนเข้มแข็งและน่าอยู่    เชิดชูศิลปวัฒนธรรมและภูมิปัญญาท้องถิ่น  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Cs w:val="24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595959"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595959"/>
          <w:sz w:val="40"/>
          <w:sz w:val="40"/>
          <w:szCs w:val="40"/>
        </w:rPr>
        <w:t>แนวทางการจัดการ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95959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>กรอบแนวทางในการจัดระบบองค์ความรู้ในองค์กร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องค์กรต้องสร้างกระบวนการ การจัดการ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 Management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ให้เกิดขึ้น  โดยต้องมีการพัฒนาความรู้เพื่อให้มีลักษณะเป็นองค์การแห่งการเรียนรู้อย่างสม่ำเสมอ  โดยมีกระบวนการ 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ขั้นตอน   ดังนี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บ่งชี้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Identification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ช่น พิจารณาว่า วิสัยทัศน์ พันธกิจ  เป้าหมายขององค์กรคืออะไร และเพื่อให้บรรลุเป้าหมาย เราจำเป็นต้องรู้อะไร  โดยขณะนี้เรามีความรู้อะไรบ้าง  อยู่ในรูปแบบใด  อยู่ที่ใคร  ทั้งภายในและภายนอกองค์กร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สร้างและแสวงหา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 Creation  and Acquisition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ช่น การสร้างความรู้ใหม่ การแสวงหาความรู้จากภายนอก การรักษาความรู้เก่า การกำจัดความรู้ที่ใช้ไม่ได้แล้ว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จัดความรู้ให้เป็นระบบ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 Organization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ป็นการวางโครงสร้างความรู้ เพื่อเตรียมพร้อมสำหรับการเก็บความรู้อย่างเป็นระบบในอนาคต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ประมวลและกลั่นกรอง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Codification and Refinement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ช่น การปรับปรุงรูปแบบเอกสารให้เป็นมาตรฐาน  การใช้ภาษาเดียวกัน การปรับปรุงเน้อหาให้สมบูรณ์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เข้าถึง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Access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เป็นการทำให้ผู้ใช้ความรู้นั้นเข้าถึงความรู้ที่ต้องการได้ง่ายและสะดวก เช่น ระบบเทคโนโลยีสารสนเทศ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Web  Board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ระดานประชาสัมพันธ์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แบ่งปันแลกเปลี่ยน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Knowledge Sharing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ามารถดำเนินการได้หลายวิธี โดยกรณีเป็น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อาจจัดทำเป็นเอกสาร ระบบฐานข้อมูลความรู้ ระบบเทคโนโลยีสารสนเทศ หรือ กรณีเป็น 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Tacit  Knowledge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อาจจัดทำเป็นระบบกิจกรรมชุมชนแห่งการเรียนรู้ การสับเปลี่ยนงาน การยืมตัว เวทีแลกเปลี่ยนเรียนรู้ ทีมข้ามสายงาน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เรียน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Learning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ควรทำให้การเรียนรู้เป็นส่วนหนึ่งของงาน เช่น เกิดระบบการเรียนรู้จาก สร้างองค์ความรู้</w:t>
      </w:r>
      <w:r>
        <w:rPr>
          <w:rFonts w:cs="TH SarabunIT๙" w:ascii="TH SarabunIT๙" w:hAnsi="TH SarabunIT๙"/>
          <w:color w:val="595959"/>
          <w:sz w:val="32"/>
          <w:szCs w:val="32"/>
        </w:rPr>
        <w:t>-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นำความรู้ไปใช้</w:t>
      </w:r>
      <w:r>
        <w:rPr>
          <w:rFonts w:cs="TH SarabunIT๙" w:ascii="TH SarabunIT๙" w:hAnsi="TH SarabunIT๙"/>
          <w:color w:val="595959"/>
          <w:sz w:val="32"/>
          <w:szCs w:val="32"/>
        </w:rPr>
        <w:t>-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กิดการเรียนรู้และประสบการณ์ใหม่และหมุนเวียนต่อไป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>กรอบแนวทางในการเข้าถึงองค์ความรู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พื่อให้องค์กรประสบความสำเร็จตามวิสัยทัศน์ เป้าหมาย และกลยุทธ์ที่กำหนดไว้ หน่วยงานจำเป็นต้องมีการติดตามและประเมินผลงาน การวิเคราะห์และสร้างองค์ความรู้ในระดับองค์กร ดังนั้น องค์กรต้องมีการเลือกองค์ความรู้ และกำหนดตัวชี้วัดที่เหมาะสมและสอดคล้อง หลังจากนั้นต้องสรุปว่า อะไรคือข้อมูลสารสนเทศ องค์ความรู้ ตัวชี้วัดที่ต้องมี หลังจากนั้น จึงรวบรวมและจัดเก็บในแต่ละขั้นตอนและกระบวนการบริหารงานต้องมีการกำหนดความถี่ในการจัดเก็บ ผู้รับผิดชอบและวิธีการจัดเก็บ ซึ่งเมื่อได้ข้อมูลสารสนเทศและองค์ความรู้ดังกล่าวข้างต้น 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พื่อให้เป็นไปตามวิสัยทัศน์ เป้าหมายและทิศทางขององค์กร  ดังนี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บ่งชี้ความรู้และข้อมูล ตัวชี้วัดที่มีผลต่อการบรรลุวิสัยทัศน์ เป้าหมาย และกลยุทธ์ขององค์กร ทั้งนี้ จะต้องขอความเห็นจากทุกคน ทุกหน่วยงานที่เกี่ยวข้อง หรอแม้กระทั้งผู้ที่มีส่วนได้ส่วนเสียจากภายนอก เพื่อให้ครอบคลุมทุกประเด็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สร้างและแสวงหาความรู้ เพื่อรวบรวมองค์ความรู้และผลการวัดและการวิเคราะห์ที่ได้กำหนดความต้องการไว้ในข้อ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ทั้งนี้สามารถหาแหล่งความรู้และข้อมูลจากทั้งภายในและภายนอกองค์กร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ดำเนินการจัดทำระบบในการจัดก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องค์ความรู้ ข้อมูล และสารสนเทศที่ได้จากข้อ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เพื่อให้พร้อมใช้งานสำหรับผู้ที่เกี่ยวข้องและสามารถอ้างอิงทั้งในปัจจุบันและอนาคต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92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วัด การวิเคราะห์ และการจัดการความรู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ประมวลและกลั่นกรองความรู้ องค์กรจะต้องดำเนินการตั้งคณะทำงานที่มีองค์ความรู้ ตามที่กล่าวไว้ในข้อ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พื่อทำการประเมินและกลั่นกรององค์ความรู้ที่ถูกต้อง แม่นยำ ก่อนที่จะทำการเผยแพร่ทั้งภายในและภายนอก ซึ่งจะต้องระวังเป็นอย่างมาก เนื่องจากมีผลต่อความเชื่อมั่นขององค์กรต่อสาธารณช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เข้าถึงความรู้ ข้อมูล สารสนเทศ องค์ความรู้ทั้งหมดที่เกิดขึ้นในองค์กรจะต้องพร้อมใช้งานและบุคลากรที่เกี่ยวข้องสามารถเข้าถึงได้อย่างสะดวกสบายและมีประสิทธิภาพ อย่างไรก็ตามในเรื่องความปลอดภัยของข้อมูลจะต้องมีการพิจารณาเตรียมความพร้อมไว้เป็นอย่างดี พร้อมทั้งมีแผนฉุกเฉินและแผนสำรองเป็นอย่างดี หากเกิดภัยพิบัติ หรือความไม่สงบในกรณีต่างๆ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แบ่งปันแลกเปลี่ยนความรู้ หลังจากสร้างความพร้อมในเร่องกระบวนการจัดเก็บและพร้อมใช้งานไปแล้วนั้น องค์กรมีการนำความรู้ไปใช้งานและนำกลับมาแลกเปลี่ยนด้วยวิธีการต่างๆ อาทิ ชุมชนแห่งการเรียนรู้ เวทีสัมมนา การเขียนบทความ การเล่าประสบการณ์ที่ดีและบทเรียนจากการนำไปปฏิบัติ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เรียนรู้ หลังจากการแลกเปลี่ยนเรียนรู้ในข้อที่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นำความรู้ไปปฏิบัติจริง ส่งผลให้การสร้างองค์ความรู้ใหม่และฐานองค์ความรู้ขององค์กรขยายใหญ่ขึ้นและเป็นองค์ความรู้ที่สลับซับซ้อนและทรงคุณค่ามากขึ้น ซึ่งสามารถใช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เป็นดัชนีความสำเร็จของการจัดการความรู้ได้เป็นอย่างดี ทั้งนี้ หากมีการพิจารณาปรับเปลี่ยนวิสัยทัศน์ เป้าหมาย กลยุทธ์ ขององค์กร  องค์กรสามารถดำเนินการการจัดการความรู้ตั้งแต่ขั้นตอนที่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ได้อย่างต่อเนื่อง และพัฒนาองค์ความรู้ใหม่ๆ ให้เกิดขึ้นใน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59595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>การสร้างเครือข่ายองค์ความรู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ารสร้างทีม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Team  Work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Concept  KM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กับบุคลากรทุกระดับ ผู้ทำหน้าที่มาจากทีมงาน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่วน คือ ผู้บริหารด้านจัดการความรู้ในส่วนราชการ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CKO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และผู้มีความรู้และประสบการณ์ด้าน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KM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ารดำเนินการจะถูกถ่ายทอดโดยไม่ให้รู้ตัว แต่จะบูรณาการไปกับงานประจำที่มีอยู่ หลังจากนั้น จึงจัดห้องบรรยายให้ความรู้แก่ผู้ปฏิบัติงานทุกค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หาเครือข่ายเพื่อช่วยขับเคลื่อนทั้งองค์กร โดยใช้บุคลากรที่มีคุณภาพทั้งหมดที่มีอยู่ รวบรวมรายละเอียดทำเป็นเครือข่ายขององค์กร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ร้างเครือข่ายให้กับหน่วยงานภายในองค์กร โดยกระตุ้นให้มีการแลกเปลี่ยน โดยใช้ปัญหาเป็นตัวตั้งและนำปัญหาเหล่านั้นมาแก้ปัญหา เช่น จากความเสี่ยง ข้อติดขัดในการทำงาน หรือความสำเร็จในการทำงาน โดยให้ทุกคนได้เล่าเรื่องราวแห่งความสำเร็จที่เคยทำ หรือเคยมีประสบการณ์ พร้อมทั้งนำเรื่องราวดีๆ เหล่านั้นไปใช้ในการปฏิบัติงานและสร้างเวที หรือกระตุ้นให้เกิดเวที เพื่อให้ทุกคนในหน่วยงานได้ร่วมกันแลกเปลี่ยนเรียนรู้ และหาข้อตกลงในการแก้ปัญหาร่วมกัน อันจะนำไปสู่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Best  Practice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ที่ทรงคุณค่า เพื่อเก็บเป็นคลังความรู้และถ่ายทอดต่อไป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ร้างเครือข่ายระหว่างหน่วยงานภายในองค์กร โดยการกระตุ้นให้มีการแลกเปลี่ยน โดยใช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Best Practice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ป็นตัวตั้ง และกระตุ้นให้เกิดการแลกเปลี่ยนในเรื่องที่เกี่ยวข้องหลาย ๆ ทีมงาน และกระตุ้นให้แต่ละทีมกำหนดแผนแลกเปลี่ยนเรียนรู้ซึ่งกันและกันอย่างต่อเนื่อง และรวบรวมองค์ความรู้ให้เป็นระบบ โดยดำเนินการจัดทำฐานข้อมูลในรูปเอกสารอิเล็กทรอนิกส์ ยกย่องชมเชยและให้รางวัล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>ปัจจัยแห่งความสำเร็จ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  การสร้างเครือข่ายองค์ความรู้จะสำเร็จได้ต้องได้รับการสนับสนุนและความร่วมมือจากผู้บริหารทุกระดับ ความพร้อมของทีมงานผู้มีประสบการณ์ในการจัดการความรู้ มีเวทีที่ชัดเจน และสามารถนำไปใช้ในชีวิตประจำวัน โดยเฉพาะอย่างยิ่งจะต้องแทรกซึมไปกับงานประจำ ตลอดจนมีการเสริมแรงโดยการให้รางวัล จึงจะสำเร็จได้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color w:val="595959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color w:val="595959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ส่วนราชการต้องมีระบบฐานข้อมูลผลการดำเนินงานตามแผนยุทธศาสตร์และแผนปฏิบัติ รวมทั้งผลการดำเนินงานของตัวชี้วัดตามคำรับรองปฏิบัติราชการที่ครอบคลุม ถูกต้อง และทันสมัย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สร้างคุณค่า ที่จัดทำไว้ใน พ</w:t>
      </w:r>
      <w:r>
        <w:rPr>
          <w:rFonts w:cs="TH SarabunIT๙" w:ascii="TH SarabunIT๙" w:hAnsi="TH SarabunIT๙"/>
          <w:color w:val="595959"/>
          <w:sz w:val="32"/>
          <w:szCs w:val="32"/>
        </w:rPr>
        <w:t>.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และต้องมีฐานข้อมูลเพื่อสนับสนุนการปฏิบัติงานของกระบวนการที่สร้างคุณค่าเพิ่มเติมอย่างน้อย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ข้อมูลข่าวส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่วนราชการต้องมีระบบการติดตาม เฝ้าระวัง และเตือนภัย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(Warning System)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เช่น การกำหนดระบบเตือนภัยแบบสัญญาณไฟจราจร การจัดห้องปฏิบัติการที่บ่งชี้ของการเปลี่ยนแปลงที่เกิดขึ้น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ส่วนราชการต้องมีระบบบริหารความเสี่ยงของระบบฐานข้อมูล และสารสนเทศ</w:t>
      </w:r>
    </w:p>
    <w:p>
      <w:pPr>
        <w:pStyle w:val="Normal"/>
        <w:jc w:val="left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ส่วนราชการต้องจัดทำแผนการจัดการความรู้ และนำแผนไปปฏิบัติ จะต้องแสดงผลการจัดการความรู้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KM Action Plan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 xml:space="preserve">องค์ความรู้ ตามแนวทางที่กำหนด และรายงานผลการดำเนินงานตามแผน  โดยดำเนินกิจกรรมตามแผนการจัดความรู้ได้สำเร็จครบถ้วนทุกกิจกรรม และสามารถดำเนินการที่ครอบคลุมกลุ่มเป้าหมายได้ไม่น้อยกว่าร้อยละ  </w:t>
      </w:r>
      <w:r>
        <w:rPr>
          <w:rFonts w:cs="TH SarabunIT๙" w:ascii="TH SarabunIT๙" w:hAnsi="TH SarabunIT๙"/>
          <w:color w:val="595959"/>
          <w:sz w:val="32"/>
          <w:szCs w:val="32"/>
        </w:rPr>
        <w:t xml:space="preserve">80  </w:t>
      </w:r>
      <w:r>
        <w:rPr>
          <w:rFonts w:ascii="TH SarabunIT๙" w:hAnsi="TH SarabunIT๙" w:cs="TH SarabunIT๙"/>
          <w:color w:val="595959"/>
          <w:sz w:val="32"/>
          <w:sz w:val="32"/>
          <w:szCs w:val="32"/>
        </w:rPr>
        <w:t>ในทุกกิจกรรมแลกเปลี่ยนเรียนรู้ที่ระบุไว้</w:t>
      </w:r>
    </w:p>
    <w:p>
      <w:pPr>
        <w:pStyle w:val="Normal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color w:val="595959"/>
          <w:sz w:val="36"/>
          <w:szCs w:val="36"/>
        </w:rPr>
        <w:t>3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>แนวทางการจัดการความรู้  องค์การบริหารส่วนตำบลเมืองเกษตร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color w:val="595959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595959"/>
          <w:sz w:val="36"/>
          <w:szCs w:val="36"/>
        </w:rPr>
        <w:t>. 25</w:t>
      </w: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>๖๐</w:t>
      </w: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color w:val="595959"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>๓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95959"/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60"/>
        <w:gridCol w:w="6498"/>
      </w:tblGrid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กระบวนการจัดการความรู้ของหน่วยงานเพื่อให้บุคลากรปฏิบัติงานในหน้าที่ความรับผิดชอบได้อย่างมีประสิทธิภาพ และคุณภาพ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คำนิยาม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าร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nowledge  Management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ถึง  ความสามารถในการจัดการความรู้ ประกอบด้วยการสร้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งความรู้ การประมวลการแลกเปลี่ยน และการสนับสนุนกระบว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รียนรู้และการสร้างนวัตกรรมใหม่ให้เกิดขึ้น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องค์กรการเรียน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Learning  Organization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ถึง  องค์กรที่บุคลากรเพิ่มพูนความสามารถอย่างต่อเนื่อง เพื่อสร้างผลงานตามที่ต้องการ มีการปรับปรุงเปลี่ยนแปลงองค์กรอย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่อเนื่อง เป็นกระบวนการเชิงประสบการณ์  ส่งเสริมรูปแบบการคิด การเรียนรู้ร่วมกัน และการเสริมสร้างวัฒนธรรมการคิดอย่าง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็นระบบ เพื่อช่วยปรับพฤติกรรมองค์กร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รู้จัก “การจัดการความรู้”อย่างทั่วถึงและมีการปฏิบัติทุกกลุ่มงานในหน่วย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ในหน่วยงานตระหนักถึงความสำคัญในการจัดการความรู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การเผยแพร่และให้ความรู้เรื่องการจัดการความรู้ให้บุคลากรได้รับทราบครอบคลุมทุกคนด้วยวิธีการที่หลากหลาย เช่น  ประชมสัมมนา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บรม เอกสาร ฯล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ร้างบรรยากาศภายในองค์กรให้เอื้อต่อการแลกเปลี่ยนเรียนรู้องค์ความรู้และประสบการณ์ของบุคลากร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ในหน่วยงานนำเสนอองค์ความรู้ของตนเองผ่านระบบเครือข่ายคอมพิวเตอร์ได้อย่างมี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ริหารจัดการความรู้ภายในหน่วยงาน  โดยใช้เทคโนโลยีคอมพิวเตอร์ หรือเครื่องมืออื่นๆ ที่เกี่ยวข้องอย่างเหมาะส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พัฒนาระบบเครือข่ายคอมพิวเตอร์ภายใน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LAN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ให้สามารถจัดเก็บองค์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ลังความรู้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ละให้บริการบุคลากรภายในหน่วยงาน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พัฒนาบุคลากรในหน่วยงานให้สามารถสร้างองค์ความรู้จัดเก็บในคลังความรู้ และนำเสนอผ่านระบบเครือข่ายคอมพิวเตอร์ภายนอก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INTERNET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พื่อให้ บริการบุคลากรได้ใช้ประโยชน์ได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ซอร์ฟแวร์ในการบริหารจัดการองค์ความรู้ของบุคลากรผ่านระบบเครือข่ายคอมพิวเตอร์ได้ย่างมีประสิทธิภาพ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tbl>
      <w:tblPr>
        <w:tblW w:w="143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ผลงาน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นวัตกรรมด้านการจัดการความรู้รายบุคคล  รายกลุ่ม  และภาพรวมของหน่วยงาน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ในหน่วยงานจัดการความรู้ ตามบทบาทหน้าที่ที่ได้รับมอบหมาย โดยใช้เทคโนโลยีคอมพิวเตอร์ หรือเครื่องมืออื่น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หน่วยงานจัดทำแผน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. Action  Plan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และมีกระบวนการ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. Process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้งแต่ต้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่งเสริมให้ข้าราชการทุกคนให้หน่วยงานบริหารจัดการองค์ความรู้ตามบทบาทหน้าที่ที่ได้รับมอบหมายบันทึกเป็นเอกสาร หรือแผ่นซีดี       เพื่อแลกเปลี่ยนเรียนรู้กับบุคลากรอื่นๆ  และเก็บรวบรวมไว้ในคลังข้อมูลเพื่อ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ส่งเสริมให้ข้าราชการทุกคนในหน่วยงานมีเว็ปไซต์องค์ความรู้ของตนเอง และของกลุ่มงาน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web KM.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พื่อให้บริการผ่านระบบอินเทอร์เน็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มีกระบวนการ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 Process) 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ตามภารกิจหลักของหน่วยงาน  อย่างน้อย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บวน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หน่วยงานจะต้องนำภารกิจหลักที่จะต้องดำเนินการให้มีคุณภาพในปีงบประมาณนี้   มาจัดกระบวนการ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 Process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วิเคราะห์ภารกิจหลักของหน่วยงานที่จะต้องรีบดำเนินการให้สำเร็จอย่างมีคุณภาพในปีงบประมาณ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จัดกระบวนการจัดการ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  Process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ของภารกิจหลักของหน่วยงานที่ได้พิจาณาคัดสรรแล้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ระบบติดตาม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ผลการจัดการความรู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ให้มีระบบติดตาม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ผลการจัดการความรู้ครบกระบวนการตลอดแน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ต่งตั้งคณะกรรมการติดตาม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ผลการจัดการความรู้ของหน่วยงานอย่างเป็นระบบและตลอดแนวการบริหารจัด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ณะกรรมการติดตาม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ผลการจัดการความรู้  ดำเนินการติดตาม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ผล  และสรุปและให้ข้อเสนอแนะในการปรับปรุง  พัฒนากระบวนการจัดการความรู้ ตามแผนที่กำหนดร่วมกันทั้งหน่วยงาน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36"/>
          <w:sz w:val="36"/>
          <w:szCs w:val="36"/>
        </w:rPr>
        <w:t xml:space="preserve">การบ่งชี้องค์ความรู้ขององค์การบริหารส่วนตำบลเมืองเกษตร  ตามแนวทางของ </w:t>
      </w:r>
      <w:r>
        <w:rPr>
          <w:rFonts w:cs="TH SarabunIT๙" w:ascii="TH SarabunIT๙" w:hAnsi="TH SarabunIT๙"/>
          <w:b/>
          <w:bCs/>
          <w:color w:val="595959"/>
          <w:sz w:val="36"/>
          <w:szCs w:val="36"/>
        </w:rPr>
        <w:t xml:space="preserve">PMQA.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595959"/>
          <w:sz w:val="27"/>
          <w:szCs w:val="27"/>
        </w:rPr>
      </w:pPr>
      <w:r>
        <w:rPr>
          <w:rFonts w:cs="TH SarabunIT๙" w:ascii="TH SarabunIT๙" w:hAnsi="TH SarabunIT๙"/>
          <w:b/>
          <w:bCs/>
          <w:color w:val="595959"/>
          <w:sz w:val="27"/>
          <w:szCs w:val="27"/>
        </w:rPr>
      </w:r>
    </w:p>
    <w:tbl>
      <w:tblPr>
        <w:tblW w:w="1488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600"/>
        <w:gridCol w:w="3060"/>
        <w:gridCol w:w="432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ระเด็นยุทธศาสตร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ัชนีชี้วัดตามคำรับร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หลั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ย่อย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การและการจัดการภาครัฐ  เพื่อสร้างความเชื่อมั่นแก่ประชาชนที่มีประสิทธิภาพตามหลักธรรมาภิบา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ระบวนการบริหารความเสี่ยงภายในองค์ก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ยุทธศาส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กระบวนการ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หาร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ที่มีประสิทธิภาพตามหลักธรรมาภิบา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ทคนิคการบริหารจัดการองค์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KM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ก็บรวบรวมองค์ความรู้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ารสังเคราะห์ข้อมูล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นำเสนอองค์ความรู้ให้น่าสนใจ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เทคโนโลยีสารสนเทศและการสื่อสารให้เป็นกลไกในการติดตาม ประเมินผล และส่งเสริม สนับสนุนเครือข่ายกลุ่มอปท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ทคนิคการการนำเสนอสารสนเทศผ่านเว็ปไซต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ลักการทำเว็ปไซต์</w:t>
            </w:r>
          </w:p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โปรแกรมสำเร็จรูปสำหรับทำเว็ปไซต์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พัฒนาเว็ปไซต์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right="360" w:hanging="0"/>
        <w:jc w:val="center"/>
        <w:rPr>
          <w:rFonts w:ascii="TH SarabunIT๙" w:hAnsi="TH SarabunIT๙" w:cs="TH SarabunIT๙"/>
          <w:color w:val="595959"/>
          <w:sz w:val="16"/>
          <w:szCs w:val="16"/>
        </w:rPr>
      </w:pPr>
      <w:r>
        <w:rPr>
          <w:rFonts w:cs="TH SarabunIT๙" w:ascii="TH SarabunIT๙" w:hAnsi="TH SarabunIT๙"/>
          <w:color w:val="595959"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TH SarabunIT๙" w:hAnsi="TH SarabunIT๙" w:cs="TH SarabunIT๙"/>
          <w:color w:val="595959"/>
          <w:sz w:val="16"/>
          <w:szCs w:val="16"/>
        </w:rPr>
      </w:pPr>
      <w:r>
        <w:rPr>
          <w:rFonts w:cs="TH SarabunIT๙" w:ascii="TH SarabunIT๙" w:hAnsi="TH SarabunIT๙"/>
          <w:color w:val="595959"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>องค์ความรู้ตามตามภารกิจหลักขององค์กร</w:t>
      </w:r>
    </w:p>
    <w:tbl>
      <w:tblPr>
        <w:tblW w:w="149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00"/>
        <w:gridCol w:w="2160"/>
        <w:gridCol w:w="1800"/>
        <w:gridCol w:w="1800"/>
        <w:gridCol w:w="3960"/>
      </w:tblGrid>
      <w:tr>
        <w:trPr>
          <w:trHeight w:val="487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pacing w:val="-6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color w:val="595959"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595959"/>
                <w:spacing w:val="-6"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: 1/1</w:t>
            </w:r>
          </w:p>
        </w:tc>
      </w:tr>
      <w:tr>
        <w:trPr>
          <w:trHeight w:val="7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ตัวชี้วัดตามคำรับรอง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K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ของ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ามยุทธศาสตร์</w:t>
            </w:r>
          </w:p>
        </w:tc>
      </w:tr>
      <w:tr>
        <w:trPr>
          <w:trHeight w:val="2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ระบวนการบริหารความเสี่ยงภายในองค์ก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ครบถ้วนทั้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 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ยุทธศาส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เทคโนโลย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ลักการบริหารบ้านเมืองที่ดี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ระบวนการบริหารการเปลี่ยนแปลง                  </w:t>
            </w:r>
          </w:p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ลักการควบคุมภายใน</w:t>
            </w:r>
          </w:p>
        </w:tc>
      </w:tr>
      <w:tr>
        <w:trPr>
          <w:trHeight w:val="44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1</w:t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การและบริหารจัดการภาครัฐ เพื่อสร้างความเชื่อมั่นแก่ประชาชนที่มีประสิทธิภาพตามหลักธรรมาภิบาล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องค์ความรู้ที่จำเป็น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ระบวนการบริหารความเสี่ยงภายในองค์กร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หตุผลที่เลือกองค์ความรู้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นื่องจากการบริหารจัดการองค์กรตามแนวทา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PMQA.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ังนั้น จำเป็นต้องเพิ่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มรรถนะให้กับบุคลากรให้สามารถดำเนินการในประเด็นการบริหารความเสี่ยงภายในองค์กรได้อย่างมีคุณภาพ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KM 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เฉลี่ยถ่วงน้ำหนักความสำเร็จของเป้าหมายของโครงการตามแผนบริหารความเสี่ย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90)</w:t>
            </w:r>
          </w:p>
        </w:tc>
      </w:tr>
      <w:tr>
        <w:trPr>
          <w:trHeight w:val="188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ผู้ทบทวน 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............................................................................................ (CKO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สนอ    เกี้ยวกลาง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ลัดองค์การบริหารส่วนตำบลเมืองเกษตร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นายเสนอ    เกี้ยวกลาง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นายกองค์การบริหารส่วนตำบลเมือง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95959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ที่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(KM Action  Plan) :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>(KM Process)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color w:val="595959"/>
          <w:sz w:val="27"/>
          <w:sz w:val="27"/>
          <w:szCs w:val="27"/>
        </w:rPr>
        <w:t>องค์การบริหารส่วนตำบลเมืองเกษตร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5"/>
        <w:gridCol w:w="1701"/>
        <w:gridCol w:w="1701"/>
        <w:gridCol w:w="1843"/>
        <w:gridCol w:w="1559"/>
        <w:gridCol w:w="1843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ประเด็นยุทธศาสตร์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การและการจัดการภาครัฐ  เพื่อสร้างความเชื่อมั่นแก่ประชาชน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)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ระบวนการบริหารความเสี่ยงภายในองค์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ามคำรับรอง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เฉลี่ยถ่วงน้ำหนักความสำเร็จของเป้าหมายของโครงการตามแผนบริหารความเสี่ยง</w:t>
            </w:r>
          </w:p>
          <w:p>
            <w:pPr>
              <w:pStyle w:val="Normal"/>
              <w:ind w:left="145" w:hanging="0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เป้าหมายของตัวชี้วัดตามคำรับรอง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จัดประชุมเชิงปฏิบัติการ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KM Team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พื่อจัดการองค์ความรู้เกี่ยวกับกระบวนการบริหารความเสี่ยงในองค์กร ทั้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  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ด้านยุทธศาสตร์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ธรรมาภิ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ด้านเทคโนโลยี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ด้านของการดำเนินการตามแผนบริหาร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ทำครบทั้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ทำเอกสารเผยแพร่องค์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ข้าร่วมประชุมสัมมนาของ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คน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คน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องค์ความรู้ที่จัดไว้เป็นหมวดหม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ี่เกี่ยวข้องเข้าถึงความรู้อย่างมีประสิทธิภาพ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59595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2"/>
                <w:szCs w:val="32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8" w:hanging="72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ีงบประมาณ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ลกเปลี่ยนเรียนรู้ของบุคลากรด้วยเว็ปไซต์ แผ่นพับ และ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นใจเป็นพิเศ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เอกสารเผยแพร่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ื่ออื่นๆ ที่สร้างมูลค่าเพิ่มได้อย่าง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จัดประชุมซักซ้อมความเข้าใจ 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ทุกที่เกี่ยวข้อง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ยกย่องชมเชย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เมินเพื่อให้รางวัลบุคลากรที่ดำเนินงานในส่วนที่ตนเองรับผิดชอบได้เป็นรูปธรรมมากที่ส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ถิติเชิงระบบที่เป็นรูป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righ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>องค์ความรู้ตามตามภารกิจหลักขององค์กร</w:t>
      </w:r>
    </w:p>
    <w:tbl>
      <w:tblPr>
        <w:tblW w:w="15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832"/>
        <w:gridCol w:w="3300"/>
        <w:gridCol w:w="2248"/>
        <w:gridCol w:w="1712"/>
        <w:gridCol w:w="1620"/>
        <w:gridCol w:w="3960"/>
        <w:gridCol w:w="268"/>
      </w:tblGrid>
      <w:tr>
        <w:trPr>
          <w:trHeight w:val="48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pacing w:val="-6"/>
                <w:sz w:val="31"/>
                <w:sz w:val="31"/>
                <w:szCs w:val="31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pacing w:val="-6"/>
                <w:sz w:val="31"/>
                <w:szCs w:val="31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pacing w:val="-6"/>
                <w:sz w:val="31"/>
                <w:sz w:val="31"/>
                <w:szCs w:val="31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</w:tr>
      <w:tr>
        <w:trPr>
          <w:trHeight w:val="40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องค์การบริหารส่วนตำบลเมือง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:  4/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5"/>
                <w:szCs w:val="35"/>
              </w:rPr>
            </w:r>
          </w:p>
        </w:tc>
      </w:tr>
      <w:tr>
        <w:trPr>
          <w:trHeight w:val="7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ตัวชี้วัดตามคำรับรอง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K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ของ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ตามยุทธศาสตร์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</w:tr>
      <w:tr>
        <w:trPr>
          <w:trHeight w:val="16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เทคนิคการบริหารจัดการองค์ความรู้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>(KM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ครบถ้วนทั้ง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3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1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5"/>
                <w:szCs w:val="35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  <w:t xml:space="preserve">5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การเก็บรวบรวมองค์ความรู้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การวิเคราะห์ข้อมูล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การสังเคราะห์ข้อมูล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การนำเสนอองค์ความรู้ให้น่าสนใจ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2</w:t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หารการจัดการที่มีประสิทธิภาพตามหลักธรรมาภิบา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5"/>
                <w:szCs w:val="3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องค์ความรู้ที่จำเป็น 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การเก็บรวบรวมองค์ความรู้  การวิเคราะห์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สังเคราะห์ข้อมูล  และการนำเสนอองค์ความรู้ให้น่าสนใจ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เหตุผลที่เลือกองค์ความรู้ 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เนื่องจากการกระบวนการพัฒนาองค์กรที่ดีต้องเห็นความสำคัญในการเพิ่มสมรรถนะให้กับบุคลากรให้มีศักยภาพใ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1"/>
                <w:szCs w:val="31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บริหารจัดการองค์ความรู้ของตนเองได้อย่างมีประสิทธิภาพ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KM 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องค์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90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</w:tr>
      <w:tr>
        <w:trPr>
          <w:trHeight w:val="18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ผู้ทบทวน 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 xml:space="preserve">: ............................................................................................ (CKO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เสนอ    เกี้ยวกลาง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ปลัดองค์การบริหารส่วนตำบลเมืองเกษตร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เสนอ    เกี้ยวกลาง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กองค์การบริหารส่วนตำบลเมือง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95959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ที่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(KM Action  Plan) :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>(KM Process)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color w:val="595959"/>
          <w:sz w:val="27"/>
          <w:sz w:val="27"/>
          <w:szCs w:val="27"/>
        </w:rPr>
        <w:t>องค์การบริหารส่วนตำบลเมืองเกษตร</w:t>
      </w:r>
    </w:p>
    <w:tbl>
      <w:tblPr>
        <w:tblW w:w="1506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00"/>
        <w:gridCol w:w="1620"/>
        <w:gridCol w:w="1980"/>
        <w:gridCol w:w="2160"/>
        <w:gridCol w:w="1620"/>
        <w:gridCol w:w="1276"/>
        <w:gridCol w:w="1080"/>
      </w:tblGrid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ประเด็นยุทธศาสตร์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การบริหารการจัดการที่มีประสิทธิภาพ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)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ทคนิคการบริหารจัดการองค์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KM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ามคำรับรอง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เฉลี่ยถ่วงน้ำหนักความสำเร็จจากผลสัมฤทธิ์ของการดำเนินการตามแผนการจัดการความรู้อย่างน้อ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เป้าหมายของตัวชี้วัดตามคำรับรอง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จัดประชุมเชิงปฏิบัติการ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KM Team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พื่อจัดการองค์ความรู้เกี่ยวกับเทคนิคการบริหารจัดการองค์ความรู้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(KM)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  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ารเก็บรวบรวมองค์ความรู้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ารสังเคราะห์ข้อมูล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นำเสนอองค์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วิเคราะห์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ังเคราะห์ข้อมูลได้อย่างมีประสิทธิ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ทำเอกสารเผยแพร่องค์ความรู้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ข้อมูลเชิง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ข้อมูลเชิง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ความครอบคลุมของข้อมูลทางการศึกษา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color w:val="595959"/>
          <w:sz w:val="16"/>
          <w:szCs w:val="16"/>
        </w:rPr>
      </w:pPr>
      <w:r>
        <w:rPr>
          <w:rFonts w:cs="TH SarabunIT๙" w:ascii="TH SarabunIT๙" w:hAnsi="TH SarabunIT๙"/>
          <w:color w:val="595959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tbl>
      <w:tblPr>
        <w:tblW w:w="14693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00"/>
        <w:gridCol w:w="1800"/>
        <w:gridCol w:w="2160"/>
        <w:gridCol w:w="2160"/>
        <w:gridCol w:w="1440"/>
        <w:gridCol w:w="1260"/>
        <w:gridCol w:w="14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ีงบประมาณ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ลกเปลี่ยนเรียนรู้ของบุคลากรด้วย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ว็ปไซต์ แผ่นพับ และ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นใจเป็น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เอกสารเผยแพร่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ื่ออื่นๆ ที่สร้างมูลค่าเพิ่มได้อย่าง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ประชุมปฏิบัติการแลกเปลี่ยนเรียนรู้ 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ยกย่องชมเชย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อบรางวัลสำหรับผู้ที่มีผลงานดีเด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ลงานของบุคลากรที่นำเสนอผ่านสื่อต่าง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23"/>
          <w:szCs w:val="23"/>
        </w:rPr>
      </w:pPr>
      <w:r>
        <w:rPr>
          <w:rFonts w:cs="TH SarabunIT๙" w:ascii="TH SarabunIT๙" w:hAnsi="TH SarabunIT๙"/>
          <w:b/>
          <w:bCs/>
          <w:color w:val="595959"/>
          <w:sz w:val="23"/>
          <w:szCs w:val="2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95959"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>องค์ความรู้ตามตามภารกิจหลักขององค์กร</w:t>
      </w:r>
    </w:p>
    <w:tbl>
      <w:tblPr>
        <w:tblW w:w="1455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00"/>
        <w:gridCol w:w="2160"/>
        <w:gridCol w:w="1800"/>
        <w:gridCol w:w="1980"/>
        <w:gridCol w:w="3392"/>
      </w:tblGrid>
      <w:tr>
        <w:trPr>
          <w:trHeight w:val="487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pacing w:val="-6"/>
                <w:sz w:val="31"/>
                <w:sz w:val="31"/>
                <w:szCs w:val="31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pacing w:val="-6"/>
                <w:sz w:val="31"/>
                <w:szCs w:val="31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pacing w:val="-6"/>
                <w:sz w:val="31"/>
                <w:sz w:val="31"/>
                <w:szCs w:val="31"/>
              </w:rPr>
              <w:t>การจำแนกองค์ความรู้ที่จำเป็นต่อการผลักดันตามภารกิจขององค์กร</w:t>
            </w:r>
          </w:p>
        </w:tc>
      </w:tr>
      <w:tr>
        <w:trPr>
          <w:trHeight w:val="40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องค์การบริหารส่วนตำบลเมืองเกษต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:  7/7</w:t>
            </w:r>
          </w:p>
        </w:tc>
      </w:tr>
      <w:tr>
        <w:trPr>
          <w:trHeight w:val="7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ประเด็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Objectiv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ตัวชี้วัดตามคำรับรอง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KP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ของตัวชี้วั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องค์ความรู้ที่จำเป็นต่อการปฏิบัติ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ตามยุทธศาสตร์</w:t>
            </w:r>
          </w:p>
        </w:tc>
      </w:tr>
      <w:tr>
        <w:trPr>
          <w:trHeight w:val="14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เทคนิคการนำเสนอสารสนเทศผ่านเว็บไซต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ระบบบริหารจัดการและบุคลากร มีสมรรถนะสูง ปฏิบัติงาน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ธรรมาภิบา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1.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5"/>
                <w:szCs w:val="35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cs="TH SarabunIT๙" w:ascii="TH SarabunIT๙" w:hAnsi="TH SarabunIT๙"/>
                <w:color w:val="595959"/>
                <w:sz w:val="35"/>
                <w:szCs w:val="35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5"/>
                <w:szCs w:val="35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5"/>
                <w:szCs w:val="35"/>
              </w:rPr>
              <w:t xml:space="preserve">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>1.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หลักการทำเว็ปไซต์</w:t>
            </w:r>
          </w:p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โปรแกรมสำเร็จรูปสำหรับทำเว็ปไซต์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การพัฒนาเว็ปไซต์ของตนเอง</w:t>
            </w:r>
          </w:p>
          <w:p>
            <w:pPr>
              <w:pStyle w:val="Normal"/>
              <w:ind w:right="-1054" w:hanging="0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แผนการจัดการ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แผนที่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2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ประเด็นยุทธศาสตร์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เทคโนโลยีสารสนเทศและการสื่อสารให้เป็นกลไกในการติดตาม ประเมินผล และส่งเสริม สนับสนุนเครือข่ายกลุ่มอปท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6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เทคนิคการการนำเสนอสารสนเทศผ่านเว็ปไซต์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เหตุผลที่เลือกองค์ความรู้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เนื่องจากการนำเสนอสารสนเทศหรือองค์ความรู้ที่ตนเองมีอยู่ของบุคลากรมีช่องทางการเผยแพร่ต่อส่วนที่เกียวข้องน้อย เพื่อ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595959"/>
                <w:sz w:val="31"/>
                <w:szCs w:val="31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ประสิทธิภาพ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1"/>
                <w:sz w:val="31"/>
                <w:szCs w:val="31"/>
              </w:rPr>
              <w:t>ศักยภาพของบุคลากรให้สูงขึ้น  จึงเห็นควรจัดองค์ความรู้ด้านการจัดทำเว็ปไซต์ได้มีโอกาสนำเสนอผลงานได้มากขึ้น</w:t>
            </w:r>
          </w:p>
        </w:tc>
      </w:tr>
      <w:tr>
        <w:trPr>
          <w:trHeight w:val="1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KM</w:t>
            </w:r>
            <w:r>
              <w:rPr>
                <w:rFonts w:cs="TH SarabunIT๙" w:ascii="TH SarabunIT๙" w:hAnsi="TH SarabunIT๙"/>
                <w:color w:val="595959"/>
                <w:sz w:val="31"/>
                <w:szCs w:val="31"/>
              </w:rPr>
              <w:t xml:space="preserve"> 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ของบุคลากรที่ได้รับการพัฒนาขีดสมรรถนะตามแผนพัฒนาขีดสมรรถนะของบุคลากร หรือแผนพัฒนาบุคลากร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90)</w:t>
            </w:r>
          </w:p>
        </w:tc>
      </w:tr>
      <w:tr>
        <w:trPr>
          <w:trHeight w:val="188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ผู้ทบทวน 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: ............................................................................................ (CK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เสนอ    เกี้ยวกลาง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ปลัดองค์การบริหารส่วนตำบลเมืองเกษตร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 xml:space="preserve">ผู้อนุมัติ 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: ......................................................................................................... 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เสนอ   เกี้ยวกลาง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1"/>
                <w:szCs w:val="31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1"/>
                <w:sz w:val="31"/>
                <w:szCs w:val="31"/>
              </w:rPr>
              <w:t>นายกองค์การบริหารส่วนตำบลเมือง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35"/>
          <w:szCs w:val="35"/>
        </w:rPr>
      </w:pP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59595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95959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ที่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แผ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 xml:space="preserve">(KM Action  Plan) : </w:t>
      </w: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color w:val="595959"/>
          <w:sz w:val="35"/>
          <w:szCs w:val="35"/>
        </w:rPr>
        <w:t>(KM Process)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595959"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color w:val="595959"/>
          <w:sz w:val="35"/>
          <w:sz w:val="35"/>
          <w:szCs w:val="35"/>
        </w:rPr>
        <w:t>องค์การบริหารส่วนตำบลเมืองเกษตร</w:t>
      </w:r>
    </w:p>
    <w:tbl>
      <w:tblPr>
        <w:tblW w:w="1475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60"/>
        <w:gridCol w:w="1411"/>
        <w:gridCol w:w="1984"/>
        <w:gridCol w:w="1701"/>
        <w:gridCol w:w="1276"/>
        <w:gridCol w:w="1559"/>
        <w:gridCol w:w="1134"/>
      </w:tblGrid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ชื่อหน่วยงาน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ประเด็นยุทธศาสตร์ 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ัฒนาระบบเทคโนโลยีสารสนเทศและการสื่อสารให้เป็นกลไกในการติดตาม ประเมินผล และส่งเสริม สนับสนุนเครือข่ายกลุ่มอปท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) 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ทคนิคการการนำเสนอสารสนเทศผ่านเว็ปไซต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 xml:space="preserve">ตามคำรับรอง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้อยละของบุคลากรที่ได้รับการพัฒนาขีดสมรรถนะของบุคลากร หรือ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เป้าหมายของตัวชี้วัดตามคำรับรอง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595959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จัดประชุมเชิงปฏิบัติการ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KM Team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เพื่อจัดการองค์ความรู้เกี่ยวกับเทคนิคการนำเสนอสารสนเทศผ่านเว็ปไซต์ในด้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ด้านหลักการทำเว็ปไซต์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ด้านโปรแกรมสำเร็จรูปในการทำเว็ปไซต์ 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ด้านการพัฒนาเว็ปไซต์ของตนเอ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ลักสูตรอบรม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/ 3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  สัมมนาบุคลาก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ทำเอกสารเผยแพร่องค์ความรู้ที่เกี่ยวข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เข้าร่วมประชุมสัมมนาของ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ในองค์กรผ่านการอบรมและได้รับเอกสารความรู้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จัดการความรู้  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หมวดหมู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2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องค์ความรู้ที่จัดไว้เป็นหมวดหม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ว็ปไซต์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color w:val="595959"/>
          <w:sz w:val="27"/>
          <w:szCs w:val="27"/>
        </w:rPr>
      </w:pPr>
      <w:r>
        <w:rPr>
          <w:rFonts w:cs="TH SarabunIT๙" w:ascii="TH SarabunIT๙" w:hAnsi="TH SarabunIT๙"/>
          <w:color w:val="595959"/>
          <w:sz w:val="27"/>
          <w:szCs w:val="27"/>
        </w:rPr>
      </w:r>
    </w:p>
    <w:tbl>
      <w:tblPr>
        <w:tblW w:w="1475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27"/>
        <w:gridCol w:w="1620"/>
        <w:gridCol w:w="2216"/>
        <w:gridCol w:w="2058"/>
        <w:gridCol w:w="1800"/>
        <w:gridCol w:w="1260"/>
        <w:gridCol w:w="9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ต่งตั้งคณะทำงานกลั่นกรอ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ชุมคณะทำงานกลั่นกรองความรู้ก่อนการเผยแพร่กลุ่ม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การกลั่นกรองความรู้ของคณะทำงา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ปีงบประมาณ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ลกเปลี่ยนเรียนรู้ของบุคลากรด้วยเว็ปไซต์ แผ่นพับ และ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สร้างองค์ความรู้ในส่วนที่ตนเองรับผิดชอ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นใจเป็น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ที่ศึกษาค้นคว้าผ่าน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เอกสารเผยแพร่ความรู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ี่เกี่ยวข้องทุกคนเข้าศึกษาค้นคว้าความรู้ผ่านระบบ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ประกวดคลังความรู้ของบุคลากรที่นำเสนอผ่านอินเทอร์เน็ต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สื่ออื่นๆ ที่สร้างมูลค่าเพิ่มได้อย่าง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ลังความรู้ที่สร้างโดยบุคลากร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ประชุมปฏิบัติการแลกเปลี่ยนเรียนรู้ 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ัดประชุม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 xml:space="preserve">บุคลากรร้อยละ 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595959"/>
                <w:sz w:val="32"/>
                <w:sz w:val="32"/>
                <w:szCs w:val="32"/>
              </w:rPr>
              <w:t>การยกย่องชมเชย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ารมีส่วนร่วมในโครงการของ อบต</w:t>
            </w: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และหน่วยงานราชการอื่นๆ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จำนวนครั้งการ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มีส่วนร่วมในโครงการหรือกิจกรรมขององค์ก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595959"/>
                <w:sz w:val="32"/>
                <w:sz w:val="32"/>
                <w:szCs w:val="32"/>
              </w:rPr>
              <w:t>บุคลากร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E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CKO</w:t>
            </w:r>
          </w:p>
          <w:p>
            <w:pPr>
              <w:pStyle w:val="Normal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  <w:t>KM Te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59595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color w:val="595959"/>
          <w:sz w:val="23"/>
          <w:szCs w:val="23"/>
        </w:rPr>
      </w:pPr>
      <w:r>
        <w:rPr>
          <w:rFonts w:cs="TH SarabunIT๙" w:ascii="TH SarabunIT๙" w:hAnsi="TH SarabunIT๙"/>
          <w:color w:val="595959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595959"/>
          <w:sz w:val="23"/>
          <w:szCs w:val="23"/>
        </w:rPr>
      </w:pPr>
      <w:r>
        <w:rPr>
          <w:rFonts w:cs="TH SarabunIT๙" w:ascii="TH SarabunIT๙" w:hAnsi="TH SarabunIT๙"/>
          <w:color w:val="595959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color w:val="595959"/>
          <w:sz w:val="32"/>
          <w:szCs w:val="32"/>
        </w:rPr>
      </w:pPr>
      <w:r>
        <w:rPr>
          <w:rFonts w:cs="TH SarabunIT๙" w:ascii="TH SarabunIT๙" w:hAnsi="TH SarabunIT๙"/>
          <w:color w:val="595959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outlineLvl w:val="8"/>
    </w:pPr>
    <w:rPr>
      <w:rFonts w:ascii="Cordia New" w:hAnsi="Cordia New" w:eastAsia="Cordia New" w:cs="Cordia New"/>
      <w:b/>
      <w:bCs/>
      <w:color w:val="0000FF"/>
      <w:sz w:val="28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1">
    <w:name w:val="หัวเรื่อง 1 อักขระ"/>
    <w:qFormat/>
    <w:rPr>
      <w:rFonts w:ascii="Arial" w:hAnsi="Arial" w:eastAsia="Cordia New" w:cs="Arial"/>
      <w:b/>
      <w:bCs/>
      <w:kern w:val="2"/>
      <w:sz w:val="32"/>
      <w:szCs w:val="37"/>
      <w:u w:val="single"/>
      <w:lang w:val="en-US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u w:val="single"/>
      <w:lang w:val="en-US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cs="Cordi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4"/>
      <w:szCs w:val="24"/>
      <w:u w:val="single"/>
      <w:lang w:val="en-US"/>
    </w:rPr>
  </w:style>
  <w:style w:type="character" w:styleId="7">
    <w:name w:val="หัวเรื่อง 7 อักขระ"/>
    <w:qFormat/>
    <w:rPr>
      <w:sz w:val="24"/>
      <w:lang w:val="en-US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  <w:lang w:val="en-US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color w:val="0000FF"/>
      <w:sz w:val="28"/>
      <w:szCs w:val="28"/>
      <w:lang w:val="en-US"/>
    </w:rPr>
  </w:style>
  <w:style w:type="character" w:styleId="2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  <w:sz w:val="24"/>
      <w:szCs w:val="24"/>
      <w:u w:val="single"/>
      <w:lang w:val="en-US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24"/>
      <w:u w:val="single"/>
      <w:lang w:val="en-US"/>
    </w:rPr>
  </w:style>
  <w:style w:type="character" w:styleId="Style10">
    <w:name w:val="ชื่อเรื่องรอง อักขระ"/>
    <w:qFormat/>
    <w:rPr>
      <w:rFonts w:ascii="AngsanaUPC" w:hAnsi="AngsanaUPC" w:eastAsia="Angsana New" w:cs="AngsanaUPC"/>
      <w:b/>
      <w:bCs/>
      <w:sz w:val="24"/>
      <w:szCs w:val="24"/>
      <w:u w:val="single"/>
      <w:lang w:val="en-US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u w:val="single"/>
      <w:lang w:val="en-US"/>
    </w:rPr>
  </w:style>
  <w:style w:type="character" w:styleId="LineNumbering">
    <w:name w:val="Line Number"/>
    <w:rPr/>
  </w:style>
  <w:style w:type="character" w:styleId="Style13">
    <w:name w:val="ผังเอกสาร อักขระ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  <w:lang w:val="en-US"/>
    </w:rPr>
  </w:style>
  <w:style w:type="character" w:styleId="Style171">
    <w:name w:val="style171"/>
    <w:qFormat/>
    <w:rPr>
      <w:rFonts w:ascii="MS Sans Serif" w:hAnsi="MS Sans Serif" w:cs="MS Sans Serif"/>
      <w:sz w:val="21"/>
      <w:szCs w:val="21"/>
    </w:rPr>
  </w:style>
  <w:style w:type="character" w:styleId="Style131">
    <w:name w:val="style131"/>
    <w:qFormat/>
    <w:rPr>
      <w:sz w:val="21"/>
      <w:szCs w:val="21"/>
    </w:rPr>
  </w:style>
  <w:style w:type="character" w:styleId="Style141">
    <w:name w:val="style14"/>
    <w:qFormat/>
    <w:rPr/>
  </w:style>
  <w:style w:type="character" w:styleId="Style191">
    <w:name w:val="style191"/>
    <w:qFormat/>
    <w:rPr>
      <w:b/>
      <w:bCs/>
      <w:color w:val="0000FF"/>
    </w:rPr>
  </w:style>
  <w:style w:type="character" w:styleId="Style201">
    <w:name w:val="style201"/>
    <w:qFormat/>
    <w:rPr>
      <w:color w:val="0000FF"/>
    </w:rPr>
  </w:style>
  <w:style w:type="character" w:styleId="Style1411">
    <w:name w:val="style141"/>
    <w:qFormat/>
    <w:rPr>
      <w:rFonts w:ascii="MS Sans Serif" w:hAnsi="MS Sans Serif" w:cs="MS Sans Serif"/>
      <w:sz w:val="24"/>
      <w:szCs w:val="24"/>
    </w:rPr>
  </w:style>
  <w:style w:type="character" w:styleId="Mwheadline">
    <w:name w:val="mw-headline"/>
    <w:qFormat/>
    <w:rPr/>
  </w:style>
  <w:style w:type="character" w:styleId="Style441">
    <w:name w:val="style441"/>
    <w:qFormat/>
    <w:rPr>
      <w:rFonts w:ascii="MS Sans Serif" w:hAnsi="MS Sans Serif" w:cs="MS Sans Seri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32"/>
      <w:szCs w:val="32"/>
    </w:rPr>
  </w:style>
  <w:style w:type="character" w:styleId="Style91">
    <w:name w:val="style91"/>
    <w:qFormat/>
    <w:rPr>
      <w:b/>
      <w:bCs/>
      <w:color w:val="0000FF"/>
    </w:rPr>
  </w:style>
  <w:style w:type="character" w:styleId="N1">
    <w:name w:val="N-1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Cs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Cs w:val="24"/>
      <w:u w:val="single"/>
      <w:lang w:val="en-US"/>
    </w:rPr>
  </w:style>
  <w:style w:type="paragraph" w:styleId="Style16">
    <w:name w:val="ข้อความแบบบล็อก"/>
    <w:basedOn w:val="Normal"/>
    <w:qFormat/>
    <w:pPr>
      <w:ind w:left="1440" w:right="-1050" w:hanging="0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20"/>
      <w:szCs w:val="25"/>
      <w:u w:val="single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u w:val="single"/>
      <w:lang w:val="en-US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85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  <w:color w:val="0E88AF"/>
      <w:szCs w:val="24"/>
    </w:rPr>
  </w:style>
  <w:style w:type="paragraph" w:styleId="Style44">
    <w:name w:val="style44"/>
    <w:basedOn w:val="Normal"/>
    <w:qFormat/>
    <w:pPr>
      <w:spacing w:before="280" w:after="280"/>
    </w:pPr>
    <w:rPr>
      <w:rFonts w:ascii="MS Sans Serif" w:hAnsi="MS Sans Serif" w:cs="Tahoma"/>
      <w:sz w:val="26"/>
      <w:szCs w:val="26"/>
    </w:rPr>
  </w:style>
  <w:style w:type="paragraph" w:styleId="N11">
    <w:name w:val="N-1"/>
    <w:basedOn w:val="Normal"/>
    <w:qFormat/>
    <w:pPr>
      <w:spacing w:before="120" w:after="0"/>
      <w:ind w:firstLine="72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7:00Z</dcterms:created>
  <dc:creator>payu</dc:creator>
  <dc:description/>
  <cp:keywords/>
  <dc:language>en-US</dc:language>
  <cp:lastModifiedBy>User</cp:lastModifiedBy>
  <cp:lastPrinted>2015-10-19T14:02:00Z</cp:lastPrinted>
  <dcterms:modified xsi:type="dcterms:W3CDTF">2018-05-15T04:56:00Z</dcterms:modified>
  <cp:revision>4</cp:revision>
  <dc:subject/>
  <dc:title>แผนกลยุทธ์การบริหารทรัพยากรบุคคล</dc:title>
</cp:coreProperties>
</file>