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มืองเกษตร  โทร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๖๓๔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 </w:t>
      </w:r>
      <w:r>
        <w:rPr>
          <w:rFonts w:ascii="TH SarabunIT๙" w:hAnsi="TH SarabunIT๙" w:cs="TH SarabunIT๙"/>
          <w:sz w:val="38"/>
          <w:sz w:val="38"/>
          <w:szCs w:val="38"/>
        </w:rPr>
        <w:t>นม ๙๙๐๐</w:t>
      </w:r>
      <w:r>
        <w:rPr>
          <w:rFonts w:cs="TH SarabunIT๙" w:ascii="TH SarabunIT๙" w:hAnsi="TH SarabunIT๙"/>
          <w:sz w:val="38"/>
          <w:szCs w:val="38"/>
        </w:rPr>
        <w:t>1 /    -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หลักเกณฑ์และวิธีการประเมินผลการปฏิบัติงาน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before="120" w:after="0"/>
        <w:ind w:left="1701" w:hanging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ind w:left="98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คณะกรรมการพนักงานส่วนตำบลจังหวัดนครราชสีมา  เรื่อง  หลักเกณฑ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ื่อนไขในการกำหนดหลักเกณฑ์การเลื่อนขั้นเงินเดือนพนักงานส่วนตำบล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๕๕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ล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ุมภาพันธ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มติคณะกรรมการกลางพนักงานส่วนตำบล ครั้ง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>/25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เมื่อ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ศจิกายน  </w:t>
      </w:r>
      <w:r>
        <w:rPr>
          <w:rFonts w:eastAsia="Angsana New"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  กำหนดแนวทาง    การประเมินผลการปฏิบัติราชการของลูกจ้างประจำองค์กรปกครองส่วนท้องถิ่นให้สอดคล้องกับการประเมินผลการปฏิบัติงานของข้าราชการส่วนท้องถิ่น ประกอบกับประกาศคณะกรรมการพนักง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ังหวัดนครราชสีมา  เรื่อ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ฐานทั่วไปเกี่ยวกับพนักงานจ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ที่ 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ส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เกณฑ์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จึงประกาศใช้หลักเกณฑ์การประเมินผลการปฏิบัติงาน ของพนักงานส่วนตำบล  พนักงานครู และพนักงานจ้าง ที่อยู่ในสังกัด ในการประเมินผลการปฏิบัติงาน รอบการประเมินครั้งที่ ๒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ครู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</w:p>
    <w:p>
      <w:pPr>
        <w:pStyle w:val="Normal"/>
        <w:tabs>
          <w:tab w:val="clear" w:pos="720"/>
          <w:tab w:val="left" w:pos="2127" w:leader="none"/>
          <w:tab w:val="left" w:pos="2786" w:leader="none"/>
          <w:tab w:val="left" w:pos="6096" w:leader="none"/>
        </w:tabs>
        <w:spacing w:before="12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ระเบียบ</w:t>
      </w:r>
    </w:p>
    <w:p>
      <w:pPr>
        <w:pStyle w:val="Normal"/>
        <w:tabs>
          <w:tab w:val="clear" w:pos="720"/>
          <w:tab w:val="left" w:pos="1701" w:leader="none"/>
          <w:tab w:val="left" w:pos="2786" w:leader="none"/>
          <w:tab w:val="left" w:pos="6096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</w:p>
    <w:p>
      <w:pPr>
        <w:pStyle w:val="Normal"/>
        <w:ind w:left="98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คณะกรรมการพนักงานส่วนตำบลจังหวัดนครราชสีมา  เรื่อง  หลักเกณ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1701" w:leader="none"/>
          <w:tab w:val="left" w:pos="2786" w:leader="none"/>
          <w:tab w:val="left" w:pos="609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ื่อนไขในการกำหนดหลักเกณฑ์การเลื่อนขั้นเงินเดือนพนักงานส่วนตำบล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๕๕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ล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ุมภาพันธ์ </w:t>
      </w:r>
      <w:r>
        <w:rPr>
          <w:rFonts w:eastAsia="Angsana New" w:cs="TH SarabunIT๙" w:ascii="TH SarabunIT๙" w:hAnsi="TH SarabunIT๙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701" w:leader="none"/>
          <w:tab w:val="left" w:pos="2786" w:leader="none"/>
          <w:tab w:val="left" w:pos="609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คณะกรรมการพนักง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ังหวัดนครราชสีมา  เรื่อ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ฐานทั่วไปเกี่ยวกับพนักงานจ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ที่ 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ส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2127" w:leader="none"/>
          <w:tab w:val="left" w:pos="2786" w:leader="none"/>
          <w:tab w:val="left" w:pos="6096" w:leader="none"/>
        </w:tabs>
        <w:spacing w:before="12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tabs>
          <w:tab w:val="clear" w:pos="720"/>
          <w:tab w:val="left" w:pos="1701" w:leader="none"/>
          <w:tab w:val="left" w:pos="2786" w:leader="none"/>
          <w:tab w:val="left" w:pos="6096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ด้านบริหารงานบุคคลขององค์การบริหารส่วนตำบล เป็นไปด้วยความเรียบร้อย  และการประเมินผลการปฏิบัติงานของพนักงานส่วนตำบล พนักงานครู และพนักงานจ้างสังกัดองค์การบริหารส่วนตำบลเมืองเกษตร  บรรลุตามวัตถุประสงค์   จึงร่างประกาศหลักเกณฑ์และวิธีการประเมินผลการปฏิบัติงานของพนักงานส่วนตำบล  ดังรายละเอียดแนบท้าย </w:t>
      </w:r>
    </w:p>
    <w:p>
      <w:pPr>
        <w:pStyle w:val="Normal"/>
        <w:tabs>
          <w:tab w:val="clear" w:pos="720"/>
          <w:tab w:val="left" w:pos="1701" w:leader="none"/>
          <w:tab w:val="left" w:pos="6096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96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96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5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6096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96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96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96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701" w:leader="none"/>
          <w:tab w:val="left" w:pos="6096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96" w:leader="none"/>
        </w:tabs>
        <w:spacing w:before="120" w:after="0"/>
        <w:ind w:left="1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tabs>
          <w:tab w:val="clear" w:pos="720"/>
          <w:tab w:val="left" w:pos="1701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เห็นสมควรกรุณาลงนามในประกาศที่แนบ</w:t>
      </w:r>
    </w:p>
    <w:p>
      <w:pPr>
        <w:pStyle w:val="Normal"/>
        <w:tabs>
          <w:tab w:val="clear" w:pos="720"/>
          <w:tab w:val="left" w:pos="1701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ลลิตา    พลจอห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928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928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928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ฤษณา    เจริญน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928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928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928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รินทร์     ชูพันดุ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มืองเกษตร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928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928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928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2202" w:dyaOrig="24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.55pt;height:99.5pt" filled="f" o:ole="">
            <v:imagedata r:id="rId4" o:title=""/>
          </v:shape>
          <o:OLEObject Type="Embed" ProgID="" ShapeID="ole_rId3" DrawAspect="Content" ObjectID="_1920046820" r:id="rId3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เมืองเกษตร</w:t>
      </w:r>
    </w:p>
    <w:p>
      <w:pPr>
        <w:pStyle w:val="Heading1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หลักเกณฑ์และวิธีการประเมินผลการปฏิบัติงานของ พนักงานส่วนตำบล</w:t>
      </w:r>
      <w:r>
        <w:rPr>
          <w:rFonts w:ascii="TH SarabunIT๙" w:hAnsi="TH SarabunIT๙" w:cs="TH SarabunIT๙"/>
        </w:rPr>
        <w:t xml:space="preserve"> ลูกจ้างประจำ  พนักงานครู และพนักงานจ้าง  ประจำปีงบประมาณ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 xml:space="preserve">๒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รั้งที่ ๒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คณะกรรมการพนักงานส่วนตำบลจังหวัดนครราชสีมา  เรื่อง  หลักเกณฑ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ื่อนไขในการกำหนดหลักเกณฑ์การเลื่อนขั้นเงินเดือนพนักงานส่วนตำบล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๕๕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ล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ุมภาพันธ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มติคณะกรรมการกลางพนักงานส่วนตำบล ครั้ง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>/25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เมื่อ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ศจิกายน  </w:t>
      </w:r>
      <w:r>
        <w:rPr>
          <w:rFonts w:eastAsia="Angsana New"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  กำหนดแนวทาง    การประเมินผลการปฏิบัติราชการของลูกจ้างประจำองค์กรปกครองส่วนท้องถิ่นให้สอดคล้องกับการประเมินผลการปฏิบัติงานของข้าราชการส่วนท้องถิ่น ประกอบกับประกาศคณะกรรมการพนักง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ังหวัดนครราชสีมา  เรื่อ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ฐานทั่วไปเกี่ยวกับพนักงานจ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ที่ 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ำหนดแนวทางการประเมินผลของพนักงานจ้างให้เป็นไปตามที่สำนักงาน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ำหนดให้องค์กรปกครองส่วนท้องถิ่น ประกาศหลักเกณฑ์และวิธีการประเมินผลการปฏิบัติงานให้ พนักงานส่วนตำบล พนักงานครู  ลูกจ้างประจำ และพนักงานจ้างในสังกัดเพื่อทราบ ก่อนเริ่มรอบการประเมินหรือในช่วงเริ่มรอบการประเมิน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นการนี้ องค์การบริหารส่วนตำบลเมืองเกษตร  จึงประกาศหลักเกณฑ์และวิธีการประเมินผลการปฏิบัติงาน ของพนักงานส่วนตำบล พนักงานครู ลูกจ้างประจำ และพนักงานจ้างในสังกัด สำหรับรอบการประเมินประจำปีงบประมาณ 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 ครั้งที่ ๒  ดังนี้</w:t>
      </w:r>
    </w:p>
    <w:p>
      <w:pPr>
        <w:pStyle w:val="Heading1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ประกาศนี้เรียกว่า “ประกาศองค์การบริหารส่วนตำบลเมืองเกษตร </w:t>
      </w:r>
      <w:r>
        <w:rPr>
          <w:rFonts w:ascii="TH SarabunIT๙" w:hAnsi="TH SarabunIT๙" w:cs="TH SarabunIT๙"/>
        </w:rPr>
        <w:t>เรื่อง หลักเกณฑ์และวิธีการประเมินผลการปฏิบัติงานของ พนักงานส่วนตำบล</w:t>
      </w:r>
      <w:r>
        <w:rPr>
          <w:rFonts w:ascii="TH SarabunIT๙" w:hAnsi="TH SarabunIT๙" w:cs="TH SarabunIT๙"/>
        </w:rPr>
        <w:t xml:space="preserve"> พนักงานครู ลูกจ้างประจำ </w:t>
      </w:r>
      <w:r>
        <w:rPr>
          <w:rFonts w:ascii="TH SarabunIT๙" w:hAnsi="TH SarabunIT๙" w:cs="TH SarabunIT๙"/>
        </w:rPr>
        <w:t>และพนักงานจ้าง</w:t>
      </w:r>
      <w:r>
        <w:rPr>
          <w:rFonts w:ascii="TH SarabunIT๙" w:hAnsi="TH SarabunIT๙" w:cs="TH SarabunIT๙"/>
        </w:rPr>
        <w:t>”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ประกาศนี้ให้ใช้บังคับในรอบการประเมิ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  <w:lang w:eastAsia="th-TH"/>
        </w:rPr>
        <w:t>25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๖๒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>3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๐ กันยายน </w:t>
      </w:r>
      <w:r>
        <w:rPr>
          <w:rFonts w:cs="TH SarabunIT๙" w:ascii="TH SarabunIT๙" w:hAnsi="TH SarabunIT๙"/>
          <w:sz w:val="32"/>
          <w:szCs w:val="32"/>
          <w:lang w:eastAsia="th-TH"/>
        </w:rPr>
        <w:t>256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กาศนี้บังคับใช้เกี่ยวกับการประเมินผลการปฏิบัติงาน พนักงานส่วนตำบล พนักงานครูลูกจ้างประจำ  และพนักงานจ้าง สังกัดองค์การบริหารส่วนตำบลเมืองเกษตร โดยใช้หลักเกณฑ์และวิธีการประเมินผลการปฏิบัติงาน ดังนี้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1" w:leader="none"/>
        </w:tabs>
        <w:ind w:left="2127" w:hanging="360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การประเมินผลการปฏิบัติงานของ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พนักงาน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ลูกจ้างประจำ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ห้คำนึงถึงระบบการบริหารผลงา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โดยมีองค์ประกอบการประเมินและสัดส่วนคะแนน  แบ่งเป็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่วน ได้แก่</w:t>
      </w:r>
    </w:p>
    <w:p>
      <w:pPr>
        <w:pStyle w:val="Normal"/>
        <w:tabs>
          <w:tab w:val="clear" w:pos="720"/>
          <w:tab w:val="left" w:pos="2772" w:leader="none"/>
        </w:tabs>
        <w:ind w:firstLine="2115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ผลสัมฤทธิ์ของงาน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70 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ดยประเมินผลจากปริมาณผลงานคุณภาพของงาน ความรวดเร็วหรือความตรงต่อเวลา และความประหยัดหรือความคุ้มค่า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พนักงานส่วนตำบลที่อยู่ในระหว่างการทดลองงาน กำหนด ร้อยละ </w:t>
      </w:r>
      <w:r>
        <w:rPr>
          <w:rFonts w:cs="TH SarabunIT๙" w:ascii="TH SarabunIT๙" w:hAnsi="TH SarabunIT๙"/>
          <w:sz w:val="32"/>
          <w:szCs w:val="32"/>
          <w:lang w:eastAsia="th-TH"/>
        </w:rPr>
        <w:t>50</w:t>
      </w:r>
    </w:p>
    <w:p>
      <w:pPr>
        <w:pStyle w:val="Normal"/>
        <w:tabs>
          <w:tab w:val="clear" w:pos="720"/>
          <w:tab w:val="left" w:pos="2772" w:leader="none"/>
        </w:tabs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72" w:leader="none"/>
          <w:tab w:val="left" w:pos="3164" w:leader="none"/>
        </w:tabs>
        <w:ind w:left="0" w:firstLine="2775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0 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กอบด้วยการประเมินสมรรถนะหลัก สมรรถนะประจำผู้บริหาร และสมรรถนะประจำสายงา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พนักงานส่วนตำบลที่อยู่ในระหว่างการทดลองงาน กำหนด ร้อยละ </w:t>
      </w:r>
      <w:r>
        <w:rPr>
          <w:rFonts w:cs="TH SarabunIT๙" w:ascii="TH SarabunIT๙" w:hAnsi="TH SarabunIT๙"/>
          <w:sz w:val="32"/>
          <w:szCs w:val="32"/>
          <w:lang w:eastAsia="th-TH"/>
        </w:rPr>
        <w:t>50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772" w:leader="none"/>
        </w:tabs>
        <w:ind w:left="0" w:firstLine="2115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หลักเกณฑ์และวิธีการประเมินผลสัมฤทธิ์ของงาน และพฤติกรรมการปฏิบัติราชการหรือสมรรถนะ ให้เป็นไปตามหลักการของมาตรฐานทั่วไป ที่ ก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ท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ละ ก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บต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ำหนด ได้แก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72" w:leader="none"/>
          <w:tab w:val="left" w:pos="3119" w:leader="none"/>
        </w:tabs>
        <w:ind w:left="0" w:firstLine="2775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ประเมินผลสัมฤทธิ์ของงาน เป็นการจัดทำข้อตกลงระหว่างผู้ประเมินกับผู้รับการประเมิน เกี่ยวกับการมอบหมายโครง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งาน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ิจกรรมในการปฏิบัติราชการ โดยกำหนดตัวชี้วัดผลการปฏิบัติงานและค่าเป้าหมาย</w:t>
      </w:r>
    </w:p>
    <w:p>
      <w:pPr>
        <w:pStyle w:val="Normal"/>
        <w:tabs>
          <w:tab w:val="clear" w:pos="720"/>
          <w:tab w:val="left" w:pos="2772" w:leader="none"/>
        </w:tabs>
        <w:ind w:firstLine="2115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พฤติกรรมการปฏิบัติราชการหรือสมรรถนะ เป็นการระบุจำนวนสมรรถนะที่ใช้ในการประเมินผลการปฏิบัติราชการ  ประกอบด้วย สมรรถนะหลัก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ด้าน สมรรถนะประจำสายงา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ด้าน และสมรรถนะประจำบริหาร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้า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772" w:leader="none"/>
        </w:tabs>
        <w:ind w:left="0" w:firstLine="2115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ระดับผลการประเมินในการประเมินผลการปฏิบัติราชการขององค์การบริหารส่วนตำบลพระเพลิง  ให้จัดกลุ่มคะแนนผลการประเมินเป็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ระดับ ได้แก่ ดีเด่น ดีมาก ดี พอใช้ และต้องปรับปรุง  โดยมีเกณฑ์คะแนนแต่ละระดับให้เป็นไปตามที่ ก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บต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ำหนดโดยอนุโลม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772" w:leader="none"/>
        </w:tabs>
        <w:ind w:left="0" w:firstLine="2115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บบประเมินผลการปฏิบัติงาน ให้นำแบบประเมินผลการปฏิบัติงานของพนักงานส่วนท้องถิ่นตามที่ ก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บต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กำหนดโดยอนุโลม </w:t>
      </w:r>
    </w:p>
    <w:p>
      <w:pPr>
        <w:pStyle w:val="Normal"/>
        <w:tabs>
          <w:tab w:val="clear" w:pos="720"/>
          <w:tab w:val="left" w:pos="2772" w:leader="none"/>
        </w:tabs>
        <w:ind w:left="2115" w:hanging="0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3.2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การประเมินผลการปฏิบัติงานของพนักงานจ้าง</w:t>
      </w:r>
    </w:p>
    <w:p>
      <w:pPr>
        <w:pStyle w:val="Normal"/>
        <w:tabs>
          <w:tab w:val="clear" w:pos="720"/>
          <w:tab w:val="left" w:pos="2100" w:leader="none"/>
        </w:tabs>
        <w:ind w:firstLine="1695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ประเมินผลการปฏิบัติงานของพนักงานจ้างตามภารกิจและพนักงานจ้างทั่วไป ให้ประเมินจากผลงานและคุณลักษณะในการปฏิบัติงานของพนักงานจ้างผู้นั้น โดยมุ่งผลสัมฤทธิ์ของงานและพฤติกรรมในการปฏิบัติงาน โดยมีสัดส่วนของงาน ดังนี้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>-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การประเมินผลสัมฤทธิ์ของงาน  ร้อยละ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ิจารณาจาก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ิมาณผลงาน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ุณภาพของงาน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โยชน์ของงาน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การประเมินพฤติกรรมการปฏิบัติงาน ร้อยละ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ห้นำสมรรถนะของพนักงานส่วนตำบลมาใช้สำหรับการประเมินพนักงานจ้างโดยอนุโลม ดังนี้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พนักงานจ้างทั่วไป ให้ประเมินสมรรถนะหลัก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มรรถนะ โดยกำหนดระดับสมรรถนะที่คาดหวัง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ต้องการ ในระดับ </w:t>
      </w:r>
      <w:r>
        <w:rPr>
          <w:rFonts w:cs="TH SarabunIT๙" w:ascii="TH SarabunIT๙" w:hAnsi="TH SarabunIT๙"/>
          <w:sz w:val="32"/>
          <w:szCs w:val="32"/>
          <w:lang w:eastAsia="th-TH"/>
        </w:rPr>
        <w:t>1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พนักงานจ้างตามภารกิจ ไม่รวมถึงพนักงานตามภารกิจสำหรับผู้มีทักษะ ให้ประเมินสมรรถนะหลัก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สมรรถนะ และประเมินสมรรถนะประจำสายงานอย่างน้อย 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มรรถนะ เช่นเดียวกับพนักงานส่วนตำบลในลักษณะงานเดียวกัน  โดยกำหนดระดับสมรรถนะที่คาดหวัง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้องการ ในระดับปฏิบัติงานหรือระดับปฏิบัติการแล้วแต่กรณี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พนักงานจ้างตามภารกิจสำหรับผู้มีทักษะ ให้ประเมินสมรรถนะหลัก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มรรถนะ โดยกำหนดระดับสมรรถนะที่คาดหวัง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ต้องการ ในระดับ </w:t>
      </w:r>
      <w:r>
        <w:rPr>
          <w:rFonts w:cs="TH SarabunIT๙" w:ascii="TH SarabunIT๙" w:hAnsi="TH SarabunIT๙"/>
          <w:sz w:val="32"/>
          <w:szCs w:val="32"/>
          <w:lang w:eastAsia="th-TH"/>
        </w:rPr>
        <w:t>2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spacing w:before="0" w:after="120"/>
        <w:ind w:firstLine="1695"/>
        <w:jc w:val="left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พนักงานจ้างผู้เชี่ยวชาญพิเศษ ให้ประเมินสมรรถนะหลัก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ด้าน และสมรรถนะประจำสายงา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มรรถนะ ได้แก่ ความเข้าใจพื้นที่และการเมืองท้องถิ่น ความคิดสร้างสรรค์ สร้างสรรค์เพื่อประโยชน์ท้องถิ่น โดยกำหนดระดับสมรรถนะที่คาดหวัง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ต้องการ ในระดับ </w:t>
      </w:r>
      <w:r>
        <w:rPr>
          <w:rFonts w:cs="TH SarabunIT๙" w:ascii="TH SarabunIT๙" w:hAnsi="TH SarabunIT๙"/>
          <w:sz w:val="32"/>
          <w:szCs w:val="32"/>
          <w:lang w:eastAsia="th-TH"/>
        </w:rPr>
        <w:t>3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eastAsia="th-TH"/>
        </w:rPr>
        <w:t>2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ระดับผลการประเมินในการประเมินผลการปฏิบัติงานของพนักงานจ้าง  ให้จัดกลุ่มคะแนนผลการประเมินเป็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ระดับ ได้แก่ ดีเด่น ดีมาก ดี พอใช้ และปรับปรุง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อบการประเมิน ให้ผู้บังคับบัญชาชั้นต้นซึ่งเป็นผู้ติดตามความก้าวหน้าในการปฏิบัติงาน ตามแผนปฏิบัติงาน รวมทั้งคอยให้คำแนะนำและช่วยเหลือในการแก้ไขปัญหาในการปฏิบัติงาน เพื่อให้พนักงานส่วนตำบล ลูกจ้างประจำ และพนักงานจ้างสามารถปฏิบัติงานให้บรรลุเป้าหมายและผลสำเร็จตามที่กำหน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ครบรอบการประเมินให้ผู้บังคับบัญชาชั้นต้น ซึ่งเป็นผู้ประเมินและส่วนราชการต้นสังกัดของ พนักงานส่วนตำบล  และพนักงานจ้าง ดำเนินการดังนี้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มินผลการปฏิบัติงานตามหลักเกณฑ์และวิธีการที่องค์การบริหารส่วนตำบลพระเพลิงกำหนด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ส่งบัญชีรายชื่อให้ส่วนราชการต้นสังกัดเพื่อจัดทำบัญชีรายชื่อ ตามลำดับคะแนนผลการประเมิ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ราชการเสนอบัญชีรายชื่อ ตามลำดับคะแนนผลการประเมินให้คณะกรรมการกลั่นกรองการประเมินผลการปฏิบัติงาน พิจารณามาตรฐาน ความโปร่งใส และเป็นธรรมของการประเมิน ก่อนที่จะเสนอผลการประเมินต่อนายกองค์การบริหารส่วนตำบล เพื่อนำไปใช้ในการเลื่อนขั้นเงินเดือน ค่าจ้างประจำ และเลื่อนอัตราค่าตอบแทน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TextBody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กาศ</w:t>
      </w:r>
      <w:r>
        <w:rPr>
          <w:rFonts w:ascii="TH SarabunIT๙" w:hAnsi="TH SarabunIT๙" w:eastAsia="Angsana New" w:cs="TH SarabunIT๙"/>
        </w:rPr>
        <w:t xml:space="preserve">  ณ  วันที่   </w:t>
      </w:r>
      <w:r>
        <w:rPr>
          <w:rFonts w:ascii="TH SarabunIT๙" w:hAnsi="TH SarabunIT๙" w:eastAsia="Angsana New" w:cs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 มีนาค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25</w:t>
      </w:r>
      <w:r>
        <w:rPr>
          <w:rFonts w:eastAsia="Angsana New" w:cs="TH SarabunIT๙" w:ascii="TH SarabunIT๙" w:hAnsi="TH SarabunIT๙"/>
        </w:rPr>
        <w:t>6</w:t>
      </w:r>
      <w:r>
        <w:rPr>
          <w:rFonts w:ascii="TH SarabunIT๙" w:hAnsi="TH SarabunIT๙" w:eastAsia="Angsana New" w:cs="TH SarabunIT๙"/>
        </w:rPr>
        <w:t>๒</w:t>
      </w:r>
    </w:p>
    <w:p>
      <w:pPr>
        <w:pStyle w:val="TextBody"/>
        <w:ind w:left="720" w:firstLine="720"/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left="720" w:firstLine="720"/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left="72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ind w:left="720" w:firstLine="720"/>
        <w:jc w:val="both"/>
        <w:rPr/>
      </w:pPr>
      <w:r>
        <w:rPr>
          <w:rFonts w:eastAsia="Angsana New" w:cs="TH SarabunIT๙" w:ascii="TH SarabunIT๙" w:hAnsi="TH SarabunIT๙"/>
        </w:rPr>
        <w:tab/>
        <w:tab/>
        <w:t xml:space="preserve">         (</w:t>
      </w:r>
      <w:r>
        <w:rPr>
          <w:rFonts w:ascii="TH SarabunIT๙" w:hAnsi="TH SarabunIT๙" w:eastAsia="Angsana New" w:cs="TH SarabunIT๙"/>
        </w:rPr>
        <w:t>นาย</w:t>
      </w:r>
      <w:r>
        <w:rPr>
          <w:rFonts w:ascii="TH SarabunIT๙" w:hAnsi="TH SarabunIT๙" w:eastAsia="Angsana New" w:cs="TH SarabunIT๙"/>
        </w:rPr>
        <w:t>เสนอ    เกี้ยวกลาง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eastAsia="Angsana New" w:cs="TH SarabunIT๙"/>
        </w:rPr>
        <w:t>นายก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59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นดี  ขยันยิ่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ทรัพยากรบุคคล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วิชา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  <w:r>
              <w:rPr>
                <w:rFonts w:cs="TH SarabunIT๙" w:ascii="TH SarabunIT๙" w:hAnsi="TH SarabunIT๙"/>
                <w:b/>
                <w:bCs/>
              </w:rPr>
              <w:t>xx-x-xx-xxxx-xxx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ยอด  ยิ่งยศ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</w:tr>
    </w:tbl>
    <w:p>
      <w:pPr>
        <w:pStyle w:val="Normal"/>
        <w:rPr>
          <w:rFonts w:ascii="Calibri" w:hAnsi="Calibri" w:eastAsia="Times New Roman" w:cs="Cordia New"/>
          <w:vanish/>
          <w:sz w:val="22"/>
        </w:rPr>
      </w:pPr>
      <w:r>
        <w:rPr>
          <w:rFonts w:eastAsia="Times New Roman" w:cs="Cordia New" w:ascii="Calibri" w:hAnsi="Calibri"/>
          <w:vanish/>
          <w:sz w:val="22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คู่มือการประเมินผล  การปฏิบัติราชการระดับบุคคล      เพื่อใช้ในการประเมินผล       การปฏิบัติงานของข้า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้อหา  ถูกต้อง  และ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บริหารและขร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ช้เป็นแนวทาง    การประเมิน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นื้อหาสมบูรณ์ เข้าใจง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ป็นประโยชน์  ต่อการประเมิน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จัดทำคำสั่งเลื่อนขั้นเงินเดือนข้าราชการและลูกจ้างประจำประจำปี ครั้ง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้วเสร็จภายใน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อบคลุมและครบถ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สั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ูกต้องและทัน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ช้เป็นข้อมูลการบริหารงานบุคค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ถูกต้อง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ภายในเวลาที่กำหนด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จัดทำฐานข้อมูลอัตรากำลังเป็นปัจจุ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อบคลุมและครบถ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ูกต้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นสม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ช้วางแผนอัตรากำลั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ถูกต้อง แต่ข้อมูลไม่ทันสมัย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8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</w:rPr>
        <w:t>70)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-2-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</w:rPr>
              <w:t>=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ับปรุงกระบวนการทำงานอย่างมีประสิทธิภาพ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ไม่มีอคติในการทำ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ยึดมั่นในหลักการ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ข้าใจและเชื่อมโยงระบบงานได้ดี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ต็มใจตอบข้อสงสัย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รับฟังความเห็นของผู้อื่น</w:t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งาน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ิดวิเคราะ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ิดอย่างเป็นระบบ</w:t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ละเอียดรอบคอบและความถูกต้องขอ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งานละเอียดรอบคอบ</w:t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ก้ไขปัญหาและดำเนินการเชิงรุ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แก้ไขปัญหาเฉพาะหน้าได้ดี</w:t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6.4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8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6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4.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แสนดี  ขยันยิ่ง</w:t>
      </w:r>
      <w:r>
        <w:rPr>
          <w:rFonts w:ascii="TH SarabunIT๙" w:hAnsi="TH SarabunIT๙" w:cs="TH SarabunIT๙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</w:rPr>
        <w:t xml:space="preserve"> นักทรัพยากรบุคคลชำนาญการ</w:t>
      </w:r>
      <w:r>
        <w:rPr>
          <w:rFonts w:ascii="TH SarabunIT๙" w:hAnsi="TH SarabunIT๙" w:cs="TH SarabunIT๙"/>
        </w:rPr>
        <w:t xml:space="preserve"> 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;Times New Roman" w:hAnsi="Andalus;Times New Roman" w:cs="Andalus;Times New Roman"/>
        </w:rPr>
        <w:t xml:space="preserve"> </w:t>
      </w:r>
      <w:r>
        <w:rPr>
          <w:rFonts w:cs="Cordia New" w:ascii="Andalus;Times New Roman" w:hAnsi="Andalus;Times New Roman"/>
          <w:color w:val="FFFFFF"/>
          <w:u w:val="dotted" w:color="000000"/>
        </w:rPr>
        <w:t>00000</w:t>
      </w:r>
      <w:r>
        <w:rPr>
          <w:rFonts w:ascii="TH Charm of AU" w:hAnsi="TH Charm of AU" w:eastAsia="Arial Unicode MS" w:cs="TH Charm of AU"/>
          <w:sz w:val="56"/>
          <w:sz w:val="56"/>
          <w:szCs w:val="56"/>
          <w:u w:val="dotted"/>
        </w:rPr>
        <w:t>แสนดี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>0000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ascii="TH Charm of AU" w:hAnsi="TH Charm of AU" w:cs="TH Charm of AU"/>
          <w:sz w:val="44"/>
          <w:sz w:val="44"/>
          <w:szCs w:val="44"/>
          <w:u w:val="dotted"/>
        </w:rPr>
        <w:t>ยอด ยิ่งยศ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แสนดี  ขยันยิ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นายยอด  ยิ่งยศ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นักทรัพยากรบุคคลชำนาญการ</w:t>
      </w:r>
      <w:r>
        <w:rPr>
          <w:rFonts w:ascii="TH SarabunIT๙" w:hAnsi="TH SarabunIT๙" w:cs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</w:rPr>
        <w:t>หัวหน้าสำนักปลั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;Times New Roman" w:hAnsi="Andalus;Times New Roman"/>
                <w:color w:val="FFFFFF"/>
                <w:u w:val="dotted" w:color="000000"/>
              </w:rPr>
              <w:t>00000</w:t>
            </w:r>
            <w:r>
              <w:rPr>
                <w:rFonts w:ascii="TH Charm of AU" w:hAnsi="TH Charm of AU" w:eastAsia="Arial Unicode MS" w:cs="TH Charm of AU"/>
                <w:sz w:val="56"/>
                <w:sz w:val="56"/>
                <w:szCs w:val="56"/>
                <w:u w:val="dotted"/>
              </w:rPr>
              <w:t>แสนดี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Andalus;Times New Roman" w:ascii="Andalus;Times New Roman" w:hAnsi="Andalus;Times New Roman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ascii="TH Charm of AU" w:hAnsi="TH Charm of AU" w:cs="TH Charm of AU"/>
                <w:sz w:val="44"/>
                <w:sz w:val="44"/>
                <w:szCs w:val="44"/>
                <w:u w:val="dotted"/>
              </w:rPr>
              <w:t>ยอด ยิ่งยศ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นดี  ขยันยิ่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ยอด  ยิ่งยศ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ทรัพยากรบุคคลชำนาญการ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5-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นายกองค์กรปกครองส่วนท้องถิ่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709" w:footer="0" w:bottom="179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97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TH Charm of A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135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8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3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3135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eastAsia="Angsana New"/>
      <w:sz w:val="32"/>
      <w:szCs w:val="32"/>
      <w:lang w:bidi="th-TH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46:00Z</dcterms:created>
  <dc:creator>DTK  computer</dc:creator>
  <dc:description/>
  <cp:keywords/>
  <dc:language>en-US</dc:language>
  <cp:lastModifiedBy>User</cp:lastModifiedBy>
  <cp:lastPrinted>2017-03-08T09:14:00Z</cp:lastPrinted>
  <dcterms:modified xsi:type="dcterms:W3CDTF">2019-03-04T04:55:00Z</dcterms:modified>
  <cp:revision>3</cp:revision>
  <dc:subject/>
  <dc:title/>
</cp:coreProperties>
</file>