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5pt;height:86.4pt" filled="f" o:ole="">
            <v:imagedata r:id="rId3" o:title=""/>
          </v:shape>
          <o:OLEObject Type="Embed" ProgID="" ShapeID="ole_rId2" DrawAspect="Content" ObjectID="_268794075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เกณฑ์และวิธีการ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>โดย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อบต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๒๕๖๑  กำหนดให้องค์การบริหารส่วนตำบลเมืองเกษตร  ประกาศหลักเกณฑ์และวิธีการประเมินผลการปฏิบัติงานให้ข้าราชการครูและบุคลากรทางการศึกษา  ในสังกัดทราบโดยทั่วกัน  ก่อนเริ่มรอบการประเมินผลหรือในช่วงเริ่มรอบการประเมิ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ดังนั้น  องค์การบริหารส่วนตำบลเมืองเกษตร  จึงประกาศหลักเกณฑ์และวิธีการประเมินผลการปฏิบัติราชการของข้าราชการครูและบุคลากรทางการศึกษา  สำหรับรอบการประเมิน ประจำ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๒ ครั้งที่ ๑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๑  ตุลาคม  ๒๕๖๑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๓๑  มีนาคม  ๒๕๖๒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ดังนี้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1800" w:right="-766" w:hanging="36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การประเมินผลการปฏิบัติงานของข้าราชการครูและบุคลากรทางการศึกษา  ให้คำนึงถึ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ะบบการบริหารผลงาน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erformance  Managemen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อ</w:t>
      </w:r>
      <w:r>
        <w:rPr>
          <w:rFonts w:ascii="TH SarabunPSK" w:hAnsi="TH SarabunPSK" w:cs="TH SarabunPSK"/>
          <w:lang w:val="th-TH"/>
        </w:rPr>
        <w:t xml:space="preserve">งค์ประกอบการประเมินและสัดส่วนคะแนน  แบ่งเป็น  ๒  ส่วน  ได้แก่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๑  ผลสัมฤทธิ์ของ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ไม่น้อยกว่าร้อยละ  ๗๐ 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โดยประเมินผลจากปริมาณผลงานคุณภาพของงาน  ความรวดเร็วหรือความตรงต่อเวลา  และความประหยัดหรือความคุ้มค่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๒  พฤติกรรมการปฏิบัติราชการ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ร้อยละ ๓๐ 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ประกอบด้วย  การประเมินสมรรถนะหลัก  สมรรถนะประจำผู้บริหาร  และสมรรถนะประจำสายงา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หลักเกณฑ์และวิธีการประเมินผลสัมฤทธิ์ของงาน  และพฤติกรรมการปฏิบัติราชการหรือสมรรถนะ  ให้เป็นไปตามหลักการของมาตรฐานทั่วไป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 ได้แก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๑  การประเมินผลสัมฤทธิ์ของงาน  เป็นการจัดทำข้อตกลงระหว่างผู้ประเมินกับผู้รับการประเมินเกี่ยวกับการมอบหมายโครง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งา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กิจกรรมในการปฏิบัติราชการ  โดยการกำหนดตัวชี้วัดผลการปฏิบัติงาน  และค่าเป้าหมาย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  พฤติกรรมการปฏิบัติราชการหรือสมรรถนะ  เป็นการระบุจำนวนสมรรถนะที่ใช้ในการประเมินผลการปฏิบัติราชการ ประกอบด้วย  สมรรถนะหลัก ๕ ด้าน สมรรถนะประจำบริหาร  ๔  ด้าน  และสมรรถนะประจำสายงาน  ๓  ด้าน ตามท้ายมาตรฐานกำหนดตำแหน่ง  โดยใช้รูปแบบประเมินผลการปฏิบัติราชการ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ระดับผลการประเมิน ในการประเมินผลการปฏิบัติราชการขององค์การบริหารส่วนตำบลเมืองเกษตร  ให้จัดกลุ่มคะแนนผลการประเมิน  เป็น  ๕  ระดับ  ได้แก่  ดีเด่น  ดีมาก  ดี  พอใช้  และต้องปรับปรุง  โดยมีหลักเกณฑ์คะแนนแต่ละระดับให้เป็นไป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แบบประเมินผลการปฏิบัติงาน  ให้นำแบบประเมินผลการปฏิบัติงานของข้าราชการครูและบุคลากรทางการศึกษา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 เดือน   </w:t>
      </w:r>
      <w:r>
        <w:rPr>
          <w:rFonts w:ascii="TH SarabunPSK" w:hAnsi="TH SarabunPSK" w:cs="TH SarabunPSK"/>
          <w:lang w:val="th-TH"/>
        </w:rPr>
        <w:t xml:space="preserve">ตุลาคม 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๒๕๖๑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35pt;height:86.4pt" filled="f" o:ole="">
            <v:imagedata r:id="rId5" o:title=""/>
          </v:shape>
          <o:OLEObject Type="Embed" ProgID="" ShapeID="ole_rId4" DrawAspect="Content" ObjectID="_910732117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เกณฑ์และวิธีการ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>โดย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อบต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๒๕๖๑  กำหนดให้องค์การบริหารส่วนตำบลเมืองเกษตร  ประกาศหลักเกณฑ์และวิธีการประเมินผลการปฏิบัติงานให้ข้าราชการครูและบุคลากรทางการศึกษา  ในสังกัดทราบโดยทั่วกัน  ก่อนเริ่มรอบการประเมินผลหรือในช่วงเริ่มรอบการประเมิ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ดังนั้น  องค์การบริหารส่วนตำบลเมืองเกษตร  จึงประกาศหลักเกณฑ์และวิธีการประเมินผลการปฏิบัติราชการของข้าราชการครูและบุคลากรทางการศึกษา สำหรับรอบการประเมิน ประจำ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๑ ครั้งที่ ๒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๑  เมษายน  ๒๕๖๑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๓๐  กันยายน ๒๕๖๑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ดัง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1800" w:right="-766" w:hanging="36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การประเมินผลการปฏิบัติงานของข้าราชการครูและบุคลากรทางการศึกษา  ให้คำนึงถึ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ระบบการบริหารผล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erformance  Managemen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อ</w:t>
      </w:r>
      <w:r>
        <w:rPr>
          <w:rFonts w:ascii="TH SarabunPSK" w:hAnsi="TH SarabunPSK" w:cs="TH SarabunPSK"/>
          <w:lang w:val="th-TH"/>
        </w:rPr>
        <w:t xml:space="preserve">งค์ประกอบการประเมินและสัดส่วนคะแนน  แบ่งเป็น  ๒  ส่วน  ได้แก่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๑  ผลสัมฤทธิ์ของ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ไม่น้อยกว่าร้อยละ  ๗๐ 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โดยประเมินผลจากปริมาณผลงานคุณภาพของงาน  ความรวดเร็วหรือความตรงต่อเวลา  และความประหยัดหรือความคุ้มค่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๒  พฤติกรรมการปฏิบัติราชการ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ร้อยละ ๓๐ 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ประกอบด้วย  การประเมินสมรรถนะหลัก  สมรรถนะประจำผู้บริหาร  และสมรรถนะประจำสายงา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หลักเกณฑ์และวิธีการประเมินผลสัมฤทธิ์ของงาน  และพฤติกรรมการปฏิบัติราชการหรือสมรรถนะ  ให้เป็นไปตามหลักการของมาตรฐานทั่วไป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 ได้แก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๑  การประเมินผลสัมฤทธิ์ของงาน  เป็นการจัดทำข้อตกลงระหว่างผู้ประเมินกับผู้รับการประเมินเกี่ยวกับการมอบหมายโครง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งา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กิจกรรมในการปฏิบัติราชการ  โดยการกำหนดตัวชี้วัดผลการปฏิบัติงาน  และค่าเป้าหมาย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  พฤติกรรมการปฏิบัติราชการหรือสมรรถนะ  เป็นการระบุจำนวนสมรรถนะที่ใช้ในการประเมินผลการปฏิบัติราชการ  ประกอบด้วย  สมรรถนะหลัก ๕ ด้าน สมรรถนะประจำบริหาร  ๔  ด้าน  และสมรรถนะประจำสายงาน  ๓  ด้าน ตามท้ายมาตรฐานกำหนดตำแหน่ง  โดยใช้รูปแบบประเมินผลการปฏิบัติราชการ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ระดับผลการประเมิน ในการประเมินผลการปฏิบัติราชการขององค์การบริหารส่วนตำบลเมืองเกษตร  ให้จัดกลุ่มคะแนนผลการประเมิน  เป็น  ๕  ระดับ  ได้แก่  ดีเด่น  ดีมาก  ดี  พอใช้  และต้องปรับปรุง  โดยมีหลักเกณฑ์คะแนนแต่ละระดับให้เป็นไป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แบบประเมินผลการปฏิบัติงาน  ให้นำแบบประเมินผลการปฏิบัติงานของข้าราชการครูและบุคลากรทางการศึกษา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 เดือน   </w:t>
      </w:r>
      <w:r>
        <w:rPr>
          <w:rFonts w:ascii="TH SarabunPSK" w:hAnsi="TH SarabunPSK" w:cs="TH SarabunPSK"/>
          <w:lang w:val="th-TH"/>
        </w:rPr>
        <w:t xml:space="preserve">เมษายน 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๒๕๖</w:t>
      </w:r>
      <w:r>
        <w:rPr>
          <w:rFonts w:ascii="TH SarabunPSK" w:hAnsi="TH SarabunPSK" w:cs="TH SarabunPSK"/>
          <w:lang w:val="th-TH"/>
        </w:rPr>
        <w:t>๑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Cordia New" w:cs="Angsan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1:00Z</dcterms:created>
  <dc:creator>User</dc:creator>
  <dc:description/>
  <cp:keywords/>
  <dc:language>en-US</dc:language>
  <cp:lastModifiedBy>User</cp:lastModifiedBy>
  <cp:lastPrinted>2017-05-22T15:51:00Z</cp:lastPrinted>
  <dcterms:modified xsi:type="dcterms:W3CDTF">2018-09-26T02:21:00Z</dcterms:modified>
  <cp:revision>2</cp:revision>
  <dc:subject/>
  <dc:title/>
</cp:coreProperties>
</file>