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932010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หลักเกณฑ์และวิธีการประเมินผลการปฏิบัติราชการของพนัก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ูกจ้างประจำ และพนักงานจ้า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{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อบการประเมิน 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/ 2562 (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561  -  3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562)}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คณะกรรมการพนักงานส่วนตำบลจังหวัดนครราชสีมา  เรื่อง  หลักเกณฑ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ื่อนไขในการกำหนดหลักเกณฑ์การเลื่อนขั้นเงินเดือนพนักงาน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มติคณะกรรมการกลางพนักงานส่วนตำบล ครั้ง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กำหนดแนวทาง    การประเมินผลการปฏิบัติราชการของลูกจ้างประจำองค์กรปกครองส่วนท้องถิ่นให้สอดคล้องกับการประเมินผลการปฏิบัติงานของข้าราชการส่วนท้องถิ่น ประกอบกับประกาศคณะกรรมการพนัก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นครราชสีมา  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ฐานทั่วไปเกี่ยวกับพนักงานจ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แนวทางการประเมินผลของพนักงานจ้างให้เป็นไปตามที่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จึงประกาศหลักเกณฑ์และวิธีการประเมินผลการ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พนักงานส่วนตำบล ลูกจ้างประจำ และพนักงานจ้าง  สำหรับรอบการประเมินประจำปีงบประมาณ                 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รอบการประเมิน 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/ 2562 (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 -  3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พนักงานพนักงาน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ผลสัมฤทธิ์ให้คำนึงถึงระบบการบริหารผล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erformance  Management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องค์ประกอบการประเมินและสัดส่วนคะแนน 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ประเมินผล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ิมาณผลงานคุณภาพของงาน ความรวดเร็วหรือความตรงต่อเวลา และความประหยัดหรือความคุ้มค่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ด้วยการประเมินสมรรถนะหลัก สมรรถนะประจำผู้บริหาร และสมรรถนะประจำสายงาน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ผลการปฏิบัติงานของพนักงานส่วนตำบลที่อยู่ระหว่างทดลอง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ราชการ หรือมีระยะเวลาทดลองปฏิบัติหน้าที่ราชการอยู่ในรอบการประเมินให้ประเมินผลสัมฤทธิ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งาน และพฤติกรรมการปฏิบัติราชการ โดยมีสัดส่วนคะแนนของแต่ละองค์ประกอ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>5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โดยอนุโลม 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ลูกจ้างประจำ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ผลสัมฤทธิ์ให้คำนึงถึงระบบการบริหารผล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erformance  Management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องค์ประกอบการประเมินและสัดส่วนคะแนน 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 ได้แก่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ประเมินผลจากปริมาณผลงานคุณภาพของงาน ความรวดเร็วหรือความตรงต่อเวลา  และความประหยัดหรือความคุ้มค่า  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อบด้วย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พฤติกรรมการปฏิบัติ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กำหนดสมรรถนะให้สอดคล้องกับตำแหน่งและกลุ่มตำแหน่งของลูกจ้างประจำ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จ้างประจำกลุ่มบริการพื้นฐาน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กำหนด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จ้างประจำกลุ่มช่างและกลุ่มสนับสนุน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กำหนด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จ้างประจำกลุ่มสนับสนุนที่มีชื่อและลักษณะงานเหมือนข้าราชการ    หรือพนักงานส่วนท้องถิ่น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รรถนะ และสมรรถนะประจำสายงานอย่างน้อย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รรถนะเช่นเดียวกันกับข้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พนักงานส่วนท้องถิ่นในลักษณะงานเดียวกัน โดยกำหนดสมรรถนะ  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 ในระดับปฏิบัติงานหรือปฏิบัติการ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ผลการประเมินและแนวทางการการประเมิน ให้นำแนวทางการประเมินผลการปฏิบัติงานของข้าราชการและพนักงานส่วนท้องถิ่นมาใช้โดยอนุโล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ผลสัมฤทธิ์ของพนักงานจ้างตามภารกิจและพนักงานจ้างทั่วไปให้ประเมินจากผลงานและคุณลักษณะในการปฏิบัติงานของพนักงานจ้างผู้นั้น โดยมุ่งผลสัมฤทธิ์ของงานและพฤติกรรมในการปฏิบัติงาน โดยมีสัดส่วนของงา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ผลสัมฤทธิ์ของงาน  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ิมาณผล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ภาพของ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โยชน์ของง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พฤติกรรมการปฏิบัติงาน 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นำสมรรถนะของพนักงานส่วนตำบลมาใช้สำหรับการประเมินพนักงานจ้างโดยอนุโลม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ทั่วไป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 โดยกำหนดระดับ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ตามภารกิจ ไม่รวมถึงพนักงานตามภารกิจสำหรับผู้มีทักษะ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รรถนะ และประเมินสมรรถนะประจำสายงานอย่างน้อ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 เช่นเดียวกับพนักงานส่วนตำบลในลักษณะงานเดียวกัน  โดยกำหนดระดับ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     ในระดับปฏิบัติงานหรือระดับปฏิบัติการ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 โดยกำหนดระดับ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ผลการประเมินในการประเมินผลการปฏิบัติงานของพนักงานจ้างให้จัดกลุ่มคะแนนผลการประเมิน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 ได้แก่ ดีเด่น ดีมาก ดี พอใช้ และปรับปรุง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ประเมินผลการปฏิบัติงานของพนักงานจ้าง ให้นำแบบประเมินผลการปฏิบัติงาน ของพนักงานจ้างตามที่คณะกรรมการกลางพนักงานส่วนตำบลกำหนด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   ตุลาคม 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2561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เสนอ 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9:00Z</dcterms:created>
  <dc:creator>Admin</dc:creator>
  <dc:description/>
  <cp:keywords/>
  <dc:language>en-US</dc:language>
  <cp:lastModifiedBy>User</cp:lastModifiedBy>
  <cp:lastPrinted>2016-10-20T11:47:00Z</cp:lastPrinted>
  <dcterms:modified xsi:type="dcterms:W3CDTF">2018-09-26T02:19:00Z</dcterms:modified>
  <cp:revision>2</cp:revision>
  <dc:subject/>
  <dc:title/>
</cp:coreProperties>
</file>