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35pt;height:86.4pt" filled="f" o:ole="">
            <v:imagedata r:id="rId3" o:title=""/>
          </v:shape>
          <o:OLEObject Type="Embed" ProgID="" ShapeID="ole_rId2" DrawAspect="Content" ObjectID="_1101189828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หลักเกณฑ์และวิธีการประเมินผลการปฏิบัติงานของพนักงาน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val="th-TH"/>
        </w:rPr>
        <w:t>โดย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อบต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 xml:space="preserve">ได้กำหนดมาตรฐานทั่วไปเกี่ยวกับพนักงานจ้าง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ฉบับที่ ๓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>กำหนดให้ องค์การบริหารส่วนตำบลเมืองเกษตร   ประกาศหลักเกณฑ์และวิธีการประเมินผลการปฏิบัติงานให้พนักงานจ้างในองค์กรปกครองส่วนท้องถิ่นทราบโดยทั่วกันก่อนเริ่มรอบการประเมินผลหรือในช่วงเริ่มรอบการประเมิน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lang w:val="th-TH"/>
        </w:rPr>
        <w:tab/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ดังนั้น  องค์การบริหารส่วนตำบลเมืองเกษตร  จึงประกาศหลักเกณฑ์และวิธีการประเมินผลการปฏิบัติราชการของพนักงานจ้าง สำหรับรอบการประเมินประจำปีงบประมาณ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 xml:space="preserve">๒๕๖๑ ครั้งที่ ๑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๑  ตุลาคม  ๒๕๖๐ </w:t>
      </w:r>
      <w:r>
        <w:rPr>
          <w:rFonts w:ascii="TH SarabunPSK" w:hAnsi="TH SarabunPSK" w:cs="TH SarabunPSK"/>
          <w:lang w:val="th-TH"/>
        </w:rPr>
        <w:t>–</w:t>
      </w:r>
      <w:r>
        <w:rPr>
          <w:rFonts w:ascii="TH SarabunPSK" w:hAnsi="TH SarabunPSK" w:cs="TH SarabunPSK"/>
          <w:lang w:val="th-TH"/>
        </w:rPr>
        <w:t xml:space="preserve"> ๓๑  มีนาคม ๒๕๖๑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>ดังนี้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</w:tabs>
        <w:ind w:left="1800" w:right="-766" w:hanging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ประเมินผลการปฏิบัติงานของพนักงานจ้าง  ให้คำนึงถึงระบบการบริหารผลงานของ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พนักงานจ้างตามหลักการประเมินผลการปฏิบัติงานของประกาศมาตรฐานทั่วไปเกี่ยวกับพนักงานจ้างโดย</w:t>
      </w:r>
      <w:r>
        <w:rPr>
          <w:rFonts w:ascii="TH SarabunPSK" w:hAnsi="TH SarabunPSK" w:cs="TH SarabunPSK"/>
        </w:rPr>
        <w:t>มีอ</w:t>
      </w:r>
      <w:r>
        <w:rPr>
          <w:rFonts w:ascii="TH SarabunPSK" w:hAnsi="TH SarabunPSK" w:cs="TH SarabunPSK"/>
          <w:lang w:val="th-TH"/>
        </w:rPr>
        <w:t xml:space="preserve">งค์ประกอบการประเมินและสัดส่วนคะแนน  แบ่งเป็น  ๒  ส่วน  ได้แก่ 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๑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 xml:space="preserve">๑  ผลสัมฤทธิ์ของงาน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ไม่น้อยกว่าร้อยละ  ๘๐ 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ascii="TH SarabunPSK" w:hAnsi="TH SarabunPSK" w:cs="TH SarabunPSK"/>
          <w:lang w:val="th-TH"/>
        </w:rPr>
        <w:t>โดยประเมินผลงานคุณภาพของงาน  ความรวดเร็วหรือตรงต่อเวลา    และความประหยัดหรือความคุ้มค่า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๑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 xml:space="preserve">๒  พฤติกรรมการปฏิบัติงาน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ร้อยละ ๒๐ 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>ประกอบด้วย  การประเมินสมรรถนะหลัก  และสมรรถนะประจำสายงาน  โดยให้เป็นไปตามประกาศมาตรฐานทั่วไปเกี่ยวกับพนักงานจ้าง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>หลักเกณฑ์และวิธีการประเมินผลสัมฤทธิ์ของงาน  และพฤติกรรมการปฏิบัติงานหรือสมรรถนะ  ให้เป็นไปตามหลักการของมาตรฐานทั่วไปเกี่ยวกับพนักงานจ้าง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กำหนดได้แก่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๑  การประเมินผลสัมฤทธิ์ของงาน  เป็นการจัดทำข้อตกลงระหว่างผู้ประเมินกับพนักงานจ้างผู้รับการประเมินเกี่ยวกับการมอบหมายโครงการ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งาน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กิจกรรมในการปฏิบัติงานที่ได้รับมอบหมาย  โดยต้องกำหนดตัวชี้วัดผลการปฏิบัติงาน  และระดับค่าเป้าหมาย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๒  พฤติกรรมการปฏิบัติงานหรือสมรรถนะ  เป็นการระบุจำนวนสมรรถนะที่ใช้ในการประเมินผลการปฏิบัติงานพนักงานจ้าง  ประกอบด้วย  สมรรถนะหลัก ๕ สมรรถนะ ที่พนักงานจ้างต้องได้รับการประเมิน   และสมรรถนะประจำสายงานอย่างน้อย  ๓  สมรรถนะของพนักงานจ้างตามภารกิจและพนักงานจ้างผู้เชี่ยวชาญพิเศษ ทั้งนี้ เป็นไปตาประกาศมาตรฐานทั่วไปเกี่ยวกับพนักงานจ้าง โดยใช้รูปแบบประเมินผลการปฏิบัติงานตาม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กำหนด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๓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 xml:space="preserve">ระดับผลการประเมิน ในการประเมินผลการปฏิบัติงานขององค์การบริหารส่วนตำบลเมืองเกษตร  ให้จัดกลุ่มคะแนนผลการประเมิน  เป็น  ๕  ระดับ  ได้แก่  ดีเด่น  ดีมาก  ดี  พอใช้  และต้องปรับปรุง  โดยมีหลักเกณฑ์คะแนนแต่ละระดับให้เป็นไปตามที่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ascii="TH SarabunPSK" w:hAnsi="TH SarabunPSK" w:cs="TH SarabunPSK"/>
          <w:lang w:val="th-TH"/>
        </w:rPr>
        <w:t>กำหนดโดยอนุโลม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๔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 xml:space="preserve">แบบประเมินผลการปฏิบัติงาน  ให้นำแบบประเมินผลการปฏิบัติงานของพนักงานจ้างตามที่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>กำหนดโดยอนุโลม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 xml:space="preserve">ประกาศ   ณ  วันที่   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  เดือน   </w:t>
      </w:r>
      <w:r>
        <w:rPr>
          <w:rFonts w:ascii="TH SarabunPSK" w:hAnsi="TH SarabunPSK" w:cs="TH SarabunPSK"/>
          <w:lang w:val="th-TH"/>
        </w:rPr>
        <w:t xml:space="preserve">ตุลาคม  </w:t>
      </w:r>
      <w:r>
        <w:rPr>
          <w:rFonts w:ascii="TH SarabunPSK" w:hAnsi="TH SarabunPSK" w:cs="TH SarabunPSK"/>
          <w:lang w:val="th-TH"/>
        </w:rPr>
        <w:t>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>.</w:t>
      </w: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>๒๕๖๐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>(</w:t>
      </w:r>
      <w:r>
        <w:rPr>
          <w:rFonts w:ascii="TH SarabunPSK" w:hAnsi="TH SarabunPSK" w:cs="TH SarabunPSK"/>
          <w:lang w:val="th-TH"/>
        </w:rPr>
        <w:t>ลงชื่อ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th-TH"/>
        </w:rPr>
        <w:t>นายเสนอ     เกี้ยวกลาง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H SarabunPSK" w:ascii="TH SarabunPSK" w:hAnsi="TH SarabunPSK"/>
          <w:lang w:val="th-TH"/>
        </w:rPr>
        <w:tab/>
        <w:tab/>
        <w:tab/>
        <w:t xml:space="preserve">                    </w:t>
      </w:r>
      <w:r>
        <w:rPr>
          <w:rFonts w:ascii="TH SarabunPSK" w:hAnsi="TH SarabunPSK" w:cs="TH SarabunPSK"/>
          <w:lang w:val="th-TH"/>
        </w:rPr>
        <w:t>นายกองค์การบริหารส่วนตำบลเมือง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object w:dxaOrig="3449" w:dyaOrig="3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35pt;height:86.4pt" filled="f" o:ole="">
            <v:imagedata r:id="rId5" o:title=""/>
          </v:shape>
          <o:OLEObject Type="Embed" ProgID="" ShapeID="ole_rId4" DrawAspect="Content" ObjectID="_1767000854" r:id="rId4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หลักเกณฑ์และวิธีการประเมินผลการปฏิบัติงานของพนักงาน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val="th-TH"/>
        </w:rPr>
        <w:t>โดย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อบต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 xml:space="preserve">ได้กำหนดมาตรฐานทั่วไปเกี่ยวกับพนักงานจ้าง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ฉบับที่ ๓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>กำหนดให้ องค์การบริหารส่วนตำบลเมืองเกษตร   ประกาศหลักเกณฑ์และวิธีการประเมินผลการปฏิบัติงานให้พนักงานจ้างในองค์กรปกครองส่วนท้องถิ่นทราบโดยทั่วกันก่อนเริ่มรอบการประเมินผลหรือในช่วงเริ่มรอบการประเมิน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lang w:val="th-TH"/>
        </w:rPr>
        <w:tab/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ดังนั้น  องค์การบริหารส่วนตำบลเมืองเกษตร  จึงประกาศหลักเกณฑ์และวิธีการประเมินผลการปฏิบัติราชการของพนักงาน  สำหรับรอบการประเมินประจำปีงบประมาณ 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 xml:space="preserve">๒๕๖๑  ครั้งที่ ๒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๑  เมษายน  ๒๕๖๑ </w:t>
      </w:r>
      <w:r>
        <w:rPr>
          <w:rFonts w:ascii="TH SarabunPSK" w:hAnsi="TH SarabunPSK" w:cs="TH SarabunPSK"/>
          <w:lang w:val="th-TH"/>
        </w:rPr>
        <w:t>–</w:t>
      </w:r>
      <w:r>
        <w:rPr>
          <w:rFonts w:ascii="TH SarabunPSK" w:hAnsi="TH SarabunPSK" w:cs="TH SarabunPSK"/>
          <w:lang w:val="th-TH"/>
        </w:rPr>
        <w:t xml:space="preserve"> ๓๐  กันยายน ๒๕๖๑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>ดังนี้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1800" w:right="-766" w:hanging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ประเมินผลการปฏิบัติงานของพนักงานจ้าง  ให้คำนึงถึงระบบการบริหารผลงานของ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พนักงานจ้างตามหลักการประเมินผลการปฏิบัติงานของประกาศมาตรฐานทั่วไปเกี่ยวกับพนักงานจ้างโดย</w:t>
      </w:r>
      <w:r>
        <w:rPr>
          <w:rFonts w:ascii="TH SarabunPSK" w:hAnsi="TH SarabunPSK" w:cs="TH SarabunPSK"/>
        </w:rPr>
        <w:t>มีอ</w:t>
      </w:r>
      <w:r>
        <w:rPr>
          <w:rFonts w:ascii="TH SarabunPSK" w:hAnsi="TH SarabunPSK" w:cs="TH SarabunPSK"/>
          <w:lang w:val="th-TH"/>
        </w:rPr>
        <w:t xml:space="preserve">งค์ประกอบการประเมินและสัดส่วนคะแนน  แบ่งเป็น  ๒  ส่วน  ได้แก่ 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๑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 xml:space="preserve">๑  ผลสัมฤทธิ์ของงาน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ไม่น้อยกว่าร้อยละ  ๘๐ 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ascii="TH SarabunPSK" w:hAnsi="TH SarabunPSK" w:cs="TH SarabunPSK"/>
          <w:lang w:val="th-TH"/>
        </w:rPr>
        <w:t>โดยประเมินผลงานคุณภาพของงาน  ความรวดเร็วหรือตรงต่อเวลา    และความประหยัดหรือความคุ้มค่า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๑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 xml:space="preserve">๒  พฤติกรรมการปฏิบัติงาน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ร้อยละ ๒๐ 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>ประกอบด้วย  การประเมินสมรรถนะหลัก  และสมรรถนะประจำสายงาน  โดยให้เป็นไปตามประกาศมาตรฐานทั่วไปเกี่ยวกับพนักงานจ้าง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>หลักเกณฑ์และวิธีการประเมินผลสัมฤทธิ์ของงาน  และพฤติกรรมการปฏิบัติงานหรือสมรรถนะ  ให้เป็นไปตามหลักการของมาตรฐานทั่วไปเกี่ยวกับพนักงานจ้าง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กำหนดได้แก่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๑  การประเมินผลสัมฤทธิ์ของงาน  เป็นการจัดทำข้อตกลงระหว่างผู้ประเมินกับพนักงานจ้างผู้รับการประเมินเกี่ยวกับการมอบหมายโครงการ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งาน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กิจกรรมในการปฏิบัติงานที่ได้รับมอบหมาย  โดยต้องกำหนดตัวชี้วัดผลการปฏิบัติงาน  และระดับค่าเป้าหมาย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๒  พฤติกรรมการปฏิบัติงานหรือสมรรถนะ  เป็นการระบุจำนวนสมรรถนะที่ใช้ในการประเมินผลการปฏิบัติงานพนักงานจ้าง  ประกอบด้วย  สมรรถนะหลัก ๕ สมรรถนะ ที่พนักงานจ้างต้องได้รับการประเมิน   และสมรรถนะประจำสายงานอย่างน้อย  ๓  สมรรถนะของพนักงานจ้างตามภารกิจและพนักงานจ้างผู้เชี่ยวชาญพิเศษ ทั้งนี้ เป็นไปตาประกาศมาตรฐานทั่วไปเกี่ยวกับพนักงานจ้าง โดยใช้รูปแบบประเมินผลการปฏิบัติงานตาม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กำหนด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๓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 xml:space="preserve">ระดับผลการประเมิน ในการประเมินผลการปฏิบัติงานขององค์การบริหารส่วนตำบลเมืองเกษตร  ให้จัดกลุ่มคะแนนผลการประเมิน  เป็น  ๕  ระดับ  ได้แก่  ดีเด่น  ดีมาก  ดี  พอใช้  และต้องปรับปรุง  โดยมีหลักเกณฑ์คะแนนแต่ละระดับให้เป็นไปตามที่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ascii="TH SarabunPSK" w:hAnsi="TH SarabunPSK" w:cs="TH SarabunPSK"/>
          <w:lang w:val="th-TH"/>
        </w:rPr>
        <w:t>กำหนดโดยอนุโลม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๔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 xml:space="preserve">แบบประเมินผลการปฏิบัติงาน  ให้นำแบบประเมินผลการปฏิบัติงานของพนักงานจ้างตามที่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>กำหนดโดยอนุโลม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 xml:space="preserve">ประกาศ   ณ  วันที่   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  เดือน   </w:t>
      </w:r>
      <w:r>
        <w:rPr>
          <w:rFonts w:ascii="TH SarabunPSK" w:hAnsi="TH SarabunPSK" w:cs="TH SarabunPSK"/>
          <w:lang w:val="th-TH"/>
        </w:rPr>
        <w:t xml:space="preserve">เมษายน  </w:t>
      </w:r>
      <w:r>
        <w:rPr>
          <w:rFonts w:ascii="TH SarabunPSK" w:hAnsi="TH SarabunPSK" w:cs="TH SarabunPSK"/>
          <w:lang w:val="th-TH"/>
        </w:rPr>
        <w:t>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>.</w:t>
      </w: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>๒๕๖๑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>(</w:t>
      </w:r>
      <w:r>
        <w:rPr>
          <w:rFonts w:ascii="TH SarabunPSK" w:hAnsi="TH SarabunPSK" w:cs="TH SarabunPSK"/>
          <w:lang w:val="th-TH"/>
        </w:rPr>
        <w:t>ลงชื่อ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th-TH"/>
        </w:rPr>
        <w:t>นายเสนอ     เกี้ยวกลาง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H SarabunPSK" w:ascii="TH SarabunPSK" w:hAnsi="TH SarabunPSK"/>
          <w:lang w:val="th-TH"/>
        </w:rPr>
        <w:tab/>
        <w:tab/>
        <w:tab/>
        <w:t xml:space="preserve">                    </w:t>
      </w:r>
      <w:r>
        <w:rPr>
          <w:rFonts w:ascii="TH SarabunPSK" w:hAnsi="TH SarabunPSK" w:cs="TH SarabunPSK"/>
          <w:lang w:val="th-TH"/>
        </w:rPr>
        <w:t>นายก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Cordia New" w:cs="Angsana New"/>
      <w:sz w:val="32"/>
      <w:szCs w:val="32"/>
      <w:lang w:eastAsia="zh-CN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2:00Z</dcterms:created>
  <dc:creator>User</dc:creator>
  <dc:description/>
  <cp:keywords/>
  <dc:language>en-US</dc:language>
  <cp:lastModifiedBy>Admin</cp:lastModifiedBy>
  <cp:lastPrinted>2017-09-11T10:42:00Z</cp:lastPrinted>
  <dcterms:modified xsi:type="dcterms:W3CDTF">2018-03-16T06:42:00Z</dcterms:modified>
  <cp:revision>2</cp:revision>
  <dc:subject/>
  <dc:title/>
</cp:coreProperties>
</file>