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</w:rPr>
        <w:object w:dxaOrig="3555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6.85pt" filled="f" o:ole="">
            <v:imagedata r:id="rId3" o:title=""/>
          </v:shape>
          <o:OLEObject Type="Embed" ProgID="" ShapeID="ole_rId2" DrawAspect="Content" ObjectID="_603050566" r:id="rId2"/>
        </w:object>
      </w:r>
    </w:p>
    <w:p>
      <w:pPr>
        <w:pStyle w:val="Style1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right="-1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ดยอาศัยอำนาจตามความในมาตรา  </w:t>
      </w:r>
      <w:r>
        <w:rPr>
          <w:rFonts w:ascii="TH SarabunPSK" w:hAnsi="TH SarabunPSK" w:cs="TH SarabunPSK"/>
        </w:rPr>
        <w:t>๕๓</w:t>
      </w:r>
      <w:r>
        <w:rPr>
          <w:rFonts w:ascii="TH SarabunPSK" w:hAnsi="TH SarabunPSK" w:cs="TH SarabunPSK"/>
        </w:rPr>
        <w:t xml:space="preserve">   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ที่แก้ไขเพิ่มเติมจน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กอบกับข้อบังค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กระทรวงมหาดไทย ว่าด้วยการประชุมสภา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ละที่แก้ไขเพิ่มเติมจนถึงฉบับ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๘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ประชุมสมัยสามัญ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ขององค์การบริหารส่วนตำบล เป็นไป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วามเรียบร้อย  ถูกต้อง  ตามที่กฎหมายกำหนด   และโดยความเห็นชอบของสภาองค์การบริหารส่วนตำบลเมืองเกษตร  ในคราวประชุมสมัยสามัญครั้งแรก 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 กุมภาพันธ์   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จึงกำหนดสมัยประชุมสามัญ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6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right="-6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720" w:right="-159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720" w:right="-1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720" w:right="-1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  สมัยแรก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 ณ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วิมล    เจม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มือ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5:00Z</dcterms:created>
  <dc:creator>User</dc:creator>
  <dc:description/>
  <cp:keywords/>
  <dc:language>en-US</dc:language>
  <cp:lastModifiedBy>User</cp:lastModifiedBy>
  <cp:lastPrinted>2019-02-21T14:35:00Z</cp:lastPrinted>
  <dcterms:modified xsi:type="dcterms:W3CDTF">2019-02-28T04:36:00Z</dcterms:modified>
  <cp:revision>3</cp:revision>
  <dc:subject/>
  <dc:title/>
</cp:coreProperties>
</file>