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61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คมการจัดทำแผนพัฒนา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ส่วนร่วมในการนำเสนอโครงการที่สำคัญบรรจุไว้ในแผนพัฒนาตำบล  ซึ่งจะเป็นการช่วยแก้ไขปัญหาของชุมชนในการตอบสนองนโยบายและความต้องการของประชาชนได้มากที่สุ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3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พัฒนาตามระเบียบ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3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ประชุมประชาคมในการจัดทำแผนพัฒนา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3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ความเข้าใจโดยการประชาสัมพันธ์ให้ประชาชนทรา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กลุ่มเป้าหมายส่วนใหญ่ไม่เข้าร่วมประชุมเนื่องจากไม่มีเวลาและยังไม่เห็นความสำคัญของการเข้ามา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ส่วนเกี่ยวข้องการจัดประชาคมแผน เช่น ผู้นำ ผู้แทนชุมชนและ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ขาดความรู้ความเข้าใจเรื่อง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ระชาคมการจัดทำแผนไม่ได้เรียงลำดับความสำคัญ เร่งด่วนของโครงการที่บรรจุไว้ในแผน  ทำให้ไม่สามารถตอบสนองความต้องการของชาวบ้านได้อย่างแท้จริ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ยังไม่คลอบคลุมทุกด้านการพัฒนา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ข้าร่วมการประชาคมน้อย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าสัมพันธ์และให้ความรู้ความเข้าใจในการมีส่วนร่วมในการพัฒนาไม่ทั่วถึ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พัฒนาตาม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ประชุมประชาคมในการจัดทำ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ความเข้าใจโดยการประชาสัมพันธ์ให้ประชาชน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โครงการสำคัญเร่งด่วนไว้ใน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ประชาคมการจัดทำแผนพัฒนาตำบลเมืองเกษตรให้ความรู้และสร้างความเข้าใจเกี่ยวกับการจัดทำแผนพัฒนาฯและกำชับให้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นำชุมชนในการชี้นำ ชี้แจงให้ประชาชนในหมู่บ้าน ดำเนินการจัดทำประชุมประชาคมอย่างจริงจังเกี่ยวกับการคัดเลือกโครงการที่หมู่บ้านต้องการมากที่สุดในการบรรจุเข้าแผนพัฒนา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100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61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268"/>
        <w:gridCol w:w="2126"/>
        <w:gridCol w:w="1985"/>
        <w:gridCol w:w="2410"/>
        <w:gridCol w:w="2835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่วยเหลือผู้ประสบวาต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ดินไห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การแก้ปัญหาเดือดร้อนได้ทันท่วงท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ปฏิบัติงานในการป้องกันและบรรเทาสาธารณะภัยเป็นไปด้วยความเรียบร้อยถูกต้องและ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ิดภัยธรรมชาติไม่สามารถคาดคะเนได้ซึ่งจะต้องเกิดภัยก่อนถึงจะทราบลักษณะความเสียหายที่แน่น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ความเสียหายล่าช้าและเกิดความคลาดเคลื่อนจากการสำรวจ  ซึ่งไม่ตรงกับข้อเท็จจริง ทำให้มีการช่วยเหลือล่าช้าตามไป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ลี่ยนแปลงระเบียบ กฎหมาย และหนังสือสั่งการที่เกี่ยวข้องตลอดเวล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นักงานเจ้าหน้าที่ให้พร้อมรับสถานการณ์ตลอ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เจ้าหน้าที่อยู่เวรอย่างเคร่งรัด  เพื่อรายงานเหตุการณ์ได้ทันท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เจ้าหน้าที่พร้อมรับสถานการณ์ที่ไม่คาดการณ์ล่วงหน้าวาจะเกิด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ิดภัยธรรมชาติไม่สามารถคาดคะเนได้ซึ่งจะต้องเกิดภัยก่อนถึงจะทราบลักษณะความเสียหายที่แน่น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ความเสียหายล่าช้าและเกิดความคลาดเคลื่อนจากการสำรวจ  ซึ่งไม่ตรงกับข้อเท็จจริง ทำให้มีการช่วยเหลือล่าช้าตามไป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ลี่ยนแปลงระเบียบ กฎหมาย และหนังสือสั่งการที่เกี่ยวข้องตลอ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้องกันและทำแผนการช่วยเหลือเมื่อประชาชนได้รับความเดือดร้อนกรณีเกิดภัย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บุคลากรให้พร้อมให้การช่วยเหลือประชาชนโดยการฝึกอบรมทบทวน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จำทุก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ซักซ้อมแผนป้องกันและบรรเทาสาธารณภั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โครงการเชิงปฏิบัติการรับมือแผ่นดินไห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อัคคี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97975</wp:posOffset>
                </wp:positionH>
                <wp:positionV relativeFrom="paragraph">
                  <wp:posOffset>506730</wp:posOffset>
                </wp:positionV>
                <wp:extent cx="295910" cy="410210"/>
                <wp:effectExtent l="17145" t="13970" r="177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2400">
                          <a:off x="0" y="0"/>
                          <a:ext cx="2959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24.25pt;margin-top:39.9pt;width:23.25pt;height:32.25pt;mso-wrap-style:none;v-text-anchor:middle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61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843"/>
        <w:gridCol w:w="2126"/>
        <w:gridCol w:w="1843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</w:rPr>
              <w:t>ภารกิจตามกฎหมายที่จัดตั้งหน่วยงานของรัฐ</w:t>
            </w:r>
            <w:r>
              <w:rPr>
                <w:rFonts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</w:rPr>
              <w:t>หรือภารกิจตามแผนการดำเนินงาน</w:t>
            </w:r>
            <w:r>
              <w:rPr>
                <w:rFonts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</w:rPr>
              <w:t>หรือภารกิจอื่นๆ</w:t>
            </w:r>
            <w:r>
              <w:rPr>
                <w:rFonts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</w:rPr>
              <w:t>ที่สำคัญของหน่วยงานของรัฐ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numPr>
                <w:ilvl w:val="0"/>
                <w:numId w:val="2"/>
              </w:numPr>
              <w:ind w:left="186" w:firstLine="1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ส่งเอกสารให้เป็นไปด้วยความถูกต้อง   ทันต่อการนำไปปฏิบัติ  หรือรายงานตามระเบียบ  กฎหมาย  หนังสือสั่งการ</w:t>
            </w:r>
          </w:p>
          <w:p>
            <w:pPr>
              <w:pStyle w:val="Normal"/>
              <w:numPr>
                <w:ilvl w:val="0"/>
                <w:numId w:val="2"/>
              </w:numPr>
              <w:ind w:left="186" w:firstLine="1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อกสาร  เอกสารที่รายงานนำส่งทันต่อระยะเวลาที่กำหนด</w:t>
            </w:r>
          </w:p>
          <w:p>
            <w:pPr>
              <w:pStyle w:val="Normal"/>
              <w:numPr>
                <w:ilvl w:val="0"/>
                <w:numId w:val="2"/>
              </w:numPr>
              <w:ind w:left="186" w:firstLine="1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เอกสารต้องมีระบบสามารถตรวจค้นหรือนำไปอ้างอิงได้อย่างสะดวกรวดเร็ว ลงทะเบียนรับส่งที่ชัดเ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การรับส่งเอกสารยังไม่ทันระยะเวลาที่กำหนด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เสี่ยงจากการลงเลขหนังสือ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  คำสั่งและประกาศ เกิดจากความรู้เรื่องงานสารบรรณ ขาดการเอาใจใส่และติดตามนำเอกสารมาไว้ที่งานสารบรรณ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อกสารให้เป็นหมวดหม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่งเจ้าหน้าที่ให้การปฏิบัติเป็นไปตามระเบียบ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หนังสือสั่งการจากสื่อสารสนเทศ  จาก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ามระเบียบงานสารบรร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การรับส่งเอกสารยังไม่ทันระยะเวลาที่กำหนด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เสี่ยงจากการลงเลขหนังสือ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  คำสั่งและประกาศ เกิดจากความรู้เรื่องงานสารบรรณ ขาดการเอาใจใส่และติดตามนำเอกสารมาไว้ที่งานสารบรรณ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" w:firstLine="32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่อประสานงานกรณีได้รับข้อมูลข่าวสารหรือรับทราบนโยบายที่เกี่ยวข้องกับองค์กรปกครองส่วนท้องถิ่นและติดตามข่าว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97975</wp:posOffset>
                </wp:positionH>
                <wp:positionV relativeFrom="paragraph">
                  <wp:posOffset>506730</wp:posOffset>
                </wp:positionV>
                <wp:extent cx="295910" cy="410210"/>
                <wp:effectExtent l="17145" t="13970" r="1778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2400">
                          <a:off x="0" y="0"/>
                          <a:ext cx="2959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4.25pt;margin-top:39.9pt;width:23.25pt;height:32.25pt;mso-wrap-style:none;v-text-anchor:middle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</w:rPr>
              <w:t>ภารกิจตามกฎหมายที่จัดตั้งหน่วยงานของรัฐ</w:t>
            </w:r>
            <w:r>
              <w:rPr>
                <w:rFonts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</w:rPr>
              <w:t>หรือภารกิจตามแผนการดำเนินงาน</w:t>
            </w:r>
            <w:r>
              <w:rPr>
                <w:rFonts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</w:rPr>
              <w:t>หรือภารกิจอื่นๆ</w:t>
            </w:r>
            <w:r>
              <w:rPr>
                <w:rFonts w:cs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</w:rPr>
              <w:t>ที่สำคัญของหน่วยงานของรัฐ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เศรษฐกิจตามหลัก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ประชาชนในพื้นที่ดำเนินชีวิตตามวิถี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วการณ์ปัจจุบันค่าครองชีพสูง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ลุ่มตัวอย่างนำร่องให้ความรู้ที่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และจัดหาแหล่งเงินทุนส่งเสริมอาชีพและขยายผลการดำเนินการ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ผลการดำเนินการ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วการณ์ปัจจุบันค่าครองชีพสูง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ลุ่มตัวอย่างนำร่องให้ความรู้ที่ยั่งยืน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นหาผู้ที่ประสบผลสำเร็จในการดำเนินตามวิถีเศรษฐกิจพอเพียงเพื่อให้ความรู้แก่กลุ่มอาชีพต่าง ๆ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4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97975</wp:posOffset>
                </wp:positionH>
                <wp:positionV relativeFrom="paragraph">
                  <wp:posOffset>506730</wp:posOffset>
                </wp:positionV>
                <wp:extent cx="295910" cy="410210"/>
                <wp:effectExtent l="17145" t="13970" r="1778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2400">
                          <a:off x="0" y="0"/>
                          <a:ext cx="2959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4.25pt;margin-top:39.9pt;width:23.25pt;height:32.25pt;mso-wrap-style:none;v-text-anchor:middle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693"/>
        <w:gridCol w:w="1843"/>
        <w:gridCol w:w="2268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บันทึกบัญชีและทะเบียนต่าง ๆ  ด้วยระบบคอมพิวเตอร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(e – LAAS)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บันทึกบัญชีและทะเบียน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ูกต้องตามระเบียบ  หนังสือสั่งการ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ช่วยให้ผู้ปฏิบัติงานทำงานได้สะดวก  ลดการทำงานที่ซ้ำซ้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ลงบัญชีด้วยระบบ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ปัจจุบันและเป็นไปตามระเบียบฯ  ของกรมส่งเสริมการ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ณอินเตอร์เน็ตที่ใช้ในการบันทึกบัญชีด้วยระบบคอมพิวเตอร์ไม่ดี  สัญญาณขาดห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ครื่องเฉพาะในการลงบัญชีด้วยระบบคอม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ความเร็ว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nternet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เร็วขึ้น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สั่งมอบหมายงานให้ผู้ปฏิบัติงานแต่ละงานรับผิดชอบในการบันทึกข้อมูลในระบบ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ปฏิบัติงานของ  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ณอินเตอร์เน็ตที่ใช้ในการบันทึกบัญชีด้วยระบบคอมพิวเตอร์ไม่ดี  สัญญาณขาดห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ครื่องเฉพาะในการลงบัญชีด้วยระบบคอม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ความเร็ว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nternet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เร็ว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ปรับปรุงระบบอินเตอร์เน็ตเพื่อให้บันทึกบัญชีด้วยระบบคอมพิวเตอร์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4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97975</wp:posOffset>
                </wp:positionH>
                <wp:positionV relativeFrom="paragraph">
                  <wp:posOffset>506730</wp:posOffset>
                </wp:positionV>
                <wp:extent cx="295910" cy="410210"/>
                <wp:effectExtent l="17145" t="13970" r="1778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2400">
                          <a:off x="0" y="0"/>
                          <a:ext cx="2959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4.25pt;margin-top:39.9pt;width:23.25pt;height:32.25pt;mso-wrap-style:none;v-text-anchor:middle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้านงบประมาณ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แผนการใช้งบประมาณสอดคล้องกับความต้อง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นอกเหนือจากการดำเนินงานตามแผนงานงบประมาณที่วางไว้ทำให้ไม่สามารถดำเนินการได้ตามที่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การเบิกจ่าย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แนวทางการใช้จ่ายงบประมาณในแต่ละหมวดหมู่โดยการจัดทำแผนการเบิก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แนวทางการใช้จ่ายงบประมาณในแต่ละส่วนทำให้ผู้บริหารสามารถควบคุมและติดตามผลการใช้จ่ายงบประมาณได้อย่างมีประสิทธิภา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นอกเหนือจากการดำเนินงานตามแผนงานงบประมาณที่วางไว้ทำให้ไม่สามารถดำเนินการได้ตามที่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การดำเนินการที่ชัดเจนทำให้สามารถเข้าใจและดำเนินงานตามแผน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การนำส่งเงินราย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ังคับบัญชาทรา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เก็บราย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การจัดเก็บรายได้มีประสิทธิภาพเพิ่มขึ้น  การจัดเก็บเงินเป็นไปด้วยความถูกต้องครบถ้วนเป็นธรรมและทั่วถึ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ีหน้าที่เสียภาษียังขาดความรู้ความเข้าใจในบทบาทหน้าที่ของต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สั่งแต่งตั้ง  มอบหมายงานให้เจ้าหน้าที่รับผิดชอบเกี่ยวกับงาน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บ่งแยกความรับผิดชอบเพื่อเจ้าหน้าที่ไม่ต้องทำงานหลายอย่าง  เพื่อจะได้ทำงานให้มีประสิทธิภาพและเกิดความชำนาญมาก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รายได้มีประสิทธิภาพเพิ่มขึ้นและการจัดเก็บเงินเป็นไปด้วยความถูกต้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ีหน้าที่เสียภาษียังขาดความรู้ความเข้าใจในบทบาทหน้าที่ของต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ำรองข้อมูลภาษีหรือจัดทำแผนที่ภาษีเพื่อให้การจัด เก็บภาษีมีประสิทธิภาพมากขึ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เจ้าหน้าที่เข้ารับการอบรมเกี่ยวกับการจัดเก็บภาษ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บปะพูดคุยกับผู้มีหน้าที่เสียภาษีเพื่อสร้างความคุ้นเค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ทรัพย์สินและพัสดุ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นที่จับเก็บครุภัณฑ์และทรัพย์สินที่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สถานที่จะจัดเก็บครุภัณฑ์และทรัพย์สินให้อยู่ในสถานที่ที่ปลอดภ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ก็บรักษาครุภัณฑ์และทรัพย์ส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ที่มีอยู่สามารถลดความเสี่ยงได้แต่ไม่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สถานที่จะจัดเก็บครุภัณฑ์และทรัพย์สินให้อยู่ในสถานที่ที่ปลอด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สถานที่ที่มีความปลอดภัยและสะดวกต่อการนำครุภัณฑ์และทรัพย์สินของ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จัดเก็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ำรวจ ออกแบบ ประมาณราค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โยธาสามารถตอบสนองความต้องการได้ถูกต้อง เหมาะส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ไปตามหลักวิศวกรรมและระเบียบต่าง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ที่หลากหลายจึงอาจไม่สามารถตอบสนองได้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ช่วงมีปริมาณงานมากทำให้ไม่มีเวลาได้ติดตามข้อมูลข่าวส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พื้นที่จริงประเมินสภาพแวดล้อม สอบถามประชาชนถึงผลกระทบและความต้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ข่าวสารเทคนิคงานใหม่ๆและระเบียบต่างๆให้มีความเป็นปัจจุบ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ที่หลากหลายจึงอาจไม่สามารถตอบสนองได้ทั้งหม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ช่วงมีปริมาณงานมากทำให้ไม่มีเวลาได้ติดตามข้อมูลข่าวส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ช่วงเวลาที่มีปริมาณงานไม่มากนัก ดำเนินการปรับปรุงข้อมูล ความต้องการตามแผนงานและติดตามข้อมูลผ่านทางเว็ปไซต์ที่เกี่ยวข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ควบคุมอาคารและผังเมื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การใช้ประโยชน์ที่ดินและมาตรการความปลอดภัย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งคับใช้กฎหมายยังไม่สามารถทำได้ทั้งหมด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งเมือง และ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งคับใช้กฎหมายยังไม่สามารถทำได้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ให้ประชาชนได้รับทราบและตระหนักถึงความสำคัญ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97975</wp:posOffset>
                </wp:positionH>
                <wp:positionV relativeFrom="paragraph">
                  <wp:posOffset>506730</wp:posOffset>
                </wp:positionV>
                <wp:extent cx="295910" cy="410210"/>
                <wp:effectExtent l="17145" t="13970" r="1778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2400">
                          <a:off x="0" y="0"/>
                          <a:ext cx="2959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4.25pt;margin-top:39.9pt;width:23.25pt;height:32.25pt;mso-wrap-style:none;v-text-anchor:middle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าธารณูปโภค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ประชาชนได้ทั่วถึง 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งเรื่องไม่สามารถดำเนินการได้ทันทีเนื่องจากขาดเครื่องมือดำเนินการ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คำร้องพร้อมดำเนินการโดย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งเรื่องไม่สามารถดำเนินการได้ทันทีเนื่องจากขาดเครื่องมือ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เครื่องมือที่จำเป็นใน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97975</wp:posOffset>
                </wp:positionH>
                <wp:positionV relativeFrom="paragraph">
                  <wp:posOffset>506730</wp:posOffset>
                </wp:positionV>
                <wp:extent cx="295910" cy="410210"/>
                <wp:effectExtent l="17145" t="13970" r="1778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2400">
                          <a:off x="0" y="0"/>
                          <a:ext cx="2959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4.25pt;margin-top:39.9pt;width:23.25pt;height:32.25pt;mso-wrap-style:none;v-text-anchor:middle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งา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ดำเนินงานของส่วนการศึกษาฯ เป็นไปตามกฎหมาย ระเบียบ ข้อบังคับ 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การศึกษาของกองการศึกษาและศูนย์พัฒนายังขาดความรู้ ความเข้าใจที่ถูกต้องในการจัดทำแผ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จำนวนน้อย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ุคลากรทำควา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และหาความ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 โดยการเข้าร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ส่วนการศึกษาฯ ยังข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ความชำนาญ ในงานและระเบียบ กฎหมาย 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การศึกษาของกองการศึกษาและศูนย์พัฒนายังขาดความรู้ ความเข้าใจที่ถูกต้องในการจัดทำแผ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จำนวน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บุคลากรไปอบรมและหาความรู้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จัดทำแผนถูกต้องและมีประสิทธิภาพมาก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97975</wp:posOffset>
                </wp:positionH>
                <wp:positionV relativeFrom="paragraph">
                  <wp:posOffset>506730</wp:posOffset>
                </wp:positionV>
                <wp:extent cx="295910" cy="410210"/>
                <wp:effectExtent l="17145" t="13970" r="1778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2400">
                          <a:off x="0" y="0"/>
                          <a:ext cx="2959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4.25pt;margin-top:39.9pt;width:23.25pt;height:32.25pt;mso-wrap-style:none;v-text-anchor:middle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การศึกษาปฐมวัย  คืองานด้านการเงิน พัสดุของสถาน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ดำเนินงานของศูนย์พัฒนาเด็กเล็กเป็น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รายได้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บุคลากรที่มีความรู้ เกี่ยวกับการจัดทำงานด้านการเงิน พัสดุของศูนย์พัฒนาเด็กเล็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ุคลากรทำความเข้าใจและหาความรู้เพิ่มเติม โดยการเข้ารับการอบ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ส่วนการศึกษา ยังขาดความรู้ความชำนาญในงานและระเบียบกฎหมาย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มีการศึกษาและรวมรวมข้อมูลต่าง ๆ อย่างสม่ำเสมอ  เพื่อวิเคราะห์และประเมินผลได้อย่างทันท่วงท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บุคลากรที่มีความรู้ เกี่ยวกับการจัดทำงานด้านการเงิน พัสดุของศูนย์พัฒนาเด็กเล็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ั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งานการเงินและพัสดุ เพื่อให้ปฏิบัติงานให้ถูกต้องเกิด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  ศาสนาและวัฒนธรรม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97975</wp:posOffset>
                </wp:positionH>
                <wp:positionV relativeFrom="paragraph">
                  <wp:posOffset>506730</wp:posOffset>
                </wp:positionV>
                <wp:extent cx="295910" cy="410210"/>
                <wp:effectExtent l="17145" t="13970" r="1778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2400">
                          <a:off x="0" y="0"/>
                          <a:ext cx="2959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4.25pt;margin-top:39.9pt;width:23.25pt;height:32.25pt;mso-wrap-style:none;v-text-anchor:middle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อนามัย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ในพื้นที่ ตำบลเมืองเกษตร  มีสุขภาพอนามัยที่ดีและอยู่ในสภาพแวดล้อม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มีน้อยและการทำงานล่าช้าเนื่องจากปฏิบัติหน้าที่หลายด้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วัญ  กำลังใจ  ในการปฏิบัติงานของเจ้าหน้าที่และให้ได้รับการฝึกอบรมในสาขาที่เกี่ยวข้องเพื่อเพิ่ม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มีน้อยและการทำงานล่าช้าเนื่องจากปฏิบัติหน้าที่หลายด้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ให้สอดคล้องกับนโยบายของหน่วยงานและความต้องการ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ส่งเสริมสุขภาพและสาธารณสุข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มีสุขภาพร่างกายแข็งแรง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วัญ  กำลังใจ  ในการปฏิบัติงานของเจ้าหน้าที่และให้ได้รับการฝึกอบรมในสาขาที่เกี่ยวข้องเพื่อเพิ่มความรู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วัญ  กำลังใจ  ในการปฏิบัติงานของเจ้าหน้าที่และให้ได้รับการฝึกอบรมในสาขาที่เกี่ยวข้องเพื่อเพิ่ม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วัญ  กำลังใจ  ในการปฏิบัติงานของเจ้าหน้าที่และให้ได้รับการฝึกอบรมในสาขาที่เกี่ยวข้องเพื่อเพิ่มความ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ให้สอดคล้องกับนโยบายของหน่วยงานและความต้องการ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รักษาความสะอา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มีการกำจัดขยะและการทำลายขยะอย่างถูกวิธ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ขาดจิตสำนึกในการรักษาสภาพ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ถเก็บขยะจากครัวเรือนไปทำล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ประชาชนทุกหมู่บ้านทุกครัวเรือนทำลายและกำจัดขยะอย่างถูกวิธ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ขาดจิตสำนึกในการรักษาสภาพ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ถเก็บขยะจากครัวเรือนไปทำล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ให้สอดคล้องกับนโยบายของหน่วยงานและความต้องการของ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รถเก็บขย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รับตรวจ  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ประเมินผล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3"/>
        <w:gridCol w:w="2551"/>
        <w:gridCol w:w="1985"/>
        <w:gridCol w:w="2835"/>
        <w:gridCol w:w="2410"/>
        <w:gridCol w:w="1559"/>
      </w:tblGrid>
      <w:tr>
        <w:trPr>
          <w:trHeight w:val="16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ควบคุมและจัดการคุณภาพ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บคุมและจัดการคุณภาพ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รับผิดชอบงานด้านนี้มีน้อยและปฏิบัติงานหลายหน้า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ในส่วนที่มีความสำคัญและเร่งด่วนก่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รับผิดชอบงานด้านนี้มีน้อยและปฏิบัติงานหลายหน้า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ให้สอดคล้องกับนโยบายของหน่วยงานและความต้องการ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86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128" w:top="426" w:footer="0" w:bottom="360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26:00Z</dcterms:created>
  <dc:creator>jaja</dc:creator>
  <dc:description/>
  <cp:keywords/>
  <dc:language>en-US</dc:language>
  <cp:lastModifiedBy>User</cp:lastModifiedBy>
  <cp:lastPrinted>2018-11-14T09:36:00Z</cp:lastPrinted>
  <dcterms:modified xsi:type="dcterms:W3CDTF">2018-11-15T07:29:00Z</dcterms:modified>
  <cp:revision>5</cp:revision>
  <dc:subject/>
  <dc:title>แบบ ปอ</dc:title>
</cp:coreProperties>
</file>