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ind w:right="-12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รับตรว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 อำเภอขามสะแกแสง จังหวัดนครราชสีม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exact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7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แก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การแบ่งงาน ในสำนักปลัด ได้แบ่งงานเป็น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ังต่อไปนี้  งานบริหารงานทั่วไป  งานนโยบายและแผน งานสวัสดิการและพัฒนาชุมชน งานบุคลากรงานป้องกันและบรรเทาสาธารณภัย งานตรวจสอบภายใ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แก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ใหม่ สารสนเทศและการสื่อสาร ข้อมูลข่าวสารใหม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ชาคม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ลุ่มเป้าหมายส่วนใหญ่ไม่เข้าร่วมประชุมเนื่องจากไม่มีเวลาและยังไม่เห็นความสำคัญของการเข้ามามีส่วนร่ว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เกี่ยวข้องการจัดประชาค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เช่น ผู้นำ ผู้แทนชุมชน และ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รู้ความเข้าใจเรื่อง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าคมการจัดทำแผนไม่ได้เรียงลำดับความสำคัญเร่งด่วนของโครงการที่บรรจุไว้ในแผน  ทำให้ไม่สามารถตอบสนองความต้องการของชาวบ้านได้อย่างแท้จริ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โครงการสวัสดิการเงินสงเคราะห์เพื่อการยังชีพสำหรับผู้สูงอายุและคนพิการ  และผู้ป่วยเอดส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ในส่วนที่จ่ายเป็นเงินสดมีความเสี่ยงต่อการสูญหา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ิทธิที่ได้รับเบี้ยยังชีพมีภูมิลำเนาอยู่ในพื้นที่  แต่ตัวตนไปอยู่ที่อื่น เวลาสำรวจติดต่อลำบาก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ของสำนักปลัดในภาพรวมเหมาะสมและมีส่วนทำให้การควบคุมภายในมีประสิทธิผล  โดยมีการจัดทำคำสั่งแบ่งงานตามภารกิจงาน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ภา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 คือ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ลาก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มีการประเมินความเสี่ยงโดยนำเอาความเสี่ยงและมีการจัดการกับความเสี่ยงต่างๆจากผลการประเมินอย่างเป็นระบบ  รวมทั้งยังสามารถกำหนดแนวทางแนวทางการป้องกันความเสี่ยงที่อาจเกิดขึ้นในอนาคตจากปัจจัยต่างๆ ที่เปลี่ยนแปลงไปจากเครื่องมือที่นำมาใช้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0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ช่วยเหลือผู้ประส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าต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ทก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ัคคี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่นดินไหว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ภัยธรรมชาติไม่สามารถคาดคะเนได้ซึ่งจะต้องเกิดภัยก่อนถึงจะทราบลักษณะความเสียหายที่แน่นอ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ความเสียหายล่าช้าและเกิดความคลาดเคลื่อนจากการสำรวจ  ซึ่งไม่ตรงกับข้อเท็จจริง  ทำให้มีการช่วยเหลือล่าช้าตามไปด้ว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ลี่ยนแปลงระเบียบกฎหมาย และหนังสือสั่งการที่เกี่ยวข้องตลอดเวล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ทำข้อบัญญัติงบประมาณรายจ่ายประจำป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บัญญัติยังไม่ครอบคลุมตามแผนพัฒนาขององค์การบริหารส่วนตำบล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โอน  แก้ไข เปลี่ยนแปลงงบประมาณตลอดป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มีการเปลี่ยนแปลงระเบียบ  กฎหมาย หนังสือสั่งการอื่น ๆ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ด้านธุรกา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การรับส่งเอกสารยังไม่ทันระยะเวลาที่กำหนด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เสี่ยงจากการลงเลขหนังสือ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 คำสั่งและประกาศ เกิดจากความรู้เรื่องงานสารบรรณ ขาดการเอาใจใส่และติดตามนำเอกสารมาไว้ที่งานสารบรรณกลา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ส่งเสริมเศรษฐกิจ ตามหลักเศรษฐกิจพอเพี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โครงการส่งเสริมอาชีพไม่ต่อเนื่องได้  ด้วยการรวมตัวที่ไม่แน่นอน  การทำงานขาดความต่อเนื่อง ไม่มีการดำเนินการด้านการส่งเสริมอาชี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ฏิบัติสวนกระแสสังคมที่มีค่าใช้จ่ายค่อนข้างสู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ชาคม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ทำงานจากทุกส่วนราชการในองค์ก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จัดทำ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สวัสดิการเงินสงเคราะห์เพื่อการยังชีพสำหรับผู้สูงอายุและคนพิการ และผู้ป่วยเอดส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เจ้าหน้าที่จ่ายเงินสงเคราะห์เบี้ยยังชีพ  เพื่อแบ่งหน้าที่ความรับผิดชอบในการจ่ายเบี้ยยังชีพรวมถึงการตรวจสอบเอกสารหลักฐานของผู้มีสิทธิรับเงินเบี้ยยังชีพผู้สูงอายุ และคนพิการ  โดยจ่ายเป็นเงินสด ณ สถานที่ที่กำหนดของแต่ละหมู่บ้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และแบ่งหน้าที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ำหนดจ่ายเงินในแต่ละเดือ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ช่วยเหล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ประสบวาต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ทก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ัคคี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่นดินไหว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้องกันและทำแผนการช่วยเหลือประชาชนเมื่อได้รับความเดือดร้อนกรณีเกิดภั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ประมาณไว้เพื่อช่วยเหลือกรณีเกิดภั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ทำข้อบัญญัติงบประมาณรายจ่ายประจำป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ระเบียบหนังสือสั่งการที่เกี่ยวข้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จัดทำงบประมาณให้สมดุลเพียงพอต่อการใช้จ่ายตลอดปีงบประมาณและสอดคล้องกับแผน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การวางแผนเสนอโครงการของแต่ละหน่วยงานควรเป็นโครงการที่มีความต่อเนื่องเพื่อประโยชน์ในการตั้งงบประมาณ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ควบคุมในภาพรวมมีกิจกรรมควบคุมที่เหมาะสมเพียงพอและสอดคล้องกับกระบวนการบริหารความเสี่ยงตามสมควรโดยกิจกรรมควบคุมเป็นส่วนหนึ่งของการปฏิบัติงานตามปกติโดยผู้บริหารและหัวหน้างานกำกับดูแลให้มีการปฏิบัติตามอย่างเคร่งคร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เคราะห์ประเมินผลตามองค์ประกอบ              ของมาตรฐานการควบคุมภายใน  ตามระเบียบคณะกรรมการตรวจเงินแผ่นดินว่าด้วยการกำหนดมาตรฐานการควบคุมภายใ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งานที่เกี่ยวกับกิจกรรมด้านต่างๆ ดังกล่าว มีการควบคุมที่เพียงพอแล้วแต่ยังมีกิจกรรมที่ยังไม่บรรลุวัตถุประสงค์ของการควบคุม  ดังนี้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แผนพัฒน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โครงการสวัสดิการเงินสงเคราะห์เพื่อการยังชีพผู้สูงอายุและคนพิการ และเบี้ยยังชีพผู้ป่วยเอดส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ช่วยเหลือผู้ประสบภัยแล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ท่วม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้องกันโรคไข้เลือดออก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ข้อบัญญัติงบประมาณรายจ่ายประจำปี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กป้องเทิดทูนสถาบันพระมหากษัตริย์สร้างความปรองดองสมานฉันท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การดำเนินงานแก้ปัญหายาเสพติด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ด้านธุร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หนังสือสั่งการจากสื่อสารสนเทศจากหน่วยงานที่เกี่ยวข้องอยู่เสมอ  เพื่อเป็นการปฏิบัติการที่ทันท่วงที และแก้ไขปัญหาการรับส่งหนังสือสั่งการที่เป็นเอกสาร  จากหน่วยงานที่เกี่ยวข้องล่าช้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ส่งเสริมเศรษฐกิจ ตามหลักเศรษฐกิจพอเพี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และหน่วยงานราชการส่งเสริมตามหลัก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ข้อมูลข่าวสารจากระบบอินเตอร์เน็ต วิทยุ โทรศัพท์ โทรสาร เพื่อช่วยในการติดตามข้อมูลข่าวสาร การเฝ้าระวังล่วงหน้า ก่อนเกิดเหตุ รวมถึง การประชาสัมพันธ์ทางแผ่นพ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ตาม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อกระจายข่าว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การปฏิบัติงานของทุกส่วนในองค์กรให้ทันการณ์และเป็นไปในทิศทางเดียวกั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การในระหว่างการปฏิบัติงานอย่างต่อเนื่องและสม่ำเสมอ โดยผู้บังคับบัญชาของผู้ปฏิบัติระดับเหนือขึ้นไป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การควบคุมโดยผู้ตรวจสอบภายในระดับองค์กร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จากแบบตรวจควบคุมภายในจัดทำทุกสิ้น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ารสนเทศและการสื่อสารมีความเหมาะสมกล่าวคือ  มีระบบสารสนเทศที่สามารถใช้งานได้ครอบคลุม ระหว่างสำนักงานปลัดกับหน่วยงานอื่น ฝ่ายปกครอง ผู้บริหาร 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รวมทั้งจัดหารูปแบบการสื่อสารที่ชัดเจน ทันเวลา และสะดวกต่อผู้ใช้งาน  ผ่านระบบเครือข่ายรวมทั้งได้จัดทำสื่อประชาสัมพันธ์ในรูปแบบต่างๆ เผยแพร่ทั้งภายในและภายนอกองค์ก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มีความเหมาะสมโดยมีผู้บังคับบัญชา ผู้บริหารมีการติดตามการปฏิบัติงานตามระบบการควบคุมภายในอย่างต่อเนื่องและมีการประเมินการควบคุมภายในโดยผู้ตรวจสอบภายใน ผลการประเมินมีการจัดทำรายงานพร้อมข้อเสนอแนะเสนอผู้บริหารระดับสูง เพื่อสั่งการแก้ไขและกำหนดไว้ในแผนปฏิบัติงานประจำปีต่อไป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มีการบริหารจัดการที่สอดคล้องกับหลักธรรมาภิบาล  โดยยึดประโยชน์ของราชการเป็นสำคัญ  รวมทั้งการปฏิบัติตนเป็นแบบอย่างที่ดีบุคลากรเข้าใจหน้าที่  มีความรู้ความสามารถ  และทักษะในการปฏิบัติงานตามที่รับมอบ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-108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วัตถุประสงค์  เป้าหมาย 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แวดล้อมการควบคุมภายในของส่วนการคลังในภาพรวมเหมาะสม  มีการกำหนด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  กิจกรรมเพื่อการควบคุมจะชี้ให้ผู้ปฏิบัติงานเห็นความเสี่ยง 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  เหมาะสมต่อความต้องการของผู้ใช้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บรรลุวัตถุประสงค์ขององค์กร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34" w:hanging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ind w:right="459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มีระบบสารสนเทศ  และการสื่อสารที่เหมาะสม   เพียงพอต่อความต้องการใช้ปฏิบัติงานของบุคลากรภายใน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โดยยึดประโยชน์ของราชการเป็นหลักสำคัญ  รวมทั้งการปฏิบัติตนเป็นแบบอย่างที่ดีในการมุ่งมั่นปฏิบัติงานอย่างเต็มความสามารถ  และมอบหมายอำนาจหน้าที่ความรับผิดชอบให้กับบุคคลที่เหมาะสมและเป็นไปอย่างถูกต้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  เป้าหมาย และวัตถุประสงค์ระดับกิจกรรม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ซึ่งส่งผลกระทบต่อการปฏิบัติงาน</w:t>
            </w:r>
          </w:p>
          <w:p>
            <w:pPr>
              <w:pStyle w:val="Normal"/>
              <w:autoSpaceDE w:val="false"/>
              <w:spacing w:lineRule="exact" w:line="400" w:before="0" w:after="0"/>
              <w:ind w:left="-108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ของหน่วยงานในภาพรวมเหมาะสม  มีการกำหนดอำนาจ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โดย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ผู้บริหารในองค์กรปฏิบัติตนเป็นแบบอย่าง  รวมทั้งสื่อสารและพูดคุยกับบุคลากรในเรื่องความซื่อสัตย์ และจริยธรร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และลดความเสี่ยงที่จะเกิดความเสียหาย  กิจกรรมเพื่อการควบคุมจะชี้ให้ผู้ปฏิบัติงานเห็นความเสี่ยง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กาล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ind w:left="34"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 w:before="0" w:after="0"/>
              <w:ind w:right="459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เกิด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 ยังขาดความรู้ในการจัดทำแผนการศึกษา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การบริหารการศึกษา มี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คื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 ยังขาดความรู้ในการจัดทำแผนการศึกษา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ด้านการบริหารการศึกษา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ศึกษา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การศึกษา  และศูนย์พัฒนาเด็กเล็กให้ส่งบุคลากรเข้ารับการฝึกอบรมเกี่ยวกับการจัดทำแผนพัฒนาการศึกษาเพื่อให้เกิดประสิทธิภาพใน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ข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  ขาดบุคลากร  และไม่มีความรู้ในการปฏิบัติงานด้านการเงิน และพัสดุ ให้ส่งบุคลากรเข้ารับการฝึกอบรมเกี่ยวกับระเบียบ และกฎหมายที่เกี่ยวข้องพร้อมทั้งควบคุมและตรวจสอบการจัดทำทะเบียนคุมพัสดุ ครุภัณฑ์และทะเบียนคุมงบประมาณ  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เวลา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กองการศึกษา ศาสนาและวัฒนธรรม  ได้ประเมินตามภารกิจงานประจำผลการประเมินพบว่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องกองการศึกษา  พบว่ายังมีความเสี่ยงที่จะต้องควบคุมต่อไ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ถานศึกษา  ขาดบุคลากร  และไม่มีความรู้ในการปฏิบัติงานด้านการเงิน และพัสดุ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รุปผลการประเมินควบคุมภายใ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ริหารการศึกษา  เป็นการความเสี่ยงที่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สภาพแวดล้อมภายใน ได้แก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 คือ  การจัดทำแผนการ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องกองการศึกษา  พบว่ายังมีความเสี่ยงที่จะต้องควบคุมต่อไ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ปฐมวัย  คือ งานด้านการเงิน พัสดุ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ถานศึกษาพบว่ายังมีความเสี่ยงที่จะต้องควบคุมต่อไป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  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สร้างบรรยากาศของการควบคุม  เพื่อให้เกิดทัศนคติที่ดีต่อการควบคุมภายใน  โดยให้ความสำคัญกับความซื่อสัตย์  จริยธรรม  และความโปร่งใสในการดำเนินงาน  โดยยึดประโยชน์ของราชการเป็นหลักสำคัญ  รวมทั้งการปฏิบัติตนเป็นแบบอย่างที่ดีในการมุ่งมั่นปฏิบัติงานอย่างเต็มความสามารถ  และมอบหมายอำนาจหน้าที่ความรับผิดชอบให้กับบุคคลที่เหมาะสมและเป็นไปอย่างถูกต้อ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  เป้าหมาย และวัตถุประสงค์ระดับกิจกรรมที่ชัดเจน  เพื่อเป็นแนวทางในการดำเนินงานได้อย่างมีประสิทธิภาพและสำเร็จด้วยงบประมาณและทรัพยากรที่มีอยู่อย่างเหมาะสม  ผู้บริหารมีการระบุความเสี่ยงทั้งจากปัจจัยภายในและภายนอกที่อาจมีผลกระทบต่อการบรรลุผลสำเร็จตามวัตถุประสงค์  มีการวิเคราะห์ความเสี่ยงและการบริหารความเสี่ยงที่เหมาะสม  นอกจากนี้  ได้กำหนดวิธีการปฏิบัติเพื่อป้องกันหรือลดความเสี่ยงที่จะเกิดขึ้น  ซึ่งส่งผลกระทบต่อการปฏิบัติงาน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 และวิธีปฏิบัติงาน เพื่อควบคุมการปฏิบัติงานให้เกิดผลสำเร็จและลดความเสี่ยงที่จะเกิดความเสียหาย  กิจกรรมเพื่อการควบคุมจะชี้ให้ผู้ปฏิบัติงานเห็นความเสี่ยงที่อาจเกิดขึ้นในการปฏิบัติงาน  เพื่อให้เกิดความระมัดระวังและสามารถปฏิบัติงานให้สำเร็จตามวัตถุประสงค์  รวมทั้งดำเนินงานให้เป็นไปตามระเบียบ กฎหมาย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ข้อมูลสารสนเทศที่เกี่ยวเนื่องกับการปฏิบัติงานเพียงพอ  และเหมาะสมต่อความต้องการของผู้ใช้งาน  รวมทั้งทำให้ผู้รับข้อมูลสารสนเทศปฏิบัติหน้าที่ตามความรับผิดชอบได้อย่างเพียงพอ  เชื่อถือได้  และทันกา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ควบคุมภายในและการรายงานผลการปฏิบัติงาน  เพื่อประเมินคุณภาพการปฏิบัติงานตามระบบการควบคุมภายในอย่างต่อเนื่อง  และเป็นส่วนหนึ่งของกระบวนการปฏิบัติงานตามปกติ  กรณีพบจุดอ่อนหรือข้อบกพร่อง  มีการกำหนดแนวทางการปฏิบัติเพื่อแก้ไขจุดอ่อนหรือข้อบกพร่องนั้นอย่างทันที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ภายในของหน่วยงานในภาพรวมเหมาะสม  มีการกำหนดอำนาจหน้าที่ความรับผิดชอบ   โดยออกคำสั่งแก่เจ้าหน้าที่ผู้ปฏิบัติงานไว้เป็นลายลักษณ์อักษร  ผู้บริหารส่งเสริมและสนับสนุนให้พัฒนาบุคลากรโดยเข้ารับการฝึกอบรม  ประชุมสัมมนาเชิงวิชาการ  ให้ความรู้  ทักษะ  และมีสมรรถนะในลักษณะงานตามความเหมาะสม  ผู้บริหารในองค์กรปฏิบัติตนเป็นแบบอย่าง  รวมทั้งสื่อสารและพูดคุยกับบุคลากรในเรื่องความซื่อสัตย์ และจริยธรร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เสี่ยง  และจัดการความเสี่ยงต่าง ๆ  อย่างต่อเนื่องจากผลการประเมิน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ที่เกิดขึ้น  ผู้บริหารและเจ้าหน้าที่ระดับปฏิบัติงานร่วมกับกำหนดแนวทางป้องกันหรือลดความเสี่ยงที่อาจเกิดขึ้น  โดยพิจารณาถึงปัจจัยภายในและภายนอก  ในระดับและรูปแบบต่าง ๆ  ด้วยเครื่องมือต่าง ๆ  ที่เหมาะสม  รวมทั้งพิจารณาความคุ้มค่าของต้นทุนที่จะเกิดขึ้นจากการกำหนดวิธีการควบคุม  และมีการติดตามผลการปฏิบัติงานตามแผนการปรับปรุงอย่างต่อเนื่อ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กิจกรรมการควบคุมได้กำหนดขึ้นตามวัตถุประสงค์  และผลการประเมินความเสี่ยงที่เหมาะสม  โดยกิจกรรมควบคุมเป็นส่วนหนึ่งของการปฏิบัติงานตามปกติ   โดยผู้บริหารได้กำกับดูแลให้มีการปฏิบัติตามอย่างถูกต้อง  ตามกฎ  ระเบียบ หนังสือสั่งการ   อย่างไรก็ตามยังพบข้อผิดพลาดและมีความเสี่ยงเกิดขึ้นอยู่บ้าง   ซึ่งต้องมีการทบทวน  และวางกิจกรรมควบคุมเพิ่มเติมให้สามารถดำเนินงานบรรลุตามวัตถุประสงค์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ระบบสารสนเทศ  และการสื่อสารที่เหมาะสม   เพียงพอต่อความต้องการใช้ปฏิบัติงานของบุคลากรภายในหน่วงงานระดับหนึ่ง   โดยได้พัฒนาระบบ  เพื่อประยุกต์ใช้งานสารสนเทศให้เต็มประสิทธิภาพ  และปรับปรุงข้อมูลสารสนเทศอย่างต่อเนื่อง  และเป็นปัจจุบัน   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หน่วยงานมีความเหมาะสม   โดยประเมินผลตามกำหนดการรายงานตามระเบียบต่าง ๆ  รวมทั้งการรายงานตามระยะเวลาที่คณะทำงานจัดงานระบบควบคุมภายในกำหนดด้วย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jc w:val="distribute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spacing w:lineRule="auto" w:line="240"/>
        <w:ind w:right="-1842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มีโครงสร้างการควบคุมภายในครบ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ของการควบคุมภายใน  หรือการควบคุมเป็นไปตามมาตรฐานการควบคุมภายในของคณะกรรมการตรวจเงินแผ่นดิน  มีการควบคุมที่เพียงพอ  และมีประสิทธิผล  </w:t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right="-567" w:hanging="0"/>
        <w:jc w:val="distribute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มือ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right="-708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134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เมืองเกษตร</w:t>
      </w:r>
    </w:p>
    <w:p>
      <w:pPr>
        <w:pStyle w:val="Normal"/>
        <w:spacing w:lineRule="auto" w:line="240" w:before="0" w:after="0"/>
        <w:ind w:right="-1134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sectPr>
      <w:type w:val="nextPage"/>
      <w:pgSz w:w="11906" w:h="16838"/>
      <w:pgMar w:left="1701" w:right="2975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20"/>
      <w:jc w:val="distribute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19:00Z</dcterms:created>
  <dc:creator>oag</dc:creator>
  <dc:description/>
  <cp:keywords/>
  <dc:language>en-US</dc:language>
  <cp:lastModifiedBy>User</cp:lastModifiedBy>
  <cp:lastPrinted>2018-11-14T09:19:00Z</cp:lastPrinted>
  <dcterms:modified xsi:type="dcterms:W3CDTF">2018-11-15T07:29:00Z</dcterms:modified>
  <cp:revision>5</cp:revision>
  <dc:subject/>
  <dc:title>แบบ ปอ</dc:title>
</cp:coreProperties>
</file>