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อำเภอ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      ได้ประเมินผลการควบคุมภายใน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 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 องค์การบริหารส่วนตำบลเมืองเกษตร  กำหนดซึ่งเป็นไปตาม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 องค์การบริหารส่วนตำบลเมืองเกษตร 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 นายอำเภอยะหริ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การจัดทำแผนพัฒนา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ช่วยเหลือผู้ประสบวาต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คคี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ดินไห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ธุร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ิจกรรมส่งเสริมเศรษฐกิจตามหลักเศรษฐกิจพอเพียง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28"/>
          <w:sz w:val="28"/>
        </w:rPr>
        <w:t xml:space="preserve">การบันทึกบัญชีและทะเบียนต่าง ๆ  ด้วยระบบคอมพิวเตอร์  </w:t>
      </w:r>
      <w:r>
        <w:rPr>
          <w:rFonts w:cs="TH SarabunIT๙" w:ascii="TH SarabunIT๙" w:hAnsi="TH SarabunIT๙"/>
          <w:sz w:val="28"/>
        </w:rPr>
        <w:t xml:space="preserve">(e – LAAS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งานด้านงบประม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ราย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รัพย์สินและพัสดุ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งานสำรวจ ออกแบบ ประมาณราคา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อาคารและผังเมือง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งานสาธารณูปโภค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งา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autoSpaceDE w:val="false"/>
        <w:ind w:left="1440" w:right="-71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ศึกษาปฐมวัย  คืองานด้านการเงิน พัสดุ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อนามัยสิ่งแวดล้อม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ส่งเสริมสุขภาพและสาธารณสุข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รักษาความสะอาด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ควบคุมและจัดการคุณภาพสิ่งแวดล้อ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ควบคุมภายใน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ประชุ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าคมการจัดทำแผนพัฒนา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โครงการสำคัญเร่งด่วนไว้ในแผนพัฒน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ประชาคมการจัดทำแผนพัฒนาตำบลเมืองเกษตรให้ความรู้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จเกี่ยวกับการจัดทำแผนพัฒนาฯและกำชับ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นำชุมชนในการชี้นำ ชี้แจงให้ประชาชนในหมู่บ้าน ดำเนินการจัดทำประชุมประชาคมอย่างจริงจังเกี่ยวกับการคัดเลือกโครงการที่หมู่บ้านต้องการมากที่สุดในการบรรจุเข้าแผนพัฒนา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ช่วยเหลือผู้ประสบวาตภั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ทกภั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คคีภั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่นดินไห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ป้องกันและทำแผนการช่วยเหลือเมื่อประชาชนได้รับ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ดร้อนกรณีเกิดภัยธรรมชาติ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บุคลากรให้พร้อมให้การช่วยเหลือประชาชนโดยการฝึกอบรมทบทว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ำทุกป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ซักซ้อมแผนป้องกันและบรรเทาสาธารณภัย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เชิงปฏิบัติการรับมือแผ่นดินไห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อัคคีภั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ด้านธุร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ประสานงานกรณีได้รับข้อมูลข่าวสารหรือรับทราบนโยบาย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องค์กรปกครองส่วนท้องถิ่นและติดตามข่าวสาร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 กิจกรรมส่งเสริมเศรษฐกิจตามหลักเศรษฐกิจพอเพีย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ผู้ที่ประสบผลสำเร็จในการดำเนินตามวิถีเศรษฐกิจพอเพียงเพื่อ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แก่กลุ่มอาชีพต่าง ๆ  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การบันทึกบัญชีและทะเบียนต่าง ๆ  ด้วยระบบคอมพิวเตอร์ 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(e – LAAS) 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ระบบอินเตอร์เน็ตเพื่อให้บันทึกบัญชีด้วยระบบคอมพิวเตอร์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งานด้านงบประมาณ</w:t>
      </w:r>
    </w:p>
    <w:p>
      <w:pPr>
        <w:pStyle w:val="Normal"/>
        <w:autoSpaceDE w:val="false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การดำเนินการที่ชัดเจนทำให้สามารถเข้าใจและดำเนินงานตามแผน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การนำส่งเงินรายได้ให้ผู้บังคับบัญชาทรา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จัดเก็บราย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ำรองข้อมูลภาษีหรือจัดทำแผนที่ภาษีเพื่อให้การจัด เก็บภาษีมีประสิทธิภาพมากขึ้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เจ้าหน้าที่เข้ารับการอบรมเกี่ยวกับการจัดเก็บภาษี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บปะพูดคุยกับผู้มีหน้าที่เสียภาษีเพื่อสร้างความคุ้นเค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ะเบียนทรัพย์สินและพัสดุ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ที่มีความปลอดภัยและสะดวกต่อการนำครุภัณฑ์และทรัพย์สิน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ปจัดเก็บ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ำรวจ ออกแบบ ประมาณราคา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ช่วงเวลาที่มีปริมาณงานไม่มากนัก ดำเนินการปรับปรุงข้อมูล ความต้อง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ผนงานและติดตามข้อมูลผ่านทางเว็ปไซต์ที่เกี่ยวข้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ควบคุมอาคารและผังเมือง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รับทราบและตระหนักถึงความสำคัญ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าธารณูปโภค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หาเครื่องมือที่จำเป็นในการดำเนินงาน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ง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ึกษา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บุคลากรไปอบรมและหาความรู้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แผนถูกต้องและมี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มากยิ่งขึ้น</w:t>
      </w:r>
    </w:p>
    <w:p>
      <w:pPr>
        <w:pStyle w:val="Normal"/>
        <w:autoSpaceDE w:val="false"/>
        <w:ind w:left="1440" w:right="-71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การศึกษาปฐมวัย  คืองานด้านการเงิน พัสดุของสถานศึกษา </w:t>
      </w:r>
    </w:p>
    <w:p>
      <w:pPr>
        <w:pStyle w:val="Normal"/>
        <w:autoSpaceDE w:val="false"/>
        <w:ind w:right="-71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ind w:left="2268" w:right="-994" w:hanging="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งานการเงินและพัสดุเพื่อให้ปฏิบัติงานให้ถูกต้องเกิดประสิทธิภาพ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ด้านอนามัยสิ่งแวดล้อม</w:t>
      </w:r>
    </w:p>
    <w:p>
      <w:pPr>
        <w:pStyle w:val="Normal"/>
        <w:autoSpaceDE w:val="false"/>
        <w:ind w:left="1440" w:right="-994" w:firstLine="68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ด้านส่งเสริมสุขภาพและสาธารณสุข</w:t>
      </w:r>
    </w:p>
    <w:p>
      <w:pPr>
        <w:pStyle w:val="Normal"/>
        <w:autoSpaceDE w:val="false"/>
        <w:ind w:left="1440" w:right="-85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ด้านรักษาความสะอาด</w:t>
      </w:r>
    </w:p>
    <w:p>
      <w:pPr>
        <w:pStyle w:val="Normal"/>
        <w:autoSpaceDE w:val="false"/>
        <w:ind w:left="1440" w:right="-99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ด้านควบคุมและจัดการคุณภาพสิ่งแวดล้อม</w:t>
      </w:r>
    </w:p>
    <w:p>
      <w:pPr>
        <w:pStyle w:val="Normal"/>
        <w:autoSpaceDE w:val="false"/>
        <w:ind w:left="1440" w:right="-85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เมืองเกษตรไม่มีผู้ตรวจสอบภายใน  และไม่ได้แต่งตั้งผู้ปฏิบัติหน้าที่ผู้ตรวจสอบภายใน  จึงไม่มีการจัดทำแบบรายงาน 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sectPr>
          <w:type w:val="nextPage"/>
          <w:pgSz w:w="11906" w:h="16838"/>
          <w:pgMar w:left="1701" w:right="566" w:gutter="0" w:header="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1:00Z</dcterms:created>
  <dc:creator>TopiT</dc:creator>
  <dc:description/>
  <cp:keywords/>
  <dc:language>en-US</dc:language>
  <cp:lastModifiedBy>User</cp:lastModifiedBy>
  <cp:lastPrinted>2018-11-08T11:14:00Z</cp:lastPrinted>
  <dcterms:modified xsi:type="dcterms:W3CDTF">2018-11-15T07:29:00Z</dcterms:modified>
  <cp:revision>7</cp:revision>
  <dc:subject/>
  <dc:title/>
</cp:coreProperties>
</file>