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7986913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20897186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งานผลการปฏิบัติงานในรอบ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รัฐธรรมนูญแห่งราชอาณาจักรไทย  พุทธศักราช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50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มาตรา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87  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วรรค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  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การใช้จ่ายและผลการดำเนินงานในรอบปีเพื่อให้ประชาชนมีส่วนร่วมในการตรวจสอบและกำกับการบริหารจัดการองค์กรปกครองส่วนท้องถิ่น  และประกาศรายงานผลการดำเนินงานให้ประชาชนทราบโดยทั่วไปอย่างน้อยปีละหนึ่งครั้ง  ภายในเดือนธันวาคมของทุกปี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 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287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ึงขอประกาศผลการปฏิบัติงาน  การจัดทำงบประมาณ  การใช้จ่ายงบประมาณ  ในรอบปีงบประมาณ  พ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มาเพื่อให้ประชาชนได้มีส่วนร่วมในการตรวจสอบและกำกับการบริหารจัดการองค์การบริหารส่วนตำบลเมืองเกษต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ประกาศฉบับ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1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นอ 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เกี้ยวกลาง</w:t>
      </w:r>
    </w:p>
    <w:p>
      <w:pPr>
        <w:pStyle w:val="Style19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HomeUser</dc:creator>
  <dc:description/>
  <cp:keywords/>
  <dc:language>en-US</dc:language>
  <cp:lastModifiedBy>User</cp:lastModifiedBy>
  <cp:lastPrinted>2018-12-12T09:41:00Z</cp:lastPrinted>
  <dcterms:modified xsi:type="dcterms:W3CDTF">2019-02-26T03:12:00Z</dcterms:modified>
  <cp:revision>16</cp:revision>
  <dc:subject/>
  <dc:title/>
</cp:coreProperties>
</file>