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0100</wp:posOffset>
            </wp:positionH>
            <wp:positionV relativeFrom="paragraph">
              <wp:posOffset>-405130</wp:posOffset>
            </wp:positionV>
            <wp:extent cx="1297940" cy="1297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ข้าราชการของพนักงานส่วนตำบล พนักงานจ้าง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ในระดับท้องถิ่นที่ใกล้ชิดกับประชาชนมากที่สุด มีบทบาทสำคัญในการพัฒนาเศรษฐกิจและสังคมของท้องถิ่น มีหน้าที่ในการจัดทำแผนพัฒนาท้องถิ่น การดำเนินการด้านการเงิน การคลัง งบประมาณ การพัสดุ การจัดเก็บรายได้ การพัฒนาระบบข้อมูลสารสนเทศเพื่อการบริหารงาน พัฒนาโครงสร้างพื้นฐานของชุมชน วางมาตรฐานการดำเนินงาน จัดการบริการสาธารณะ การศึกษาของท้องถิ่น การบริหารงานบุคคลและพัฒนาบุคลากร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และการปฏิบัติงานขององค์กรปกครองส่วนท้องถิ่น ส่งผลกระทบต่อสังคมและประชาชนทุกระดับ ดังนั้นจึงมีความจำเป็นอย่างยิ่งที่จะต้องกำหนดแนวทางและหลักปฏิบัติให้พนักงานส่วนตำบลและพนักงานจ้าง ยึดถือเป็นอุดมการณ์ในการทำงานโดยกำหนดเป็นข้อพึงปฏิบัติและข้อควรละเว้น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ความเสียสละทุ่มเ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ำงานให้ดีมีประสิทธิภาพมากยิ่งขึ้น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วกพ้องหมู่คณะ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ใฝ่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วิทยาการใหม่ๆ เพื่อเพิ่มพูนความรู้ ทักษะในการทำงาน มีความคิดริเริ่ม สร้างสรรค์ มีวิสัยทัศน์กว้างไกล พร้อมรับฟังความคิดเห็นของ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รักษาในเกียรติภูมิขององค์กรปกครองส่วนท้องถิ่น ไม่ประพฤติปฏิบัติในทางที่ให้องค์กรปกครองส่วนท้องถิ่นเสื่อมเสียชื่อเสียง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่องความเป็นไป ในองค์กรปกครองส่วนท้องถิ่น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ร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ดูแลทรัพย์สินและการใช้ทรัพย์สินของหน่วยงาน ให้เป็นไปอย่างประหยัด คุ้มค่าและด้วยความระมัดระวัง 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– ผู้ใต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หาแนวทางในการแก้ไขและพัฒนาปรับปรุงงานให้มีคุณภาพ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หรือข้อเสนอแนะของผู้ใต้บัญชาเกี่ยวกับงานในหน้าที่และพิจารณานำไปใช้ในทางที่เป็นประโยชน์ต่อราชการ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บี่ยงการปฏิบัติงานที่ข้ามขั้นตอนการบังคับบัญชา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์สัมพันธ์อันดี ไม่ปิดบัง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่วยงานอื่น ประชาชนและสังคม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เสมอภาค โปร่งใ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อยู่ภายใต้อิทธิพลใดๆ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ที่องค์กรปกครองส่วนท้องถิ่นมีอำนาจเหนือกว่า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left="1134" w:right="-330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left="1134" w:hanging="41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่วนตำบลปฏิบัติตาม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 เลื่อนขั้นเงินเดือน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ั่งให้ผู้นั้นได้รับการพัฒนา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2:00Z</dcterms:created>
  <dc:creator>asus x44</dc:creator>
  <dc:description/>
  <cp:keywords/>
  <dc:language>en-US</dc:language>
  <cp:lastModifiedBy>User</cp:lastModifiedBy>
  <cp:lastPrinted>2017-06-05T10:22:00Z</cp:lastPrinted>
  <dcterms:modified xsi:type="dcterms:W3CDTF">2018-05-15T06:32:00Z</dcterms:modified>
  <cp:revision>2</cp:revision>
  <dc:subject/>
  <dc:title/>
</cp:coreProperties>
</file>